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re 0.9.13 [64bit]  isfrozen: True is64bit: True</w:t>
      </w:r>
    </w:p>
    <w:p>
      <w:pPr>
        <w:pStyle w:val="Normal"/>
        <w:rPr/>
      </w:pPr>
      <w:r>
        <w:rPr/>
        <w:t>Windows-7-6.1.7601-SP1 Windows ('64bit', 'WindowsPE')</w:t>
      </w:r>
    </w:p>
    <w:p>
      <w:pPr>
        <w:pStyle w:val="Normal"/>
        <w:rPr/>
      </w:pPr>
      <w:r>
        <w:rPr/>
        <w:t>('Windows', '7', '6.1.7601')</w:t>
      </w:r>
    </w:p>
    <w:p>
      <w:pPr>
        <w:pStyle w:val="Normal"/>
        <w:rPr/>
      </w:pPr>
      <w:r>
        <w:rPr/>
        <w:t>Python 2.7.3</w:t>
      </w:r>
    </w:p>
    <w:p>
      <w:pPr>
        <w:pStyle w:val="Normal"/>
        <w:rPr/>
      </w:pPr>
      <w:r>
        <w:rPr/>
        <w:t>Windows: ('7', '6.1.7601', 'SP1', 'Multiprocessor Free')</w:t>
      </w:r>
    </w:p>
    <w:p>
      <w:pPr>
        <w:pStyle w:val="Normal"/>
        <w:rPr/>
      </w:pPr>
      <w:r>
        <w:rPr/>
        <w:t>USB devices on system:</w:t>
      </w:r>
    </w:p>
    <w:p>
      <w:pPr>
        <w:pStyle w:val="Normal"/>
        <w:rPr/>
      </w:pPr>
      <w:r>
        <w:rPr/>
        <w:t>[u'usb\\root_hub20&amp;vid8086&amp;pid3b3c&amp;rev0006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root_hub20&amp;vid8086&amp;pid3b34&amp;rev0006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3f0&amp;pid_5912&amp;rev_01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3f0&amp;pid_5912&amp;rev_0100&amp;mi_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3f0&amp;pid_5912&amp;rev_0100&amp;mi_01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3f0&amp;pid_5912&amp;rev_0100&amp;mi_02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3f0&amp;pid_5912&amp;rev_0100&amp;mi_03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46d&amp;pid_c52b&amp;rev_1201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46d&amp;pid_c52b&amp;rev_1201&amp;mi_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46d&amp;pid_c52b&amp;rev_1201&amp;mi_01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46d&amp;pid_c52b&amp;rev_1201&amp;mi_02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58f&amp;pid_6362&amp;rev_01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59f&amp;pid_1029&amp;rev_01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93a&amp;pid_2700&amp;rev_01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93a&amp;pid_2700&amp;rev_0100&amp;mi_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093a&amp;pid_2700&amp;rev_0100&amp;mi_02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18d1&amp;pid_4e21&amp;rev_0231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8087&amp;pid_0020&amp;rev_0000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usb\\vid_8087&amp;pid_0020&amp;rev_0000']</w:t>
      </w:r>
    </w:p>
    <w:p>
      <w:pPr>
        <w:pStyle w:val="Normal"/>
        <w:rPr/>
      </w:pPr>
      <w:r>
        <w:rPr/>
        <w:t>Unable to get free space for drive: E</w:t>
      </w:r>
    </w:p>
    <w:p>
      <w:pPr>
        <w:pStyle w:val="Normal"/>
        <w:rPr/>
      </w:pPr>
      <w:r>
        <w:rPr/>
        <w:t>(21, 'GetDiskFreeSpaceEx', 'The device is not ready.')</w:t>
      </w:r>
    </w:p>
    <w:p>
      <w:pPr>
        <w:pStyle w:val="Normal"/>
        <w:rPr/>
      </w:pPr>
      <w:r>
        <w:rPr/>
        <w:t>Unable to get free space for drive: G</w:t>
      </w:r>
    </w:p>
    <w:p>
      <w:pPr>
        <w:pStyle w:val="Normal"/>
        <w:rPr/>
      </w:pPr>
      <w:r>
        <w:rPr/>
        <w:t>(21, 'GetDiskFreeSpaceEx', 'The device is not ready.')</w:t>
      </w:r>
    </w:p>
    <w:p>
      <w:pPr>
        <w:pStyle w:val="Normal"/>
        <w:rPr/>
      </w:pPr>
      <w:r>
        <w:rPr/>
        <w:t>Unable to get free space for drive: F</w:t>
      </w:r>
    </w:p>
    <w:p>
      <w:pPr>
        <w:pStyle w:val="Normal"/>
        <w:rPr/>
      </w:pPr>
      <w:r>
        <w:rPr/>
        <w:t>(21, 'GetDiskFreeSpaceEx', 'The device is not ready.')</w:t>
      </w:r>
    </w:p>
    <w:p>
      <w:pPr>
        <w:pStyle w:val="Normal"/>
        <w:rPr/>
      </w:pPr>
      <w:r>
        <w:rPr/>
        <w:t>Unable to get free space for drive: H</w:t>
      </w:r>
    </w:p>
    <w:p>
      <w:pPr>
        <w:pStyle w:val="Normal"/>
        <w:rPr/>
      </w:pPr>
      <w:r>
        <w:rPr/>
        <w:t>(21, 'GetDiskFreeSpaceEx', 'The device is not ready.')</w:t>
      </w:r>
    </w:p>
    <w:p>
      <w:pPr>
        <w:pStyle w:val="Normal"/>
        <w:rPr/>
      </w:pPr>
      <w:r>
        <w:rPr/>
        <w:t>Unable to get free space for drive: J</w:t>
      </w:r>
    </w:p>
    <w:p>
      <w:pPr>
        <w:pStyle w:val="Normal"/>
        <w:rPr/>
      </w:pPr>
      <w:r>
        <w:rPr/>
        <w:t>(3, 'GetDiskFreeSpaceEx', 'The system cannot find the path specified.')</w:t>
      </w:r>
    </w:p>
    <w:p>
      <w:pPr>
        <w:pStyle w:val="Normal"/>
        <w:rPr/>
      </w:pPr>
      <w:r>
        <w:rPr/>
        <w:t>Unable to get free space for drive: L</w:t>
      </w:r>
    </w:p>
    <w:p>
      <w:pPr>
        <w:pStyle w:val="Normal"/>
        <w:rPr/>
      </w:pPr>
      <w:r>
        <w:rPr/>
        <w:t>(21, 'GetDiskFreeSpaceEx', 'The device is not ready.')</w:t>
      </w:r>
    </w:p>
    <w:p>
      <w:pPr>
        <w:pStyle w:val="Normal"/>
        <w:rPr/>
      </w:pPr>
      <w:r>
        <w:rPr/>
        <w:t>Drives detected:</w:t>
      </w:r>
    </w:p>
    <w:p>
      <w:pPr>
        <w:pStyle w:val="Normal"/>
        <w:rPr/>
      </w:pPr>
      <w:r>
        <w:rPr/>
        <w:tab/>
        <w:t>(1) K:\ ~ \\?\STORAGE#VOLUME#_??_USBSTOR#DISK&amp;VEN_KEENHI&amp;PROD_ICS&amp;REV_0000#0123456789ABCDEF&amp;1#{53F56307-B6BF-11D0-94F2-00A0C91EFB8B}#{53F5630D-B6BF-11D0-94F2-00A0C91EFB8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isabled plugins</w:t>
      </w:r>
    </w:p>
    <w:p>
      <w:pPr>
        <w:pStyle w:val="Normal"/>
        <w:rPr/>
      </w:pPr>
      <w:r>
        <w:rPr/>
        <w:t>Looking for devices of type: MTP_DEVICE</w:t>
      </w:r>
    </w:p>
    <w:p>
      <w:pPr>
        <w:pStyle w:val="Normal"/>
        <w:rPr/>
      </w:pPr>
      <w:r>
        <w:rPr/>
        <w:t>List of WPD PNP ids:</w:t>
      </w:r>
    </w:p>
    <w:p>
      <w:pPr>
        <w:pStyle w:val="Normal"/>
        <w:rPr/>
      </w:pPr>
      <w:r>
        <w:rPr/>
        <w:t>[u'\\\\?\\wpdbusenumroot#umb#2&amp;37c186b&amp;2&amp;storage#volume#_??_usbstor#disk&amp;ven_keenhi&amp;prod_ics&amp;rev_0000#0123456789abcdef&amp;0##{6ac27878-a6fa-4155-ba85-f98f491d4f33}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\\\\?\\wpdbusenumroot#umb#2&amp;37c186b&amp;2&amp;storage#volume#_??_usbstor#disk&amp;ven_generic&amp;prod_usb_ms_reader&amp;rev_1.03#058f312d81b1&amp;3##{6ac27878-a6fa-4155-ba85-f98f491d4f33}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\\\\?\\wpdbusenumroot#umb#2&amp;37c186b&amp;2&amp;storage#volume#_??_usbstor#disk&amp;ven_generic&amp;prod_usb_cf_reader&amp;rev_1.01#058f312d81b1&amp;1##{6ac27878-a6fa-4155-ba85-f98f491d4f33}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\\\\?\\wpdbusenumroot#umb#2&amp;37c186b&amp;2&amp;storage#volume#_??_usbstor#disk&amp;ven_generic&amp;prod_usb_sd_reader&amp;rev_1.00#058f312d81b1&amp;0##{6ac27878-a6fa-4155-ba85-f98f491d4f33}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\\\\?\\wpdbusenumroot#umb#2&amp;37c186b&amp;2&amp;storage#volume#_??_usbstor#disk&amp;ven_keenhi&amp;prod_ics&amp;rev_0000#0123456789abcdef&amp;1##{6ac27878-a6fa-4155-ba85-f98f491d4f33}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\\\\?\\wpdbusenumroot#umb#2&amp;37c186b&amp;2&amp;storage#volume#_??_usbstor#disk&amp;ven_hp&amp;prod_officejet_pro_86&amp;rev_1.00#8&amp;220691c1&amp;0&amp;cn22har22505kd&amp;0##{6ac27878-a6fa-4155-ba85-f98f491d4f33}'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u'\\\\?\\wpdbusenumroot#umb#2&amp;37c186b&amp;2&amp;storage#volume#_??_usbstor#disk&amp;ven_generic&amp;prod_usb_sm_reader&amp;rev_1.02#058f312d81b1&amp;2##{6ac27878-a6fa-4155-ba85-f98f491d4f33}']</w:t>
      </w:r>
    </w:p>
    <w:p>
      <w:pPr>
        <w:pStyle w:val="Normal"/>
        <w:rPr/>
      </w:pPr>
      <w:r>
        <w:rPr/>
        <w:t>No suitable MTP devices foun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Looking for devices...</w:t>
      </w:r>
    </w:p>
    <w:p>
      <w:pPr>
        <w:pStyle w:val="Normal"/>
        <w:rPr/>
      </w:pPr>
      <w:r>
        <w:rPr/>
        <w:tab/>
        <w:t>u'usb\\vid_18d1&amp;pid_4e21&amp;rev_0231'</w:t>
      </w:r>
    </w:p>
    <w:p>
      <w:pPr>
        <w:pStyle w:val="Normal"/>
        <w:rPr/>
      </w:pPr>
      <w:r>
        <w:rPr/>
        <w:tab/>
        <w:t>No match found in: \\?\STORAGE#VOLUME#_??_USBSTOR#DISK&amp;VEN_KEENHI&amp;PROD_ICS&amp;REV_0000#0123456789ABCDEF&amp;1#{53F56307-B6BF-11D0-94F2-00A0C91EFB8B}#{53F5630D-B6BF-11D0-94F2-00A0C91EFB8B}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Devices possibly connected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5:00Z</dcterms:created>
  <dc:creator>User</dc:creator>
  <dc:description/>
  <dc:language>en-US</dc:language>
  <cp:lastModifiedBy>User</cp:lastModifiedBy>
  <dcterms:modified xsi:type="dcterms:W3CDTF">2013-01-10T01:06:00Z</dcterms:modified>
  <cp:revision>1</cp:revision>
  <dc:subject/>
  <dc:title/>
</cp:coreProperties>
</file>