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  <w:t>* Amazon.com kindlegen(Windows) V2.7 build 1019-d6e4792 *</w:t>
      </w:r>
    </w:p>
    <w:p>
      <w:pPr>
        <w:pStyle w:val="Normal"/>
        <w:rPr/>
      </w:pPr>
      <w:r>
        <w:rPr/>
        <w:t>* A command line e-book compiler                        *</w:t>
      </w:r>
    </w:p>
    <w:p>
      <w:pPr>
        <w:pStyle w:val="Normal"/>
        <w:rPr/>
      </w:pPr>
      <w:r>
        <w:rPr/>
        <w:t>* Copyright Amazon.com 2012                             *</w:t>
      </w:r>
    </w:p>
    <w:p>
      <w:pPr>
        <w:pStyle w:val="Normal"/>
        <w:rPr/>
      </w:pPr>
      <w:r>
        <w:rPr/>
        <w:t>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:I9026:option: (hidden) amazon creator tool or pip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:I9014:option: -verbose: Verbose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48: Unpacking ePub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47: Added metadata dc:Title        "Walking With Lio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47: Added metadata dc:Date         "2012-12-0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47: Added metadata dc:Creator      "Adam Hathaway Daniel For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2: Parsing files  0000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CoverImage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1: CSS style specified in content is not supported by Kindle readers. Removing the CSS property: 'max-width' in file: C:\Users\John\AppData\Local\Temp\mbp_7DC_C_E_17_14_325_E84_1704_1\OEBPS\Text\CoverImage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Robert_L._Seddon’s_1888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W.E._Maclagen’s_1891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J._Hammond’s_1896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Rev._Matthew_M._Mullineux’s_1899 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Mark_Morrison’s_1903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David_R._Bevel-Sivright’s_1904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Arthur_F._Harding’s_1908_Anglo-Welsh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Dr._Tom_Smythe’s_1910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Dr._Ronald_Cove-Smith’s_1924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Frank_D._Prentice’s_1930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Sammy_Walker’s_1938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Karl_Mullen’s_1950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Robin_Thompson’s_1955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Ronnie_Dawson’s_1959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Arthur_Smith’s_1962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M.J._Campbell-Lamerton’s_1966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Tom_Kiernan’s_1968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John_Dawes’s_1971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Willie_John_McBride’s_1974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Phil_Bennet’s_1977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Bill_Beaumont’s_1980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Ciaran_Fitzgerald’s_1983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Finlay_Calder’s_1989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Gavin_Hasting’s_1993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Martin_Johnson’s_1997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Martin_Johnson’s_2001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Brian_O’Driscoll’s_2005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(core):E1005: Could not acces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file: C:\Users\John\AppData\Local\Temp\mbp_7DC_C_E_17_14_325_E84_1704_1\OEBPS\Text\Paul_O’Connell’s_2009_Squad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title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cssparser):I10004: @rules other than @import, @charset and @font-face are not sup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imprint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contents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contents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quotes_page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splash_page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Chapter_One_Hong_Kong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Chapter_Two_Perth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Chapter_Three_Brisbane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Chapter_Four_Newcastle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Chapter_Five_Canberr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Chapter_Six_Melbourne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Chapter_Seven_Sydney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Chapter_Eight_Short_History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Chapter_Eight_Short_History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888_A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888_A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891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891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896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896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899_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899_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03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03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04_A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04_A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08_A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08_A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10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10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24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24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30_NZ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30_NZ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38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38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50_NZ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50_NZ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55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55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59_A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59_A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62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62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66_A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66_A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68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68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71_A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71_A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74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74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77_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77_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80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80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83_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83_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89_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89_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93_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93_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1997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1997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2001_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2001_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2005_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2005_NZ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2009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2009_S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2013_A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Lions_Captains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(htmlprocessor):W28004: Absolute value specified for CSS property in content is not supported by Kindle readers. Please use % or refer Kindle Publishing Guidelines about usage of property: 'line-height' in file: C:\Users\John\AppData\Local\Temp\mbp_7DC_C_E_17_14_325_E84_1704_1\OEBPS\Text\Lions_Captains.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(prcgen):I1003: Parsing file     URL: advert.x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3:49:00Z</dcterms:created>
  <dc:creator>John</dc:creator>
  <dc:description/>
  <cp:keywords/>
  <dc:language>en-US</dc:language>
  <cp:lastModifiedBy>John</cp:lastModifiedBy>
  <dcterms:modified xsi:type="dcterms:W3CDTF">2012-12-14T23:55:00Z</dcterms:modified>
  <cp:revision>1</cp:revision>
  <dc:subject/>
  <dc:title>*********************************************************</dc:title>
</cp:coreProperties>
</file>