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-11 19:59:11.801 D/skia    ( 7256): ---- Time (ms): IPP JPEG De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01 D/skia    ( 7256): JPEG Decode kDecodeBound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01 D/skia    ( 7256): ---- Time (ms): IPP JPEG De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01 D/skia    ( 7256): JPEG Decode kDecodeBound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01 D/skia    ( 7256): ---- Time (ms): IPP JPEG De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11 D/skia    ( 7256): JPEG Decode kDecodeBound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21 D/skia    ( 7256): ---- Time (ms): IPP JPEG Dec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91 D/skia    ( 7256): JPEG Decode kDecodeBound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91 D/skia    ( 7256): ---- Time (ms): IPP JPEG De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91 D/skia    ( 7256): JPEG Decode kDecodeBound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891 D/skia    ( 7256): ---- Time (ms): IPP JPEG De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901 D/skia    ( 7256): JPEG Decode kDecodeBound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1.901 D/skia    ( 7256): ---- Time (ms): IPP JPEG De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2.981 D/dalvikvm( 7256): GC_FOR_MALLOC freed 6971 objects / 527064 bytes in 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151 D/dalvikvm( 7256): GC_FOR_MALLOC freed 2485 objects / 127552 bytes in 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241 D/dalvikvm( 7256): GC_FOR_MALLOC freed 435 objects / 24400 bytes in 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241 I/dalvikvm-heap( 7256): Grow heap (frag case) to 3.825MB for 8208-byt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291 D/dalvikvm( 7256): GC_FOR_MALLOC freed 1 objects / 32 bytes in 5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301 D/skia    ( 7256): JPEG Decode kDecodeBound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301 D/skia    ( 7256): ---- Time (ms): IPP JPEG De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301 D/skia    ( 7256): JPEG Decode kDecodeBound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301 D/skia    ( 7256): ---- Time (ms): IPP JPEG De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431 D/dalvikvm( 7256): GC_FOR_MALLOC freed 648 objects / 32064 bytes in 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431 I/dalvikvm-heap( 7256): Grow heap (frag case) to 3.886MB for 8208-byt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471 D/dalvikvm( 7256): GC_FOR_MALLOC freed 105 objects / 5760 bytes in 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56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56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57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71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841 D/Elixir  ( 5479): Refresh 299727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901 D/skia    ( 7256): JPEG Decode kDecodePixel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901 D/skia    ( 7256): ---- Time (ms): IPP JPEG De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901 D/skia    ( 7256): JPEG Decode kDecodePixel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3.901 D/skia    ( 7256): ---- Time (ms): IPP JPEG De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221 I/DEBUG   ( 5201): *** *** *** *** *** *** *** *** *** *** *** *** *** *** 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221 I/DEBUG   ( 5201): Build fingerprint: 'esi/edge/edge/:0.9/ERMINE/1353:user/release-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221 I/DEBUG   ( 5201): pid: 7256, tid: 7266  &gt;&gt;&gt; com.android.browser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231 I/DEBUG   ( 5201): signal 7 (SIGBUS), fault addr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231 I/DEBUG   ( 5201):  r0 000000a5  r1 5b86f981  r2 00000007  r3 5cb0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231 I/DEBUG   ( 5201):  r4 5abc4888  r5 5abc48c0  r6 a87c13a8  r7 5cb0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231 I/DEBUG   ( 5201):  r8 49e26101  r9 49ef812d  10 a87cab90  fp 5abc4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231 I/DEBUG   ( 5201):  ip a87c1b0c  sp 5abc4870  lr a864a765  pc a867c43c  cpsr 00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351 I/DEBUG   ( 5201):          #00  pc 0037c43c  /system/lib/libwe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351 I/DEBUG   ( 5201):          #01  lr a864a765  /system/lib/libwe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51 I/DEBUG   ( 5201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351 I/DEBUG   ( 5201): code around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51 I/DEBUG   ( 5201): a867c41c 23034e23 447e4003 2b011c07 1e42d12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51 I/DEBUG   ( 5201): a867c42c 79c86811 d12928a5 330f1c3b 320768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51 I/DEBUG   ( 5201): a867c43c 310f6811 06446808 2b010f63 e020d11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a867c44c fbf8f795 4a171c04 58b11d20 60276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a867c45c f7ffa806 300ff8cd 07326806 1c20d5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361 I/DEBUG   ( 5201): code around l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a864a744 000009e4 4c14b5f8 1c151c0e f7ff447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a864a754 2800ff79 4811d019 68085821 f89ef7b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a864a764 6fc1300b 68181ccb 23001dca 6817e0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a864a774 d10e42be 42bd6857 3304d10b 190a009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a864a784 68103a01 4283e004 4e05dbf1 692859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361 I/DEBUG   ( 5201):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30  000000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34  49e26cc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38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361 I/DEBUG   ( 5201):     5abc483c  a867c701  /system/lib/libwe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40  000005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361 I/DEBUG   ( 5201):     5abc4844  a867cb85  /system/lib/libwe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48  5abc48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4c  000000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50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54  49f1cbc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58  5abc48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5c  5abc48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60  5abc48c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64  5abc48c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68  df0027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6c  e3a070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#00 5abc4870  000000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74  5abc48c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78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7c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80  5abc48d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84  5abc48d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88  5abc48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8c  5abc48d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90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94  000000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4.361 I/DEBUG   ( 5201):     5abc4898  a867c3f1  /system/lib/libwe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9c  5abc48c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a0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a4  49f182b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a8  49f182b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ac  49f182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b0  5abc48d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-11 19:59:14.361 I/DEBUG   ( 5201):     5abc48b4  5abc48c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5.581 I/DEBUG   ( 5201): debuggerd committing suicide to free the zomb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5.581 I/DEBUG   ( 8581): debuggerd: Mar 29 2011 03:0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5.691 D/dalvikvm( 5279): GC_FOR_MALLOC freed 28813 objects / 1380512 bytes in 1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5.691 D/Zygote  ( 5203): Process 7256 terminated by signal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5.781 D/dalvikvm( 5279): GC_FOR_MALLOC freed 980 objects / 43328 bytes in 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5.781 I/dalvikvm-heap( 5279): Grow heap (frag case) to 8.215MB for 87396-byt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5.871 D/dalvikvm( 5279): GC_FOR_MALLOC freed 402 objects / 17696 bytes in 9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5.971 D/dalvikvm( 5279): GC_FOR_MALLOC freed 1201 objects / 143784 bytes in 9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5.971 I/dalvikvm-heap( 5279): Grow heap (frag case) to 8.272MB for 174776-byt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051 D/dalvikvm( 5279): GC_FOR_MALLOC freed 56 objects / 2144 bytes in 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141 D/dalvikvm( 5279): GC_FOR_MALLOC freed 1381 objects / 235864 bytes in 8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151 I/WindowManager( 5279): rotationForOrientationLw: orienta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151 I/WindowManager( 5279): rotationForOrientationLw: lastRotatio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151 I/WindowManager( 5279): using EsiOrientationPolicy, rotation i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231 D/dalvikvm( 5279): GC_FOR_MALLOC freed 454 objects / 86184 bytes in 7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231 I/dalvikvm-heap( 5279): Grow heap (frag case) to 8.365MB for 196628-byt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311 D/dalvikvm( 5279): GC_FOR_MALLOC freed 4 objects / 128 bytes in 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391 D/dalvikvm( 5279): GC_FOR_MALLOC freed 145 objects / 508720 bytes in 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421 D/ReaderService( 5518): Sending: CLOSE_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481 I/CAL     ( 5583): Calendar: RcvMsg: CLOSE_CALENDAR msg 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481 V/CAL     ( 5583):      Date  : Thu Jan  1 00:00:00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481 V/CAL     ( 5583):      Tim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481 V/CAL     ( 5583): [process_close_calendar_msg] undo = NULL, ui.sav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481 V/CAL     ( 5583): is_calendar_dirty: Unedited NON-existent Calendar File. NOT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481 V/CAL     ( 5583): Calendar: Sending CALENDAR_CLOSED for time (0), dirty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6.491 D/ReaderService( 5518): Close calendar note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7.351 I/CAL     ( 5583): Calendar: send_app_state_change_msg: Sending STATE_CHANGE (3)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7.351 I/CAL     ( 5583): Calendar: process_close_calendar_msg: Waiting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9.631 I/WindowManager( 5279): rotationForOrientationLw: orientation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9.631 I/WindowManager( 5279): rotationForOrientationLw: lastRotatio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9.631 I/WindowManager( 5279): using EsiOrientationPolicy, rotation i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9.641 V/alogcat ( 8475):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9.671 D/alogcat ( 8475): canceling periodic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9.671 V/alogcat ( 8475):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9.671 V/alogcat ( 8475):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19.671 D/alogcat ( 8475): star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0.161 I/ActivityManager( 5279): Displayed activity org.jtb.alogcat/.LogActivity: 538 ms (total 538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3.60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3.60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3.62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3.72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3.801 D/Elixir  ( 5479): Refresh 299843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4.011 D/dalvikvm( 5353): GC_FOR_MALLOC freed 33729 objects / 1195672 bytes in 10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8.63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8.63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8.64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8.75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8.951 D/dalvikvm( 5479): GC_FOR_MALLOC freed 8910 objects / 524080 bytes in 1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28.951 D/Elixir  ( 5479): Refresh 299842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3.64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3.64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3.66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3.76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3.831 D/Elixir  ( 5479): Refresh 299835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7.092 D/dalvikvm( 8475): GC_EXTERNAL_ALLOC freed 5773 objects / 411728 bytes in 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7.161 D/dalvikvm( 8475): GC_EXTERNAL_ALLOC freed 1010 objects / 73880 bytes in 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7.231 D/dalvikvm( 8475): GC_EXTERNAL_ALLOC freed 1004 objects / 57552 bytes in 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7.311 D/dalvikvm( 8475): GC_EXTERNAL_ALLOC freed 63 objects / 2552 bytes in 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7.361 D/dalvikvm( 8475): GC_EXTERNAL_ALLOC freed 31 objects / 1208 bytes in 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7.411 D/dalvikvm( 8475): GC_EXTERNAL_ALLOC freed 13 objects / 416 bytes in 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8.66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8.66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8.67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8.78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38.841 D/Elixir  ( 5479): Refresh 299837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3.68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3.68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3.70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3.79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3.851 D/Elixir  ( 5479): Refresh 299844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8.69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8.69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8.71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8.851 D/dalvikvm( 5479): GC_FOR_MALLOC freed 9193 objects / 525296 bytes in 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8.90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49.001 D/Elixir  ( 5479): Refresh 299710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3.73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3.73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3.743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3.923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4.011 D/Elixir  ( 5479): Refresh 299746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8.73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8.73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8.75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8.84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19:59:58.901 D/Elixir  ( 5479): Refresh 299844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0.001 D/Elixir  ( 5479): Broadcast received: android.intent.action.TIME_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0.001 D/Elixir  ( 5479): Refresh widgets for typ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3.74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3.74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3.76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3.88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4.091 D/dalvikvm( 5479): GC_FOR_MALLOC freed 8693 objects / 492712 bytes in 13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4.101 D/Elixir  ( 5479): Refresh 299664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8.76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8.76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8.78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8.88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8.941 D/Elixir  ( 5479): Refresh 299835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9.531 W/KeyCharacterMap( 8475): Can't open keychar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9.531 W/KeyCharacterMap( 8475): Error loading keycharmap file '/system/usr/keychars/gpio-keys.kcm.bin'. hw.keyboards.65540.devname='gpio-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09.531 W/KeyCharacterMap( 8475): Using default keymap: /system/usr/keychars/qwerty.kc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3.81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3.81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3.82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3.96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3.971 D/dalvikvm( 8475): GC_EXTERNAL_ALLOC freed 777 objects / 31856 bytes in 9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031 D/Elixir  ( 5479): Refresh 299786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101 D/dalvikvm( 8475): GC_EXTERNAL_ALLOC freed 249 objects / 12904 bytes in 1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141 D/dalvikvm( 5353): GC_FOR_MALLOC freed 33934 objects / 1195632 bytes in 1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201 D/dalvikvm( 8475): GC_EXTERNAL_ALLOC freed 4 objects / 144 bytes in 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281 D/dalvikvm( 8475): GC_EXTERNAL_ALLOC freed 49 objects / 1992 bytes in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371 D/dalvikvm( 8475): GC_EXTERNAL_ALLOC freed 57 objects / 2912 bytes in 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421 D/dalvikvm( 8475): GC_EXTERNAL_ALLOC freed 35 objects / 1568 bytes in 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471 D/dalvikvm( 8475): GC_EXTERNAL_ALLOC freed 72 objects / 2824 bytes in 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561 D/dalvikvm( 8475): GC_EXTERNAL_ALLOC freed 110 objects / 4400 bytes in 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611 D/dalvikvm( 8475): GC_EXTERNAL_ALLOC freed 34 objects / 1328 bytes in 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4.661 D/dalvikvm( 8475): GC_EXTERNAL_ALLOC freed 13 objects / 416 bytes in 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8.791 D/Elixir  ( 5479): Broadcast received: android.intent.action.BATTERY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8.791 D/Elixir  ( 5479): Refresh widgets for type: [BATT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8.811 D/Elixir  ( 5479): WidgetUpdateService update widgets: [17], all: false, forceUpdat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8.901 D/Elixir  ( 5479): WIDGET[17, 3x2]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8.961 D/Elixir  ( 5479): Refresh 299845 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9.861 W/KeyCharacterMap( 8475): Can't open keychar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9.861 W/KeyCharacterMap( 8475): Error loading keycharmap file '/system/usr/keychars/gpio-keys.kcm.bin'. hw.keyboards.65540.devname='gpio-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 20:00:19.871 W/KeyCharacterMap( 8475): Using default keymap: /system/usr/keychars/qwerty.kcm.b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