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r>
        <w:rPr/>
        <w:t>Teuton</w:t>
      </w:r>
    </w:p>
    <w:p>
      <w:pPr>
        <w:pStyle w:val="Normal"/>
        <w:rPr/>
      </w:pPr>
      <w:r>
        <w:rPr>
          <w:sz w:val="28"/>
          <w:szCs w:val="28"/>
        </w:rPr>
        <w:t>Rus, Pskov principality, 1242.</w:t>
      </w:r>
    </w:p>
    <w:p>
      <w:pPr>
        <w:pStyle w:val="Normal"/>
        <w:rPr/>
      </w:pPr>
      <w:r>
        <w:rPr/>
        <w:t xml:space="preserve">Through a wide snowy meadow </w:t>
      </w:r>
      <w:r>
        <w:rPr>
          <w:lang w:val="ru-RU"/>
        </w:rPr>
        <w:t>covered with low shrubs</w:t>
      </w:r>
      <w:r>
        <w:rPr/>
        <w:t xml:space="preserve">, stormed a white-maned mare with a girl in the saddle. The sky was blue without a cloud in sight, and the snow-reflected glaring sunbeams were blinding both the rider and the horse. To the rider’s right one could see a large lake frozen over with smooth, even ice. </w:t>
      </w:r>
    </w:p>
    <w:p>
      <w:pPr>
        <w:pStyle w:val="Normal"/>
        <w:rPr/>
      </w:pPr>
      <w:r>
        <w:rPr/>
        <w:br/>
        <w:t>- Where are you running? God damn you! What a stupid animal! Stop already, Goluba, be still, you nasty! – yelled the girl in despair, treating the horse with a whip. The mare paid no attention to either her mistress’ scolding or her whip strokes.</w:t>
      </w:r>
    </w:p>
    <w:p>
      <w:pPr>
        <w:pStyle w:val="Normal"/>
        <w:rPr/>
      </w:pPr>
      <w:r>
        <w:rPr/>
        <w:br/>
        <w:t xml:space="preserve">The horse’s eyes got bloodshot; a thick white mane was fluttering in the wind. </w:t>
      </w:r>
    </w:p>
    <w:p>
      <w:pPr>
        <w:pStyle w:val="Normal"/>
        <w:rPr/>
      </w:pPr>
      <w:r>
        <w:rPr/>
        <w:br/>
        <w:t>If she keeps going, she will run onto the ice … will the ice withstand us? It’s April, for God’s sake.</w:t>
      </w:r>
    </w:p>
    <w:p>
      <w:pPr>
        <w:pStyle w:val="Normal"/>
        <w:rPr/>
      </w:pPr>
      <w:r>
        <w:rPr/>
        <w:br/>
        <w:t xml:space="preserve">- Goluba, you are crazy ... galloping for almost two miles, at the least! I beg you, stop! – Exhausted, the rider clung to the horse’s neck and buried her face in the white mane - no strength left to continue whipping. </w:t>
      </w:r>
    </w:p>
    <w:p>
      <w:pPr>
        <w:pStyle w:val="Normal"/>
        <w:rPr/>
      </w:pPr>
      <w:r>
        <w:rPr/>
        <w:br/>
        <w:t xml:space="preserve">A skilled horse-rider, she could easily get her way with any horse, but this willful rebel’s whims were driving her crazy. Of course, Radmila adored her Goluba anyways. The mare was a striking beauty with gorgeous, graceful brownish-red body, a lavish white mane, and white socks on statuesque legs. Radmila would do everything for her favorite:  feeding Goluba first, eating herself – perhaps. The beautiful mare, then a six-month old foal, was a gift from Peter Buslaev, a wealthy citizen of Pskov, to Radmila’s mother, sibyl Bayana, for saving the lives of his wife and two newborn sons. The childbirth was very difficult for Buslayev’s wife. No one believed the woman would survive. Two local midwifes just helplessly plead to Buslaev: </w:t>
        <w:br/>
        <w:t xml:space="preserve">- Forgive us, Father, there is nothing we can do, your wife is no longer young at forty years of age, not to mention having twins, her strength is gone, and her water broke too early. Go find Bayana in Samolva, it’s about a mile north of Lake Chud. She is the only one who might help your Misses. Ask the villagers - someone will show you the old sibyl’s place! </w:t>
        <w:br/>
        <w:t xml:space="preserve">Coming from a line of midwives and healers, Bayana cured people and assisted with birth. People sought her help when sick, but some also came to her for love spells of all sorts, but this only occurred at night and was kept secret. People paid whatever they could. With these resources she was able to provide for herself and her daughter. Bayana would never charge much, especially in recent years when the Crusader invasion and a terrible drought exhausted Russian land. People loved her for her kind heart, but still were slightly scared of her. They called the woman a witch, an unfair price to pay for her knowledge and healing talent. The evil nickname was given first to Bayana’s mother, another sibyl, who never accepted Christianity and prayed to her pagan gods. Radmila’s mother died last winter, and her father - yet earlier. Radmila was their last child - the only joy of her parents’ elderly years. Her two brothers, whom she did not even remember, were killed in battle. At the age of nine Radmila began helping her mother treat patients, and was able to take her place as a rural healer a year after her mother’s death. About ten years later she became a rather skillful healer for her age. Her mom had taught her the remedial powers of herbs and their specific uses. Times were hard - the Crusaders and the crop-failures had taken their toll. Radmila’s hut was in the depths of the forest – that was her saving grace. Life in the woods suited her well; that was the only life she had known in her nineteen years. The young girl was famous not only as a healer. Her beauty was the envy of all the neighboring women, and men were constantly struck with exciting revelation. Her hair was the color of gold-tinted chestnuts, and draped below her waist in a heavy braid, her fair translucent skin was touched with a delicate blush, a nice straight nose and a small, beautifully-shaped scarlet mouth – all was adorable in its gentle charm. And her huge eyes, framed by full silky lashes, dark blue with an incredible shade of cyan, - those eyes made all the single boys from nearby villages crazy. </w:t>
      </w:r>
    </w:p>
    <w:p>
      <w:pPr>
        <w:pStyle w:val="Normal"/>
        <w:rPr/>
      </w:pPr>
      <w:r>
        <w:rPr/>
        <w:br/>
        <w:t xml:space="preserve">- Well, and where have you brought me? Tired now, huh? - Radmila pulled the bridle, and the horse stopped. </w:t>
        <w:br/>
        <w:t xml:space="preserve">- So you have finally decided to obey, or are you really tired? </w:t>
        <w:br/>
        <w:t xml:space="preserve">The loud neighing explained everything. Radmila noticed something dark that flashed in a distant overgrown bush and stopped. Goluba neighed blissfully and went straight there with true enthusiasm. </w:t>
        <w:br/>
        <w:t xml:space="preserve">- A stallion! - Radmila uttered a scream of surprise. – And what a giant! </w:t>
        <w:br/>
        <w:t xml:space="preserve">Indeed, it was a stallion. Large, pure-bred and solid black in color. </w:t>
        <w:br/>
        <w:t xml:space="preserve">- A stranger ... - she whispered, coming closer - Crusader’s stallion! Her heart started to pound. Some strange feeling, similar to fear, seized her. </w:t>
        <w:br/>
        <w:t xml:space="preserve">- It's weird that he was not captured in Novgorod, he must have cost a fortune, - a pure-blooded stallion! And his gear is quite heavy! I’ll have to get it off somehow. This will definitely take a while! – Radmila thought out loud, eagerly examining the horse’s armor. - Look, he is absolutely worn out!.. Covered in blood!.. And limping! Looks like the owner is no longer alive… So he will be mine! </w:t>
        <w:br/>
        <w:t xml:space="preserve">Radmila jumped off her horse and approached the stallion. He was so tired that did not pay any attention to either of them. </w:t>
        <w:br/>
        <w:t xml:space="preserve">- Poor thing! So beautiful! You must be hungry - Radmila ran her fingers through the coarse mane, but immediately regretted it. The horse’s eyes lit up like two devil’s lights. Hoarse enraged neighing echoed through the forest. Radmila retreated. </w:t>
        <w:br/>
        <w:t xml:space="preserve">- Just a great match for you, Goluba! As finicky and willful as you are! – The girl overcame her fear and approached the stallion. </w:t>
        <w:br/>
        <w:t xml:space="preserve">- There is a wound on his left leg. From a spear it looks like. Who could do this to him? That's why he is limping. Never mind, we’ll figure something out. I’ll cure him. The grass will be growing soon, he’ll have food... Blood is everywhere!.. Horrible! He is all covered in blood! Let me take all this gear off you! - Radmila took a small knife and began to quickly cut the belts. </w:t>
        <w:br/>
        <w:t xml:space="preserve">- Hold on, sweetie, wait, I'll take everything off, and we’ll go home! I'll feed you there! And I’ll heal your leg! Just wait a second! Hey! Stay still! - She came from the other side of the horse to finish removing the heavy armor, or whatever was left of it. </w:t>
        <w:br/>
        <w:t xml:space="preserve">Radmila took the stallion’s reins, went to Goluba and deftly jumped on her back: </w:t>
        <w:br/>
        <w:t xml:space="preserve">- Let’ go home, darling! Just not fast, as your fiancé is too weak. </w:t>
        <w:br/>
        <w:t xml:space="preserve">At first the limping guest was obediently following Goluba, but suddenly the stallion jerked, pulled the reins from the girl’s hands and stopped. </w:t>
        <w:br/>
        <w:t xml:space="preserve">- What a shame! Yet another rebel on my hands! Well, should we spend the night here? - Radmila looked at the mare. Stallion, ignoring the girl and her horse slowly walked back into the forest. </w:t>
        <w:br/>
        <w:t xml:space="preserve">- He did not like you! Embrace it, and let’s head home.        </w:t>
        <w:br/>
        <w:t xml:space="preserve">But Goluba would not give up so fast. She followed the stallion. </w:t>
        <w:br/>
        <w:t xml:space="preserve">- You monster! – Her anger made the girl blush. The black horse returned to the very bush, where Radmila found him and neighing softly began to break through the brittle branches. </w:t>
        <w:br/>
        <w:t xml:space="preserve">- What did you leave there? It’s so much better at my place than in the forest! - The girl jumped off the horse. She moved closer to the bushes and reached for the reins. </w:t>
        <w:br/>
        <w:t xml:space="preserve">- That’s it! I’ll ask you one last time! – Suddenly, she stumbled over something obscure. Radmila looked down at her feet and gasped in shock. There laid the body of a tall man dressed in chain armor and a torn white cloak. His eyes were closed; an arrow was stuck in his chest. A Teutonic knight! Radmila has seen them before, to be exact, their dead bodies. The girl leaned over the body of the knight. </w:t>
        <w:br/>
        <w:t xml:space="preserve">His face was covered in blood, so it was impossible to see his features. His hand in armor gauntlet was squeezing the handle of an unusually shaped sword. </w:t>
        <w:br/>
        <w:t xml:space="preserve">- And the sword will be of use to our warriors! - Radmila looked at Goluba and bent down to take the sword. As soon as she touched it, trying to free it from the hands of the dead, the iron hand quailed. Radmila was not easy to scare, however she backed away in shock and fell to the snow, but immediately jumped back to her feet. He was alive! </w:t>
        <w:br/>
        <w:t xml:space="preserve">Live green eyes were staring straight at her. No expression. ... Just an unbearable pain. </w:t>
      </w:r>
    </w:p>
    <w:p>
      <w:pPr>
        <w:pStyle w:val="Normal"/>
        <w:rPr/>
      </w:pPr>
      <w:r>
        <w:rPr/>
        <w:br/>
      </w:r>
      <w:bookmarkStart w:id="2" w:name="OLE_LINK87"/>
      <w:r>
        <w:rPr/>
        <w:t xml:space="preserve">Ulrich lifted his heavy eyelids. The enormous purple disk of the sun, flashing between the age-old tree trunks, blinded his sore eyes. </w:t>
        <w:br/>
        <w:t xml:space="preserve">- This is hell ... and that’s what was promised us by a great master...? - Flashed a lonely thought. All his body being torn apart by the sharp pain… Intolerable thirst... And this salty taste of blood. Taste, known for a long time, since past battles. His hand touched the ground. The cold passed through the iron glove and paralyzed his already numbed fingers. </w:t>
        <w:br/>
        <w:t xml:space="preserve">- It's cold, the snow has not melted. - He tried to take a handful of snow and bring it to his dry mouth, but the heavy limp hand rose a tiny bit and fell lifelessly. </w:t>
        <w:br/>
        <w:t xml:space="preserve">- Holy Virgin ... just one sip of water ... water! – His pale lips whispered softly. Ulrich closed his eyes and tried to recall the recent events: </w:t>
        <w:br/>
        <w:t xml:space="preserve">"The ice, red with blood, cracked .... Wounded horses... Brothers trying to grab the edge of the ice ... they are asking for help ... ice water burns ... can’t feel my feet ... cold metal … sticking to the skin and breaking the flesh. ... Water! Water everywhere! Lothar! My trusty steed! You saw me! A little bit more! Yes... Pull me out! Pull ... "- thoughts raced erratically, breaking and not making sense. </w:t>
        <w:br/>
        <w:t xml:space="preserve">- My sword ... it's here ... in the name of Christ! If I had some energy ... I cannot get up ... Lothar! Good boy! You saved me! My body does not obey ... One more push … and I am in the saddle! Forward, Lothar! Forest ... Darkness ... And the pain! - Suddenly Ulrich realized he was alive. </w:t>
        <w:br/>
        <w:t xml:space="preserve">Pain – acute, piercing, throbbing pain spread over the entire body. And cold. Pain and cold. </w:t>
        <w:br/>
        <w:t xml:space="preserve">- So, it is not the end yet! Someone's silhouette ...a boy. No, a woman in the men's clothing ... Tall ... What does she want? Maybe she is the Virgin Mary? No, the Slav! She wants my sword! Better death than shame of captivity! </w:t>
      </w:r>
    </w:p>
    <w:p>
      <w:pPr>
        <w:pStyle w:val="Normal"/>
        <w:rPr/>
      </w:pPr>
      <w:r>
        <w:rPr/>
        <w:br/>
        <w:t xml:space="preserve">Thousands of thoughts wandered in Radmila’s head. </w:t>
        <w:br/>
        <w:t xml:space="preserve">"No, he is not a warrior anymore! He is going to die, the wound is too dangerous, and he lost lot of blood. There is nothing to fear.... What now, am I going home on foot? Or wait until Goluba realizes that she is not wanted here? And what if it takes her awhile? It will be dusk before long... wolves. And losing that horse is a shame. So handsome. Okay! Come what may! This one will still die in an hour or two! And maybe even on the way home! </w:t>
        <w:br/>
        <w:t xml:space="preserve">Radmila bent down and cautiously looked at the knight. Parched lips moved slightly, eyes half-shut. Radmila quickly grabbed the sword from the weak hands and threw it on the snow nearby. </w:t>
        <w:br/>
        <w:t>- What should we do? Hey, Goluba? Should we take your beau and his master? - She stroked the horse’s strong body. - Well, let’s pull the portage, since the snow is not melted yet, we have a rope, and an ax, too. Radmila looked appraisingly at the mighty spruces, then pulled a small ax and a bunch of pitches from a leather bag. It was not long before she made a large pile of spruce branches into some kind of a stretcher.</w:t>
        <w:br/>
        <w:t xml:space="preserve">- Done! Well, Goluba, what do you think of this wagon? - Radmila smiled, pleased with her work. The horse was throwing curious glances at her and at the knight’s horse, and then looked towards the unconscious crusader. </w:t>
        <w:br/>
        <w:t xml:space="preserve">- He looks quite heavy. We need to stretch the rope under the armpits. Goluba will help me pull him up. </w:t>
        <w:br/>
        <w:t xml:space="preserve">Arduously the girl lifted the upper part of the iron clad heavy body. The effort made beads of sweat appear on her forehead. Radmila was used to carrying freight too heavy for a woman. When you need to survive the winter, with its severe frosts, you don’t get to choose what’s hard and what’s easy, can you deal with it or not. Having doubts was not in her nature. </w:t>
        <w:br/>
        <w:t xml:space="preserve">- Mother! Please ... Help me! – On her last leg Radmila stretched a thick rope under the massive hands. </w:t>
        <w:br/>
        <w:t xml:space="preserve">- Come on, Goluba! - Leaving deep tracks in crumbly snow with very first patches of coming grass, the bulky body started to move towards Radmila’s creation. Some more effort – and iron clad crusader, his arms stretched, was securely tied to the spruce sleigh. The mare anxiously neighed. </w:t>
        <w:br/>
        <w:t xml:space="preserve">- Ah! Wolves! Just a second, Goluba! Just let me take a breath. - Tired Radmila wiped her flushed face with a sleeve. </w:t>
        <w:br/>
        <w:t xml:space="preserve">- Let’s go home, dear! - Radmila barely made it to the saddle - now everything depends on you, Goluba! Don’t let me down - she tenderly patted the horse's muscular neck. </w:t>
        <w:br/>
        <w:t xml:space="preserve">- You got to be kidding, Radmila! – Goluba’s brown eyes looked proudly. This freight was nothing for a strong horse. A full sled of firewood would be much heavier. Powerful muscles rolled under her smooth winter fur, shining in the twilight sun that was slowly disappearing from the sky. </w:t>
        <w:br/>
        <w:t xml:space="preserve">As Radmila hoped, a faithful animal, wounded and exhausted, immediately followed his master, greeting him with husky neighing. </w:t>
      </w:r>
    </w:p>
    <w:p>
      <w:pPr>
        <w:pStyle w:val="Normal"/>
        <w:rPr/>
      </w:pPr>
      <w:r>
        <w:rPr/>
        <w:br/>
        <w:t xml:space="preserve">- You're a good girl! What would I do without you? Now we need to accommodate your new friend somehow and feed both of you! – The girl was talking with her darling horse on the way home. </w:t>
      </w:r>
    </w:p>
    <w:p>
      <w:pPr>
        <w:pStyle w:val="Normal"/>
        <w:rPr/>
      </w:pPr>
      <w:bookmarkStart w:id="3" w:name="OLE_LINK2"/>
      <w:bookmarkStart w:id="4" w:name="OLE_LINK1"/>
      <w:r>
        <w:rPr/>
        <w:br/>
        <w:t xml:space="preserve">- Finally we're home! – Smiling, Radmila patted the mare’s white mane. - You will have to put up with an unpleasant company for a while, but not for long. Come on! - With these words Radmila opened a heavy door, letting Goluba in, with her "baggage" and the limping horse. </w:t>
        <w:br/>
        <w:t>- Here is water and hay, and I’ll bring the oats from the barn now! Don’t eat so fast! Such a skeleton! Poor animal! Now I'll take care of your wound! What should we call you? Jarek? No? Don’t like it? But I don’t know your real name! – Radmila stepped out of the paddock</w:t>
      </w:r>
      <w:bookmarkEnd w:id="3"/>
      <w:bookmarkEnd w:id="4"/>
      <w:r>
        <w:rPr/>
        <w:t xml:space="preserve">. </w:t>
      </w:r>
    </w:p>
    <w:p>
      <w:pPr>
        <w:pStyle w:val="Normal"/>
        <w:rPr/>
      </w:pPr>
      <w:r>
        <w:rPr/>
        <w:br/>
        <w:t xml:space="preserve">The furnace has cooled down, but a cauldron of boiled water in it was still slightly warm – just what she needed! Now find some clean rags - to wash and bandage the wound. And make a special concoction of a mixture of herbs to stop the inflammation. </w:t>
      </w:r>
    </w:p>
    <w:p>
      <w:pPr>
        <w:pStyle w:val="Normal"/>
        <w:rPr/>
      </w:pPr>
      <w:r>
        <w:rPr/>
        <w:br/>
        <w:t xml:space="preserve">Radmila’s house was a traditional rustic cottage, built from large ancient pines by her father and his brother. The hut stood on the edge of the forest. To live in the forest was her father’s idea - he was an avid hunter. The house was divided into a spacious heated area and a cold foyer, which also served as a pantry. Adjacent to the house was another building, smaller and also heated - there were stalls for horses, premises for cattle and </w:t>
      </w:r>
      <w:bookmarkStart w:id="5" w:name="OLE_LINK12"/>
      <w:bookmarkStart w:id="6" w:name="OLE_LINK11"/>
      <w:r>
        <w:rPr/>
        <w:t>poultry house</w:t>
      </w:r>
      <w:bookmarkEnd w:id="5"/>
      <w:bookmarkEnd w:id="6"/>
      <w:r>
        <w:rPr/>
        <w:t xml:space="preserve">. Time was, she and her mother had a cow, sheep and goats. Now Radmila only had a couple of goats with kids and about ten hens. In severe frosts the animal house had to be heated. Both buildings were surrounded by a high fence. </w:t>
        <w:br/>
        <w:t xml:space="preserve">Inside, the house was clean and neat. But there was no valuable possessions, except for a large trunk with a huge rusty lock, where, as Radmila believed, was her mother’s dowry. </w:t>
        <w:br/>
        <w:t>Radmila did not know what was inside the chest, and did not really show any interest to it. She was sure that there was some jumble. Mother did not let her look in there, pretending that there was something valuable. Radmila thought, had there been any valuables, they would not have lived in poverty for the last years, when mother was sick. And how could a rural healer have expensive jewelry or luxury clothes? The only thing that fascinated Radmila was the size of the chest: it was convenient to store good stuff in it - mice would never be able to get in. Though, she did not want to ruin the lock; mother had hidden the key, and never had a chance to tell –where, before she died.</w:t>
      </w:r>
    </w:p>
    <w:p>
      <w:pPr>
        <w:pStyle w:val="Normal"/>
        <w:rPr/>
      </w:pPr>
      <w:r>
        <w:rPr/>
        <w:br/>
        <w:t xml:space="preserve">A new moon surrounded by a friendly bunch of stars was already peeking in the small window. Radmila walked into her modest home, locked the massive door. Now she can sleep. She looked down on the bed with warm blankets and began to undress. But something was bothering her. The presence of a stranger. An enemy. Some regret about her actions slipped into her mind. It was somehow disturbing. A sense of danger started creeping up slowly. Sleep did not come. The candle has not burned down yet. </w:t>
        <w:br/>
        <w:t xml:space="preserve">- Why have I dragged him to my house? - She slowly got up, threw a warm shawl on her shoulders, took the mica lamp. Came to the door of the stable and listened in. Some strange sounds. Courageously she opened the door - a blast of air almost blew the lantern out. A strong stench of horse manure mixed with sharp unpleasant smell of blood and wet metal burst into her face. The horses stood still. Radmila looked in the corner of the paddock. At the spot where she untied the rope from a saddle, on spruce branches was ... no one! The horror seized every part of her body. It was like some cold shroud came down and enfolded her. </w:t>
        <w:br/>
        <w:t xml:space="preserve">- He's alive! - Radmila looked up. What she saw made her eyes widened. A short distance away, near the horse trough, reclined her captive, leaning on his elbow and trying to sip water from the barrel. </w:t>
      </w:r>
    </w:p>
    <w:p>
      <w:pPr>
        <w:pStyle w:val="Normal"/>
        <w:rPr/>
      </w:pPr>
      <w:r>
        <w:rPr/>
        <w:br/>
        <w:t xml:space="preserve">This image made the girl speechless, and, unable to utter a single word, she was just grabbing the air with her lips. The Teuton slowly turned his face to her and lowered his eyes. She did not know what to do, and just stood there and looked at this sad picture. For the first time in her life she did not know what to do. Should she call the men from the village? But they will kill him! She did not want to cause his death, she was used to cure, not kill! And she has never killed a soul, except for hares, quails and other small fowl. </w:t>
        <w:br/>
        <w:t xml:space="preserve">The arrow still protruded from his chest, and a fresh blood stain was spreading wider and wider on the white cloak with the knight’s every move. Radmila approached the man and began to carefully examine the injured. </w:t>
        <w:br/>
        <w:t xml:space="preserve">Sticky with blood, strands of blond hair were covering his forehead and the line of thin golden eyebrows. He had a straight nose of a classic shape and a small mouth. Masculine strong chin revealed a strong-minded personality. It seemed to be nothing unusual in his face, but still he looked somehow alien. </w:t>
      </w:r>
    </w:p>
    <w:p>
      <w:pPr>
        <w:pStyle w:val="Normal"/>
        <w:rPr/>
      </w:pPr>
      <w:bookmarkStart w:id="7" w:name="OLE_LINK3"/>
      <w:r>
        <w:rPr/>
        <w:br/>
      </w:r>
      <w:bookmarkEnd w:id="7"/>
      <w:r>
        <w:rPr/>
        <w:t>The Teuton attempted to get up, leaning on the stable’s partition. But, apparently, his strength had left him, and the knight fell on the straw. Spellbound, Radmila was staring at him. The Knight attempted to get up again, this time he was successful. He stood tall, holding onto horse paddock’s rail, and turned his gaze to the girl. There was no aggression; it was the look of a man tormented by physical suffering. Radmila, not knowing what to do, backed away and ran out of the stables.</w:t>
      </w:r>
    </w:p>
    <w:p>
      <w:pPr>
        <w:pStyle w:val="Normal"/>
        <w:rPr/>
      </w:pPr>
      <w:r>
        <w:rPr>
          <w:rFonts w:cs="Calibri"/>
        </w:rPr>
        <w:t xml:space="preserve"> </w:t>
      </w:r>
      <w:r>
        <w:rPr/>
        <w:br/>
        <w:t xml:space="preserve">- I have to hide! In the bathhouse! - Struck an idea. </w:t>
      </w:r>
    </w:p>
    <w:p>
      <w:pPr>
        <w:pStyle w:val="Normal"/>
        <w:rPr/>
      </w:pPr>
      <w:r>
        <w:rPr/>
        <w:br/>
        <w:t xml:space="preserve">Radmila, berating herself for the cowardice, rushed towards a small log building on other end of the glade. The doors squeaked loudly. It was pitch-dark inside and she could not see a thing. Trying hard to hold her impetuous breath, the girl leaned against the cold wall. She had no idea of how long she was standing there, looking warily at the </w:t>
      </w:r>
      <w:bookmarkStart w:id="8" w:name="OLE_LINK18"/>
      <w:bookmarkStart w:id="9" w:name="OLE_LINK17"/>
      <w:r>
        <w:rPr/>
        <w:t>door crack</w:t>
      </w:r>
      <w:bookmarkEnd w:id="8"/>
      <w:bookmarkEnd w:id="9"/>
      <w:r>
        <w:rPr/>
        <w:t>. It must have been forever. Then she started to regain her usual confidence.</w:t>
      </w:r>
    </w:p>
    <w:p>
      <w:pPr>
        <w:pStyle w:val="Normal"/>
        <w:rPr/>
      </w:pPr>
      <w:r>
        <w:rPr/>
        <w:br/>
        <w:t xml:space="preserve">- </w:t>
      </w:r>
      <w:bookmarkStart w:id="10" w:name="OLE_LINK20"/>
      <w:bookmarkStart w:id="11" w:name="OLE_LINK19"/>
      <w:r>
        <w:rPr/>
        <w:t>What came over me</w:t>
      </w:r>
      <w:bookmarkEnd w:id="10"/>
      <w:bookmarkEnd w:id="11"/>
      <w:r>
        <w:rPr/>
        <w:t>? Got scared of a half-dead man! - Radmila grunted and stroked her disheveled braid - this is my home, and he is my prisoner! The girl firmly pushed the creaking door and walked out to the meadow. She went to the barn and began to listen - it was quiet, no peculiar rustling, just occasional soft neighing of the horses.</w:t>
      </w:r>
    </w:p>
    <w:p>
      <w:pPr>
        <w:pStyle w:val="Normal"/>
        <w:rPr/>
      </w:pPr>
      <w:r>
        <w:rPr/>
        <w:br/>
        <w:t xml:space="preserve"> - It will get colder by the night, - she thought - he probably would die if not of the wound then of the cold. He is all soaked! No, her indifference should not cause a death. Even of an outsider. </w:t>
      </w:r>
    </w:p>
    <w:p>
      <w:pPr>
        <w:pStyle w:val="Normal"/>
        <w:rPr/>
      </w:pPr>
      <w:r>
        <w:rPr/>
        <w:br/>
        <w:t xml:space="preserve">She ran into the house, took a few warm skins, a flashlight and returned to the wounded man lying on the straw. </w:t>
        <w:br/>
        <w:t xml:space="preserve">- This cold metal will drain his last warmth out. First thing I need to do is to remove this heavy armor somehow! – Having said it out loud, Radmila carefully cut off the protruding arrow and started to turn the massive body over, so she could get to the armor ties. The Crusader was conscious and it was much easier to turn him over. His eyes were following her relentlessly. Radmila had to cure wounded soldiers sometimes in the past, so she already had an idea of chain armor and </w:t>
      </w:r>
      <w:bookmarkStart w:id="12" w:name="OLE_LINK34"/>
      <w:bookmarkStart w:id="13" w:name="OLE_LINK33"/>
      <w:r>
        <w:rPr/>
        <w:t>regimentals</w:t>
      </w:r>
      <w:bookmarkEnd w:id="12"/>
      <w:bookmarkEnd w:id="13"/>
      <w:r>
        <w:rPr/>
        <w:t xml:space="preserve">. The Teuton’s armor resembled a vest with iron-mined tin plates attached to the leather basis. On the outside it was covered with a white cloth with a black cross in the middle. Long, exquisitely executed chain-mail, was quite roomy - like a little off-size. With great difficulty, she took it off the exhausted knight. The chain-mail could only protect the soldier from the blow of the sword, sliding - but in no way stabbing, and even more so - not from a mace or an ax. Under mail was a quilted coat, filled with hair. Knight’s feet were covered with chained stockings with iron knee-pads. She took her father's knife and cut all the leather straps on the heavy equipment, then pulled all that cold iron from the tortured body of the Teuton. The girl covered the wounded with a few skins and lit the stove to heat the stable. </w:t>
        <w:br/>
        <w:t xml:space="preserve">- If he dies, it will not be because of the cold - thought Radmila, then she tightly closed stable’s door and went to the house. </w:t>
      </w:r>
    </w:p>
    <w:p>
      <w:pPr>
        <w:pStyle w:val="Normal"/>
        <w:rPr/>
      </w:pPr>
      <w:r>
        <w:rPr/>
        <w:br/>
        <w:t xml:space="preserve">- I need to get something to eat. Since the morning not a single bite in my mouth. – She sat down on a broad bench, imagined a pot full of delicious stews, and felt nauseated of hunger. </w:t>
        <w:br/>
        <w:t xml:space="preserve">- I have to eat an apple at least! - She thought sluggishly, but her tired eyes closed and she fell asleep, curled up on the bench. </w:t>
      </w:r>
    </w:p>
    <w:p>
      <w:pPr>
        <w:pStyle w:val="Normal"/>
        <w:rPr/>
      </w:pPr>
      <w:r>
        <w:rPr/>
        <w:br/>
        <w:t xml:space="preserve">The first rays of the morning sun had already made their way into a small window, gently tickling the rosy face of the sleeping girl, when Radmila reluctantly opened her eyes. Her stomach was unpleasantly growling. </w:t>
        <w:br/>
        <w:t xml:space="preserve">Yes, did not get to eat yesterday, sat on a bench and fell asleep. </w:t>
        <w:br/>
        <w:t xml:space="preserve">She got up and went into the pantry to see her stock. </w:t>
        <w:br/>
        <w:t xml:space="preserve">"Actually, not so bad" - she sighed and looked at the bow and arrows lying on the trunk. - But no meat at all. </w:t>
      </w:r>
    </w:p>
    <w:p>
      <w:pPr>
        <w:pStyle w:val="Normal"/>
        <w:rPr/>
      </w:pPr>
      <w:r>
        <w:rPr/>
        <w:br/>
        <w:t>Just like always. No changes. In the morning feed the horse, bring water from the brook, heat the furnace.  The same routine every day. She had seen no visitor in the last two weeks.</w:t>
      </w:r>
    </w:p>
    <w:p>
      <w:pPr>
        <w:pStyle w:val="Normal"/>
        <w:rPr/>
      </w:pPr>
      <w:r>
        <w:rPr/>
        <w:br/>
        <w:t xml:space="preserve"> Her father was a hunter, but he believed the hunt was not a woman's job. Turned out, he was wrong. At first Radmila agreed with him. But now she had to master this craft herself, through tears. She did not like to hunt, did not like it at all. But she had no choice. </w:t>
      </w:r>
    </w:p>
    <w:p>
      <w:pPr>
        <w:pStyle w:val="Normal"/>
        <w:rPr/>
      </w:pPr>
      <w:r>
        <w:rPr/>
        <w:br/>
        <w:t xml:space="preserve">- So, my darlings, are you buddies now? - She went to the stables with a bucket of water. Goluba was already impatiently stomping her hoof anticipating a new journey and cheerfully shaking her white mane. The black horse proved to be very demure and proud - he was just peacefully swinging his tail. </w:t>
      </w:r>
    </w:p>
    <w:p>
      <w:pPr>
        <w:pStyle w:val="Normal"/>
        <w:rPr/>
      </w:pPr>
      <w:r>
        <w:rPr/>
        <w:br/>
        <w:t>Radmila slowly walked over to the tub. The knight was not far from her, in some unnatural position, half-sitting, half-laying, slightly leaning against the wall. Was he asleep, or passed away? The girl squatted quietly next to him, gently touched his forehead. He was burning. And, apparently, was unconscious.</w:t>
      </w:r>
    </w:p>
    <w:p>
      <w:pPr>
        <w:pStyle w:val="Normal"/>
        <w:rPr/>
      </w:pPr>
      <w:r>
        <w:rPr>
          <w:rFonts w:cs="Calibri"/>
        </w:rPr>
        <w:t xml:space="preserve"> </w:t>
      </w:r>
      <w:r>
        <w:rPr/>
        <w:br/>
        <w:t xml:space="preserve">- What a willful survivor you are! - Surprised Radmila looked at the remnant of the arrow sticking out of his chest. – See, your armor could not save you from the Russian arrows! Radmila cautiously touched the arrow’s shaft. The tip seems to have penetrated deeply into the body. At that moment, the knight's eyes opened wide, and a dark trickle of bloody saliva flowed from a corner of his mouth. He writhed in pain, but did not utter a sound. </w:t>
      </w:r>
    </w:p>
    <w:p>
      <w:pPr>
        <w:pStyle w:val="Normal"/>
        <w:rPr/>
      </w:pPr>
      <w:r>
        <w:rPr/>
        <w:br/>
        <w:t xml:space="preserve">- That's the end. Now, it seems like the end! - The girl looked away and covered her eyes with a hand. It was hard to see the death agony; compassion all of a sudden filled her soul. Unfamiliar foreign words slipped from the lips of the wounded. Radmila turned to him in amazement. His </w:t>
      </w:r>
      <w:bookmarkStart w:id="14" w:name="OLE_LINK60"/>
      <w:bookmarkStart w:id="15" w:name="OLE_LINK59"/>
      <w:r>
        <w:rPr/>
        <w:t xml:space="preserve">unseeing </w:t>
      </w:r>
      <w:bookmarkEnd w:id="14"/>
      <w:bookmarkEnd w:id="15"/>
      <w:r>
        <w:rPr/>
        <w:t xml:space="preserve">eyes looked through her, directed somewhere indefinitely far. His body was desperately struggling for his life, his soul was already preparing for the last, unexplored journey. He told her something, but the meaning was not clear to her.  It seemed like his words could be some request. What kind of request? To ease up his suffering? With his eyes he pointed to the dagger, which was tucked behind his belt. Radmila desperately covered her face with her hands. A moment later she went out of the stable, calmed down a little and came back. Hesitantly, she bent over him. Would she have to finish him off? He seemed to have asked for it? No! She could not kill a wounded man! His fading eyes were fixed on her, eager for resolution of his request. </w:t>
        <w:br/>
        <w:t xml:space="preserve">- I cannot do that! - Screamed the terrified Radmila - Why are you staring at me? I can heal, not kill! </w:t>
        <w:br/>
        <w:t xml:space="preserve">- I'm going crazy, you hear, Goluba, your mistress is crazy! - Said the bewildered Radmila to her hushed mare. The horse had always felt her mood and turned her perplexed face to the girl. </w:t>
        <w:br/>
        <w:t xml:space="preserve">- I am definitely crazy! But I'll do it! – Having made this loud statement, a young healer opened the door wider, to let the sunlight touch the place where the wounded was. Then she took her father's knife and cautiously cut his blood-soaked jacket and a woolen undershirt. This exposed the inflamed flesh with protruding remnant arrow. Radmila looked at the swollen wound - it was in the area of the clavicle. Maybe the vital organs were not affected, but the inflammation has already begun - that was the cause of the high fever. </w:t>
        <w:br/>
        <w:t xml:space="preserve">- He seems to be moving away - she thought, and suddenly the pictures from the past appeared in front of her eyes. Her mother showed her an unusual remedy with a strange smell, healing all wounds. Its components were unknown even to Bayana, and where she had got it – was also a mystery, which she took to the grave. Over a lifetime, her mother used it just a few times, that’s how she treasured it. Four years ago, a hunter was severely broken by wolves, but he was still alive when the dogs chased the wolves away. This man was a friend of her father and often came to visit them. Radmila remembered how other hunters brought him to the house. He was hopeless – his guts were exposed from the torn abdomen. Her mother kicked the men out of the house, and fumed the room with a heady herb. Looked around and took a package, a thin needle and thread out of a clay jar. When the wound was sutured, mother prepared a thick mush out of the mysterious powder and spread it over the wound. Then cooked a remedial drink, using the same powder and honey, and poured into the wounded man’s mouth. Until that moment he was screaming with pain, almost like mothers are screaming in childbirth, but there was something in that powder, which quickly calmed him down and the man fell asleep. Nobody believed in the success of this treatment, even Radmila. Only the old Bayana chuckled, rubbing her palms - "he will soon be coming to me grateful, alive and well!" Three weeks later he arrived with his wife.... Radmila remembered his happy wife crying, hugging and kissing her mother. </w:t>
      </w:r>
      <w:bookmarkEnd w:id="2"/>
    </w:p>
    <w:p>
      <w:pPr>
        <w:pStyle w:val="Normal"/>
        <w:widowControl/>
        <w:bidi w:val="0"/>
        <w:spacing w:lineRule="auto" w:line="276" w:before="0" w:after="200"/>
        <w:rPr/>
      </w:pPr>
      <w:r>
        <w:rPr/>
        <w:br/>
        <w:t xml:space="preserve">What is it about, this powder? Nobody knew. But after that incident, the nickname of "witch" has permanently stuck with her mother. The old lady in fact professed an ancient mystery cult. She often left the house at night. Neither her father nor Radmila knew where or why she was going. She had absolutely no fear of wild animals, and often scolded her husband, when he brought home too much of fowl. She did not eat meat. Milk and eggs, porridge and jelly – that was mother’s food. Her simple look at an enraged dog was enough to make the animal run away with its ears dow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10:00Z</dcterms:created>
  <dc:creator>Owner</dc:creator>
  <dc:description/>
  <dc:language>en-US</dc:language>
  <cp:lastModifiedBy>Owner</cp:lastModifiedBy>
  <dcterms:modified xsi:type="dcterms:W3CDTF">2011-08-03T22:10:00Z</dcterms:modified>
  <cp:revision>2</cp:revision>
  <dc:subject/>
  <dc:title/>
</cp:coreProperties>
</file>