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ART 1 (H1)</w:t>
      </w:r>
    </w:p>
    <w:p>
      <w:pPr>
        <w:pStyle w:val="Heading2"/>
        <w:rPr/>
      </w:pPr>
      <w:r>
        <w:rPr/>
        <w:t>Chapter 1 (H2)</w:t>
      </w:r>
    </w:p>
    <w:p>
      <w:pPr>
        <w:pStyle w:val="NormalWeb"/>
        <w:rPr/>
      </w:pPr>
      <w:r>
        <w:rPr/>
        <w:t>This is the body text of Chapter 1. This is the body text of Chapter 1. This is the body text of Chapter 1. This is the body text of Chapter 1. This is the body text of Chapter 1. This is the body text of Chapter 1. This is the body text of Chapter 1. This is the body text of Chapter 1. This is the body text of Chapter 1. This is the body text of Chapter 1. This is the body text of Chapter 1. This is the body text of Chapter 1.</w:t>
      </w:r>
    </w:p>
    <w:p>
      <w:pPr>
        <w:pStyle w:val="Heading2"/>
        <w:rPr/>
      </w:pPr>
      <w:r>
        <w:rPr/>
        <w:t>Chapter 2 (H2)</w:t>
      </w:r>
    </w:p>
    <w:p>
      <w:pPr>
        <w:pStyle w:val="NormalWeb"/>
        <w:rPr/>
      </w:pPr>
      <w:r>
        <w:rPr/>
        <w:t>This is the body text of Chapter 2. This is the body text of Chapter 2. This is the body text of Chapter 2. This is the body text of Chapter 2. This is the body text of Chapter 2. This is the body text of Chapter 2. This is the body text of Chapter 2. This is the body text of Chapter 2. This is the body text of Chapter 2. This is the body text of Chapter 2. This is the body text of Chapter 2. This is the body text of Chapter 2.</w:t>
      </w:r>
    </w:p>
    <w:p>
      <w:pPr>
        <w:pStyle w:val="Heading2"/>
        <w:rPr/>
      </w:pPr>
      <w:r>
        <w:rPr/>
        <w:t>Chapter 3 (H2)</w:t>
      </w:r>
    </w:p>
    <w:p>
      <w:pPr>
        <w:pStyle w:val="NormalWeb"/>
        <w:rPr/>
      </w:pPr>
      <w:r>
        <w:rPr/>
        <w:t>This is the body text of Chapter 3. This is the body text of Chapter 3. This is the body text of Chapter 3. This is the body text of Chapter 3. This is the body text of Chapter 3. This is the body text of Chapter 3. This is the body text of Chapter 3. This is the body text of Chapter 3. This is the body text of Chapter 3. This is the body text of Chapter 3. This is the body text of Chapter 3. This is the body text of Chapter 3.</w:t>
      </w:r>
    </w:p>
    <w:p>
      <w:pPr>
        <w:pStyle w:val="Heading1"/>
        <w:rPr/>
      </w:pPr>
      <w:r>
        <w:rPr/>
        <w:t>PART 2 (H1)</w:t>
      </w:r>
    </w:p>
    <w:p>
      <w:pPr>
        <w:pStyle w:val="Heading2"/>
        <w:rPr/>
      </w:pPr>
      <w:r>
        <w:rPr/>
        <w:t>Chapter 4 (H2)</w:t>
      </w:r>
    </w:p>
    <w:p>
      <w:pPr>
        <w:pStyle w:val="NormalWeb"/>
        <w:rPr/>
      </w:pPr>
      <w:r>
        <w:rPr/>
        <w:t>This is the body text of Chapter 4. This is the body text of Chapter 4. This is the body text of Chapter 4. This is the body text of Chapter 4. This is the body text of Chapter 4. This is the body text of Chapter 4. This is the body text of Chapter 4. This is the body text of Chapter 4. This is the body text of Chapter 4. This is the body text of Chapter 4. This is the body text of Chapter 4. This is the body text of Chapter 4.</w:t>
      </w:r>
    </w:p>
    <w:p>
      <w:pPr>
        <w:pStyle w:val="Heading2"/>
        <w:rPr/>
      </w:pPr>
      <w:r>
        <w:rPr/>
        <w:t>Chapter 5 (H2)</w:t>
      </w:r>
    </w:p>
    <w:p>
      <w:pPr>
        <w:pStyle w:val="NormalWeb"/>
        <w:rPr/>
      </w:pPr>
      <w:r>
        <w:rPr/>
        <w:t>This is the body text of Chapter 5. This is the body text of Chapter 5. This is the body text of Chapter 5. This is the body text of Chapter 5. This is the body text of Chapter 5. This is the body text of Chapter 5. This is the body text of Chapter 5. This is the body text of Chapter 5. This is the body text of Chapter 5. This is the body text of Chapter 5. This is the body text of Chapter 5. This is the body text of Chapter 5.</w:t>
      </w:r>
    </w:p>
    <w:p>
      <w:pPr>
        <w:pStyle w:val="Heading1"/>
        <w:rPr/>
      </w:pPr>
      <w:r>
        <w:rPr/>
        <w:t>PART 3 (H1)</w:t>
      </w:r>
    </w:p>
    <w:p>
      <w:pPr>
        <w:pStyle w:val="Heading2"/>
        <w:rPr/>
      </w:pPr>
      <w:r>
        <w:rPr/>
        <w:t>Chapter 6 (H2)</w:t>
      </w:r>
    </w:p>
    <w:p>
      <w:pPr>
        <w:pStyle w:val="NormalWeb"/>
        <w:rPr/>
      </w:pPr>
      <w:r>
        <w:rPr/>
        <w:t>This is the body text of Chapter 6. This is the body text of Chapter 6. This is the body text of Chapter 6. This is the body text of Chapter 6. This is the body text of Chapter 6. This is the body text of Chapter 6. This is the body text of Chapter 6. This is the body text of Chapter 6. This is the body text of Chapter 6. This is the body text of Chapter 6. This is the body text of Chapter 6. This is the body text of Chapter 6.</w:t>
      </w:r>
    </w:p>
    <w:p>
      <w:pPr>
        <w:pStyle w:val="Heading2"/>
        <w:rPr/>
      </w:pPr>
      <w:r>
        <w:rPr/>
        <w:t>Chapter 7 (H2)</w:t>
      </w:r>
    </w:p>
    <w:p>
      <w:pPr>
        <w:pStyle w:val="NormalWeb"/>
        <w:rPr/>
      </w:pPr>
      <w:r>
        <w:rPr/>
        <w:t>This is the body text of Chapter 7. This is the body text of Chapter 7. This is the body text of Chapter 7. This is the body text of Chapter 7. This is the body text of Chapter 7. This is the body text of Chapter 7. This is the body text of Chapter 7. This is the body text of Chapter 7. This is the body text of Chapter 7. This is the body text of Chapter 7. This is the body text of Chapter 7. This is the body text of Chapter 7.</w:t>
      </w:r>
    </w:p>
    <w:p>
      <w:pPr>
        <w:pStyle w:val="NormalWe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5:00Z</dcterms:created>
  <dc:creator>jackie_w</dc:creator>
  <dc:description/>
  <dc:language>en-US</dc:language>
  <cp:lastModifiedBy>Jackie Stockdale</cp:lastModifiedBy>
  <dcterms:modified xsi:type="dcterms:W3CDTF">2011-07-08T11:53:00Z</dcterms:modified>
  <cp:revision>4</cp:revision>
  <dc:subject/>
  <dc:title>mobitest</dc:title>
</cp:coreProperties>
</file>