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61" w:before="0" w:after="0"/>
        <w:ind w:left="1541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1"/>
          <w:w w:val="75"/>
          <w:position w:val="2"/>
          <w:sz w:val="52"/>
          <w:lang w:val="en-US"/>
        </w:rPr>
        <w:t>&lt;*</w:t>
      </w:r>
      <w:r>
        <w:rPr>
          <w:rFonts w:eastAsia="Times New Roman"/>
          <w:b/>
          <w:i w:val="false"/>
          <w:color w:val="000000"/>
          <w:spacing w:val="11"/>
          <w:w w:val="75"/>
          <w:position w:val="2"/>
          <w:sz w:val="52"/>
          <w:lang w:val="en-US"/>
        </w:rPr>
        <w:t>§          II</w:t>
      </w:r>
    </w:p>
    <w:p>
      <w:pPr>
        <w:pStyle w:val="Normal"/>
        <w:shd w:fill="FFFFFF"/>
        <w:bidi w:val="0"/>
        <w:spacing w:lineRule="exact" w:line="468" w:before="446" w:after="0"/>
        <w:ind w:left="1555" w:right="0" w:hanging="758"/>
        <w:jc w:val="left"/>
        <w:rPr>
          <w:lang w:val="en-US"/>
        </w:rPr>
      </w:pPr>
      <w:r>
        <w:rPr>
          <w:b w:val="false"/>
          <w:i/>
          <w:color w:val="000000"/>
          <w:spacing w:val="1"/>
          <w:w w:val="84"/>
          <w:sz w:val="36"/>
          <w:lang w:val="en-US"/>
        </w:rPr>
        <w:t>Education in the Second Decade</w:t>
        <w:br/>
      </w:r>
      <w:r>
        <w:rPr>
          <w:b w:val="false"/>
          <w:i/>
          <w:color w:val="000000"/>
          <w:spacing w:val="10"/>
          <w:w w:val="84"/>
          <w:sz w:val="36"/>
          <w:lang w:val="en-US"/>
        </w:rPr>
        <w:t>of A Divided World</w:t>
      </w:r>
    </w:p>
    <w:p>
      <w:pPr>
        <w:pStyle w:val="Normal"/>
        <w:shd w:fill="FFFFFF"/>
        <w:bidi w:val="0"/>
        <w:spacing w:lineRule="exact" w:line="254" w:before="485" w:after="0"/>
        <w:ind w:left="2" w:right="0" w:firstLine="178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As the title of this chapter Indicates, I do not believe we</w:t>
        <w:br/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can divorce a discussion of our schools from a consideration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of the kind of world in which we Eve. And let us be</w:t>
        <w:br/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frank about it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/>
        </w:rPr>
        <w:t>— it is not an entirely pleasant world. Quite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/>
        </w:rPr>
        <w:t>the contrary. Those whose memory goes back to the days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/>
        </w:rPr>
        <w:t>before the first World War will probably agree that when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/>
        </w:rPr>
        <w:t>we were young the present international situation would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/>
        </w:rPr>
        <w:t>have been for us literally inconceivable. Even those who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en-US"/>
        </w:rPr>
        <w:t>remember only the early 1930's would probably assent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/>
        </w:rPr>
        <w:t>to the proposition that in their youth few, if any, would have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/>
        </w:rPr>
        <w:t>credited a prophecy of a future in which two powers faced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/>
        </w:rPr>
        <w:t>each other armed with new weapons, a angle one of which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/>
        </w:rPr>
        <w:t>could destroy a large-sized city. Yet that is the kind of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/>
        </w:rPr>
        <w:t>world in which we live, and I see no prospects of an amelio-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/>
        </w:rPr>
        <w:t>ration of the situation, at least for many years to come.</w:t>
      </w:r>
    </w:p>
    <w:p>
      <w:pPr>
        <w:pStyle w:val="Normal"/>
        <w:shd w:fill="FFFFFF"/>
        <w:bidi w:val="0"/>
        <w:spacing w:lineRule="exact" w:line="254" w:before="0" w:after="0"/>
        <w:ind w:left="0" w:right="7" w:firstLine="206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This picture, which would have seemed too terrible to be</w:t>
        <w:br/>
        <w:t>believed by my generation thirty or forty years ago, did not</w:t>
        <w:br/>
      </w:r>
      <w:r>
        <w:rPr>
          <w:b w:val="false"/>
          <w:i w:val="false"/>
          <w:color w:val="000000"/>
          <w:spacing w:val="-5"/>
          <w:w w:val="100"/>
          <w:sz w:val="24"/>
          <w:lang w:val="en-US"/>
        </w:rPr>
        <w:t>develop overnight. We have had time to accustom ourselves</w:t>
        <w:br/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somewhat to the horrors. The atomic bomb became a reality</w:t>
        <w:br/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in the closing days of World War II. The fusion bomb and</w:t>
        <w:br/>
        <w:t>the possibility of its delivery by an intercontinental rocket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came later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en-US"/>
        </w:rPr>
        <w:t>— after we had a chance to become used to</w:t>
      </w:r>
    </w:p>
    <w:p>
      <w:pPr>
        <w:sectPr>
          <w:type w:val="nextPage"/>
          <w:pgSz w:w="12240" w:h="15840"/>
          <w:pgMar w:left="3301" w:right="3284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43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>THE      SECOND      DECADE      OF    A    DIVIDED      WORLD</w:t>
      </w:r>
    </w:p>
    <w:p>
      <w:pPr>
        <w:pStyle w:val="Normal"/>
        <w:shd w:fill="FFFFFF"/>
        <w:bidi w:val="0"/>
        <w:spacing w:lineRule="exact" w:line="254" w:before="94" w:after="0"/>
        <w:ind w:left="0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learned professors debating the probability of the continued</w:t>
        <w:br/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existence of civilization. I wonder how many readers recall</w:t>
        <w:br/>
      </w:r>
      <w:r>
        <w:rPr>
          <w:b w:val="false"/>
          <w:i w:val="false"/>
          <w:color w:val="000000"/>
          <w:spacing w:val="-6"/>
          <w:w w:val="100"/>
          <w:sz w:val="24"/>
          <w:lang w:val="en-US"/>
        </w:rPr>
        <w:t xml:space="preserve">the best-selling pamphlet of the immediate post-war years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en-US"/>
        </w:rPr>
        <w:t>—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val="en-US"/>
        </w:rPr>
        <w:t>"One World or None"? And how many recall Elmer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en-US"/>
        </w:rPr>
        <w:t>Davis' reply to the authors — "If necessary, none"? By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/>
        </w:rPr>
        <w:t>which he meant if it came to a choice between capitulation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en-US"/>
        </w:rPr>
        <w:t>to the Soviets or an atomic war, he, for one, chose the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/>
        </w:rPr>
        <w:t>latter.</w:t>
      </w:r>
    </w:p>
    <w:p>
      <w:pPr>
        <w:pStyle w:val="Normal"/>
        <w:shd w:fill="FFFFFF"/>
        <w:bidi w:val="0"/>
        <w:spacing w:lineRule="exact" w:line="254" w:before="0" w:after="0"/>
        <w:ind w:left="5" w:right="17" w:firstLine="218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In the late 1940's we learned to live with the failure of our</w:t>
        <w:br/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first hopes about atomic energy. No agreement could be</w:t>
        <w:br/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reached with the Soviets as to the control of the manufacture</w:t>
        <w:br/>
      </w:r>
      <w:r>
        <w:rPr>
          <w:b w:val="false"/>
          <w:i w:val="false"/>
          <w:color w:val="000000"/>
          <w:spacing w:val="-6"/>
          <w:w w:val="100"/>
          <w:sz w:val="24"/>
          <w:lang w:val="en-US"/>
        </w:rPr>
        <w:t>of atomic bombs. And just as the fearful prospects of a gigan-</w:t>
        <w:br/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tic armament race loomed over the horizon, all doubts were</w:t>
        <w:br/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resolved about the Soviets' intentions in Europe. The coup</w:t>
        <w:br/>
      </w:r>
      <w:r>
        <w:rPr>
          <w:b w:val="false"/>
          <w:i w:val="false"/>
          <w:color w:val="000000"/>
          <w:spacing w:val="-5"/>
          <w:w w:val="100"/>
          <w:sz w:val="24"/>
          <w:lang w:val="en-US"/>
        </w:rPr>
        <w:t>d'etat in Prague and the Berlin Blockade opened the eyes of</w:t>
        <w:br/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almost all who still clung to the belief that cooperation with</w:t>
        <w:br/>
      </w:r>
      <w:r>
        <w:rPr>
          <w:b w:val="false"/>
          <w:i w:val="false"/>
          <w:color w:val="000000"/>
          <w:spacing w:val="-5"/>
          <w:w w:val="100"/>
          <w:sz w:val="24"/>
          <w:lang w:val="en-US"/>
        </w:rPr>
        <w:t>our erstwhile ally was still possible. Furthermore, a new and</w:t>
        <w:br/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menacing phrase was added to our vocabulary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/>
        </w:rPr>
        <w:t>— "Red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/>
        </w:rPr>
        <w:t>China." Yet hopes for what some called a "People's Peace"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/>
        </w:rPr>
        <w:t>died hard. I recall that when in 1948 I ventured to predict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/>
        </w:rPr>
        <w:t>that the world would remain deeply divided for many years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/>
        </w:rPr>
        <w:t>to come, I was considered far too pessimistic. Of course,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en-US"/>
        </w:rPr>
        <w:t>there were others who felt that my second forecast of a period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/>
        </w:rPr>
        <w:t>of high tension without a global war was far too sanguine. It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/>
        </w:rPr>
        <w:t>happens that both prophecies have so far been correct This is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/>
        </w:rPr>
        <w:t>no warrant, of course, for their validity for an indefinite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en-US"/>
        </w:rPr>
        <w:t>future. But I shall take them nonetheless as premises for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/>
        </w:rPr>
        <w:t>my present discussion of American education.</w:t>
      </w:r>
    </w:p>
    <w:p>
      <w:pPr>
        <w:pStyle w:val="Normal"/>
        <w:shd w:fill="FFFFFF"/>
        <w:bidi w:val="0"/>
        <w:spacing w:lineRule="exact" w:line="254" w:before="0" w:after="0"/>
        <w:ind w:left="31" w:right="0" w:firstLine="218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In most respects, the international situation is the same</w:t>
        <w:br/>
        <w:t xml:space="preserve">now as it was when I wrote </w:t>
      </w:r>
      <w:r>
        <w:rPr>
          <w:b w:val="false"/>
          <w:i/>
          <w:color w:val="000000"/>
          <w:spacing w:val="-1"/>
          <w:w w:val="100"/>
          <w:sz w:val="24"/>
          <w:lang w:val="en-US"/>
        </w:rPr>
        <w:t>Education in a Divided World</w:t>
        <w:br/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ten years ago.</w:t>
      </w:r>
      <w:r>
        <w:rPr>
          <w:b w:val="false"/>
          <w:i w:val="false"/>
          <w:color w:val="000000"/>
          <w:spacing w:val="1"/>
          <w:w w:val="100"/>
          <w:sz w:val="24"/>
          <w:vertAlign w:val="superscript"/>
          <w:lang w:val="en-US"/>
        </w:rPr>
        <w:t>1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 To my mind, the replacement of atomic</w:t>
        <w:br/>
      </w:r>
      <w:r>
        <w:rPr>
          <w:b w:val="false"/>
          <w:i w:val="false"/>
          <w:color w:val="000000"/>
          <w:spacing w:val="-8"/>
          <w:w w:val="100"/>
          <w:sz w:val="24"/>
          <w:lang w:val="en-US"/>
        </w:rPr>
        <w:t>bombs carried in airplanes by fusion bombs attached to rockets</w:t>
        <w:br/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does not introduce a really novel factor. It was clear that the</w:t>
      </w:r>
    </w:p>
    <w:p>
      <w:pPr>
        <w:sectPr>
          <w:type w:val="nextPage"/>
          <w:pgSz w:w="12240" w:h="15840"/>
          <w:pgMar w:left="3273" w:right="327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45" w:after="0"/>
        <w:ind w:left="41" w:right="0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0"/>
          <w:w w:val="100"/>
          <w:sz w:val="24"/>
          <w:lang w:val="en-US"/>
        </w:rPr>
        <w:t>33</w:t>
      </w:r>
    </w:p>
    <w:p>
      <w:pPr>
        <w:pStyle w:val="Normal"/>
        <w:shd w:fill="FFFFFF"/>
        <w:bidi w:val="0"/>
        <w:spacing w:before="0" w:after="0"/>
        <w:ind w:left="478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-12"/>
          <w:w w:val="100"/>
          <w:sz w:val="24"/>
          <w:lang w:val="en-US"/>
        </w:rPr>
        <w:t>THE CHILD, THE PARENT, AND THE STATE</w:t>
      </w:r>
    </w:p>
    <w:p>
      <w:pPr>
        <w:pStyle w:val="Normal"/>
        <w:shd w:fill="FFFFFF"/>
        <w:bidi w:val="0"/>
        <w:spacing w:lineRule="exact" w:line="254" w:before="82" w:after="0"/>
        <w:ind w:left="31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4"/>
          <w:lang w:val="en-US"/>
        </w:rPr>
        <w:t>destructive power of the new weapons was going to increase</w:t>
        <w:br/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with the passing years and that both sides in the armament</w:t>
        <w:br/>
      </w:r>
      <w:r>
        <w:rPr>
          <w:b w:val="false"/>
          <w:i w:val="false"/>
          <w:color w:val="000000"/>
          <w:spacing w:val="-5"/>
          <w:w w:val="100"/>
          <w:sz w:val="24"/>
          <w:lang w:val="en-US"/>
        </w:rPr>
        <w:t>race would have to devote increasing amounts of manpower</w:t>
        <w:br/>
        <w:t>and money to the development of offensive and defensive</w:t>
        <w:br/>
      </w:r>
      <w:r>
        <w:rPr>
          <w:b w:val="false"/>
          <w:i w:val="false"/>
          <w:color w:val="000000"/>
          <w:spacing w:val="-7"/>
          <w:w w:val="100"/>
          <w:sz w:val="24"/>
          <w:lang w:val="en-US"/>
        </w:rPr>
        <w:t>weapon systems. What is new, it seems to me, are the political</w:t>
        <w:br/>
      </w:r>
      <w:r>
        <w:rPr>
          <w:b w:val="false"/>
          <w:i w:val="false"/>
          <w:color w:val="000000"/>
          <w:spacing w:val="-5"/>
          <w:w w:val="100"/>
          <w:sz w:val="24"/>
          <w:lang w:val="en-US"/>
        </w:rPr>
        <w:t>developments in areas of the world which in the late 1940's</w:t>
        <w:br/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seemed not to be the focus of our troubles. I refer, of course,</w:t>
        <w:br/>
      </w:r>
      <w:r>
        <w:rPr>
          <w:b w:val="false"/>
          <w:i w:val="false"/>
          <w:color w:val="000000"/>
          <w:spacing w:val="-6"/>
          <w:w w:val="100"/>
          <w:sz w:val="24"/>
          <w:lang w:val="en-US"/>
        </w:rPr>
        <w:t>to the growing nationalism in many underdeveloped portions</w:t>
        <w:br/>
        <w:t>of the world and the successful infiltration of Soviet influence</w:t>
        <w:br/>
      </w:r>
      <w:r>
        <w:rPr>
          <w:b w:val="false"/>
          <w:i w:val="false"/>
          <w:color w:val="000000"/>
          <w:spacing w:val="-7"/>
          <w:w w:val="100"/>
          <w:sz w:val="24"/>
          <w:lang w:val="en-US"/>
        </w:rPr>
        <w:t>in vast areas heavily populated with impoverished people. The</w:t>
        <w:br/>
      </w:r>
      <w:r>
        <w:rPr>
          <w:b w:val="false"/>
          <w:i w:val="false"/>
          <w:color w:val="000000"/>
          <w:spacing w:val="-5"/>
          <w:w w:val="100"/>
          <w:sz w:val="24"/>
          <w:lang w:val="en-US"/>
        </w:rPr>
        <w:t>straggle for the uncommitted countries, on the one hand, and</w:t>
        <w:br/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the increasing ferment in the Middle East and Africa, on the</w:t>
        <w:br/>
      </w:r>
      <w:r>
        <w:rPr>
          <w:b w:val="false"/>
          <w:i w:val="false"/>
          <w:color w:val="000000"/>
          <w:spacing w:val="-6"/>
          <w:w w:val="100"/>
          <w:sz w:val="24"/>
          <w:lang w:val="en-US"/>
        </w:rPr>
        <w:t>other, have time and again in the last few years presented the</w:t>
        <w:br/>
      </w:r>
      <w:r>
        <w:rPr>
          <w:b w:val="false"/>
          <w:i w:val="false"/>
          <w:color w:val="000000"/>
          <w:spacing w:val="-5"/>
          <w:w w:val="100"/>
          <w:sz w:val="24"/>
          <w:lang w:val="en-US"/>
        </w:rPr>
        <w:t>governments of the free nations with a choice between only</w:t>
        <w:br/>
      </w:r>
      <w:r>
        <w:rPr>
          <w:b w:val="false"/>
          <w:i w:val="false"/>
          <w:color w:val="000000"/>
          <w:spacing w:val="-6"/>
          <w:w w:val="100"/>
          <w:sz w:val="24"/>
          <w:lang w:val="en-US"/>
        </w:rPr>
        <w:t>thoroughly bad alternatives.</w:t>
      </w:r>
    </w:p>
    <w:p>
      <w:pPr>
        <w:pStyle w:val="Normal"/>
        <w:shd w:fill="FFFFFF"/>
        <w:bidi w:val="0"/>
        <w:spacing w:lineRule="exact" w:line="254" w:before="0" w:after="0"/>
        <w:ind w:left="5" w:right="24" w:firstLine="228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During the first decade of the divided world, it was ob-</w:t>
        <w:br/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vious that the United States was for the first time in its</w:t>
        <w:br/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history a world power with vast responsibilities for leader-</w:t>
        <w:br/>
      </w:r>
      <w:r>
        <w:rPr>
          <w:b w:val="false"/>
          <w:i w:val="false"/>
          <w:color w:val="000000"/>
          <w:spacing w:val="-5"/>
          <w:w w:val="100"/>
          <w:sz w:val="24"/>
          <w:lang w:val="en-US"/>
        </w:rPr>
        <w:t>ship. Opposed stood a second world power bent on global</w:t>
        <w:br/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domination and whose strength was growing. It was clear</w:t>
        <w:br/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 xml:space="preserve">that we had to be strong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/>
        </w:rPr>
        <w:t>— economically, politically, and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/>
        </w:rPr>
        <w:t>militarily — and, at the same time, build solidarity among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/>
        </w:rPr>
        <w:t>the free peoples. The Marshall Plan was a blueprint for such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/>
        </w:rPr>
        <w:t>building. Now in the second decade we realize we must do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/>
        </w:rPr>
        <w:t>still more. We must help the peoples in the uncommitted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/>
        </w:rPr>
        <w:t>nations to resist the encroachment of the Communist doc-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/>
        </w:rPr>
        <w:t>trines. For if the Soviets should be able to repeat in other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en-US"/>
        </w:rPr>
        <w:t>parts of the globe their success in China, we in the free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/>
        </w:rPr>
        <w:t>world would be very near disaster. Can anyone look at the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en-US"/>
        </w:rPr>
        <w:t>map and the population figures and question this conclusion?</w:t>
      </w:r>
    </w:p>
    <w:p>
      <w:pPr>
        <w:pStyle w:val="Normal"/>
        <w:shd w:fill="FFFFFF"/>
        <w:bidi w:val="0"/>
        <w:spacing w:lineRule="exact" w:line="254" w:before="0" w:after="0"/>
        <w:ind w:left="0" w:right="46" w:firstLine="235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Do we Americans in our thoughts and acts respond to the</w:t>
        <w:br/>
        <w:t>stark realities of the situation? I doubt it. As I have traveled</w:t>
        <w:br/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around the United States during the last two years, visiting</w:t>
      </w:r>
    </w:p>
    <w:p>
      <w:pPr>
        <w:sectPr>
          <w:type w:val="nextPage"/>
          <w:pgSz w:w="12240" w:h="15840"/>
          <w:pgMar w:left="3285" w:right="327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42" w:after="0"/>
        <w:ind w:left="0" w:right="36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2"/>
          <w:w w:val="100"/>
          <w:sz w:val="24"/>
          <w:lang w:val="en-US"/>
        </w:rPr>
        <w:t>34</w:t>
      </w:r>
    </w:p>
    <w:p>
      <w:pPr>
        <w:pStyle w:val="Normal"/>
        <w:shd w:fill="FFFFFF"/>
        <w:bidi w:val="0"/>
        <w:spacing w:before="0" w:after="0"/>
        <w:ind w:left="46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>THE      SECOND    DECADE      OF    A    DIVIDED      WORLD</w:t>
      </w:r>
    </w:p>
    <w:p>
      <w:pPr>
        <w:pStyle w:val="Normal"/>
        <w:shd w:fill="FFFFFF"/>
        <w:bidi w:val="0"/>
        <w:spacing w:lineRule="exact" w:line="254" w:before="91" w:after="0"/>
        <w:ind w:left="7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schools and talking with educators and many other people, I</w:t>
        <w:br/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sense no feeling of urgency in most places. People are for</w:t>
        <w:br/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the most part remarkably carefree and complacent. Yet few</w:t>
        <w:br/>
        <w:t>would challenge the correctness of the broad outlines of the</w:t>
        <w:br/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grim picture I have sketched. Even during the recurrent</w:t>
        <w:br/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periods of high international tension, few seemed to worry</w:t>
        <w:br/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about what would happen. That there has been no panic</w:t>
        <w:br/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when the international outlook blackened is, in one sense,</w:t>
        <w:br/>
      </w:r>
      <w:r>
        <w:rPr>
          <w:b w:val="false"/>
          <w:i w:val="false"/>
          <w:color w:val="000000"/>
          <w:spacing w:val="-5"/>
          <w:w w:val="100"/>
          <w:sz w:val="24"/>
          <w:lang w:val="en-US"/>
        </w:rPr>
        <w:t>excellent; collectively, we have proven to have steady nerves</w:t>
        <w:br/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in the darkest hours of an atomic age even in the face of</w:t>
        <w:br/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threatened military action. Not many would have predicted</w:t>
        <w:br/>
      </w:r>
      <w:r>
        <w:rPr>
          <w:b w:val="false"/>
          <w:i w:val="false"/>
          <w:color w:val="000000"/>
          <w:spacing w:val="-6"/>
          <w:w w:val="100"/>
          <w:sz w:val="24"/>
          <w:lang w:val="en-US"/>
        </w:rPr>
        <w:t>such behavior when the atomic bombs first entered our calcu-</w:t>
        <w:br/>
      </w:r>
      <w:r>
        <w:rPr>
          <w:b w:val="false"/>
          <w:i w:val="false"/>
          <w:color w:val="000000"/>
          <w:spacing w:val="-5"/>
          <w:w w:val="100"/>
          <w:sz w:val="24"/>
          <w:lang w:val="en-US"/>
        </w:rPr>
        <w:t>lations. But there is the other side of the coin. Are we worried</w:t>
        <w:br/>
        <w:t>enough about those matters which deserve attention if we are</w:t>
        <w:br/>
        <w:t xml:space="preserve">to survive the ordeals ahead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/>
        </w:rPr>
        <w:t>— if we are to continue strong,</w:t>
        <w:br/>
        <w:t>keep our allies among free nations, and prevent the present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/>
        </w:rPr>
        <w:t>neutrals from drifting into the other camp? My answer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/>
        </w:rPr>
        <w:t>would be "no"; we are not worried enough about the future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/>
        </w:rPr>
        <w:t>and about areas of action where we could do more to insure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/>
        </w:rPr>
        <w:t>our meeting the Soviet competition. And, of these areas, I</w:t>
        <w:br/>
        <w:t>have in mind particularly education.</w:t>
      </w:r>
    </w:p>
    <w:p>
      <w:pPr>
        <w:pStyle w:val="Normal"/>
        <w:shd w:fill="FFFFFF"/>
        <w:bidi w:val="0"/>
        <w:spacing w:lineRule="exact" w:line="254" w:before="0" w:after="0"/>
        <w:ind w:left="0" w:right="36" w:firstLine="228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In describing the present scene and indicating what re-</w:t>
        <w:br/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quires action, we must be cautious about generalizations.</w:t>
        <w:br/>
      </w:r>
      <w:r>
        <w:rPr>
          <w:b w:val="false"/>
          <w:i w:val="false"/>
          <w:color w:val="000000"/>
          <w:spacing w:val="-6"/>
          <w:w w:val="100"/>
          <w:sz w:val="24"/>
          <w:lang w:val="en-US"/>
        </w:rPr>
        <w:t>Our colleges and universities are so numerous and so diverse</w:t>
        <w:br/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that I fail to see how anyone can generalize about them. I</w:t>
        <w:br/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am sure a foreign observer would wonder why there was</w:t>
        <w:br/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not more agreement among the nearly two thousand insti-</w:t>
        <w:br/>
      </w:r>
      <w:r>
        <w:rPr>
          <w:b w:val="false"/>
          <w:i w:val="false"/>
          <w:color w:val="000000"/>
          <w:spacing w:val="-5"/>
          <w:w w:val="100"/>
          <w:sz w:val="24"/>
          <w:lang w:val="en-US"/>
        </w:rPr>
        <w:t>tutions as to ways in which effective cooperation could be</w:t>
        <w:br/>
        <w:t>attained. And he would be surprised to see how much com-</w:t>
        <w:br/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petition among colleges and universities now exists even in</w:t>
        <w:br/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the face of the wave of increased numbers. He might be</w:t>
        <w:br/>
      </w:r>
      <w:r>
        <w:rPr>
          <w:b w:val="false"/>
          <w:i w:val="false"/>
          <w:color w:val="000000"/>
          <w:spacing w:val="-5"/>
          <w:w w:val="100"/>
          <w:sz w:val="24"/>
          <w:lang w:val="en-US"/>
        </w:rPr>
        <w:t>surprised that so few states seem to have planned effectively</w:t>
        <w:br/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for cooperation between the various tax-supported two-year</w:t>
      </w:r>
    </w:p>
    <w:p>
      <w:pPr>
        <w:sectPr>
          <w:type w:val="nextPage"/>
          <w:pgSz w:w="12240" w:h="15840"/>
          <w:pgMar w:left="3271" w:right="327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42" w:after="0"/>
        <w:ind w:left="0" w:right="31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35</w:t>
      </w:r>
    </w:p>
    <w:p>
      <w:pPr>
        <w:pStyle w:val="Normal"/>
        <w:shd w:fill="FFFFFF"/>
        <w:bidi w:val="0"/>
        <w:spacing w:before="0" w:after="0"/>
        <w:ind w:left="468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-11"/>
          <w:w w:val="100"/>
          <w:sz w:val="24"/>
          <w:lang w:val="en-US"/>
        </w:rPr>
        <w:t>THE CHILD, THE PARENT, AND THE STATE</w:t>
      </w:r>
    </w:p>
    <w:p>
      <w:pPr>
        <w:pStyle w:val="Normal"/>
        <w:shd w:fill="FFFFFF"/>
        <w:bidi w:val="0"/>
        <w:spacing w:lineRule="exact" w:line="254" w:before="86" w:after="0"/>
        <w:ind w:left="1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4"/>
          <w:lang w:val="en-US"/>
        </w:rPr>
        <w:t>and four-year institutions.</w:t>
      </w:r>
      <w:r>
        <w:rPr>
          <w:b w:val="false"/>
          <w:i w:val="false"/>
          <w:color w:val="000000"/>
          <w:spacing w:val="-5"/>
          <w:w w:val="100"/>
          <w:sz w:val="24"/>
          <w:vertAlign w:val="superscript"/>
          <w:lang w:val="en-US"/>
        </w:rPr>
        <w:t>2</w:t>
      </w:r>
      <w:r>
        <w:rPr>
          <w:b w:val="false"/>
          <w:i w:val="false"/>
          <w:color w:val="000000"/>
          <w:spacing w:val="-5"/>
          <w:w w:val="100"/>
          <w:sz w:val="24"/>
          <w:lang w:val="en-US"/>
        </w:rPr>
        <w:t xml:space="preserve"> But foreigners never can under-</w:t>
        <w:br/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stand our higher educational chaos. They likewise fail to</w:t>
        <w:br/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understand our pattern of public education, with the respon-</w:t>
        <w:br/>
        <w:t>sibility for our schools largely in the hands of thousands and</w:t>
        <w:br/>
      </w:r>
      <w:r>
        <w:rPr>
          <w:b w:val="false"/>
          <w:i w:val="false"/>
          <w:color w:val="000000"/>
          <w:spacing w:val="-5"/>
          <w:w w:val="100"/>
          <w:sz w:val="24"/>
          <w:lang w:val="en-US"/>
        </w:rPr>
        <w:t>thousands of local school boards. And I have gradually come</w:t>
        <w:br/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to the conclusion that many Americans do not understand</w:t>
        <w:br/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the pattern either, and some at least will not take the trouble</w:t>
        <w:br/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to understand it. For example, it has been amazing to me</w:t>
        <w:br/>
      </w:r>
      <w:r>
        <w:rPr>
          <w:b w:val="false"/>
          <w:i w:val="false"/>
          <w:color w:val="000000"/>
          <w:spacing w:val="-6"/>
          <w:w w:val="100"/>
          <w:sz w:val="24"/>
          <w:lang w:val="en-US"/>
        </w:rPr>
        <w:t>since the Russian success with rockets how many thoroughly</w:t>
        <w:br/>
      </w:r>
      <w:r>
        <w:rPr>
          <w:b w:val="false"/>
          <w:i w:val="false"/>
          <w:color w:val="000000"/>
          <w:spacing w:val="-7"/>
          <w:w w:val="100"/>
          <w:sz w:val="24"/>
          <w:lang w:val="en-US"/>
        </w:rPr>
        <w:t>ill-informed persons have taken it upon themselves to criticize</w:t>
        <w:br/>
      </w:r>
      <w:r>
        <w:rPr>
          <w:b w:val="false"/>
          <w:i/>
          <w:color w:val="000000"/>
          <w:spacing w:val="-2"/>
          <w:w w:val="100"/>
          <w:sz w:val="24"/>
          <w:lang w:val="en-US"/>
        </w:rPr>
        <w:t xml:space="preserve">the </w: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American high school. They speak as though it were</w:t>
        <w:br/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possible to characterize the typical American high school,</w:t>
        <w:br/>
      </w: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>or to cite meaningful national statistics about the number</w:t>
        <w:br/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of youth studying trigonometry, or the percentage of high</w:t>
        <w:br/>
      </w:r>
      <w:r>
        <w:rPr>
          <w:b w:val="false"/>
          <w:i w:val="false"/>
          <w:color w:val="000000"/>
          <w:spacing w:val="-6"/>
          <w:w w:val="100"/>
          <w:sz w:val="24"/>
          <w:lang w:val="en-US"/>
        </w:rPr>
        <w:t>schools offering a course in physics.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en-US"/>
        </w:rPr>
        <w:t>®</w:t>
      </w:r>
    </w:p>
    <w:p>
      <w:pPr>
        <w:pStyle w:val="Normal"/>
        <w:shd w:fill="FFFFFF"/>
        <w:bidi w:val="0"/>
        <w:spacing w:lineRule="exact" w:line="254" w:before="0" w:after="0"/>
        <w:ind w:left="2" w:right="17" w:firstLine="228"/>
        <w:jc w:val="both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4"/>
          <w:lang w:val="en-US"/>
        </w:rPr>
        <w:t>There are 21,000 American public senior high schools. (I</w:t>
        <w:br/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mean schools which graduate a senior class.) I would not</w:t>
        <w:br/>
      </w:r>
      <w:r>
        <w:rPr>
          <w:b w:val="false"/>
          <w:i/>
          <w:color w:val="000000"/>
          <w:spacing w:val="-1"/>
          <w:w w:val="100"/>
          <w:sz w:val="24"/>
          <w:lang w:val="en-US"/>
        </w:rPr>
        <w:t xml:space="preserve">"know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how to go about trying to answer the question: Are</w:t>
        <w:br/>
        <w:t>these schools doing a good job? I can only say that I know</w:t>
        <w:br/>
      </w: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>of some that are and many that are not. But it would take</w:t>
        <w:br/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a truly mammoth study to get an answer about all 21,000</w:t>
        <w:br/>
      </w: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>that would have any chance of being valid. One bit of</w:t>
        <w:br/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reliable information about these schools, however, is avail-</w:t>
        <w:br/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able. And I think it points to a serious national problem that</w:t>
        <w:br/>
        <w:t>nine citizens out of ten ignore when they criticize our tax-</w:t>
        <w:br/>
        <w:t>supported schools. I refer to the size of the high school and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the percentage of the youth of high school age in each</w:t>
        <w:br/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state attending high schools of Insufficient size.</w:t>
      </w:r>
    </w:p>
    <w:p>
      <w:pPr>
        <w:sectPr>
          <w:type w:val="nextPage"/>
          <w:pgSz w:w="12240" w:h="15840"/>
          <w:pgMar w:left="3275" w:right="327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54" w:before="0" w:after="0"/>
        <w:ind w:left="0" w:right="36" w:firstLine="206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I am prepared to demonstrate that high schools with a</w:t>
        <w:br/>
        <w:t>graduating class of much less than one hundred cannot do</w:t>
        <w:br/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justice to those enrolled except at exorbitant expense. This</w:t>
        <w:br/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fact follows from the comprehensive non-selective nature</w:t>
        <w:br/>
      </w:r>
      <w:r>
        <w:rPr>
          <w:b w:val="false"/>
          <w:i w:val="false"/>
          <w:color w:val="000000"/>
          <w:spacing w:val="-5"/>
          <w:w w:val="100"/>
          <w:sz w:val="24"/>
          <w:lang w:val="en-US"/>
        </w:rPr>
        <w:t>of the American Mgfa school, about which I shall have more</w:t>
      </w:r>
    </w:p>
    <w:p>
      <w:pPr>
        <w:pStyle w:val="Normal"/>
        <w:shd w:fill="FFFFFF"/>
        <w:bidi w:val="0"/>
        <w:spacing w:before="0" w:after="0"/>
        <w:ind w:left="45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>THE      SECOND    DECADE    OF    A    DIVIDED    WORLD</w:t>
      </w:r>
    </w:p>
    <w:p>
      <w:pPr>
        <w:pStyle w:val="Normal"/>
        <w:shd w:fill="FFFFFF"/>
        <w:bidi w:val="0"/>
        <w:spacing w:lineRule="exact" w:line="254" w:before="91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to say in subsequent chapters. A good high school in an aver-</w:t>
        <w:br/>
      </w:r>
      <w:r>
        <w:rPr>
          <w:b w:val="false"/>
          <w:i w:val="false"/>
          <w:color w:val="000000"/>
          <w:spacing w:val="-5"/>
          <w:w w:val="100"/>
          <w:sz w:val="24"/>
          <w:lang w:val="en-US"/>
        </w:rPr>
        <w:t>age American community should offer a variety of elective</w:t>
        <w:br/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programs occupying about half the students' rime; these</w:t>
        <w:br/>
      </w:r>
      <w:r>
        <w:rPr>
          <w:b w:val="false"/>
          <w:i w:val="false"/>
          <w:color w:val="000000"/>
          <w:spacing w:val="-6"/>
          <w:w w:val="100"/>
          <w:sz w:val="24"/>
          <w:lang w:val="en-US"/>
        </w:rPr>
        <w:t>should include a variety of courses designed to develop skills</w:t>
        <w:br/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marketable on graduation (carpentry or auto mechanics for</w:t>
        <w:br/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boys, stenography for girls, for example). For the academi-</w:t>
        <w:br/>
      </w:r>
      <w:r>
        <w:rPr>
          <w:b w:val="false"/>
          <w:i w:val="false"/>
          <w:color w:val="000000"/>
          <w:spacing w:val="-5"/>
          <w:w w:val="100"/>
          <w:sz w:val="24"/>
          <w:lang w:val="en-US"/>
        </w:rPr>
        <w:t>cally talented, there should be courses in physics, chemistry*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twelfth-grade mathematics, and one or more foreign</w:t>
        <w:br/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languages. But in a small high school there are so few who</w:t>
        <w:br/>
        <w:t>would enroll in the different programs that providing the</w:t>
        <w:br/>
      </w:r>
      <w:r>
        <w:rPr>
          <w:b w:val="false"/>
          <w:i w:val="false"/>
          <w:color w:val="000000"/>
          <w:spacing w:val="-8"/>
          <w:w w:val="100"/>
          <w:sz w:val="24"/>
          <w:lang w:val="en-US"/>
        </w:rPr>
        <w:t>equipment and adequate instructors is prohibitively expensive*</w:t>
        <w:br/>
      </w:r>
      <w:r>
        <w:rPr>
          <w:b w:val="false"/>
          <w:i w:val="false"/>
          <w:color w:val="000000"/>
          <w:spacing w:val="-5"/>
          <w:w w:val="100"/>
          <w:sz w:val="24"/>
          <w:lang w:val="en-US"/>
        </w:rPr>
        <w:t>As a consequence, in these schools few elective courses are</w:t>
        <w:br/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usually available, a watered-down academic program is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fare provided for all pupils. Such a situation is bad for</w:t>
        <w:br/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the entire student body, but let me first concentrate atten-</w:t>
        <w:br/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tion on the nation's loss because of the neglect in the small</w:t>
        <w:br/>
        <w:t>high schools of those boys and girls (particularly the boys)</w:t>
        <w:br/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who have the capacity to study advanced mathematics, sci-</w:t>
        <w:br/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ence, and a foreign language.</w:t>
      </w:r>
    </w:p>
    <w:p>
      <w:pPr>
        <w:pStyle w:val="Normal"/>
        <w:shd w:fill="FFFFFF"/>
        <w:bidi w:val="0"/>
        <w:spacing w:lineRule="exact" w:line="254" w:before="2" w:after="0"/>
        <w:ind w:left="7" w:right="7" w:firstLine="216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In some states, as many as two thirds of the youth of high</w:t>
        <w:br/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school age are attending schools with a graduating class of</w:t>
        <w:br/>
        <w:t>less than one hundred. The country over, something like a</w:t>
        <w:br/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third of our youth are attending high schools that are too</w:t>
        <w:br/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small. As a result, one of the most precious assets of the</w:t>
        <w:br/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 xml:space="preserve">nation is being squandered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/>
        </w:rPr>
        <w:t>— the potential talent of the next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/>
        </w:rPr>
        <w:t>generation. It is almost impossible for students graduating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/>
        </w:rPr>
        <w:t>from many of the small schools later to become members of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/>
        </w:rPr>
        <w:t>the learned professions. Medicine, engineering, and science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/>
        </w:rPr>
        <w:t>are careers practically barred to those who have had inade^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en-US"/>
        </w:rPr>
        <w:t>quate mathematics and science in high school. In many states,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/>
        </w:rPr>
        <w:t>each year a large fraction of the able students graduate from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/>
        </w:rPr>
        <w:t>high school without having had a chance to study physic^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/>
        </w:rPr>
        <w:t>or trigonometry, or a modern foreign language.</w:t>
      </w:r>
    </w:p>
    <w:p>
      <w:pPr>
        <w:sectPr>
          <w:type w:val="nextPage"/>
          <w:pgSz w:w="12240" w:h="15840"/>
          <w:pgMar w:left="3271" w:right="327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35" w:after="0"/>
        <w:ind w:left="48" w:right="0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4"/>
          <w:w w:val="100"/>
          <w:sz w:val="24"/>
          <w:lang w:val="en-US"/>
        </w:rPr>
        <w:t>37</w:t>
      </w:r>
    </w:p>
    <w:p>
      <w:pPr>
        <w:pStyle w:val="Normal"/>
        <w:shd w:fill="FFFFFF"/>
        <w:bidi w:val="0"/>
        <w:spacing w:before="0" w:after="0"/>
        <w:ind w:left="463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-12"/>
          <w:w w:val="100"/>
          <w:sz w:val="24"/>
          <w:lang w:val="en-US"/>
        </w:rPr>
        <w:t>THE CHILD, THE PARENT, AND THE STATE</w:t>
      </w:r>
    </w:p>
    <w:p>
      <w:pPr>
        <w:pStyle w:val="Normal"/>
        <w:shd w:fill="FFFFFF"/>
        <w:bidi w:val="0"/>
        <w:spacing w:lineRule="exact" w:line="257" w:before="82" w:after="0"/>
        <w:ind w:left="10" w:right="0" w:firstLine="223"/>
        <w:jc w:val="both"/>
        <w:rPr>
          <w:lang w:val="en-US"/>
        </w:rPr>
      </w:pPr>
      <w:r>
        <w:rPr>
          <w:b w:val="false"/>
          <w:i w:val="false"/>
          <w:color w:val="000000"/>
          <w:spacing w:val="11"/>
          <w:w w:val="100"/>
          <w:sz w:val="22"/>
          <w:lang w:val="en-US"/>
        </w:rPr>
        <w:t>For example, only 12,000 of the 21,000 senior high</w:t>
        <w:br/>
      </w:r>
      <w:r>
        <w:rPr>
          <w:b w:val="false"/>
          <w:i w:val="false"/>
          <w:color w:val="000000"/>
          <w:spacing w:val="7"/>
          <w:w w:val="100"/>
          <w:sz w:val="22"/>
          <w:lang w:val="en-US"/>
        </w:rPr>
        <w:t>schools offer a course in physics. It seems like a hopeless</w:t>
        <w:br/>
      </w:r>
      <w:r>
        <w:rPr>
          <w:b w:val="false"/>
          <w:i w:val="false"/>
          <w:color w:val="000000"/>
          <w:spacing w:val="8"/>
          <w:w w:val="100"/>
          <w:sz w:val="22"/>
          <w:lang w:val="en-US"/>
        </w:rPr>
        <w:t>task to find another 9,000 high school physics teachers;</w:t>
        <w:br/>
      </w:r>
      <w:r>
        <w:rPr>
          <w:b w:val="false"/>
          <w:i w:val="false"/>
          <w:color w:val="000000"/>
          <w:spacing w:val="12"/>
          <w:w w:val="100"/>
          <w:sz w:val="22"/>
          <w:lang w:val="en-US"/>
        </w:rPr>
        <w:t>indeed, one can argue that we need even more because</w:t>
        <w:br/>
      </w:r>
      <w:r>
        <w:rPr>
          <w:b w:val="false"/>
          <w:i w:val="false"/>
          <w:color w:val="000000"/>
          <w:spacing w:val="8"/>
          <w:w w:val="100"/>
          <w:sz w:val="22"/>
          <w:lang w:val="en-US"/>
        </w:rPr>
        <w:t>some of the physics courses offered in the 12,000 schools</w:t>
        <w:br/>
      </w:r>
      <w:r>
        <w:rPr>
          <w:b w:val="false"/>
          <w:i w:val="false"/>
          <w:color w:val="000000"/>
          <w:spacing w:val="4"/>
          <w:w w:val="100"/>
          <w:sz w:val="22"/>
          <w:lang w:val="en-US"/>
        </w:rPr>
        <w:t>are not taught by adequately trained teachers. Yet if all the</w:t>
        <w:br/>
      </w:r>
      <w:r>
        <w:rPr>
          <w:b w:val="false"/>
          <w:i w:val="false"/>
          <w:color w:val="000000"/>
          <w:spacing w:val="3"/>
          <w:w w:val="100"/>
          <w:sz w:val="22"/>
          <w:lang w:val="en-US"/>
        </w:rPr>
        <w:t>states would proceed with district reorganization and con-</w:t>
        <w:br/>
      </w:r>
      <w:r>
        <w:rPr>
          <w:b w:val="false"/>
          <w:i w:val="false"/>
          <w:color w:val="000000"/>
          <w:spacing w:val="6"/>
          <w:w w:val="100"/>
          <w:sz w:val="22"/>
          <w:lang w:val="en-US"/>
        </w:rPr>
        <w:t>solidation so that not more than ten per cent of the youth</w:t>
        <w:br/>
      </w:r>
      <w:r>
        <w:rPr>
          <w:b w:val="false"/>
          <w:i w:val="false"/>
          <w:color w:val="000000"/>
          <w:spacing w:val="3"/>
          <w:w w:val="100"/>
          <w:sz w:val="22"/>
          <w:lang w:val="en-US"/>
        </w:rPr>
        <w:t>instead of thirty percent were attending small schools, the</w:t>
        <w:br/>
      </w:r>
      <w:r>
        <w:rPr>
          <w:b w:val="false"/>
          <w:i w:val="false"/>
          <w:color w:val="000000"/>
          <w:spacing w:val="6"/>
          <w:w w:val="100"/>
          <w:sz w:val="22"/>
          <w:lang w:val="en-US"/>
        </w:rPr>
        <w:t>number of senior high schools might be reduced to some-</w:t>
        <w:br/>
      </w:r>
      <w:r>
        <w:rPr>
          <w:b w:val="false"/>
          <w:i w:val="false"/>
          <w:color w:val="000000"/>
          <w:spacing w:val="4"/>
          <w:w w:val="100"/>
          <w:sz w:val="22"/>
          <w:lang w:val="en-US"/>
        </w:rPr>
        <w:t>thing like twelve or thirteen thousand. The problem of pro-</w:t>
        <w:br/>
      </w:r>
      <w:r>
        <w:rPr>
          <w:b w:val="false"/>
          <w:i w:val="false"/>
          <w:color w:val="000000"/>
          <w:spacing w:val="7"/>
          <w:w w:val="100"/>
          <w:sz w:val="22"/>
          <w:lang w:val="en-US"/>
        </w:rPr>
        <w:t>viding this number of schools with well-trained physics</w:t>
        <w:br/>
      </w:r>
      <w:r>
        <w:rPr>
          <w:b w:val="false"/>
          <w:i w:val="false"/>
          <w:color w:val="000000"/>
          <w:spacing w:val="4"/>
          <w:w w:val="100"/>
          <w:sz w:val="22"/>
          <w:lang w:val="en-US"/>
        </w:rPr>
        <w:t>teachers is by no means a hopeless undertaking. There may</w:t>
        <w:br/>
      </w:r>
      <w:r>
        <w:rPr>
          <w:b w:val="false"/>
          <w:i w:val="false"/>
          <w:color w:val="000000"/>
          <w:spacing w:val="3"/>
          <w:w w:val="100"/>
          <w:sz w:val="22"/>
          <w:lang w:val="en-US"/>
        </w:rPr>
        <w:t>well be almost enough such people now teaching physics to</w:t>
        <w:br/>
      </w:r>
      <w:r>
        <w:rPr>
          <w:b w:val="false"/>
          <w:i w:val="false"/>
          <w:color w:val="000000"/>
          <w:spacing w:val="6"/>
          <w:w w:val="100"/>
          <w:sz w:val="22"/>
          <w:lang w:val="en-US"/>
        </w:rPr>
        <w:t>man all the high schools of the nation if the citizens would</w:t>
        <w:br/>
      </w:r>
      <w:r>
        <w:rPr>
          <w:b w:val="false"/>
          <w:i w:val="false"/>
          <w:color w:val="000000"/>
          <w:spacing w:val="2"/>
          <w:w w:val="100"/>
          <w:sz w:val="22"/>
          <w:lang w:val="en-US"/>
        </w:rPr>
        <w:t>act to eliminate the small high school in most sections of the</w:t>
        <w:br/>
        <w:t>country.</w:t>
      </w:r>
      <w:r>
        <w:rPr>
          <w:b w:val="false"/>
          <w:i w:val="false"/>
          <w:color w:val="000000"/>
          <w:spacing w:val="2"/>
          <w:w w:val="100"/>
          <w:sz w:val="22"/>
          <w:vertAlign w:val="superscript"/>
          <w:lang w:val="en-US"/>
        </w:rPr>
        <w:t>4</w:t>
      </w:r>
    </w:p>
    <w:p>
      <w:pPr>
        <w:pStyle w:val="Normal"/>
        <w:shd w:fill="FFFFFF"/>
        <w:bidi w:val="0"/>
        <w:spacing w:lineRule="exact" w:line="257" w:before="0" w:after="0"/>
        <w:ind w:left="0" w:right="24" w:firstLine="209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2"/>
          <w:lang w:val="en-US"/>
        </w:rPr>
        <w:t>To a large extent, this present situation is a consequence</w:t>
        <w:br/>
      </w:r>
      <w:r>
        <w:rPr>
          <w:b w:val="false"/>
          <w:i w:val="false"/>
          <w:color w:val="000000"/>
          <w:spacing w:val="4"/>
          <w:w w:val="100"/>
          <w:sz w:val="22"/>
          <w:lang w:val="en-US"/>
        </w:rPr>
        <w:t>of the failure of citizens to act. There are areas in the nation,</w:t>
        <w:br/>
      </w:r>
      <w:r>
        <w:rPr>
          <w:b w:val="false"/>
          <w:i w:val="false"/>
          <w:color w:val="000000"/>
          <w:spacing w:val="5"/>
          <w:w w:val="100"/>
          <w:sz w:val="22"/>
          <w:lang w:val="en-US"/>
        </w:rPr>
        <w:t>of course, where the population is so widely scattered that it</w:t>
        <w:br/>
      </w:r>
      <w:r>
        <w:rPr>
          <w:b w:val="false"/>
          <w:i w:val="false"/>
          <w:color w:val="000000"/>
          <w:spacing w:val="9"/>
          <w:w w:val="100"/>
          <w:sz w:val="22"/>
          <w:lang w:val="en-US"/>
        </w:rPr>
        <w:t>is impossible to have a high school of sufficient size, and</w:t>
        <w:br/>
      </w:r>
      <w:r>
        <w:rPr>
          <w:b w:val="false"/>
          <w:i w:val="false"/>
          <w:color w:val="000000"/>
          <w:spacing w:val="1"/>
          <w:w w:val="100"/>
          <w:sz w:val="22"/>
          <w:lang w:val="en-US"/>
        </w:rPr>
        <w:t>in these areas special solutions must be found.</w:t>
      </w:r>
      <w:r>
        <w:rPr>
          <w:b w:val="false"/>
          <w:i w:val="false"/>
          <w:color w:val="000000"/>
          <w:spacing w:val="1"/>
          <w:w w:val="100"/>
          <w:sz w:val="22"/>
          <w:vertAlign w:val="superscript"/>
          <w:lang w:val="en-US"/>
        </w:rPr>
        <w:t>5</w:t>
      </w:r>
      <w:r>
        <w:rPr>
          <w:b w:val="false"/>
          <w:i w:val="false"/>
          <w:color w:val="000000"/>
          <w:spacing w:val="1"/>
          <w:w w:val="100"/>
          <w:sz w:val="22"/>
          <w:lang w:val="en-US"/>
        </w:rPr>
        <w:t xml:space="preserve"> But the per-</w:t>
        <w:br/>
        <w:t>centage of the population living in such areas is much smaller</w:t>
        <w:br/>
      </w:r>
      <w:r>
        <w:rPr>
          <w:b w:val="false"/>
          <w:i w:val="false"/>
          <w:color w:val="000000"/>
          <w:spacing w:val="8"/>
          <w:w w:val="100"/>
          <w:sz w:val="22"/>
          <w:lang w:val="en-US"/>
        </w:rPr>
        <w:t>than is often thought. Geography is far less of a limiting</w:t>
        <w:br/>
      </w:r>
      <w:r>
        <w:rPr>
          <w:b w:val="false"/>
          <w:i w:val="false"/>
          <w:color w:val="000000"/>
          <w:spacing w:val="6"/>
          <w:w w:val="100"/>
          <w:sz w:val="22"/>
          <w:lang w:val="en-US"/>
        </w:rPr>
        <w:t>factor than is often claimed. I know of a school which is</w:t>
        <w:br/>
        <w:t>serving 3,000 square miles; the pupils come in buses and</w:t>
        <w:br/>
      </w:r>
      <w:r>
        <w:rPr>
          <w:b w:val="false"/>
          <w:i w:val="false"/>
          <w:color w:val="000000"/>
          <w:spacing w:val="2"/>
          <w:w w:val="100"/>
          <w:sz w:val="22"/>
          <w:lang w:val="en-US"/>
        </w:rPr>
        <w:t>travel an hour each way. California is not a densely populated</w:t>
        <w:br/>
      </w:r>
      <w:r>
        <w:rPr>
          <w:b w:val="false"/>
          <w:i w:val="false"/>
          <w:color w:val="000000"/>
          <w:spacing w:val="4"/>
          <w:w w:val="100"/>
          <w:sz w:val="22"/>
          <w:lang w:val="en-US"/>
        </w:rPr>
        <w:t>state, yet in California ninety-five percent of the youth at-</w:t>
        <w:br/>
      </w:r>
      <w:r>
        <w:rPr>
          <w:b w:val="false"/>
          <w:i w:val="false"/>
          <w:color w:val="000000"/>
          <w:spacing w:val="2"/>
          <w:w w:val="100"/>
          <w:sz w:val="22"/>
          <w:lang w:val="en-US"/>
        </w:rPr>
        <w:t>tending high schools are enrolled in schools of sufficient size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/>
        </w:rPr>
        <w:t>— only five percent attend schools with a graduating class of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/>
        </w:rPr>
        <w:t>one hundred or less. How much of our academic talent can we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en-US"/>
        </w:rPr>
        <w:t>afford to waste? This is the question that must be considered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en-US"/>
        </w:rPr>
        <w:t>state by state. If the answer is "none," then in each state the*</w:t>
      </w:r>
    </w:p>
    <w:p>
      <w:pPr>
        <w:sectPr>
          <w:type w:val="nextPage"/>
          <w:pgSz w:w="12240" w:h="15840"/>
          <w:pgMar w:left="3281" w:right="328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18" w:after="0"/>
        <w:ind w:left="0" w:right="34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6"/>
          <w:w w:val="100"/>
          <w:sz w:val="24"/>
          <w:lang w:val="en-US"/>
        </w:rPr>
        <w:t>38</w:t>
      </w:r>
    </w:p>
    <w:p>
      <w:pPr>
        <w:pStyle w:val="Normal"/>
        <w:shd w:fill="FFFFFF"/>
        <w:bidi w:val="0"/>
        <w:spacing w:before="0" w:after="0"/>
        <w:ind w:left="46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>THE      SECOND      DECADE      OF      A      DIVIDED      WORLD</w:t>
      </w:r>
    </w:p>
    <w:p>
      <w:pPr>
        <w:pStyle w:val="Normal"/>
        <w:shd w:fill="FFFFFF"/>
        <w:bidi w:val="0"/>
        <w:spacing w:lineRule="exact" w:line="254" w:before="94" w:after="0"/>
        <w:ind w:left="5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3"/>
          <w:sz w:val="22"/>
          <w:lang w:val="en-US"/>
        </w:rPr>
        <w:t>citizens must discover whether they have done all they can</w:t>
        <w:br/>
        <w:t>to prevent the waste. In most states this means that the</w:t>
        <w:br/>
      </w:r>
      <w:r>
        <w:rPr>
          <w:b w:val="false"/>
          <w:i w:val="false"/>
          <w:color w:val="000000"/>
          <w:spacing w:val="-1"/>
          <w:w w:val="103"/>
          <w:sz w:val="22"/>
          <w:lang w:val="en-US"/>
        </w:rPr>
        <w:t>elimination of the small high school through district reorgani-</w:t>
        <w:br/>
      </w:r>
      <w:r>
        <w:rPr>
          <w:b w:val="false"/>
          <w:i w:val="false"/>
          <w:color w:val="000000"/>
          <w:spacing w:val="1"/>
          <w:w w:val="103"/>
          <w:sz w:val="22"/>
          <w:lang w:val="en-US"/>
        </w:rPr>
        <w:t>zation and consolidation should have top priority. The state</w:t>
        <w:br/>
      </w:r>
      <w:r>
        <w:rPr>
          <w:b w:val="false"/>
          <w:i w:val="false"/>
          <w:color w:val="000000"/>
          <w:spacing w:val="3"/>
          <w:w w:val="103"/>
          <w:sz w:val="22"/>
          <w:lang w:val="en-US"/>
        </w:rPr>
        <w:t>legislature should be urged to pass the necessary laws, the</w:t>
        <w:br/>
        <w:t>state department of education must provide leadership, and</w:t>
        <w:br/>
      </w:r>
      <w:r>
        <w:rPr>
          <w:b w:val="false"/>
          <w:i w:val="false"/>
          <w:color w:val="000000"/>
          <w:spacing w:val="1"/>
          <w:w w:val="103"/>
          <w:sz w:val="22"/>
          <w:lang w:val="en-US"/>
        </w:rPr>
        <w:t>the citizens must respond by reorganizing the high school</w:t>
        <w:br/>
      </w:r>
      <w:r>
        <w:rPr>
          <w:b w:val="false"/>
          <w:i w:val="false"/>
          <w:color w:val="000000"/>
          <w:spacing w:val="4"/>
          <w:w w:val="103"/>
          <w:sz w:val="22"/>
          <w:lang w:val="en-US"/>
        </w:rPr>
        <w:t>districts to provide schools of sufficient size. There is no</w:t>
        <w:br/>
      </w:r>
      <w:r>
        <w:rPr>
          <w:b w:val="false"/>
          <w:i w:val="false"/>
          <w:color w:val="000000"/>
          <w:spacing w:val="2"/>
          <w:w w:val="103"/>
          <w:sz w:val="22"/>
          <w:lang w:val="en-US"/>
        </w:rPr>
        <w:t>doubt that a drastic reduction in the number of small high</w:t>
        <w:br/>
      </w:r>
      <w:r>
        <w:rPr>
          <w:b w:val="false"/>
          <w:i w:val="false"/>
          <w:color w:val="000000"/>
          <w:spacing w:val="0"/>
          <w:w w:val="103"/>
          <w:sz w:val="22"/>
          <w:lang w:val="en-US"/>
        </w:rPr>
        <w:t>schools is possible if citizens desire it. If we really wish to</w:t>
        <w:br/>
      </w:r>
      <w:r>
        <w:rPr>
          <w:b w:val="false"/>
          <w:i w:val="false"/>
          <w:color w:val="000000"/>
          <w:spacing w:val="1"/>
          <w:w w:val="103"/>
          <w:sz w:val="22"/>
          <w:lang w:val="en-US"/>
        </w:rPr>
        <w:t>improve public secondary education in the United States in</w:t>
        <w:br/>
        <w:t>order to meet the national needs in this period of a global</w:t>
        <w:br/>
        <w:t>struggle, surely district reorganization is a matter of urgency</w:t>
        <w:br/>
      </w:r>
      <w:r>
        <w:rPr>
          <w:b w:val="false"/>
          <w:i w:val="false"/>
          <w:color w:val="000000"/>
          <w:spacing w:val="4"/>
          <w:w w:val="103"/>
          <w:sz w:val="22"/>
          <w:lang w:val="en-US"/>
        </w:rPr>
        <w:t>in almost every state in the Union.</w:t>
      </w:r>
      <w:r>
        <w:rPr>
          <w:b w:val="false"/>
          <w:i w:val="false"/>
          <w:color w:val="000000"/>
          <w:spacing w:val="4"/>
          <w:w w:val="103"/>
          <w:sz w:val="22"/>
          <w:vertAlign w:val="superscript"/>
          <w:lang w:val="en-US"/>
        </w:rPr>
        <w:t>6</w:t>
      </w:r>
    </w:p>
    <w:p>
      <w:pPr>
        <w:pStyle w:val="Normal"/>
        <w:shd w:fill="FFFFFF"/>
        <w:bidi w:val="0"/>
        <w:spacing w:lineRule="exact" w:line="254" w:before="0" w:after="0"/>
        <w:ind w:left="0" w:right="26" w:firstLine="233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3"/>
          <w:sz w:val="22"/>
          <w:lang w:val="en-US"/>
        </w:rPr>
        <w:t>Here is one specific set of actions in which citizens could</w:t>
        <w:br/>
        <w:t>become engaged if they were sufficiently aroused. Yet, with</w:t>
        <w:br/>
      </w:r>
      <w:r>
        <w:rPr>
          <w:b w:val="false"/>
          <w:i w:val="false"/>
          <w:color w:val="000000"/>
          <w:spacing w:val="2"/>
          <w:w w:val="103"/>
          <w:sz w:val="22"/>
          <w:lang w:val="en-US"/>
        </w:rPr>
        <w:t>few exceptions, I am not aware of any concerted movement</w:t>
        <w:br/>
      </w:r>
      <w:r>
        <w:rPr>
          <w:b w:val="false"/>
          <w:i w:val="false"/>
          <w:color w:val="000000"/>
          <w:spacing w:val="4"/>
          <w:w w:val="103"/>
          <w:sz w:val="22"/>
          <w:lang w:val="en-US"/>
        </w:rPr>
        <w:t>in any state to get forward with this badly needed educa-</w:t>
        <w:br/>
      </w:r>
      <w:r>
        <w:rPr>
          <w:b w:val="false"/>
          <w:i w:val="false"/>
          <w:color w:val="000000"/>
          <w:spacing w:val="5"/>
          <w:w w:val="103"/>
          <w:sz w:val="22"/>
          <w:lang w:val="en-US"/>
        </w:rPr>
        <w:t>tional reform. Indeed, in a few states, there are organiza-</w:t>
        <w:br/>
      </w:r>
      <w:r>
        <w:rPr>
          <w:b w:val="false"/>
          <w:i w:val="false"/>
          <w:color w:val="000000"/>
          <w:spacing w:val="6"/>
          <w:w w:val="103"/>
          <w:sz w:val="22"/>
          <w:lang w:val="en-US"/>
        </w:rPr>
        <w:t>tions to block any move to reduce the number of small</w:t>
        <w:br/>
      </w:r>
      <w:r>
        <w:rPr>
          <w:b w:val="false"/>
          <w:i w:val="false"/>
          <w:color w:val="000000"/>
          <w:spacing w:val="0"/>
          <w:w w:val="103"/>
          <w:sz w:val="22"/>
          <w:lang w:val="en-US"/>
        </w:rPr>
        <w:t>schools. One can only conclude that many people are quite</w:t>
        <w:br/>
      </w:r>
      <w:r>
        <w:rPr>
          <w:b w:val="false"/>
          <w:i w:val="false"/>
          <w:color w:val="000000"/>
          <w:spacing w:val="3"/>
          <w:w w:val="103"/>
          <w:sz w:val="22"/>
          <w:lang w:val="en-US"/>
        </w:rPr>
        <w:t>unconscious of the relation between high school education</w:t>
        <w:br/>
      </w:r>
      <w:r>
        <w:rPr>
          <w:b w:val="false"/>
          <w:i w:val="false"/>
          <w:color w:val="000000"/>
          <w:spacing w:val="7"/>
          <w:w w:val="103"/>
          <w:sz w:val="22"/>
          <w:lang w:val="en-US"/>
        </w:rPr>
        <w:t>and the welfare of the United States. They are still living</w:t>
        <w:br/>
      </w:r>
      <w:r>
        <w:rPr>
          <w:b w:val="false"/>
          <w:i w:val="false"/>
          <w:color w:val="000000"/>
          <w:spacing w:val="0"/>
          <w:w w:val="103"/>
          <w:sz w:val="22"/>
          <w:lang w:val="en-US"/>
        </w:rPr>
        <w:t>in imagination in a world which knew neither nuclear weap-</w:t>
        <w:br/>
        <w:t>ons nor Soviet imperialism. They believe they can live and</w:t>
        <w:br/>
      </w:r>
      <w:r>
        <w:rPr>
          <w:b w:val="false"/>
          <w:i w:val="false"/>
          <w:color w:val="000000"/>
          <w:spacing w:val="2"/>
          <w:w w:val="103"/>
          <w:sz w:val="22"/>
          <w:lang w:val="en-US"/>
        </w:rPr>
        <w:t>prosper in an isolated, insulated United States. This is true</w:t>
        <w:br/>
      </w:r>
      <w:r>
        <w:rPr>
          <w:b w:val="false"/>
          <w:i w:val="false"/>
          <w:color w:val="000000"/>
          <w:spacing w:val="3"/>
          <w:w w:val="103"/>
          <w:sz w:val="22"/>
          <w:lang w:val="en-US"/>
        </w:rPr>
        <w:t>even of some teachers, school administrators, and profes-</w:t>
        <w:br/>
      </w:r>
      <w:r>
        <w:rPr>
          <w:b w:val="false"/>
          <w:i w:val="false"/>
          <w:color w:val="000000"/>
          <w:spacing w:val="2"/>
          <w:w w:val="103"/>
          <w:sz w:val="22"/>
          <w:lang w:val="en-US"/>
        </w:rPr>
        <w:t>sional educators who write about public education.</w:t>
      </w:r>
    </w:p>
    <w:p>
      <w:pPr>
        <w:pStyle w:val="Normal"/>
        <w:shd w:fill="FFFFFF"/>
        <w:bidi w:val="0"/>
        <w:spacing w:lineRule="exact" w:line="254" w:before="0" w:after="0"/>
        <w:ind w:left="2" w:right="38" w:firstLine="223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3"/>
          <w:sz w:val="22"/>
          <w:lang w:val="en-US"/>
        </w:rPr>
        <w:t>I have met a few professionals who talked as though we</w:t>
        <w:br/>
        <w:t>were living in the 1930V, they tend to resent any references</w:t>
        <w:br/>
      </w:r>
      <w:r>
        <w:rPr>
          <w:b w:val="false"/>
          <w:i w:val="false"/>
          <w:color w:val="000000"/>
          <w:spacing w:val="-1"/>
          <w:w w:val="103"/>
          <w:sz w:val="22"/>
          <w:lang w:val="en-US"/>
        </w:rPr>
        <w:t>to the struggle between the free nations and Communism and</w:t>
        <w:br/>
      </w:r>
      <w:r>
        <w:rPr>
          <w:b w:val="false"/>
          <w:i w:val="false"/>
          <w:color w:val="000000"/>
          <w:spacing w:val="-2"/>
          <w:w w:val="103"/>
          <w:sz w:val="22"/>
          <w:lang w:val="en-US"/>
        </w:rPr>
        <w:t>the consequent existence of a special national interest which</w:t>
        <w:br/>
      </w:r>
      <w:r>
        <w:rPr>
          <w:b w:val="false"/>
          <w:i w:val="false"/>
          <w:color w:val="000000"/>
          <w:spacing w:val="2"/>
          <w:w w:val="103"/>
          <w:sz w:val="22"/>
          <w:lang w:val="en-US"/>
        </w:rPr>
        <w:t>ought to affect educational planning. Some teachers and ad-</w:t>
      </w:r>
    </w:p>
    <w:p>
      <w:pPr>
        <w:sectPr>
          <w:type w:val="nextPage"/>
          <w:pgSz w:w="12240" w:h="15840"/>
          <w:pgMar w:left="3273" w:right="327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64" w:after="0"/>
        <w:ind w:left="0" w:right="12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16"/>
          <w:w w:val="103"/>
          <w:sz w:val="22"/>
          <w:lang w:val="en-US"/>
        </w:rPr>
        <w:t>39</w:t>
      </w:r>
    </w:p>
    <w:p>
      <w:pPr>
        <w:pStyle w:val="Normal"/>
        <w:shd w:fill="FFFFFF"/>
        <w:bidi w:val="0"/>
        <w:spacing w:before="0" w:after="0"/>
        <w:ind w:left="473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-12"/>
          <w:w w:val="100"/>
          <w:sz w:val="24"/>
          <w:lang w:val="en-US"/>
        </w:rPr>
        <w:t>THE CHILD, THE PARENT, AND THE STATE</w:t>
      </w:r>
    </w:p>
    <w:p>
      <w:pPr>
        <w:pStyle w:val="Normal"/>
        <w:shd w:fill="FFFFFF"/>
        <w:bidi w:val="0"/>
        <w:spacing w:lineRule="exact" w:line="254" w:before="84" w:after="0"/>
        <w:ind w:left="1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>ministrators I have met object at once to any line of ali-</w:t>
        <w:br/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ment which starts with such phrases as "the nation needs</w:t>
        <w:br/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today." Their attention has been centered for so long on the</w:t>
        <w:br/>
        <w:t>unfolding of the individuality of each child that they auto-</w:t>
        <w:br/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matically resist any idea that a new national concern might</w:t>
        <w:br/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be an important factor which should be considered by a</w:t>
        <w:br/>
        <w:t>parent and a student in planning a high school program*</w:t>
        <w:br/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Yet, of course, they would be the first to say that a tradi-</w:t>
        <w:br/>
      </w:r>
      <w:r>
        <w:rPr>
          <w:b w:val="false"/>
          <w:i w:val="false"/>
          <w:color w:val="000000"/>
          <w:spacing w:val="-5"/>
          <w:w w:val="100"/>
          <w:sz w:val="24"/>
          <w:lang w:val="en-US"/>
        </w:rPr>
        <w:t xml:space="preserve">tional public concern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/>
        </w:rPr>
        <w:t>— education for citizenship—should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/>
        </w:rPr>
        <w:t>weigh heavily in the planning of the curriculum. In other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/>
        </w:rPr>
        <w:t>words* some of the professional people concerned with pub-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/>
        </w:rPr>
        <w:t>ic schools seem to me behind the times.</w:t>
      </w:r>
    </w:p>
    <w:p>
      <w:pPr>
        <w:pStyle w:val="Normal"/>
        <w:shd w:fill="FFFFFF"/>
        <w:bidi w:val="0"/>
        <w:spacing w:lineRule="exact" w:line="254" w:before="0" w:after="0"/>
        <w:ind w:left="0" w:right="19" w:firstLine="216"/>
        <w:jc w:val="both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4"/>
          <w:lang w:val="en-US"/>
        </w:rPr>
        <w:t>As an example of what I have in mind, let me refer to the</w:t>
        <w:br/>
        <w:t>resistance to the emphasis on the study of modern foreign</w:t>
        <w:br/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languages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/>
        </w:rPr>
        <w:t>— a resistance to be found in certain quarters.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/>
        </w:rPr>
        <w:t>Few will attempt to justify the existence of courses in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/>
        </w:rPr>
        <w:t>foreign languages which run for only two years. Almost all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/>
        </w:rPr>
        <w:t>freely admit there is no permanent residue left from this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/>
        </w:rPr>
        <w:t>short exposure to a foreign language. The two-year course in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en-US"/>
        </w:rPr>
        <w:t>Latin, or French, or Spanish (or all three) to be found in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/>
        </w:rPr>
        <w:t>so many high schools today is a desiccated residue of what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/>
        </w:rPr>
        <w:t>forty years ago was a four-year course. Some parents like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/>
        </w:rPr>
        <w:t>a short course, for they can boast that their children have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/>
        </w:rPr>
        <w:t>studied a foreign language. Pupils, however, are rarely en-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/>
        </w:rPr>
        <w:t>thusiastic, for they realize that what is needed is a suffi-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/>
        </w:rPr>
        <w:t>ciently long course so that something approaching a mastery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/>
        </w:rPr>
        <w:t>of the language can be obtained. Not many public school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/>
        </w:rPr>
        <w:t>officials I have met care to argue strongly for the two-year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/>
        </w:rPr>
        <w:t>course of French, for example, but some do question the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/>
        </w:rPr>
        <w:t>wisdom of a four-year course. Some would even abandon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/>
        </w:rPr>
        <w:t>completely foreign language instruction in the high school.</w:t>
        <w:br/>
        <w:t>They suggest that Americans just are not interested in learn-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/>
        </w:rPr>
        <w:t>ing a foreign language because, unlike Europeans, they will</w:t>
      </w:r>
    </w:p>
    <w:p>
      <w:pPr>
        <w:sectPr>
          <w:type w:val="nextPage"/>
          <w:pgSz w:w="12240" w:h="15840"/>
          <w:pgMar w:left="3276" w:right="327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26" w:after="0"/>
        <w:ind w:left="0" w:right="67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9"/>
          <w:w w:val="136"/>
          <w:lang w:val="en-US"/>
        </w:rPr>
        <w:t>40</w:t>
      </w:r>
    </w:p>
    <w:p>
      <w:pPr>
        <w:pStyle w:val="Normal"/>
        <w:shd w:fill="FFFFFF"/>
        <w:bidi w:val="0"/>
        <w:spacing w:before="0" w:after="0"/>
        <w:ind w:left="47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lang w:val="en-US"/>
        </w:rPr>
        <w:t>THE      SECOND    DECADE    OF    A DIVIDED    WORLD</w:t>
      </w:r>
    </w:p>
    <w:p>
      <w:pPr>
        <w:pStyle w:val="Normal"/>
        <w:shd w:fill="FFFFFF"/>
        <w:bidi w:val="0"/>
        <w:spacing w:lineRule="exact" w:line="254" w:before="86" w:after="0"/>
        <w:ind w:left="5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probably never have a chance to use it. This would have</w:t>
        <w:br/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been true twenty years ago* before transoceanic airplane</w:t>
        <w:br/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service had begun! But with jet planes, it is now a fact that</w:t>
        <w:br/>
        <w:t>a city in the middle of the United States is nearer London,</w:t>
        <w:br/>
        <w:t>or Paris, or Rome than those cities were to each other a</w:t>
        <w:br/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century ago. Many high school students I have talked to are</w:t>
        <w:br/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weU aware of this fact. The more able want to study a</w:t>
        <w:br/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language long enough to obtain some lasting benefit. These</w:t>
        <w:br/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young people know they are living in a new era of trans-</w:t>
        <w:br/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portation. Some of their elders, unfortunately, do not. Of</w:t>
        <w:br/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course, part of the blame for the existence of so many two-</w:t>
        <w:br/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year courses in high school must rest with the colleges. I</w:t>
        <w:br/>
      </w:r>
      <w:r>
        <w:rPr>
          <w:b w:val="false"/>
          <w:i w:val="false"/>
          <w:color w:val="000000"/>
          <w:spacing w:val="-6"/>
          <w:w w:val="100"/>
          <w:sz w:val="24"/>
          <w:lang w:val="en-US"/>
        </w:rPr>
        <w:t>have been shocked to discover how many college catalogues</w:t>
        <w:br/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state that two years are required or recommended. It would</w:t>
        <w:br/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be better to be silent than to encourage high school pupils</w:t>
        <w:br/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to study an almost worthless sequence.</w:t>
      </w:r>
      <w:r>
        <w:rPr>
          <w:b w:val="false"/>
          <w:i w:val="false"/>
          <w:color w:val="000000"/>
          <w:spacing w:val="-4"/>
          <w:w w:val="100"/>
          <w:sz w:val="24"/>
          <w:vertAlign w:val="superscript"/>
          <w:lang w:val="en-US"/>
        </w:rPr>
        <w:t>7</w:t>
      </w:r>
    </w:p>
    <w:p>
      <w:pPr>
        <w:pStyle w:val="Normal"/>
        <w:shd w:fill="FFFFFF"/>
        <w:bidi w:val="0"/>
        <w:spacing w:lineRule="exact" w:line="254" w:before="0" w:after="0"/>
        <w:ind w:left="0" w:right="29" w:firstLine="216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The purpose of studying a language is to master it. And</w:t>
        <w:br/>
      </w:r>
      <w:r>
        <w:rPr>
          <w:b w:val="false"/>
          <w:i w:val="false"/>
          <w:color w:val="000000"/>
          <w:spacing w:val="-6"/>
          <w:w w:val="100"/>
          <w:sz w:val="24"/>
          <w:lang w:val="en-US"/>
        </w:rPr>
        <w:t>for able students something approaching mastery of a modem</w:t>
        <w:br/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foreign language can be reached in four years. I am talking</w:t>
        <w:br/>
      </w: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>about the boy or girl who has the capacity to handle a</w:t>
        <w:br/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foreign language. There are many students </w:t>
      </w:r>
      <w:r>
        <w:rPr>
          <w:b w:val="false"/>
          <w:i/>
          <w:color w:val="000000"/>
          <w:spacing w:val="1"/>
          <w:w w:val="100"/>
          <w:sz w:val="24"/>
          <w:lang w:val="en-US"/>
        </w:rPr>
        <w:t>studying two</w:t>
        <w:br/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years of a language who can get nothing out of it and who</w:t>
        <w:br/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would get little no matter how long they tried. These stu-</w:t>
        <w:br/>
        <w:t>dents should drop the subject as soon as their lack of talent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is clearly indicated. I know that there are some students</w:t>
        <w:br/>
      </w:r>
      <w:r>
        <w:rPr>
          <w:b w:val="false"/>
          <w:i w:val="false"/>
          <w:color w:val="000000"/>
          <w:spacing w:val="-6"/>
          <w:w w:val="100"/>
          <w:sz w:val="24"/>
          <w:lang w:val="en-US"/>
        </w:rPr>
        <w:t>in many schools whose study of a foreign language is a waste</w:t>
        <w:br/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 xml:space="preserve">of time. But those who have the capacity should be urged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/>
        </w:rPr>
        <w:t>»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/>
        </w:rPr>
        <w:t>acquire something approaching a mastery of one modern</w:t>
        <w:br/>
        <w:t>language by the time they graduate from high school. If they</w:t>
        <w:br/>
        <w:t>do not, the chances are they never will, and doors are closed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/>
        </w:rPr>
        <w:t>to them forever. This is particularly true of boys who are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en-US"/>
        </w:rPr>
        <w:t>headed for an engineering school. These are able boys who, if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/>
        </w:rPr>
        <w:t>properly advised, could and should obtain a command of a</w:t>
      </w:r>
    </w:p>
    <w:p>
      <w:pPr>
        <w:pStyle w:val="Normal"/>
        <w:shd w:fill="FFFFFF"/>
        <w:bidi w:val="0"/>
        <w:spacing w:before="228" w:after="0"/>
        <w:ind w:left="0" w:right="34" w:hanging="0"/>
        <w:jc w:val="center"/>
        <w:rPr/>
      </w:pPr>
      <w:r>
        <w:rPr>
          <w:b w:val="false"/>
          <w:i w:val="false"/>
          <w:color w:val="000000"/>
          <w:spacing w:val="-10"/>
          <w:w w:val="144"/>
          <w:lang w:val="en-US"/>
        </w:rPr>
        <w:t>41</w:t>
      </w:r>
    </w:p>
    <w:sectPr>
      <w:type w:val="nextPage"/>
      <w:pgSz w:w="12240" w:h="15840"/>
      <w:pgMar w:left="3271" w:right="327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