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DE"/>
        </w:rPr>
        <w:t>CSS Test-Sui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Proced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 follow steps i did to test the Calibre CSS support with the w3c css1 test-su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 saved th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w3c-test-suite for CSS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ocal with the too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WinHTTrack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th the Calibre (via cmd) i converted the HTML to a MOBI documen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 MOBI i converted, again with the Calibre, back to HTML (OEB exactly).</w:t>
      </w:r>
    </w:p>
    <w:p>
      <w:pPr>
        <w:pStyle w:val="Normal"/>
        <w:spacing w:lineRule="auto" w:line="240" w:before="280" w:after="280"/>
        <w:rPr/>
      </w:pPr>
      <w:r>
        <w:rPr/>
        <w:t>I merged the CSS stylesheet of the test-suite to one big one (original css) and compared with the CSS files of the OEB (after converting). The follow table shows which stylesheet is using which CSS properties:</w:t>
      </w:r>
    </w:p>
    <w:tbl>
      <w:tblPr>
        <w:tblW w:w="5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14"/>
        <w:gridCol w:w="1722"/>
      </w:tblGrid>
      <w:tr>
        <w:trPr>
          <w:tblHeader w:val="true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ropert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iginal c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fter converting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attachmen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colo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imag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positio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repea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bottom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collaps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colo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lef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radius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r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spacing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styl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top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width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ttom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x-shadow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lea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lo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nten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ursor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isplay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loa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family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siz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styl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varian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we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f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tter-spacing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ne-he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st-styl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st-style-typ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bottom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lef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r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top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x-he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x-width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in-he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in-width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pacity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utline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verflow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bottom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lef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r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top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ge-break-after</w:t>
            </w:r>
          </w:p>
        </w:tc>
        <w:tc>
          <w:tcPr>
            <w:tcW w:w="1214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ositio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ight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alig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decoratio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indent</w:t>
            </w:r>
          </w:p>
        </w:tc>
        <w:tc>
          <w:tcPr>
            <w:tcW w:w="1214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shadow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transform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op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ansitio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ical-align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isibility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dth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z-index</w:t>
            </w:r>
          </w:p>
        </w:tc>
        <w:tc>
          <w:tcPr>
            <w:tcW w:w="1214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It seems, that the follow properties are NOT LOSED during the conversion. The MOBI has probably constructions to display this them.</w:t>
      </w:r>
    </w:p>
    <w:tbl>
      <w:tblPr>
        <w:tblW w:w="3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722"/>
      </w:tblGrid>
      <w:tr>
        <w:trPr>
          <w:tblHeader w:val="true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ropert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fter converting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color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collapse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spacing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lor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ursor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isplay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family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size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style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weigh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igh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ne-heigh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st-style-type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bottom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lef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righ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-top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bottom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lef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right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-top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align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decoration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ical-align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dth</w:t>
            </w:r>
          </w:p>
        </w:tc>
        <w:tc>
          <w:tcPr>
            <w:tcW w:w="172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de-DE"/>
              </w:rPr>
              <w:t>yes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It seems, that the follow properties are LOSED during the conversion. The MOBI has probably not constructions to display this them.</w:t>
      </w:r>
    </w:p>
    <w:tbl>
      <w:tblPr>
        <w:tblW w:w="4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722"/>
      </w:tblGrid>
      <w:tr>
        <w:trPr>
          <w:tblHeader w:val="true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ropert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fter converting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attachmen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image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position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ckground-repea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bottom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color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lef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radius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righ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style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top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rder-width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ttom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ox-shadow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lear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nten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loa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-varian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f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tter-spacing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st-style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in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x-heigh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x-width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in-heigh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in-width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pacity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utline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verflow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dding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osition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ight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shadow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ext-transform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op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ansition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isibility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z-index</w:t>
            </w:r>
          </w:p>
        </w:tc>
        <w:tc>
          <w:tcPr>
            <w:tcW w:w="1722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Resu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re was many bugs in the conversion. They started by saving the test-suite and ended by analyzing the CSS stylesheets. So i can't really say, that these are the properties the Calibre supports. But it is at least a hint to start develop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 tried the same procedure with the kindlegen, but i never got a MOBI document from the test-sui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Style/CSS/Test/CSS1/current/" TargetMode="External"/><Relationship Id="rId3" Type="http://schemas.openxmlformats.org/officeDocument/2006/relationships/hyperlink" Target="http://www.heise.de/software/download/httrack_website_copier/23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5:00Z</dcterms:created>
  <dc:creator>Nico</dc:creator>
  <dc:description/>
  <cp:keywords/>
  <dc:language>en-US</dc:language>
  <cp:lastModifiedBy>Nico</cp:lastModifiedBy>
  <dcterms:modified xsi:type="dcterms:W3CDTF">2011-06-13T15:54:00Z</dcterms:modified>
  <cp:revision>2</cp:revision>
  <dc:subject/>
  <dc:title/>
</cp:coreProperties>
</file>