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7535</wp:posOffset>
                </wp:positionH>
                <wp:positionV relativeFrom="paragraph">
                  <wp:posOffset>469265</wp:posOffset>
                </wp:positionV>
                <wp:extent cx="270510" cy="349885"/>
                <wp:effectExtent l="12700" t="13335" r="13335" b="1270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4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47.05pt;margin-top:36.95pt;width:21.25pt;height:2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Typed in baldacci and hit enter -  as you can see there are several Baldacci books in the list. (search highlighting turned 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2199640</wp:posOffset>
                </wp:positionV>
                <wp:extent cx="842645" cy="906145"/>
                <wp:effectExtent l="13335" t="13335" r="12065" b="1206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0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22.7pt;margin-top:173.2pt;width:66.3pt;height:71.3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870" cy="3434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7535</wp:posOffset>
                </wp:positionH>
                <wp:positionV relativeFrom="paragraph">
                  <wp:posOffset>236220</wp:posOffset>
                </wp:positionV>
                <wp:extent cx="270510" cy="381635"/>
                <wp:effectExtent l="14605" t="15240" r="15240" b="1460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8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47.05pt;margin-top:18.6pt;width:21.25pt;height:30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Second try with search hightlighting turned of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4220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sing advanced sea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017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used to get these same results just by typing baldacci in the search fie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2611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arch options in Preferenc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25819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10:00Z</dcterms:created>
  <dc:creator>Cindy</dc:creator>
  <dc:description/>
  <dc:language>en-US</dc:language>
  <cp:lastModifiedBy>Cindy</cp:lastModifiedBy>
  <dcterms:modified xsi:type="dcterms:W3CDTF">2011-04-23T18:12:00Z</dcterms:modified>
  <cp:revision>4</cp:revision>
  <dc:subject/>
  <dc:title/>
</cp:coreProperties>
</file>