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OR: Conversion Error: &lt;b&gt;Failed&lt;/b&gt;: Convert book 1 of 1 (Thie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book 1 of 1 (Thief)</w:t>
      </w:r>
    </w:p>
    <w:p>
      <w:pPr>
        <w:pStyle w:val="Normal"/>
        <w:rPr/>
      </w:pPr>
      <w:r>
        <w:rPr/>
        <w:t>Processing archive...</w:t>
      </w:r>
    </w:p>
    <w:p>
      <w:pPr>
        <w:pStyle w:val="Normal"/>
        <w:rPr/>
      </w:pPr>
      <w:r>
        <w:rPr/>
        <w:t>Resolved conversion options</w:t>
      </w:r>
    </w:p>
    <w:p>
      <w:pPr>
        <w:pStyle w:val="Normal"/>
        <w:rPr/>
      </w:pPr>
      <w:r>
        <w:rPr/>
        <w:t>calibre version: 0.7.16</w:t>
      </w:r>
    </w:p>
    <w:p>
      <w:pPr>
        <w:pStyle w:val="Normal"/>
        <w:rPr/>
      </w:pPr>
      <w:r>
        <w:rPr/>
        <w:t>{'asciiize': Fals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author_sort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authors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base_font_size': 12.0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book_producer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breadth_first': Fals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change_justification': u'original'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chapter': u"//*[((name()='h1' or name()='h2') and re:test(., 'chapter|book|section|part\\s+', 'i')) or @class = 'chapter']"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chapter_mark': u'pagebreak'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comments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cover': 'c:\\users\\rachel\\appdata\\local\\temp\\calibre_0.7.16_tmp_i4uymm\\calibre_0.7.16_skdtwy.jpeg'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debug_pipeline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disable_font_rescaling': Fals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dont_package': Fals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dont_split_on_page_breaks': Tru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extra_css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extract_to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flow_size': 260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font_size_mapping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footer_regex': u'(?i)(?&lt;=&lt;hr&gt;)((\\s*&lt;a name=\\d+&gt;&lt;/a&gt;((&lt;img.+?&gt;)*&lt;br&gt;\\s*)?\\d+&lt;br&gt;\\s*.*?\\s*)|(\\s*&lt;a name=\\d+&gt;&lt;/a&gt;((&lt;img.+?&gt;)*&lt;br&gt;\\s*)?.*?&lt;br&gt;\\s*\\d+))(?=&lt;br&gt;)'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header_regex': u'(?i)(?&lt;=&lt;hr&gt;)((\\s*&lt;a name=\\d+&gt;&lt;/a&gt;((&lt;img.+?&gt;)*&lt;br&gt;\\s*)?\\d+&lt;br&gt;\\s*.*?\\s*)|(\\s*&lt;a name=\\d+&gt;&lt;/a&gt;((&lt;img.+?&gt;)*&lt;br&gt;\\s*)?.*?&lt;br&gt;\\s*\\d+))(?=&lt;br&gt;)'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input_encoding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input_profile': &lt;calibre.customize.profiles.InputProfile object at 0x05076A50&gt;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insert_blank_line': Tru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insert_metadata': Tru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isbn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keep_ligatures': Fals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language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level1_toc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level2_toc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level3_toc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line_height': 0.0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linearize_tables': Fals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margin_bottom': 3.0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margin_left': 3.0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margin_right': 3.0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margin_top': 3.0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max_levels': 5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max_toc_links': 50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no_chapters_in_toc': Fals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no_default_epub_cover': Fals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no_inline_navbars': Fals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no_svg_cover': Fals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output_profile': &lt;calibre.customize.profiles.SonyReaderOutput object at 0x05076DD0&gt;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page_breaks_before': u'/'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prefer_metadata_cover': Fals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preprocess_html': Tru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preserve_cover_aspect_ratio': Fals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pretty_print': Tru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pubdate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publisher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rating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read_metadata_from_opf': 'c:\\users\\rachel\\appdata\\local\\temp\\calibre_0.7.16_tmp_i4uymm\\calibre_0.7.16_birvtp.opf'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remove_first_image': Fals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remove_footer': Tru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remove_header': Tru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remove_paragraph_spacing': Tru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remove_paragraph_spacing_indent_size': 0.0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series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series_index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tags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timestamp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title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title_sort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toc_filter': No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toc_threshold': 6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unwrap_factor': 0.0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use_auto_toc': Tru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'verbose': 2}</w:t>
      </w:r>
    </w:p>
    <w:p>
      <w:pPr>
        <w:pStyle w:val="Normal"/>
        <w:rPr/>
      </w:pPr>
      <w:r>
        <w:rPr/>
        <w:t>InputFormatPlugin: HTML Input running</w:t>
      </w:r>
    </w:p>
    <w:p>
      <w:pPr>
        <w:pStyle w:val="Normal"/>
        <w:rPr/>
      </w:pPr>
      <w:r>
        <w:rPr/>
        <w:t>on c:\users\rachel\appdata\local\temp\calibre_0.7.16_tmp_xivhkd\calibre_0.7.16_5yn373_plumber\content.opf</w:t>
      </w:r>
    </w:p>
    <w:p>
      <w:pPr>
        <w:pStyle w:val="Normal"/>
        <w:rPr/>
      </w:pPr>
      <w:r>
        <w:rPr/>
        <w:t>Parsing all content...</w:t>
      </w:r>
    </w:p>
    <w:p>
      <w:pPr>
        <w:pStyle w:val="Normal"/>
        <w:rPr/>
      </w:pPr>
      <w:r>
        <w:rPr/>
        <w:t>Manifest item 'toc.ncx' not found</w:t>
      </w:r>
    </w:p>
    <w:p>
      <w:pPr>
        <w:pStyle w:val="Normal"/>
        <w:rPr/>
      </w:pPr>
      <w:r>
        <w:rPr/>
        <w:t>Parsing LilyHarlem_Thief.html ...</w:t>
      </w:r>
    </w:p>
    <w:p>
      <w:pPr>
        <w:pStyle w:val="Normal"/>
        <w:rPr/>
      </w:pPr>
      <w:r>
        <w:rPr/>
        <w:t>Failed to parse content in LilyHarlem_Thief.html</w:t>
      </w:r>
    </w:p>
    <w:p>
      <w:pPr>
        <w:pStyle w:val="Normal"/>
        <w:rPr/>
      </w:pPr>
      <w:r>
        <w:rPr/>
        <w:t>Traceback (most recent call last)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-packages\calibre\ebooks\oeb\reader.py", line 159, in _manifest_prune_invalid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-packages\calibre\ebooks\oeb\base.py", line 1060, in fget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-packages\calibre\ebooks\oeb\base.py", line 789, in _parse_xhtml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-packages\calibre\ebooks\conversion\preprocess.py", line 350, in __call__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-packages\calibre\ebooks\html\input.py", line 494, in preprocess_html</w:t>
      </w:r>
    </w:p>
    <w:p>
      <w:pPr>
        <w:pStyle w:val="Normal"/>
        <w:rPr/>
      </w:pPr>
      <w:r>
        <w:rPr/>
        <w:t>AttributeError: 'HTMLInput' object has no attribute 'log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e item 'html' not found</w:t>
      </w:r>
    </w:p>
    <w:p>
      <w:pPr>
        <w:pStyle w:val="Normal"/>
        <w:rPr/>
      </w:pPr>
      <w:r>
        <w:rPr/>
        <w:t>Python function terminated unexpectedl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pine is empty (Error Code: 1)</w:t>
      </w:r>
    </w:p>
    <w:p>
      <w:pPr>
        <w:pStyle w:val="Normal"/>
        <w:rPr/>
      </w:pPr>
      <w:r>
        <w:rPr/>
        <w:t>Traceback (most recent call last)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.py", line 103, in ma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.py", line 85, in run_entry_point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-packages\calibre\utils\ipc\worker.py", line 99, in ma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-packages\calibre\gui2\convert\gui_conversion.py", line 24, in gui_convert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-packages\calibre\ebooks\conversion\plumber.py", line 815, in ru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-packages\calibre\customize\conversion.py", line 211, in __call__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-packages\calibre\ebooks\html\input.py", line 298, in convert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-packages\calibre\ebooks\conversion\plumber.py", line 951, in create_oebbook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-packages\calibre\ebooks\oeb\reader.py", line 72, in __call__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-packages\calibre\ebooks\oeb\reader.py", line 594, in _all_from_opf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ile "site-packages\calibre\ebooks\oeb\reader.py", line 289, in _spine_from_opf</w:t>
      </w:r>
    </w:p>
    <w:p>
      <w:pPr>
        <w:pStyle w:val="Normal"/>
        <w:rPr/>
      </w:pPr>
      <w:r>
        <w:rPr/>
        <w:t>calibre.ebooks.oeb.base.OEBError: Spine is emp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0:21Z</dcterms:created>
  <dc:creator>Rachel Thomas</dc:creator>
  <dc:description/>
  <dc:language>en-US</dc:language>
  <cp:lastModifiedBy>Rachel Thomas</cp:lastModifiedBy>
  <cp:lastPrinted>2010-09-03T09:52:00Z</cp:lastPrinted>
  <dcterms:modified xsi:type="dcterms:W3CDTF">2010-09-03T08:58:20Z</dcterms:modified>
  <cp:revision>1</cp:revision>
  <dc:subject/>
  <dc:title/>
</cp:coreProperties>
</file>