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te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catio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pany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oth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duct name(s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pected retail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lease date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ess release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our impression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build quality, ease of use, etc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What type of model is it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prototype, working, mockup, etc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at is the value add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id you get a handout or press kit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f not, list the product details he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pecial featur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what are the options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ny new technology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ize and weigh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websi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xternal dependencies?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n't forget the pictures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56:30Z</dcterms:created>
  <dc:creator/>
  <dc:description/>
  <dc:language>en-US</dc:language>
  <cp:lastModifiedBy/>
  <cp:revision>0</cp:revision>
  <dc:subject/>
  <dc:title/>
</cp:coreProperties>
</file>