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’m living at 1924 Wilkenson Street. This is a good place, which is next to Highland Boulevard. Yes it may not be so convenient to go to Johnson Drive. But it is very close to Buford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very close to Lake Jesup. It is a great fishing lake in the Harrison Coun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2:00Z</dcterms:created>
  <dc:creator>ywang</dc:creator>
  <dc:description/>
  <cp:keywords/>
  <dc:language>en-US</dc:language>
  <cp:lastModifiedBy>ywang</cp:lastModifiedBy>
  <dcterms:modified xsi:type="dcterms:W3CDTF">2009-10-14T00:43:00Z</dcterms:modified>
  <cp:revision>1</cp:revision>
  <dc:subject/>
  <dc:title>I’m living at 1924 Wilkenson Street</dc:title>
</cp:coreProperties>
</file>