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type w:val="nextPage"/>
      <w:pgSz w:w="4896" w:h="65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otDefSpecia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yline">
    <w:name w:val="Byline"/>
    <w:basedOn w:val="TextBody"/>
    <w:qFormat/>
    <w:pPr/>
    <w:rPr/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otDefSpecial;Arial" w:hAnsi="NotDefSpecial;Arial" w:eastAsia="Times New Roman" w:cs="NotDefSpec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S-700 Template in 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57:00Z</dcterms:created>
  <dc:creator>QZ3W3Z</dc:creator>
  <dc:description/>
  <cp:keywords/>
  <dc:language>en-US</dc:language>
  <cp:lastModifiedBy>Jose</cp:lastModifiedBy>
  <cp:lastPrinted>2009-08-17T14:43:00Z</cp:lastPrinted>
  <dcterms:modified xsi:type="dcterms:W3CDTF">2009-10-07T05:57:00Z</dcterms:modified>
  <cp:revision>2</cp:revision>
  <dc:subject/>
  <dc:title/>
</cp:coreProperties>
</file>