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color w:val="333333"/>
          <w:sz w:val="18"/>
          <w:szCs w:val="18"/>
        </w:rPr>
        <w:t>TYLER MI SEŽENE místo číšníka, potom mi Tyler vrazí pistoli do úst a říká, že první krok k věčnému životu je to, že musíš zemřít. I když jsme po dlouhou dobu byli s Tylerem nejlepší přátelé. Lidé se stále ptají, jestli jsem o Tyleru Durdenovi vědě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14:00Z</dcterms:created>
  <dc:creator>Harley</dc:creator>
  <dc:description/>
  <dc:language>en-US</dc:language>
  <cp:lastModifiedBy>Harley</cp:lastModifiedBy>
  <dcterms:modified xsi:type="dcterms:W3CDTF">2009-09-04T18:17:00Z</dcterms:modified>
  <cp:revision>1</cp:revision>
  <dc:subject/>
  <dc:title/>
</cp:coreProperties>
</file>