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Guidetextigp"/>
        <w:rPr/>
      </w:pPr>
      <w:r>
        <w:rPr/>
        <w:t>Blue guide text will be automatically stripped from your ePub</w:t>
      </w:r>
    </w:p>
    <w:p>
      <w:pPr>
        <w:pStyle w:val="Metadataigp"/>
        <w:rPr/>
      </w:pPr>
      <w:r>
        <w:rPr/>
        <w:t>metadata</w:t>
      </w:r>
    </w:p>
    <w:p>
      <w:pPr>
        <w:pStyle w:val="Parametadataigp"/>
        <w:rPr/>
      </w:pPr>
      <w:r>
        <w:rPr/>
        <w:t>Title: MAX HAVELAAR</w:t>
      </w:r>
    </w:p>
    <w:p>
      <w:pPr>
        <w:pStyle w:val="Guidetextigp"/>
        <w:rPr/>
      </w:pPr>
      <w:r>
        <w:rPr/>
        <w:t xml:space="preserve">ePub specifies you must give a title for the book (document). </w:t>
      </w:r>
    </w:p>
    <w:p>
      <w:pPr>
        <w:pStyle w:val="Parametadataigp"/>
        <w:rPr/>
      </w:pPr>
      <w:r>
        <w:rPr/>
        <w:t>Creator: Wikipedia</w:t>
      </w:r>
    </w:p>
    <w:p>
      <w:pPr>
        <w:pStyle w:val="Parametadataigp"/>
        <w:rPr/>
      </w:pPr>
      <w:r>
        <w:rPr/>
        <w:t>Identifier: wiki-Max_Havelaar</w:t>
      </w:r>
    </w:p>
    <w:p>
      <w:pPr>
        <w:pStyle w:val="Parametadataigp"/>
        <w:rPr/>
      </w:pPr>
      <w:r>
        <w:rPr/>
        <w:t>Filename: Max_Havelaar</w:t>
      </w:r>
    </w:p>
    <w:p>
      <w:pPr>
        <w:pStyle w:val="Guidetextigp"/>
        <w:rPr/>
      </w:pPr>
      <w:r>
        <w:rPr/>
        <w:t>This is an IGP Field. This field sets the filename of your output ePub independently of the ODT or XHTML.</w:t>
      </w:r>
    </w:p>
    <w:p>
      <w:pPr>
        <w:pStyle w:val="Parametadataigp"/>
        <w:rPr/>
      </w:pPr>
      <w:r>
        <w:rPr/>
        <w:t>ID: wiki-Max_Havelaar</w:t>
      </w:r>
    </w:p>
    <w:p>
      <w:pPr>
        <w:pStyle w:val="Guidetextigp"/>
        <w:rPr/>
      </w:pPr>
      <w:r>
        <w:rPr/>
        <w:t>ePub specifies you must given a unique-identifier which will be used for the package and as an ID in  the Identifier field. You can copy the Identifier as long as it is a valid XML ID.</w:t>
      </w:r>
    </w:p>
    <w:p>
      <w:pPr>
        <w:pStyle w:val="Parametadataigp"/>
        <w:rPr/>
      </w:pPr>
      <w:r>
        <w:rPr/>
        <w:t>Copyright: © Wikipedia</w:t>
      </w:r>
    </w:p>
    <w:p>
      <w:pPr>
        <w:pStyle w:val="Parametadataigp"/>
        <w:rPr/>
      </w:pPr>
      <w:r>
        <w:rPr/>
        <w:t>Publisher: Wikipedia</w:t>
      </w:r>
    </w:p>
    <w:p>
      <w:pPr>
        <w:pStyle w:val="Parametadataigp"/>
        <w:rPr/>
      </w:pPr>
      <w:r>
        <w:rPr/>
        <w:t>Date: 2009</w:t>
      </w:r>
    </w:p>
    <w:p>
      <w:pPr>
        <w:pStyle w:val="Parametadataigp"/>
        <w:rPr/>
      </w:pPr>
      <w:r>
        <w:rPr/>
        <w:t>Language: nl</w:t>
      </w:r>
    </w:p>
    <w:p>
      <w:pPr>
        <w:pStyle w:val="Guidetextigp"/>
        <w:rPr/>
      </w:pPr>
      <w:r>
        <w:rPr/>
        <w:t>ePub specifies you must put a language indicator.</w:t>
      </w:r>
    </w:p>
    <w:p>
      <w:pPr>
        <w:pStyle w:val="Parametadataigp"/>
        <w:rPr/>
      </w:pPr>
      <w:r>
        <w:rPr/>
        <w:t xml:space="preserve">Contributor: </w:t>
      </w:r>
    </w:p>
    <w:p>
      <w:pPr>
        <w:pStyle w:val="Parametadataigp"/>
        <w:rPr/>
      </w:pPr>
      <w:r>
        <w:rPr/>
        <w:t xml:space="preserve">Subject: </w:t>
      </w:r>
    </w:p>
    <w:p>
      <w:pPr>
        <w:pStyle w:val="Parametadataigp"/>
        <w:rPr/>
      </w:pPr>
      <w:r>
        <w:rPr/>
        <w:t xml:space="preserve">Source: </w:t>
      </w:r>
    </w:p>
    <w:p>
      <w:pPr>
        <w:pStyle w:val="Parametadataigp"/>
        <w:rPr/>
      </w:pPr>
      <w:r>
        <w:rPr/>
        <w:t xml:space="preserve">Type: </w:t>
      </w:r>
    </w:p>
    <w:p>
      <w:pPr>
        <w:pStyle w:val="Parametadataigp"/>
        <w:rPr/>
      </w:pPr>
      <w:r>
        <w:rPr/>
        <w:t xml:space="preserve">Format: </w:t>
      </w:r>
    </w:p>
    <w:p>
      <w:pPr>
        <w:pStyle w:val="Parametadataigp"/>
        <w:rPr/>
      </w:pPr>
      <w:r>
        <w:rPr/>
        <w:t xml:space="preserve">Relation: </w:t>
      </w:r>
    </w:p>
    <w:p>
      <w:pPr>
        <w:pStyle w:val="Parametadataigp"/>
        <w:rPr/>
      </w:pPr>
      <w:r>
        <w:rPr/>
        <w:t xml:space="preserve">Coverage: </w:t>
      </w:r>
    </w:p>
    <w:p>
      <w:pPr>
        <w:pStyle w:val="Guidetextigp"/>
        <w:rPr/>
      </w:pPr>
      <w:r>
        <w:rPr/>
        <w:t>Title Page and Chapter Section are introduced on following pages by default. Paste your text in appropriate sections and start formatting &gt;&gt;&gt;</w:t>
      </w:r>
    </w:p>
    <w:p>
      <w:pPr>
        <w:pStyle w:val="FrontmatterTitleigp"/>
        <w:rPr/>
      </w:pPr>
      <w:r>
        <w:rPr/>
      </w:r>
    </w:p>
    <w:p>
      <w:pPr>
        <w:pStyle w:val="Heading1"/>
        <w:tabs>
          <w:tab w:val="clear" w:pos="567"/>
          <w:tab w:val="left" w:pos="0" w:leader="none"/>
        </w:tabs>
        <w:ind w:left="0" w:right="0" w:hanging="0"/>
        <w:rPr/>
      </w:pPr>
      <w:r>
        <w:rPr/>
        <w:t>Max Havelaar</w:t>
      </w:r>
    </w:p>
    <w:p>
      <w:pPr>
        <w:pStyle w:val="FrontmatterIntroductionigp"/>
        <w:rPr/>
      </w:pPr>
      <w:r>
        <w:rPr/>
      </w:r>
    </w:p>
    <w:p>
      <w:pPr>
        <w:pStyle w:val="Heading1"/>
        <w:tabs>
          <w:tab w:val="clear" w:pos="567"/>
          <w:tab w:val="left" w:pos="0" w:leader="none"/>
        </w:tabs>
        <w:ind w:left="0" w:right="0" w:hanging="0"/>
        <w:rPr/>
      </w:pPr>
      <w:r>
        <w:rPr/>
        <w:t>MAX HAVELAAR</w:t>
      </w:r>
    </w:p>
    <w:p>
      <w:pPr>
        <w:pStyle w:val="Titlesubigp"/>
        <w:rPr/>
      </w:pPr>
      <w:r>
        <w:rPr/>
        <w:t>OF DE KOFFIJ-VEILINGEN</w:t>
        <w:br/>
        <w:t>DER NEDERLANDSCHE HANDELMAATSCHAPPIJ</w:t>
      </w:r>
    </w:p>
    <w:p>
      <w:pPr>
        <w:pStyle w:val="Normal"/>
        <w:rPr/>
      </w:pPr>
      <w:r>
        <w:rPr/>
        <w:t>DOOR MULTATULI</w:t>
      </w:r>
    </w:p>
    <w:p>
      <w:pPr>
        <w:pStyle w:val="Normal"/>
        <w:rPr/>
      </w:pPr>
      <w:r>
        <w:rPr/>
      </w:r>
    </w:p>
    <w:p>
      <w:pPr>
        <w:pStyle w:val="Blockextractigp"/>
        <w:rPr/>
      </w:pPr>
      <w:r>
        <w:rPr/>
        <w:t>Aan E.H.v.W.</w:t>
      </w:r>
    </w:p>
    <w:p>
      <w:pPr>
        <w:pStyle w:val="Blockextractigp"/>
        <w:rPr/>
      </w:pPr>
      <w:r>
        <w:rPr/>
        <w:t xml:space="preserve">"J'ai souvent entendu plaindre les femmes de poëte, et sans doute, pour tenir dignement dans la vie ce difficile emploi, aucune qualité n'est de trop. Le plus rare ensemble de mérites n'est que le strict nécessaire, et ne suffit même pas toujours au commun bonheur. Voir sans cesse la muse en tiers dans vos plus familiers entretiens, --recueiller dans ses bras et soigner ce poëte qui est votre mari, quand il vous revient meurtri par les déceptions de sa tâche;--ou bien le voir s'envoler à la poursuite de sa chimère ... voilà l'ordinaire de l'existence pour une femme de poëte. Oui, mais aussi il y a le chapître des compensations, l'heure des lauriers qu'il a gagnés à la sueur de son génie, et qu'il dépose pieusement aux pieds de la femme légitimement aimée, aux genoux de l'Antigone qui sert de guide en ce monde à cet "aveugle errant;"-- </w:t>
      </w:r>
    </w:p>
    <w:p>
      <w:pPr>
        <w:pStyle w:val="Blockextractigp"/>
        <w:rPr/>
      </w:pPr>
      <w:r>
        <w:rPr/>
        <w:t xml:space="preserve">Car, ne vous-y-trompez pas: presque tous les petits-fils d'Homère sont plus ou moins aveugles à leur façon;--ils voient ce que nous ne voyons pas; leurs regards pénètrent plus haut et plus au fond que les nôtres; mais ils ne savent pas voir droit devant eux leur petit bonhomme de chemin, et ils seraient capables de trébucher et de se casser le nez sur le moindre caillou, s'il leur fallait cheminer sans soutien, dans ces vallées de prose où demeure la vie." </w:t>
      </w:r>
    </w:p>
    <w:p>
      <w:pPr>
        <w:pStyle w:val="Pararightigp"/>
        <w:rPr/>
      </w:pPr>
      <w:r>
        <w:rPr/>
        <w:t>(</w:t>
      </w:r>
      <w:r>
        <w:rPr>
          <w:rStyle w:val="Charitalicigp"/>
        </w:rPr>
        <w:t>HENRY DE PÈNE</w:t>
      </w:r>
      <w:r>
        <w:rPr/>
        <w:t xml:space="preserve">) </w:t>
      </w:r>
    </w:p>
    <w:p>
      <w:pPr>
        <w:pStyle w:val="Linedecorativeigp"/>
        <w:rPr/>
      </w:pPr>
      <w:r>
        <w:rPr>
          <w:rFonts w:eastAsia="Times New Roman" w:cs="Times New Roman"/>
        </w:rPr>
        <w:t xml:space="preserve">    </w:t>
      </w:r>
      <w:r>
        <w:rPr/>
        <w:t>***</w:t>
      </w:r>
    </w:p>
    <w:p>
      <w:pPr>
        <w:pStyle w:val="Parahangingigp"/>
        <w:rPr/>
      </w:pPr>
      <w:r>
        <w:rPr/>
        <w:t xml:space="preserve">GEREGTSDIENAAR. Heer regter, daar is de man die </w:t>
      </w:r>
      <w:r>
        <w:rPr>
          <w:rStyle w:val="Charitalicigp"/>
        </w:rPr>
        <w:t>Barbertje</w:t>
      </w:r>
      <w:r>
        <w:rPr/>
        <w:t xml:space="preserve"> vermoord heeft.</w:t>
      </w:r>
    </w:p>
    <w:p>
      <w:pPr>
        <w:pStyle w:val="Lineleadingigp"/>
        <w:rPr>
          <w:rFonts w:eastAsia="Times New Roman" w:cs="Times New Roman"/>
        </w:rPr>
      </w:pPr>
      <w:r>
        <w:rPr>
          <w:rFonts w:eastAsia="Times New Roman" w:cs="Times New Roman"/>
        </w:rPr>
        <w:t xml:space="preserve">   </w:t>
      </w:r>
    </w:p>
    <w:p>
      <w:pPr>
        <w:pStyle w:val="Parahangingigp"/>
        <w:rPr/>
      </w:pPr>
      <w:r>
        <w:rPr/>
        <w:t>REGTER. Die man moet hangen. Hoe heeft hij dat aangelegd?</w:t>
      </w:r>
    </w:p>
    <w:p>
      <w:pPr>
        <w:pStyle w:val="Lineleadingigp"/>
        <w:rPr>
          <w:rFonts w:eastAsia="Times New Roman" w:cs="Times New Roman"/>
        </w:rPr>
      </w:pPr>
      <w:r>
        <w:rPr>
          <w:rFonts w:eastAsia="Times New Roman" w:cs="Times New Roman"/>
        </w:rPr>
        <w:t xml:space="preserve">   </w:t>
      </w:r>
    </w:p>
    <w:p>
      <w:pPr>
        <w:pStyle w:val="Parahangingigp"/>
        <w:rPr/>
      </w:pPr>
      <w:r>
        <w:rPr/>
        <w:t>GEREGTSDIENAAR. Hij heeft haar in kleine stukjes gesneden, en ingezouten.</w:t>
      </w:r>
    </w:p>
    <w:p>
      <w:pPr>
        <w:pStyle w:val="Lineleadingigp"/>
        <w:rPr>
          <w:rFonts w:eastAsia="Times New Roman" w:cs="Times New Roman"/>
        </w:rPr>
      </w:pPr>
      <w:r>
        <w:rPr>
          <w:rFonts w:eastAsia="Times New Roman" w:cs="Times New Roman"/>
        </w:rPr>
        <w:t xml:space="preserve">   </w:t>
      </w:r>
    </w:p>
    <w:p>
      <w:pPr>
        <w:pStyle w:val="Parahangingigp"/>
        <w:rPr/>
      </w:pPr>
      <w:r>
        <w:rPr/>
        <w:t>REGTER. Daaraan heeft hij zeer verkeerd gedaan... Hij moet hangen.</w:t>
      </w:r>
    </w:p>
    <w:p>
      <w:pPr>
        <w:pStyle w:val="Lineleadingigp"/>
        <w:rPr>
          <w:rFonts w:eastAsia="Times New Roman" w:cs="Times New Roman"/>
        </w:rPr>
      </w:pPr>
      <w:r>
        <w:rPr>
          <w:rFonts w:eastAsia="Times New Roman" w:cs="Times New Roman"/>
        </w:rPr>
        <w:t xml:space="preserve">   </w:t>
      </w:r>
    </w:p>
    <w:p>
      <w:pPr>
        <w:pStyle w:val="Parahangingigp"/>
        <w:rPr/>
      </w:pPr>
      <w:r>
        <w:rPr/>
        <w:t xml:space="preserve">LOTHARIO. Regter, ik heb </w:t>
      </w:r>
      <w:r>
        <w:rPr>
          <w:rStyle w:val="Charitalicigp"/>
        </w:rPr>
        <w:t>Barbertje</w:t>
      </w:r>
      <w:r>
        <w:rPr/>
        <w:t xml:space="preserve"> niet vermoord! Ik heb haar gevoed en gekleed en verzorgd. Ik kan getuigen bijbrengen die verklaren zullen dat ik een goed mensch ben, en geen moordenaar...</w:t>
      </w:r>
    </w:p>
    <w:p>
      <w:pPr>
        <w:pStyle w:val="Lineleadingigp"/>
        <w:rPr>
          <w:rFonts w:eastAsia="Times New Roman" w:cs="Times New Roman"/>
        </w:rPr>
      </w:pPr>
      <w:r>
        <w:rPr>
          <w:rFonts w:eastAsia="Times New Roman" w:cs="Times New Roman"/>
        </w:rPr>
        <w:t xml:space="preserve">   </w:t>
      </w:r>
    </w:p>
    <w:p>
      <w:pPr>
        <w:pStyle w:val="Parahangingigp"/>
        <w:rPr/>
      </w:pPr>
      <w:r>
        <w:rPr/>
        <w:t>REGTER. Gij moet hangen,... Gij verzwaart uwe misdaad door uwen eigenwaan. Het past niet aan iemand die... van iets beschuldigd is, zich voor een goed mensch te houden.</w:t>
      </w:r>
    </w:p>
    <w:p>
      <w:pPr>
        <w:pStyle w:val="Lineleadingigp"/>
        <w:rPr>
          <w:rFonts w:eastAsia="Times New Roman" w:cs="Times New Roman"/>
        </w:rPr>
      </w:pPr>
      <w:r>
        <w:rPr>
          <w:rFonts w:eastAsia="Times New Roman" w:cs="Times New Roman"/>
        </w:rPr>
        <w:t xml:space="preserve">   </w:t>
      </w:r>
    </w:p>
    <w:p>
      <w:pPr>
        <w:pStyle w:val="Parahangingigp"/>
        <w:rPr/>
      </w:pPr>
      <w:r>
        <w:rPr/>
        <w:t>LOTHARIO. Maar, regter,... er zijn getuigen die het zullen bevestigen; en daar ik nu beschuldigd ben van moord...</w:t>
      </w:r>
    </w:p>
    <w:p>
      <w:pPr>
        <w:pStyle w:val="Lineleadingigp"/>
        <w:rPr>
          <w:rFonts w:eastAsia="Times New Roman" w:cs="Times New Roman"/>
        </w:rPr>
      </w:pPr>
      <w:r>
        <w:rPr>
          <w:rFonts w:eastAsia="Times New Roman" w:cs="Times New Roman"/>
        </w:rPr>
        <w:t xml:space="preserve">   </w:t>
      </w:r>
    </w:p>
    <w:p>
      <w:pPr>
        <w:pStyle w:val="Parahangingigp"/>
        <w:rPr/>
      </w:pPr>
      <w:r>
        <w:rPr/>
        <w:t xml:space="preserve">REGTER. Gij moet hangen. Ge hebt </w:t>
      </w:r>
      <w:r>
        <w:rPr>
          <w:rStyle w:val="Charitalicigp"/>
        </w:rPr>
        <w:t>Barbertje</w:t>
      </w:r>
      <w:r>
        <w:rPr/>
        <w:t xml:space="preserve"> stukgesneden, ingezouten, en zijt ingenomen met u zelven... drie kapitale punten. Wie zijt gij vrouwtje?</w:t>
      </w:r>
    </w:p>
    <w:p>
      <w:pPr>
        <w:pStyle w:val="Lineleadingigp"/>
        <w:rPr>
          <w:rFonts w:eastAsia="Times New Roman" w:cs="Times New Roman"/>
        </w:rPr>
      </w:pPr>
      <w:r>
        <w:rPr>
          <w:rFonts w:eastAsia="Times New Roman" w:cs="Times New Roman"/>
        </w:rPr>
        <w:t xml:space="preserve">   </w:t>
      </w:r>
    </w:p>
    <w:p>
      <w:pPr>
        <w:pStyle w:val="Parahangingigp"/>
        <w:rPr/>
      </w:pPr>
      <w:r>
        <w:rPr/>
        <w:t xml:space="preserve">VROUWTJE. Ik ben </w:t>
      </w:r>
      <w:r>
        <w:rPr>
          <w:rStyle w:val="Charitalicigp"/>
        </w:rPr>
        <w:t>Barbertje</w:t>
      </w:r>
      <w:r>
        <w:rPr/>
        <w:t>...</w:t>
      </w:r>
    </w:p>
    <w:p>
      <w:pPr>
        <w:pStyle w:val="Lineleadingigp"/>
        <w:rPr>
          <w:rFonts w:eastAsia="Times New Roman" w:cs="Times New Roman"/>
        </w:rPr>
      </w:pPr>
      <w:r>
        <w:rPr>
          <w:rFonts w:eastAsia="Times New Roman" w:cs="Times New Roman"/>
        </w:rPr>
        <w:t xml:space="preserve">   </w:t>
      </w:r>
    </w:p>
    <w:p>
      <w:pPr>
        <w:pStyle w:val="Parahangingigp"/>
        <w:rPr/>
      </w:pPr>
      <w:r>
        <w:rPr/>
        <w:t>LOTHARIO. Goddank... regter, gij ziet dat ik haar niet vermoord heb!</w:t>
      </w:r>
    </w:p>
    <w:p>
      <w:pPr>
        <w:pStyle w:val="Lineleadingigp"/>
        <w:rPr>
          <w:rFonts w:eastAsia="Times New Roman" w:cs="Times New Roman"/>
        </w:rPr>
      </w:pPr>
      <w:r>
        <w:rPr>
          <w:rFonts w:eastAsia="Times New Roman" w:cs="Times New Roman"/>
        </w:rPr>
        <w:t xml:space="preserve">   </w:t>
      </w:r>
    </w:p>
    <w:p>
      <w:pPr>
        <w:pStyle w:val="Parahangingigp"/>
        <w:rPr/>
      </w:pPr>
      <w:r>
        <w:rPr/>
        <w:t>REGTER. Hm... ja... zoo,... maar het inzouten?...</w:t>
      </w:r>
    </w:p>
    <w:p>
      <w:pPr>
        <w:pStyle w:val="Lineleadingigp"/>
        <w:rPr>
          <w:rFonts w:eastAsia="Times New Roman" w:cs="Times New Roman"/>
        </w:rPr>
      </w:pPr>
      <w:r>
        <w:rPr>
          <w:rFonts w:eastAsia="Times New Roman" w:cs="Times New Roman"/>
        </w:rPr>
        <w:t xml:space="preserve">   </w:t>
      </w:r>
    </w:p>
    <w:p>
      <w:pPr>
        <w:pStyle w:val="Parahangingigp"/>
        <w:rPr/>
      </w:pPr>
      <w:r>
        <w:rPr/>
        <w:t>BARBERTJE. Neen, regter, hij heeft mij niet ingezouten. Hij heeft mij integendeel veel goeds gedaan... Hy is 'n edel mensch!</w:t>
      </w:r>
    </w:p>
    <w:p>
      <w:pPr>
        <w:pStyle w:val="Lineleadingigp"/>
        <w:rPr>
          <w:rFonts w:eastAsia="Times New Roman" w:cs="Times New Roman"/>
        </w:rPr>
      </w:pPr>
      <w:r>
        <w:rPr>
          <w:rFonts w:eastAsia="Times New Roman" w:cs="Times New Roman"/>
        </w:rPr>
        <w:t xml:space="preserve">   </w:t>
      </w:r>
    </w:p>
    <w:p>
      <w:pPr>
        <w:pStyle w:val="Parahangingigp"/>
        <w:rPr/>
      </w:pPr>
      <w:r>
        <w:rPr/>
        <w:t>LOTHARIO. Gij hoort het, regter, ze zegt dat ik een braaf mensch ben.</w:t>
      </w:r>
    </w:p>
    <w:p>
      <w:pPr>
        <w:pStyle w:val="Lineleadingigp"/>
        <w:rPr>
          <w:rFonts w:eastAsia="Times New Roman" w:cs="Times New Roman"/>
        </w:rPr>
      </w:pPr>
      <w:r>
        <w:rPr>
          <w:rFonts w:eastAsia="Times New Roman" w:cs="Times New Roman"/>
        </w:rPr>
        <w:t xml:space="preserve">   </w:t>
      </w:r>
    </w:p>
    <w:p>
      <w:pPr>
        <w:pStyle w:val="Parahangingigp"/>
        <w:rPr/>
      </w:pPr>
      <w:r>
        <w:rPr/>
        <w:t xml:space="preserve">REGTER. Hm... het </w:t>
      </w:r>
      <w:r>
        <w:rPr>
          <w:rStyle w:val="Charitalicigp"/>
        </w:rPr>
        <w:t>derde</w:t>
      </w:r>
      <w:r>
        <w:rPr/>
        <w:t xml:space="preserve"> punt blijft dus bestaan. Geregtsdienaar, voer dien man weg, hij moet hangen. Hij is schuldig aan eigenwaan. Griffier, citeer in de praemissen de jurisprudentie van </w:t>
      </w:r>
      <w:r>
        <w:rPr>
          <w:rStyle w:val="Charitalicigp"/>
        </w:rPr>
        <w:t>Lessing's</w:t>
      </w:r>
      <w:r>
        <w:rPr/>
        <w:t xml:space="preserve"> patriarch.</w:t>
      </w:r>
    </w:p>
    <w:p>
      <w:pPr>
        <w:pStyle w:val="Lineleadingigp"/>
        <w:rPr>
          <w:rFonts w:eastAsia="Times New Roman" w:cs="Times New Roman"/>
        </w:rPr>
      </w:pPr>
      <w:r>
        <w:rPr>
          <w:rFonts w:eastAsia="Times New Roman" w:cs="Times New Roman"/>
        </w:rPr>
        <w:t xml:space="preserve">   </w:t>
      </w:r>
    </w:p>
    <w:p>
      <w:pPr>
        <w:pStyle w:val="Pararightigp"/>
        <w:rPr/>
      </w:pPr>
      <w:r>
        <w:rPr/>
        <w:t>(</w:t>
      </w:r>
      <w:r>
        <w:rPr>
          <w:rStyle w:val="Charitalicigp"/>
        </w:rPr>
        <w:t>Onuitgegeven Tooneelspel</w:t>
      </w:r>
      <w:r>
        <w:rPr/>
        <w:t>)</w:t>
      </w:r>
    </w:p>
    <w:p>
      <w:pPr>
        <w:pStyle w:val="BodyChapterigp"/>
        <w:rPr/>
      </w:pPr>
      <w:r>
        <w:rPr/>
      </w:r>
    </w:p>
    <w:p>
      <w:pPr>
        <w:pStyle w:val="Titlenumigp"/>
        <w:rPr/>
      </w:pPr>
      <w:r>
        <w:rPr/>
        <w:t>1</w:t>
      </w:r>
    </w:p>
    <w:p>
      <w:pPr>
        <w:pStyle w:val="Normal"/>
        <w:rPr/>
      </w:pPr>
      <w:r>
        <w:rPr/>
        <w:t>Ik ben makelaar in koffij, en woon op de Lauriergracht, N° 37. Het is mijn gewoonte niet, romans te schrijven, of zulke dingen, en het heeft dan ook lang geduurd, voor ik er toe overging een paar riem papier extra te bestellen, en het werk aantevangen, dat gij, lieve lezer, zoo-even in de hand hebt genomen, en dat ge lezen moet als ge makelaar in koffij zijt, of als ge wat anders zijt. Niet alleen dat ik nooit iets schreef wat naar een roman geleek, maar ik houd er zelfs niet van, iets dergelijks te lezen, omdat ik een man van zaken ben. Sedert jaren vraag ik mij af, waartoe zulke dingen dienen, en ik sta verbaasd over de onbeschaamdheid, waarmede een dichter of romanverteller u iets op de mouw durft spelden, dat nooit gebeurd is, en meestal niet gebeuren kan. Als ik in mijn vak – ik ben makelaar in koffij, en woon op de Lauriergracht N° 37 – aan een principaal – een principaal is iemand die koffij verkoopt – een opgave deed, waarin maar een klein gedeelte der onwaarheden voorkwam, die in gedichten en romans de hoofdzaak uitmaken, zou hij terstond Busselinck &amp; Waterman nemen. Dat zijn ook makelaars in koffij, doch hun adres behoeft ge niet te weten. Ik pas er dus wel op, dat ik geen romans schrijf, of andere valsche opgaven doe. Ik heb dan ook altijd opgemerkt dat menschen die zich met zoo-iets inlaten, gewoonlijk slecht wegkomen. Ik ben drie en veertig jaren oud, bezoek sedert twintig jaren de beurs, en kan dus voor den dag treden, als men iemand roept die ondervinding heeft. Ik heb al wat huizen zien vallen! En gewoonlijk, wanneer ik de oorzaken naging, kwam het me voor, dat die moesten gezocht worden in de verkeerde richting die aan de meesten gegeven was in hun jeugd.</w:t>
      </w:r>
    </w:p>
    <w:p>
      <w:pPr>
        <w:pStyle w:val="Normal"/>
        <w:rPr/>
      </w:pPr>
      <w:r>
        <w:rPr/>
        <w:t>Ik zeg: waarheid en gezond verstand, en hier blijf ik bij. Voor de Schrift maak ik natuurlijk een uitzondering. De fout begint al van Van Alphen af, en wel terstond bij den eersten regel over die "lieve wichtjes." Wat drommel kon dien ouden heer bewegen, zich uittegeven voor een aanbidder van mijn zusje Truitje die zeere oogen had, of van mijn broêr Gerrit die altijd met zijn neus speelde? En toch, hij zegt: "dat hij die versjes zong, door liefde gedrongen." Ik dacht dikwijls als kind: "man, ik wilde u graag eens ontmoeten, en als ge mij de marmerknikkers weigerde, die ik u vragen zou, of mijn naam voluit in banket – ik heet Batavus – dan houd ik u voor een leugenaar. Maar ik heb Van Alphen nooit gezien. Hij was al dood, geloof ik, toen hij ons vertelde dat mijn vader mijn beste vrind was – ik hield meer van Pauweltje Winser, die naast ons woonde in de Batavierstraat – en dat mijn kleine hond zoo dankbaar was. We hielden geen honden, omdat ze zoo onzindelijk zijn.</w:t>
      </w:r>
    </w:p>
    <w:p>
      <w:pPr>
        <w:pStyle w:val="Normal"/>
        <w:rPr/>
      </w:pPr>
      <w:r>
        <w:rPr/>
        <w:t>Alles leugens! Zoo gaat dan de opvoeding voort. Het nieuwe zusjen is van de groenvrouw gekomen in een groote kool. Alle Hollanders zijn dapper en edelmoedig. De Romeinen waren blij dat de Batavieren hen lieten leven. De Bey van Tunis kreeg een kolijk als hij het wapperen hoorde van de nederlandsche vlag. De hertog van Alva was een ondier. De eb, in 1672 geloof ik, duurde wat langer dan gewoonlijk, expres om Nederland te beschermen. Leugens! Nederland is Nederland gebleven, omdat onze oude luî goed op hun zaken pasten, en omdat ze het ware geloof hadden. Dàt is de zaak! En dan komen later weer andere leugens. Een meisjen is een engel. Wie dit het eerst ontdekte, heeft nooit zusters gehad. Liefde is een zaligheid. Men vlucht met het een of ander voorwerp naar het einde der aarde. De aarde heeft geen einden, en die liefde is ook gekheid. Niemand kan zeggen dat ik niet goed leef met mijn vrouw – zij is een dochter van Last &amp; Co, makelaars in koffij – niemand kan iets op ons huwelijk aanmerken. Ik ben lid van Artis, zij heeft een sjaallong van twee-en-negentig gulden, en van zulk een malle liefde die volstrekt aan het einde der aarde wil wonen, is toch tusschen ons nooit spraak geweest. Toen we getrouwd zijn, hebben wij een toertje naar den Haag gemaakt – ze heeft daar flanel gekocht, waarvan ik nog borstrokken draag – en verder heeft ons de liefde nooit de wereld ingejaagd. Dus: alles gekheid en leugens!</w:t>
      </w:r>
    </w:p>
    <w:p>
      <w:pPr>
        <w:pStyle w:val="Normal"/>
        <w:rPr/>
      </w:pPr>
      <w:r>
        <w:rPr/>
        <w:t>En zou mijn huwelijk nu minder gelukkig wezen, dan van de menschen die zich uit liefde de tering op den hals haalden, of de haren uit het hoofd? Of denkt ge dat mijn huishouden iets minder wel geregeld is, dan het wezen zou als ik voor zeventien jaar mijn meisjen in verzen gezegd had dat ik haar trouwen wilde? Gekheid! Ik had dit toch even goed kunnen doen als ieder ander, want verzenmaken is een ambacht, zeker minder moeielijk dan ivoordraaien. Hoe zouden anders de ulevellen met deviezen zoo goedkoop wezen? – Frits zegt: "Uhlefeldjes" ik weet niet, waarom? – En vraag eens naar den prijs van een stel billardballen!</w:t>
      </w:r>
    </w:p>
    <w:p>
      <w:pPr>
        <w:pStyle w:val="Normal"/>
        <w:rPr/>
      </w:pPr>
      <w:r>
        <w:rPr/>
        <w:t>Ik heb niets tegen verzen op-zichzelf. Wil men de woorden in gelid 't zetten, goed! Maar zeg niets wat niet waar is. "De lucht is guur, en 't is vier uur." Dit laat ik gelden, als het werkelijk guur en vier uur is. Maar als 't kwartier voor drieën is, kan ik, die mijn woorden niet in 't gelid zet, zeggen: "de lucht is guur, en 't is kwartier voor drieën." De verzenmaker is door de guurheid van den eersten regel aan een vol uur gebonden. Het moet voor hem juist een, twee uur, enz. wezen, of de lucht mag niet guur zijn. Zeven en negen is verboden door de maat. Daar gaat hij dan aan 't knoeijen! Of het weêr moet veranderd, òf de tijd. Eén van beiden is dan gelogen.</w:t>
      </w:r>
    </w:p>
    <w:p>
      <w:pPr>
        <w:pStyle w:val="Normal"/>
        <w:rPr/>
      </w:pPr>
      <w:r>
        <w:rPr/>
        <w:t>En niet alleen die verzen lokken de jeugd tot onwaarheid. Ga eens in den schouwburg, en luister dáár wat er voor leugens aan den man worden gebracht. De held van 't stuk wordt uit het water gehaald door iemand die op 't punt staat bankroet te maken. Dan geeft hij hem zijn halve vermogen. Dat kan niet waar zijn. Toen onlangs op de Prinsengracht mijn hoed te-water woei – Frits zegt: waaide – heb ik den man die hem mij terugbracht, een dubbeltje gegeven; en hij was tevreden. Ik weet wel dat ik iets meer had moeten geven als hij mijzelf er uit gehaald had, maar zeker mijn halve vermogen niet. 't Is immers duidelijk dat men op die wijs maar tweemaal in 't water hoeft te vallen om doodarm te wezen. Wat het ergste is bij zulke vertooningen op het tooneel, het publiek gewent zich zóó aan al die onwaarheden, dat het ze mooi vindt en toejuicht. Ik had weleens lust zoo'n heel parterre in 't water te gooien, om te zien wie dat toe juichen gemeend had. Ik, die van waarheid houd, waarschuw ieder dat ik voor 't opvisschen van mijn persoon geen zoo hoog bergloon betalen wil. Wie met minder niet tevreden is, mag me laten liggen. Alleen Zondags zou ik iets meer geven, omdat ik dan mijn kantilje ketting draag, en een anderen rok.</w:t>
      </w:r>
    </w:p>
    <w:p>
      <w:pPr>
        <w:pStyle w:val="Normal"/>
        <w:rPr/>
      </w:pPr>
      <w:r>
        <w:rPr/>
        <w:t>Ja, dat tooneel bederft velen, meer nog dan de romans. Het is zoo aanschouwelijk! Met wat klatergoud en wat kant van uitgeslagen papier, ziet er dat alles zoo aanlokkelijk uit. Voor kinderen, meen ik, en voor menschen die niet in zaken zijn. Zelfs als die tooneelmenschen armoede willen voorstellen, is hun voorstelling altijd leugenachtig. Een meisje wier vader bankroet maakte, werkt om de familie te onderhouden. Heel goed. Daar zit ze dan te naaien, te breien of te borduren. Maar tel nu eens de steken die ze doet gedurende het heele bedrijf. Ze praat, ze zucht, ze loopt naar 't venster, maar werken doet ze niet. De familie die van dezen arbeid leven kan, heeft weinig noodig. Zoo'n meisjen is natuurlijk de heldin. Ze heeft eenige verleiders de trappen afgeworpen, ze roept gedurig: "o mijne moeder, o, mijne moeder!" en stelt dus de deugd voor. Wat is dat voor een deugd, die een vol jaar noodig heeft voor een paar wollen kousen? Geeft dit alles niet valsche denkbeelden van deugd, en "werken voor den kost?" Alles gekheid en leugens!</w:t>
      </w:r>
    </w:p>
    <w:p>
      <w:pPr>
        <w:pStyle w:val="Normal"/>
        <w:rPr/>
      </w:pPr>
      <w:r>
        <w:rPr/>
        <w:t>Dan komt haar eerste minnaar – die vroeger klerk was aan 't kopieboek, maar nu schatrijk – op-eens terug, en trouwt haar. Ook weer leugens. Wie geld heeft, trouwt geen meisjen uit een gefailleerd huis. En als ge meent, dat dit op het tooneel er dóór kan als uitzondering, blijft toch mijn aanmerking bestaan, dat men den zin voor waarheid bederft bij het volk, dat de uitzondering als regel aanneemt, en dat men de publieke zedelijkheid ondermijnt, door het te gewennen iets toetejuichen op het tooneel, wat door elk fatsoenlijk makelaar of koopman voor een bespottelijke krankzinnigheid wordt gehouden in de wereld. Toen ik trouwde, waren wij op 't kantoor van mijn schoonvader – Last &amp; Co – met ons dertienen, en er ging wat om!</w:t>
      </w:r>
    </w:p>
    <w:p>
      <w:pPr>
        <w:pStyle w:val="Normal"/>
        <w:rPr/>
      </w:pPr>
      <w:r>
        <w:rPr/>
        <w:t>En nog meer leugens op het tooneel. Als de held met zijn stijven komediestap weggaat om 't verdrukte vaderland te redden, waarom gaat dan de dubbele achterdeur altijd vanzelf open? En verder, hoe kan de persoon die in verzen spreekt, voorzien wat de ander te antwoorden heeft, om hem 't rijm gemakkelijk te maken? Als de veldheer tot de prinses Zegt: "mevrouw, het is te laat, de poorten zijn gesloten" hoe kan hij dan vooruit weten, dat zij zeggen wil: "welaan dan, onversaagd, men doe het zwaard ontblooten?" Want als zij nu eens, hoorende dat de poort toe was, antwoordde dat ze dan wat wachten zou tot er geopend werd, of dat zij een andermaal eens terug zou komen, waar bleef dan maat en rijm? Is het dus niet een pure leugen, als de veldheer de prinses vragend aanziet, om te weten wat ze doen wil na 't poortsluiten? Nog-eens: als 't mensch nu eens lust had gehad te gaan slapen, in plaats van iets te ontblooten? Alles leugens!</w:t>
      </w:r>
    </w:p>
    <w:p>
      <w:pPr>
        <w:pStyle w:val="Normal"/>
        <w:rPr/>
      </w:pPr>
      <w:r>
        <w:rPr/>
        <w:t>En dan die beloonde deugd! O, o, o! Ik ben sedert zeventien jaren makelaar in koffij – Lauriergracht, N° 37 – en heb dus al zoo-iets bijgewoond, maar het stuit mij altijd vreeselijk, als ik de goede lieve waarheid zóó zie verdraaien. Beloonde deugd? Is 't niet om van de deugd een handelsartikel te maken? Het is zoo niet in de wereld, en 't is goed dat het niet zoo is. Want waar bleef de verdienste, als de deugd beloond werd? Waartoe dus die infame leugens altijd voorgewend?</w:t>
      </w:r>
    </w:p>
    <w:p>
      <w:pPr>
        <w:pStyle w:val="Normal"/>
        <w:rPr/>
      </w:pPr>
      <w:r>
        <w:rPr/>
        <w:t>Daar is bij-voorbeeld Lucas, onze pakhuisknecht, die reeds bij den vader van Last &amp; Co heeft gewerkt – de firma was toen Last &amp; Meijer, maar de Meijers zijn er lang uit – dàt was dan toch wel een deugdzaam man. Geen boon kwam er ooit te-kort, hij ging stipt naar de kerk, en drinken deed hij niet. Als mijn schoonvader te Driebergen was, bewaarde hij het huis, en de kas, en alles. Eens heeft hij aan de Bank zeventien gulden te veel ontvangen, en, hij bracht ze terug. Hij is nu oud en jichtig, en kan niet meer dienen. Nu heeft hij niets, want er gaat veel bij ons om, en we hebben jong volk noodig. Welnu, ik houd dien Lucas voor zeer deugdzaam, maar wordt hij nu beloond? Komt er een prins die hem diamanten geeft, of een fee die hem boterhammen smeert? Waarachtig niet! Hij is arm, en blijft arm, en dit moet ook zoo wezen. Ik kan hem niet helpen – want we hebben jong volk noodig, omdat er zooveel bij ons omgaat – maar al kon ik, waar bleef zijn verdienste, als hij nu op zijn ouden dag een gemakkelijk leven leiden kon? Dan zouden alle pakhuisknechts wel deugdzaam worden, en iedereen, hetgeen Gods bedoeling niet wezen kan, omdat er dan geen bijzondere belooning voor de braven overbleef hier-namaals. Maar op een tooneel verdraaien ze dat... alles leugens!</w:t>
      </w:r>
    </w:p>
    <w:p>
      <w:pPr>
        <w:pStyle w:val="Normal"/>
        <w:rPr/>
      </w:pPr>
      <w:r>
        <w:rPr/>
        <w:t>Ik ben ook deugdzaam, maar vraag ik hiervoor belooning? Als mijn zaken goed gaan – en dit doen ze – als mijn vrouw en kinderen gezond zijn, zoodat ik geen gemaal heb met dokter en apteker... als ik jaar-in jaar-uit een sommetje kan terzijde leggen voor den ouden dag... als Frits knap opgroeit, om later in mijn plaats te komen als ik naar Driebergen ga... zie, dan ben ik heel tevreden. Maar dit alles is een natuurlijk gevolg van de omstandigheden, en omdat ik op de zaken pas. Voor mijn deugd eisch ik niets.</w:t>
      </w:r>
    </w:p>
    <w:p>
      <w:pPr>
        <w:pStyle w:val="Normal"/>
        <w:rPr/>
      </w:pPr>
      <w:r>
        <w:rPr/>
        <w:t>En dat ik toch deugdzaam bèn, blijkt uit mijn liefde voor de waarheid. Deze is, na mijn gehechtheid aan het geloof, mijn hoofdneiging. En ik wenschte dat ge hiervan overtuigd waart, lezer, omdat het de verontschuldiging is voor 't schrijven van dit boek.</w:t>
      </w:r>
    </w:p>
    <w:p>
      <w:pPr>
        <w:pStyle w:val="Normal"/>
        <w:rPr/>
      </w:pPr>
      <w:r>
        <w:rPr/>
        <w:t>Een tweede neiging, die mij even sterk als waarheidsliefde beheerscht, is de hartstocht voor mijn vak. Ik ben namelijk makelaar in koffij, Lauriergracht N° 37. Welnu, lezer, aan mijn onkreukbare liefde voor de waarheid, en aan mijn ijver voor de zaken, hebt gij te danken dat deze bladen geschreven zijn. Ik zal u vertellen hoe dit is toegegaan. Daar ik nu voor 't oogenblik afscheid van u neem – ik moet naar de beurs – noodig ik u straks op een tweede hoofdstuk. Tot weerziens dus!</w:t>
      </w:r>
    </w:p>
    <w:p>
      <w:pPr>
        <w:pStyle w:val="Normal"/>
        <w:rPr/>
      </w:pPr>
      <w:r>
        <w:rPr/>
        <w:t>Eilieve, steek het bij u...'t is een kleine moeite... het kan te-pas komen... ei zie, daar is het: een adreskaartje! Die Co ben ik, sedert de Meijers er uit zijn... de oude Last is mijn schoonvader.</w:t>
      </w:r>
    </w:p>
    <w:p>
      <w:pPr>
        <w:pStyle w:val="Lineleadingigp"/>
        <w:rPr/>
      </w:pPr>
      <w:r>
        <w:rPr/>
      </w:r>
    </w:p>
    <w:p>
      <w:pPr>
        <w:pStyle w:val="Paracenterigp"/>
        <w:rPr/>
      </w:pPr>
      <w:r>
        <w:rPr/>
        <w:t xml:space="preserve">LAST &amp; Co </w:t>
      </w:r>
    </w:p>
    <w:p>
      <w:pPr>
        <w:pStyle w:val="Paracenterigp"/>
        <w:rPr/>
      </w:pPr>
      <w:r>
        <w:rPr/>
        <w:t>MAKELAAS IN KOFFIJ</w:t>
      </w:r>
    </w:p>
    <w:p>
      <w:pPr>
        <w:pStyle w:val="Paracenterigp"/>
        <w:rPr/>
      </w:pPr>
      <w:r>
        <w:rPr/>
        <w:t>Lauriergracht, N° 37</w:t>
      </w:r>
    </w:p>
    <w:p>
      <w:pPr>
        <w:pStyle w:val="Lineleadingigp"/>
        <w:rPr/>
      </w:pPr>
      <w:r>
        <w:rPr/>
      </w:r>
    </w:p>
    <w:p>
      <w:pPr>
        <w:pStyle w:val="Blocknotesigp"/>
        <w:numPr>
          <w:ilvl w:val="0"/>
          <w:numId w:val="2"/>
        </w:numPr>
        <w:tabs>
          <w:tab w:val="clear" w:pos="567"/>
          <w:tab w:val="left" w:pos="945" w:leader="none"/>
        </w:tabs>
        <w:ind w:left="945" w:right="0" w:hanging="283"/>
        <w:rPr/>
      </w:pPr>
      <w:r>
        <w:rPr/>
        <w:t xml:space="preserve">De verdeeling in hoofdstukken is 'n toevoegsel van den heer Van Lennep. Ikzelf namelijk was, vooral in 1860, niet schrijversachtig genoeg om zooveel reglement te brengen in m'n pleidooi, en blijf gelooven dat die indeeling, uit 'n letterkundig oogpunt zonder schade kon gemist worden. Juist in de onafgebroken opvolging der stukken van Droogstoppel en van Stern, ligt iets pikants dat door 't onverwachte van den overgang den lezer wakker houdt of... maakt. Doch de ondervinding leerde mij dat het aanhalen van zekere passages gemakkelijk wordt gemaakt door de nummering der hoofdstukken, en ik laat daarom die indeeling bestaan. EDD In werkelijk heeft Dekker de tekst wel degelijk in hoofdstukken verdeeld. Hij verwijst zelf aan het einde van het eerste hoofdstuk naar het tweede. De enige verdeling bestond echter uit horizontale strepen tussen de tekstblokken. Het is deze verdeling die hier op Wikisource is hersteld. HH </w:t>
      </w:r>
    </w:p>
    <w:p>
      <w:pPr>
        <w:pStyle w:val="BodyChapterigp"/>
        <w:rPr/>
      </w:pPr>
      <w:r>
        <w:rPr/>
      </w:r>
    </w:p>
    <w:p>
      <w:pPr>
        <w:pStyle w:val="Titlenumigp"/>
        <w:rPr/>
      </w:pPr>
      <w:r>
        <w:rPr/>
        <w:t>2</w:t>
      </w:r>
    </w:p>
    <w:p>
      <w:pPr>
        <w:pStyle w:val="TextBody"/>
        <w:spacing w:before="0" w:after="283"/>
        <w:rPr/>
      </w:pPr>
      <w:r>
        <w:rPr/>
        <w:t xml:space="preserve">Het was slap op de beurs, maar de voorjaarsveiling zal 't wel goed maken. Denk niet dat er niets bij ons omgaat. Bij Busselinck &amp; Waterman is 't nog slapper. Een vreemde wereld! Men woont zoo iets bij, als men zoo'n twintig jaren de beurs bezoekt. Verbeeld u dat ze daar getracht hebben – Busselinck &amp; Waterman, meen ik – mij Ludwig Stern aftenemen. Daar ik niet weet of gij aan de beurs bekend zijt, wil ik u even zeggen dat Stern een eerst huis is in koffij te Hamburg, dat altijd door Last &amp; Co is bediend geworden. Heel toevallig kwam ik daar achter... ik meen achter de knoeijerij van Busselinck &amp; Waterman. Zij zouden een kwart procent van de courtage laten vallen – onderkruipers zijn het, anders niet! – en zie nu eens wat ik gedaan heb om dien slag afteweren. Een ander in mijn plaats had misschien aan Ludwig Stern geschreven dat hij ook wat zou laten vallen, dat hij hoopte op konsideratie om de langdurige diensten van Last &amp; Co... ik heb uitgerekend dat de firma, sedert ruim vijftig jaren, vier ton aan Stern verdiend heeft. Die konnexie dateert van 't kontinentaal stelsel, toen wij dekoloniale waren insmokkelden van Helgoland. Ja, wie weet wat 'n ander al zoo zou geschreven hebben. Maar neen, onderkruipen doe ik niet. Ik ben naar </w:t>
      </w:r>
      <w:r>
        <w:rPr>
          <w:i/>
        </w:rPr>
        <w:t>Polen</w:t>
      </w:r>
      <w:r>
        <w:rPr/>
        <w:t xml:space="preserve"> gegaan, </w:t>
      </w:r>
      <w:r>
        <w:fldChar w:fldCharType="begin"/>
      </w:r>
      <w:r>
        <w:rPr>
          <w:rStyle w:val="InternetLink"/>
        </w:rPr>
        <w:instrText xml:space="preserve"> HYPERLINK "http://nl.wikisource.org/wiki/Max_Havelaar_of_de_Koffiveilingen_der_Nederlandsche_Handelsmaatschappy_-_Deel_2" \l "cite_note-0"</w:instrText>
      </w:r>
      <w:r>
        <w:rPr>
          <w:rStyle w:val="InternetLink"/>
        </w:rPr>
        <w:fldChar w:fldCharType="separate"/>
      </w:r>
      <w:bookmarkStart w:id="0" w:name="cite_ref-0"/>
      <w:bookmarkEnd w:id="0"/>
      <w:r>
        <w:rPr>
          <w:rStyle w:val="InternetLink"/>
        </w:rPr>
        <w:t>[1]</w:t>
      </w:r>
      <w:r>
        <w:rPr>
          <w:rStyle w:val="InternetLink"/>
        </w:rPr>
        <w:fldChar w:fldCharType="end"/>
      </w:r>
      <w:r>
        <w:rPr/>
        <w:t xml:space="preserve"> liet me pen en papier geven, en schreef:</w:t>
      </w:r>
    </w:p>
    <w:p>
      <w:pPr>
        <w:pStyle w:val="Blockextractigp"/>
        <w:rPr/>
      </w:pPr>
      <w:r>
        <w:rPr>
          <w:i/>
        </w:rPr>
        <w:t>Dat de groote uitbreiding die onze zaken den laatsten tijd genomen hadden, vooral door de vele geëerde orders uit Noord-Duitschland' ('t is de zuivere waarheid,) eene vermeerdering van ons personeel noodzakelijk maakte' (t is de waarheid! Gisteren nog was de boekhouder na elven op 't kantoor, om zijn bril te zoeken;) dat vooral zich de behoefte deed gevoelen aan fatsoenlijke, 'welopgevoede jongelieden, voor de korrespondentie in het duitsch. Dat wel-is-waar veel duitsche jongelingen, in Amsterdam aanwezig, hiertoe de vereischte bekwaamheden bezaten, maar dat een huis dat zich respekteert ('t is de zuivere waarheid,) bij de toenemende ligtzinnigheid en onzedelijkheid onder de jeugd, bij het dagelijks aangroeien van het getal fortuinzoekers, en met het oog op de noodzakeijkheid om soliditeit van gedrag, hand-aan-hand te doen gaan met soliditeit in de uitvoering, van de gegeven orders (t is waarachtig, alles de zuivere waarheid,) dat zulk een huis – ik bedoel Last &amp; Co, makelaars in koffij, Lauriergracht N°. 37 – niet omzichtig genoeg wezen kon met het engageeren van sujetten…</w:t>
      </w:r>
      <w:r>
        <w:rPr/>
        <w:t xml:space="preserve"> </w:t>
      </w:r>
    </w:p>
    <w:p>
      <w:pPr>
        <w:pStyle w:val="TextBody"/>
        <w:spacing w:before="0" w:after="283"/>
        <w:rPr/>
      </w:pPr>
      <w:r>
        <w:rPr/>
        <w:t>Dit alles is de zuivere waarheid, lezer! Weet gijel, dat de jonge Duitscher, die op de beurs bij pilaar 17 stond, weggeloopen is met de dochter van Busselinck &amp; Waterman? Onze Marie wordt ook al dertien in September.</w:t>
      </w:r>
    </w:p>
    <w:p>
      <w:pPr>
        <w:pStyle w:val="Blockextractigp"/>
        <w:rPr/>
      </w:pPr>
      <w:r>
        <w:rPr/>
        <w:t>...</w:t>
      </w:r>
      <w:r>
        <w:rPr>
          <w:i/>
        </w:rPr>
        <w:t>Dat ik de eer had gehad van den heer Saffeler te vernemen</w:t>
      </w:r>
      <w:r>
        <w:rPr/>
        <w:t xml:space="preserve"> – Saffeler reist voor Stern – </w:t>
      </w:r>
      <w:r>
        <w:rPr>
          <w:i/>
        </w:rPr>
        <w:t>dat de geachte chef der firma, de heer Ludwig Stern, een zoon had, den heer Ernest Stern, die ter volmaking zijner kommercieele kennis, eenigen tijd in een hollandsch huis wenschte geëmploieerd te zijn.</w:t>
      </w:r>
      <w:r>
        <w:rPr/>
        <w:t xml:space="preserve"> </w:t>
      </w:r>
    </w:p>
    <w:p>
      <w:pPr>
        <w:pStyle w:val="Blockextractigp"/>
        <w:rPr/>
      </w:pPr>
      <w:r>
        <w:rPr/>
        <w:t>Dat ik met het oog op' (hier herhaalde ik weer al die onzedelijkheid, en vertelde de geschiedenis dier dochter van Busselinck &amp; Waterman; 't kan nooit kwaad dat met dat weer) dat ik met het oog dáárop, niets liever wenschte dan den heer Ernest Stern belast te zien met de duitsche korrespondentie van ons huis</w:t>
      </w:r>
      <w:r>
        <w:rPr>
          <w:i/>
        </w:rPr>
        <w:t>.</w:t>
      </w:r>
      <w:r>
        <w:rPr/>
        <w:t xml:space="preserve"> </w:t>
      </w:r>
    </w:p>
    <w:p>
      <w:pPr>
        <w:pStyle w:val="TextBody"/>
        <w:spacing w:before="0" w:after="283"/>
        <w:rPr/>
      </w:pPr>
      <w:r>
        <w:rPr/>
        <w:t>Uit kieschheid vermeed ik alle toespeling op honorarium of salaris; ik voegde er echter bij:</w:t>
      </w:r>
    </w:p>
    <w:p>
      <w:pPr>
        <w:pStyle w:val="Blockextractigp"/>
        <w:rPr/>
      </w:pPr>
      <w:r>
        <w:rPr>
          <w:i/>
        </w:rPr>
        <w:t>Dat, indien de heer Ernest Stern het verblijf ten onzen huize – Lauriergracht N° 37 – wilde voor lief nemen, mijn vrouw zich bereid verklaarde als een moeder voor hem te zorgen, en dat zijn linnengoed in huis zou versteld worden</w:t>
      </w:r>
      <w:r>
        <w:rPr/>
        <w:t xml:space="preserve">. </w:t>
      </w:r>
    </w:p>
    <w:p>
      <w:pPr>
        <w:pStyle w:val="Normal"/>
        <w:rPr/>
      </w:pPr>
      <w:r>
        <w:rPr/>
        <w:t>Dit is de zuivere waarheid, want Marie stopt en maast heel lief. En ten-slotte:</w:t>
      </w:r>
    </w:p>
    <w:p>
      <w:pPr>
        <w:pStyle w:val="Blockextractigp"/>
        <w:rPr/>
      </w:pPr>
      <w:r>
        <w:rPr>
          <w:i/>
        </w:rPr>
        <w:t>Dat bij ons de Heer gediend werd</w:t>
      </w:r>
      <w:r>
        <w:rPr/>
        <w:t xml:space="preserve">.[2] </w:t>
      </w:r>
    </w:p>
    <w:p>
      <w:pPr>
        <w:pStyle w:val="TextBody"/>
        <w:spacing w:before="0" w:after="283"/>
        <w:rPr/>
      </w:pPr>
      <w:r>
        <w:rPr/>
        <w:t>Dat kan hij in zijn zak steken, want de Sterns zijn Luthersch. En ik verzond mijn brief. Ge begrijpt dat de oude Stern niet goedschiks bij Busselinck &amp; Waterman kan overgaan, als de jonge bij ons aan 't kantoor is. Ik ben zeer benieuwd naar het antwoord.</w:t>
      </w:r>
    </w:p>
    <w:p>
      <w:pPr>
        <w:pStyle w:val="Normal"/>
        <w:rPr/>
      </w:pPr>
      <w:r>
        <w:rPr/>
        <w:t xml:space="preserve">Om nu terug te komen op mijn boek. Voor eenigen tijd kom ik 's avonds door de Kalverstraat, en bleef staan kijken naar den winkel van een kruienier, die zich bezighield met het sorteeren van een partijtje </w:t>
      </w:r>
      <w:r>
        <w:rPr>
          <w:i/>
        </w:rPr>
        <w:t>Java, ordinair, mooi-geel, Cheribonaard, iets gebroken, met veegsel</w:t>
      </w:r>
      <w:r>
        <w:rPr/>
        <w:t xml:space="preserve">, dat me zeer interesseerde, want ik let altijd op alles. Daar viel mij op-eenmaal een heer in 't oog, die daarnaast voor een boekwinkel stond en me bekend voorkwam. Hij scheen ook mij te herkennen, want onze blikken ontmoetten elkander gedurig. Ik moet betuigen dat ik te verdiept was in 't veegsel, om terstond optemerken, wat ik namelijk later zag, dat hij vrij kaal in de kleeren stak. Anders had ik de zaak daarbij gelaten. Maar op-eens schoot mij de gedachte in, dat hij misschien reiziger was van een duitsch huis, die een solieden makelaar zocht. Hij had dan ook wel iets van een Duitscher, en van een reiziger ook. Hij was zeer blond, had blauwe oogen, en in houding en kleeding iets dat den vreemdeling verraadde. In-plaats van een behoorlijken winterjas, hing hem een soort van sjaal over den schouder – Frits zegt "shawl" maar dit doe ik niet – alsof hij zoo van de reis kwam. Ik meende een klant te zien, en gaf hem een adreskaartje: </w:t>
      </w:r>
      <w:r>
        <w:rPr>
          <w:i/>
        </w:rPr>
        <w:t>Last &amp; Co, makelaars in koffij, Lauriergracht N° 37</w:t>
      </w:r>
      <w:r>
        <w:rPr/>
        <w:t xml:space="preserve">. Hij hield het bij de gasvlam, en zeide: "ik dank u, maar ik heb me vergist. Ik dacht het genoegen te hebben een ouden schoolkameraad voor me te zien, maar... </w:t>
      </w:r>
      <w:r>
        <w:rPr>
          <w:i/>
        </w:rPr>
        <w:t>Last</w:t>
      </w:r>
      <w:r>
        <w:rPr/>
        <w:t>? Dit is de naam niet."</w:t>
      </w:r>
    </w:p>
    <w:p>
      <w:pPr>
        <w:pStyle w:val="Normal"/>
        <w:rPr/>
      </w:pPr>
      <w:r>
        <w:rPr/>
        <w:t>–</w:t>
      </w:r>
      <w:r>
        <w:rPr>
          <w:rFonts w:eastAsia="Times New Roman" w:cs="Times New Roman"/>
        </w:rPr>
        <w:t xml:space="preserve"> </w:t>
      </w:r>
      <w:r>
        <w:rPr/>
        <w:t xml:space="preserve">Pardon, zei ik – want ik ben altijd beleefd – ik ben m'nheer Droogstoppel, Batavus Droogstoppel. </w:t>
      </w:r>
      <w:r>
        <w:rPr>
          <w:i/>
        </w:rPr>
        <w:t>Last en Co</w:t>
      </w:r>
      <w:r>
        <w:rPr/>
        <w:t xml:space="preserve"> is de firma, makelaars in koffij, Lauriergr...</w:t>
      </w:r>
    </w:p>
    <w:p>
      <w:pPr>
        <w:pStyle w:val="Normal"/>
        <w:rPr/>
      </w:pPr>
      <w:r>
        <w:rPr/>
        <w:t>–</w:t>
      </w:r>
      <w:r>
        <w:rPr>
          <w:rFonts w:eastAsia="Times New Roman" w:cs="Times New Roman"/>
        </w:rPr>
        <w:t xml:space="preserve"> </w:t>
      </w:r>
      <w:r>
        <w:rPr/>
        <w:t>Wel, Droogstoppel, kent ge mij niet meer? Zie mij eens goed aan.</w:t>
      </w:r>
    </w:p>
    <w:p>
      <w:pPr>
        <w:pStyle w:val="Normal"/>
        <w:rPr/>
      </w:pPr>
      <w:r>
        <w:rPr/>
        <w:t>Hoe meer ik hem aanzag, hoe meer ik mij herinnerde hem meer gezien te hebben. Maar, zonderling, zijn gelaat deed mij de uitwerking alsof ik vreemde parfumerien rook. Lach hier niet om, lezer, straks zult ge zien hoe dit kwam. Ik ben verzekerd dat hij geen drup reukwerk bij zich droeg, en toch rook ik iets aangenaams, iets sterks, iets wat me herinnerde aan... daar had ik het!</w:t>
      </w:r>
    </w:p>
    <w:p>
      <w:pPr>
        <w:pStyle w:val="Normal"/>
        <w:rPr/>
      </w:pPr>
      <w:r>
        <w:rPr/>
        <w:t>–</w:t>
      </w:r>
      <w:r>
        <w:rPr>
          <w:rFonts w:eastAsia="Times New Roman" w:cs="Times New Roman"/>
        </w:rPr>
        <w:t xml:space="preserve"> </w:t>
      </w:r>
      <w:r>
        <w:rPr/>
        <w:t>Zijt gij het, riep ik, die mij van den Griek hebt verlost?</w:t>
      </w:r>
    </w:p>
    <w:p>
      <w:pPr>
        <w:pStyle w:val="Normal"/>
        <w:rPr/>
      </w:pPr>
      <w:r>
        <w:rPr/>
        <w:t>–</w:t>
      </w:r>
      <w:r>
        <w:rPr>
          <w:rFonts w:eastAsia="Times New Roman" w:cs="Times New Roman"/>
        </w:rPr>
        <w:t xml:space="preserve"> </w:t>
      </w:r>
      <w:r>
        <w:rPr/>
        <w:t xml:space="preserve">Wel zeker, zeide hij, dat was </w:t>
      </w:r>
      <w:r>
        <w:rPr>
          <w:i/>
        </w:rPr>
        <w:t>ik</w:t>
      </w:r>
      <w:r>
        <w:rPr/>
        <w:t xml:space="preserve">. En hoe gaat het </w:t>
      </w:r>
      <w:r>
        <w:rPr>
          <w:i/>
        </w:rPr>
        <w:t>U</w:t>
      </w:r>
      <w:r>
        <w:rPr/>
        <w:t>?</w:t>
      </w:r>
    </w:p>
    <w:p>
      <w:pPr>
        <w:pStyle w:val="Normal"/>
        <w:rPr/>
      </w:pPr>
      <w:r>
        <w:rPr/>
        <w:t xml:space="preserve">Ik vertelde dat we met ons dertienen op 't kantoor waren, en dat er zooveel bij ons omging. En toen vroeg ik hoe het hèm ging, wat me later speet, want hij scheen niet in goede omstandigheden te verkeeren, en ik houd niet van arme menschen, omdat er gewoonlijk eigen schuld onder loopt, daar de Heer niet iemand verlaten zou, die hem trouw gediend had. Had ik eenvoudig gezegd, "we zijn met ons dertienen, en... goeien avond verder!" dan was ik van hem af geweest. Maar door dat vragen en antwoorden werd het hoe langer hoe moeielijker – Frits zegt: </w:t>
      </w:r>
      <w:r>
        <w:rPr>
          <w:i/>
        </w:rPr>
        <w:t>hoe langs zoo</w:t>
      </w:r>
      <w:r>
        <w:rPr/>
        <w:t xml:space="preserve"> moeijelijker, maar dit doe ik niet – </w:t>
      </w:r>
      <w:r>
        <w:rPr>
          <w:i/>
        </w:rPr>
        <w:t>hoe</w:t>
      </w:r>
      <w:r>
        <w:rPr/>
        <w:t xml:space="preserve"> moeijelijker dus, om van hem verlost te worden. Aan den anderen kant moet ik ook weer erkennen dat ge dan dit boek niet hadt te lezen gekregen, want het is een gevolg van die ontmoeting. Ik houd er van, het goede optemerken, en wie dit niet doen, zijn ontevreden menschen die ik niet lijden kan.</w:t>
      </w:r>
    </w:p>
    <w:p>
      <w:pPr>
        <w:pStyle w:val="Normal"/>
        <w:rPr/>
      </w:pPr>
      <w:r>
        <w:rPr/>
        <w:t>Ja, ja, hij was het, die mij uit de handen van den Griek had verlost! Denk nu niet dat ik ooit door zeeroovers ben genomen geweest, of dat ik twist heb gehad in den Levant. Ik heb u reeds gezegd dat ik na mijn trouwen, met mijn vrouw naar den Haag ben gegaan. Daar hebben wij het Mauritshuis gezien, en flanel gekocht in de Veenestraat. Dit is het eenige uitstapje dat de zaken mij ooit hebben veroorloofd, omdat er zooveel bij ons omgaat. Neen, in Amsterdam zelf had hij om-mijnentwil een Griek den neus aan 't bloeden geslagen. Want hij bemoeide zich altijd met dingen die hem niet aangingen.</w:t>
      </w:r>
    </w:p>
    <w:p>
      <w:pPr>
        <w:pStyle w:val="Normal"/>
        <w:rPr/>
      </w:pPr>
      <w:r>
        <w:rPr/>
        <w:t xml:space="preserve">Het was in drie of vier en dertig, geloof ik, en in September, want er was kermis te Amsterdam. Daar mijn oude luî van voornemen waren een predikant van mij te maken, leerde ik latijn. Later heb ik mijzelf dikwijls afgevraagd, waarom men latijn moet verstaan, om in 't hollandsch te zeggen: "God is goed?" Genoeg, ik was op de latijnsche school – nu zeggen ze </w:t>
      </w:r>
      <w:r>
        <w:rPr>
          <w:i/>
        </w:rPr>
        <w:t>gymnasium</w:t>
      </w:r>
      <w:r>
        <w:rPr/>
        <w:t xml:space="preserve"> – en daar was kermis... in Amsterdam, meen ik. Op de Westermarkt stonden kramen, en als ge een Amsterdammer zijt, lezer, en nagenoeg van mijn leeftijd, zult ge u herinneren hoe daaronder één was, die uitmuntte door de zwarte oogen en de lange vlechten van een meisje, dat als een Griekin gekleed was. Ook haar vader was een Griek, of althans hij zag er uit als een Griek. Ze verkochten allerlei reukgoed.</w:t>
      </w:r>
    </w:p>
    <w:p>
      <w:pPr>
        <w:pStyle w:val="Normal"/>
        <w:rPr/>
      </w:pPr>
      <w:r>
        <w:rPr/>
        <w:t xml:space="preserve">Ik was juist oud genoeg om het meisje mooi te vinden, zonder evenwel den moed te hebben haar aantespreken. Dit zou mij ook weinig gebaat hebben, want meisjes van achttien jaren beschouwen een jongen van zestien, als een kind. En hierin hebben ze groot gelijk. Toch kwamen wij, jongens van </w:t>
      </w:r>
      <w:r>
        <w:rPr>
          <w:i/>
        </w:rPr>
        <w:t>quarta</w:t>
      </w:r>
      <w:r>
        <w:rPr/>
        <w:t>, altijd 's avonds op de Westermarkt om dat meisje te zien.</w:t>
      </w:r>
    </w:p>
    <w:p>
      <w:pPr>
        <w:pStyle w:val="Normal"/>
        <w:rPr/>
      </w:pPr>
      <w:r>
        <w:rPr/>
        <w:t xml:space="preserve">Nu was hij die daar voor me stond met zijn sjaal, eens daarbij, schoon hij een paar jaren jonger was dan de anderen, en dus nog te kinderachtig om naar de Griekin te kijken. Maar hij was de </w:t>
      </w:r>
      <w:r>
        <w:rPr>
          <w:i/>
        </w:rPr>
        <w:t>primus</w:t>
      </w:r>
      <w:r>
        <w:rPr/>
        <w:t xml:space="preserve"> van onze klasse – want knap was hij, dit moet ik erkennen – en hij hield veel van spelen, stoeien en vechten. Dáárom was hij bij ons. Terwijl we dus – we waren wel met ons tienen – vrij ver van de kraam af, naar die Griekin stonden te kijken, en beraadslaagden hoe wij 't moesten aanleggen om kennis met haar te maken, werd er besloten geld bij-een te leggen om iets in die kraam te koopen. Maar toen was de goede raad duur, om te weten wie de stoute schoenen zou aantrekken om het meisjen aantespreken. Ieder wilde, maar niemand durfde. Er werd geloot, en het lot viel op mij. Nu erken ik, dat ik niet gaarne gevaren trotseer. Ik ben man en vader, en houd ieder die het gevaar zoekt, voor een gek, wat ook in de Schrift staat. Het is mij inderdaad aangenaam optemerken hoe ik mij in mijn denkbeelden over gevaar en zulke dingen, gelijk ben gebleven, daar ik thans over zoo-iets nog juist dezelfde meening koester, als dien avond toen ik daar bij de kraam van den Griek stond, met de twaalf stuivers die we saamgelegd hadden, in de hand. Maar zie, uit valsche schaamte durfde ik niet zeggen dat ik niet durfde, en bovendien, ik moest wel vooruit, want mijn makkers drongen me, en weldra stond ik voor de kraam.</w:t>
      </w:r>
    </w:p>
    <w:p>
      <w:pPr>
        <w:pStyle w:val="Normal"/>
        <w:rPr/>
      </w:pPr>
      <w:r>
        <w:rPr/>
        <w:t xml:space="preserve">Het meisje zag ik niet: ik zag niets! Alles werd me groen en geel voor de oogen. Ik stamelde een </w:t>
      </w:r>
      <w:r>
        <w:rPr>
          <w:i/>
        </w:rPr>
        <w:t>aoristus primus</w:t>
      </w:r>
      <w:r>
        <w:rPr/>
        <w:t xml:space="preserve"> van ik weet niet welk werkwoord...</w:t>
      </w:r>
    </w:p>
    <w:p>
      <w:pPr>
        <w:pStyle w:val="Normal"/>
        <w:rPr/>
      </w:pPr>
      <w:r>
        <w:rPr/>
        <w:t>–</w:t>
      </w:r>
      <w:r>
        <w:rPr>
          <w:rFonts w:eastAsia="Times New Roman" w:cs="Times New Roman"/>
        </w:rPr>
        <w:t xml:space="preserve"> </w:t>
      </w:r>
      <w:r>
        <w:rPr>
          <w:i/>
        </w:rPr>
        <w:t>Plaît-il?</w:t>
      </w:r>
      <w:r>
        <w:rPr/>
        <w:t xml:space="preserve"> zeide zij.</w:t>
      </w:r>
    </w:p>
    <w:p>
      <w:pPr>
        <w:pStyle w:val="Normal"/>
        <w:rPr/>
      </w:pPr>
      <w:r>
        <w:rPr/>
        <w:t>Ik herstelde mij eenigszins, en ging voort:</w:t>
      </w:r>
    </w:p>
    <w:p>
      <w:pPr>
        <w:pStyle w:val="Normal"/>
        <w:rPr/>
      </w:pPr>
      <w:r>
        <w:rPr/>
        <w:t>–</w:t>
      </w:r>
      <w:r>
        <w:rPr>
          <w:rFonts w:eastAsia="Times New Roman" w:cs="Times New Roman"/>
        </w:rPr>
        <w:t xml:space="preserve"> </w:t>
      </w:r>
      <w:r>
        <w:rPr>
          <w:i/>
        </w:rPr>
        <w:t>Meenin aeide thea</w:t>
      </w:r>
      <w:r>
        <w:rPr/>
        <w:t>, en... dat Egypte een geschenk van den Nijl was.</w:t>
      </w:r>
    </w:p>
    <w:p>
      <w:pPr>
        <w:pStyle w:val="Normal"/>
        <w:rPr/>
      </w:pPr>
      <w:r>
        <w:rPr/>
        <w:t xml:space="preserve">Ik ben overtuigd dat ik in de kennismaking zou geslaagd zijn, indien niet op dat oogenblik een mijner makkers uit kinderachtige baldadigheid mij een zoo harden stoot in den rug had gegeven, dat ik heel onzacht tegen de uitstalkast aanvloog, die op halvemanshoogte de voorzij van de kraam afsloot. Ik voelde een greep in mijn nek... een tweeden greep veel lager... ik zweefde een oogenblik... en vóór ik recht begreep hoe de zaken stonden, was ik in de kraam van den Griek, die in verstaanbaar fransch zei dat ik een </w:t>
      </w:r>
      <w:r>
        <w:rPr>
          <w:i/>
        </w:rPr>
        <w:t>gamin</w:t>
      </w:r>
      <w:r>
        <w:rPr/>
        <w:t xml:space="preserve"> was, en dat hij de policie roepen zou. Nu was ik wel dicht bij het meisje, maar genoegen deed het me niet. Ik schreide, en bad om genade, want ik zat vreeselijk in angst. Maar het baatte niet. De Griek hield me bij den arm, en schopte mij. Ik zocht naar mijn makkers – we hadden juist dien morgen veel over Scaevola te doen gehad, die zijn hand in 't vuur stak, en in hun latijnsche opstellen hadden ze dit zoo heel mooi gevonden – jawel! Niemand was daar gebleven om voor </w:t>
      </w:r>
      <w:r>
        <w:rPr>
          <w:i/>
        </w:rPr>
        <w:t>mij</w:t>
      </w:r>
      <w:r>
        <w:rPr/>
        <w:t xml:space="preserve"> een hand in 't vuur te steken...</w:t>
      </w:r>
    </w:p>
    <w:p>
      <w:pPr>
        <w:pStyle w:val="Normal"/>
        <w:rPr/>
      </w:pPr>
      <w:r>
        <w:rPr/>
        <w:t>Zóó meende ik. Maar zie, daar vloog op-eens mijn Sjaalman door de achterdeur de kraam in. Hij was niet groot of sterk, en pas een jaar of dertien oud, maar hij was een vlug en dapper mannetje. Nog zie 'k zijn oogen flikkeren – anders zagen ze flauw – hij gaf den Griek een vuistslag, en ik was gered. Later heb ik gehoord dat de Griek hem duchtig geslagen heeft, maar omdat ik een vast principe heb, me nooit te bemoeien met dingen die me niet aangaan, ben ik terstond weggeloopen. Ik heb het dus niet gezien.</w:t>
      </w:r>
    </w:p>
    <w:p>
      <w:pPr>
        <w:pStyle w:val="Normal"/>
        <w:rPr/>
      </w:pPr>
      <w:r>
        <w:rPr/>
        <w:t>Ziedaar de reden waarom zijn trekken me zoo aan reukwerk herinnerden, en hoe men in Amsterdam twist kan krijgen met een Griek. Als op latere kermissen die man weer met zijn kraam op de Westermarkt stond, ging ik mij altijd elders vermaken.</w:t>
      </w:r>
    </w:p>
    <w:p>
      <w:pPr>
        <w:pStyle w:val="Normal"/>
        <w:rPr/>
      </w:pPr>
      <w:r>
        <w:rPr/>
        <w:t>Daar ik veel van wijsgeerige opmerkingen houd, moet ik u toch even zeggen, lezer, hoe wonderbaar de zaken dezer wereld aan elkander hangen. Als de oogen van dat meisje minder zwart waren geweest, als ze korter vlechten had gehad, of als men mij niet tegen die winkelkast had aangeworpen, zoudt ge nu dit boek niet lezen. Wees dus dankbaar dat dit zoo gebeurd is. Geloof me, alles in de wereld is goed, zóó als het is, en ontevreden menschen die altijd klagen, zijn mijn vrienden niet. Daar hebt ge Busselinck &amp; Waterman... maar ik moet voortgaan, want mijn boek moet af voor de voorjaarsveiling.</w:t>
      </w:r>
    </w:p>
    <w:p>
      <w:pPr>
        <w:pStyle w:val="Normal"/>
        <w:rPr/>
      </w:pPr>
      <w:r>
        <w:rPr/>
        <w:t>Ronduit gezegd – want ik houd van de waarheid – was mij het weerzien van dien persoon niet aangenaam. Ik bemerkte terstond dat het geen soliede konnexie was. Hij zag zeer bleek, en toen ik hem vroeg hoe laat het was, wist hij 't niet. Dit zijn dingen, waar een mensch op let, die zoo'n twintig jaar de beurs bezocht heeft, en zooveel heeft bijgewoond. Ik heb al wat huizen zien vallen!</w:t>
      </w:r>
    </w:p>
    <w:p>
      <w:pPr>
        <w:pStyle w:val="Normal"/>
        <w:rPr/>
      </w:pPr>
      <w:r>
        <w:rPr/>
        <w:t>Ik meende dat hij rechts zou gaan, en zei dat ik links moest. Doch zie, hij ging ook links, en ik kon dus niet vermijden in gesprek te treden. Maar ik bedacht gedurig dat hij niet wist hoe laat het was, en bespeurde bovendien dat zijn jasje tot aan de kin was dichtgeknoopt – dat een zeer slecht merk is – zoodat ik den toon van ons onderhoud wat flauw blijven liet. Hij verhaalde mij dat hij in Indie was geweest, dat hij getrouwd was, dat hij kinderen had. Ik had daar niets tegen, maar vond er niets belangrijks in. Bij de Kapelsteeg – ik ga anders nooit door die steeg, omdat het voor een fatsoenlijk man niet staat, vind ik – maar ditmaal wilde ik bij de Kapelsteeg rechts-af-slaan. Ik wachtte tot wij dat straatje bijna voorbij waren, om goed te doen blijken dat zijn weg rechtuit leidde, en toen zei ik zeer beleefd... want beleefd ben ik altijd, men kan nooit weten hoe men later iemand noodig heeft:</w:t>
      </w:r>
    </w:p>
    <w:p>
      <w:pPr>
        <w:pStyle w:val="Normal"/>
        <w:rPr/>
      </w:pPr>
      <w:r>
        <w:rPr/>
        <w:t>–</w:t>
      </w:r>
      <w:r>
        <w:rPr>
          <w:rFonts w:eastAsia="Times New Roman" w:cs="Times New Roman"/>
        </w:rPr>
        <w:t xml:space="preserve"> </w:t>
      </w:r>
      <w:r>
        <w:rPr/>
        <w:t xml:space="preserve">Het was me bijzonder aangenaam u weer te zien, m'nheer... </w:t>
      </w:r>
      <w:r>
        <w:rPr>
          <w:i/>
        </w:rPr>
        <w:t>r</w:t>
      </w:r>
      <w:r>
        <w:rPr/>
        <w:t xml:space="preserve">... </w:t>
      </w:r>
      <w:r>
        <w:rPr>
          <w:i/>
        </w:rPr>
        <w:t>r</w:t>
      </w:r>
      <w:r>
        <w:rPr/>
        <w:t>! En... èn... èn... ik rekommandeer me! Ik moet hierin.</w:t>
      </w:r>
    </w:p>
    <w:p>
      <w:pPr>
        <w:pStyle w:val="Normal"/>
        <w:rPr/>
      </w:pPr>
      <w:r>
        <w:rPr/>
        <w:t>Toen keek hij me heel gek aan, en zuchtte, en vatte opeens een knoop van mijn jas...</w:t>
      </w:r>
    </w:p>
    <w:p>
      <w:pPr>
        <w:pStyle w:val="Normal"/>
        <w:rPr/>
      </w:pPr>
      <w:r>
        <w:rPr/>
        <w:t>–</w:t>
      </w:r>
      <w:r>
        <w:rPr>
          <w:rFonts w:eastAsia="Times New Roman" w:cs="Times New Roman"/>
        </w:rPr>
        <w:t xml:space="preserve"> </w:t>
      </w:r>
      <w:r>
        <w:rPr/>
        <w:t>Beste Droogstoppel, zeide hij, ik heb u iets te vragen.</w:t>
      </w:r>
    </w:p>
    <w:p>
      <w:pPr>
        <w:pStyle w:val="Normal"/>
        <w:rPr/>
      </w:pPr>
      <w:r>
        <w:rPr/>
        <w:t>Er ging mij een rilling door de leden. Hij wist niet hoe laat het was, en wilde mij iets vragen! Natuurlijk antwoordde ik dat ik geen tijd had, en naar de beurs moest, schoon het avond was. Maar als men zoo'n twintig jaren de beurs heeft bezocht... en iemand wil u iets vragen, zonder te weten hoe laat het is...</w:t>
      </w:r>
    </w:p>
    <w:p>
      <w:pPr>
        <w:pStyle w:val="Normal"/>
        <w:rPr/>
      </w:pPr>
      <w:r>
        <w:rPr/>
        <w:t>Ik maakte mijn knoop los, groette heel beleefd – want beleefd ben ik altijd – en ging de Kapelsteeg in, wat ik anders nooit doe, omdat het niet fatsoenlijk is, en fatsoen gaat mij boven alles. Ik hoop dat niemand het gezien heeft.</w:t>
      </w:r>
    </w:p>
    <w:p>
      <w:pPr>
        <w:pStyle w:val="Blocknotesigp"/>
        <w:numPr>
          <w:ilvl w:val="0"/>
          <w:numId w:val="3"/>
        </w:numPr>
        <w:tabs>
          <w:tab w:val="clear" w:pos="567"/>
          <w:tab w:val="left" w:pos="945" w:leader="none"/>
        </w:tabs>
        <w:ind w:left="945" w:right="0" w:hanging="283"/>
        <w:rPr/>
      </w:pPr>
      <w:bookmarkStart w:id="1" w:name="cite_note-0"/>
      <w:bookmarkEnd w:id="1"/>
      <w:r>
        <w:rPr/>
        <w:t>Het "</w:t>
      </w:r>
      <w:r>
        <w:rPr>
          <w:i/>
        </w:rPr>
        <w:t>Poolsche koffijhuis</w:t>
      </w:r>
      <w:r>
        <w:rPr/>
        <w:t xml:space="preserve">" was, of is nog, 'n druk bezochte inrichting in de Kalverstraat te Amsterdam, en vooral 'n verzamelingspunt voor zekere klassen van beursgangers. EDD </w:t>
      </w:r>
    </w:p>
    <w:p>
      <w:pPr>
        <w:pStyle w:val="Blocknotesigp"/>
        <w:numPr>
          <w:ilvl w:val="0"/>
          <w:numId w:val="3"/>
        </w:numPr>
        <w:tabs>
          <w:tab w:val="clear" w:pos="567"/>
          <w:tab w:val="left" w:pos="945" w:leader="none"/>
        </w:tabs>
        <w:ind w:left="945" w:right="0" w:hanging="283"/>
        <w:rPr/>
      </w:pPr>
      <w:bookmarkStart w:id="2" w:name="cite_note-1"/>
      <w:bookmarkEnd w:id="2"/>
      <w:r>
        <w:rPr>
          <w:i/>
        </w:rPr>
        <w:t>Dass er</w:t>
      </w:r>
      <w:r>
        <w:rPr/>
        <w:t>--de jonge Stern--</w:t>
      </w:r>
      <w:r>
        <w:rPr>
          <w:i/>
        </w:rPr>
        <w:t>bei uns speisen kann</w:t>
      </w:r>
      <w:r>
        <w:rPr/>
        <w:t xml:space="preserve">." Aldus  heeft zekere </w:t>
      </w:r>
      <w:r>
        <w:rPr>
          <w:i/>
        </w:rPr>
        <w:t>Herr</w:t>
      </w:r>
      <w:r>
        <w:rPr/>
        <w:t xml:space="preserve"> Stromer, in z'n zoogenaamde vertaling van den </w:t>
      </w:r>
      <w:r>
        <w:rPr>
          <w:i/>
        </w:rPr>
        <w:t>Havelaar</w:t>
      </w:r>
      <w:r>
        <w:rPr/>
        <w:t xml:space="preserve"> deze woorden overgezet. Wanneer men nu nog daarbij verneemt dat die snuggere letterman blijk geeft geen verschil te kennen tusschen de woorden </w:t>
      </w:r>
      <w:r>
        <w:rPr>
          <w:i/>
        </w:rPr>
        <w:t>pantalon</w:t>
      </w:r>
      <w:r>
        <w:rPr/>
        <w:t xml:space="preserve"> en </w:t>
      </w:r>
      <w:r>
        <w:rPr>
          <w:i/>
        </w:rPr>
        <w:t>pantoffel</w:t>
      </w:r>
      <w:r>
        <w:rPr/>
        <w:t xml:space="preserve">, dat hij "witte mieren" verandert in </w:t>
      </w:r>
      <w:r>
        <w:rPr>
          <w:i/>
        </w:rPr>
        <w:t>schweinsnieren</w:t>
      </w:r>
      <w:r>
        <w:rPr/>
        <w:t xml:space="preserve">, enz. enz. zal men de waarde van z'n werk kunnen beoordeelen. Hij heeft bovendien omstreeks 2/5 van 't boek </w:t>
      </w:r>
      <w:r>
        <w:rPr>
          <w:i/>
        </w:rPr>
        <w:t>mir nichts</w:t>
      </w:r>
      <w:r>
        <w:rPr/>
        <w:t xml:space="preserve"> dir nichts </w:t>
      </w:r>
      <w:r>
        <w:rPr>
          <w:i/>
        </w:rPr>
        <w:t>doodeenvoudig weggelaten, en alzoo 't heele boek tot onzin</w:t>
      </w:r>
      <w:r>
        <w:rPr/>
        <w:t xml:space="preserve"> gemaakt. Ik stel voor, hem tot beroemde buitenlandsche schrijver te benoemen. Ook de fransche vertaling van </w:t>
      </w:r>
      <w:r>
        <w:rPr>
          <w:i/>
        </w:rPr>
        <w:t>Nieuwenhuis</w:t>
      </w:r>
      <w:r>
        <w:rPr/>
        <w:t xml:space="preserve"> en </w:t>
      </w:r>
      <w:r>
        <w:rPr>
          <w:i/>
        </w:rPr>
        <w:t>Crisafulli</w:t>
      </w:r>
      <w:r>
        <w:rPr/>
        <w:t xml:space="preserve"> laat zeer veel te wenschen over, maar zóó slecht als de duitsche kon ze nu eenmaal niet worden. Onbereikbaar! De engelsche bewerking van mijn nobelen Alphons Nahuys daarentegen is goed, en wordt ook in Engeland geprezen. EDD </w:t>
      </w:r>
    </w:p>
    <w:p>
      <w:pPr>
        <w:pStyle w:val="Blocknotesigp"/>
        <w:shd w:fill="FFFFCC" w:val="clear"/>
        <w:spacing w:before="0" w:after="62"/>
        <w:rPr/>
      </w:pPr>
      <w:r>
        <w:rPr/>
      </w:r>
    </w:p>
    <w:sectPr>
      <w:type w:val="nextPage"/>
      <w:pgSz w:w="7654" w:h="11906"/>
      <w:pgMar w:left="1083" w:right="1083"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exact" w:line="238" w:before="0" w:after="62"/>
      <w:ind w:left="0" w:right="0" w:firstLine="363"/>
      <w:jc w:val="left"/>
    </w:pPr>
    <w:rPr>
      <w:rFonts w:ascii="Times New Roman" w:hAnsi="Times New Roman" w:eastAsia="Arial Unicode MS" w:cs="Tahoma"/>
      <w:color w:val="auto"/>
      <w:kern w:val="2"/>
      <w:sz w:val="20"/>
      <w:szCs w:val="24"/>
      <w:lang w:val="en-GB" w:eastAsia="zxx" w:bidi="zxx"/>
    </w:rPr>
  </w:style>
  <w:style w:type="paragraph" w:styleId="Heading1">
    <w:name w:val="Heading 1"/>
    <w:basedOn w:val="Heading"/>
    <w:next w:val="Normal"/>
    <w:qFormat/>
    <w:pPr>
      <w:numPr>
        <w:ilvl w:val="0"/>
        <w:numId w:val="1"/>
      </w:numPr>
      <w:spacing w:before="238" w:after="482"/>
      <w:ind w:left="0" w:right="0" w:hanging="0"/>
      <w:jc w:val="center"/>
      <w:outlineLvl w:val="0"/>
    </w:pPr>
    <w:rPr>
      <w:b w:val="false"/>
      <w:bCs/>
      <w:sz w:val="44"/>
      <w:szCs w:val="32"/>
    </w:rPr>
  </w:style>
  <w:style w:type="paragraph" w:styleId="Heading2">
    <w:name w:val="Heading 2"/>
    <w:basedOn w:val="Heading"/>
    <w:next w:val="TextBody"/>
    <w:qFormat/>
    <w:pPr>
      <w:numPr>
        <w:ilvl w:val="1"/>
        <w:numId w:val="1"/>
      </w:numPr>
      <w:spacing w:lineRule="exact" w:line="238" w:before="420" w:after="238"/>
      <w:jc w:val="center"/>
      <w:outlineLvl w:val="1"/>
    </w:pPr>
    <w:rPr>
      <w:b w:val="false"/>
      <w:bCs/>
      <w:i w:val="false"/>
      <w:iCs/>
      <w:caps/>
      <w:sz w:val="20"/>
      <w:szCs w:val="28"/>
    </w:rPr>
  </w:style>
  <w:style w:type="paragraph" w:styleId="Heading3">
    <w:name w:val="Heading 3"/>
    <w:basedOn w:val="Heading"/>
    <w:next w:val="TextBody"/>
    <w:qFormat/>
    <w:pPr>
      <w:numPr>
        <w:ilvl w:val="2"/>
        <w:numId w:val="1"/>
      </w:numPr>
      <w:spacing w:lineRule="exact" w:line="238" w:before="300" w:after="119"/>
      <w:ind w:left="0" w:right="0" w:hanging="0"/>
      <w:jc w:val="center"/>
      <w:outlineLvl w:val="2"/>
    </w:pPr>
    <w:rPr>
      <w:b/>
      <w:bCs/>
      <w:i w:val="false"/>
      <w:sz w:val="20"/>
      <w:szCs w:val="28"/>
    </w:rPr>
  </w:style>
  <w:style w:type="paragraph" w:styleId="Heading4">
    <w:name w:val="Heading 4"/>
    <w:basedOn w:val="Heading"/>
    <w:next w:val="Normal"/>
    <w:qFormat/>
    <w:pPr>
      <w:numPr>
        <w:ilvl w:val="3"/>
        <w:numId w:val="1"/>
      </w:numPr>
      <w:spacing w:lineRule="exact" w:line="238" w:before="300" w:after="119"/>
      <w:ind w:left="0" w:right="0" w:hanging="0"/>
      <w:jc w:val="center"/>
      <w:outlineLvl w:val="3"/>
    </w:pPr>
    <w:rPr>
      <w:b/>
      <w:bCs/>
      <w:i/>
      <w:iCs/>
      <w:sz w:val="20"/>
      <w:szCs w:val="24"/>
    </w:rPr>
  </w:style>
  <w:style w:type="paragraph" w:styleId="Heading5">
    <w:name w:val="Heading 5"/>
    <w:basedOn w:val="Heading"/>
    <w:next w:val="TextBody"/>
    <w:qFormat/>
    <w:pPr>
      <w:numPr>
        <w:ilvl w:val="4"/>
        <w:numId w:val="1"/>
      </w:numPr>
      <w:spacing w:lineRule="exact" w:line="238" w:before="181" w:after="62"/>
      <w:ind w:left="0" w:right="0" w:hanging="0"/>
      <w:outlineLvl w:val="4"/>
    </w:pPr>
    <w:rPr>
      <w:b/>
      <w:bCs/>
      <w:sz w:val="20"/>
      <w:szCs w:val="24"/>
    </w:rPr>
  </w:style>
  <w:style w:type="paragraph" w:styleId="Heading6">
    <w:name w:val="Heading 6"/>
    <w:basedOn w:val="Heading"/>
    <w:next w:val="TextBody"/>
    <w:qFormat/>
    <w:pPr>
      <w:numPr>
        <w:ilvl w:val="5"/>
        <w:numId w:val="1"/>
      </w:numPr>
      <w:spacing w:lineRule="exact" w:line="238" w:before="181" w:after="62"/>
      <w:outlineLvl w:val="5"/>
    </w:pPr>
    <w:rPr>
      <w:b/>
      <w:bCs/>
      <w:i/>
      <w:sz w:val="20"/>
      <w:szCs w:val="21"/>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Rubies">
    <w:name w:val="Rubies"/>
    <w:qFormat/>
    <w:rPr>
      <w:sz w:val="12"/>
      <w:szCs w:val="12"/>
      <w:u w:val="none"/>
      <w:em w:val="none"/>
    </w:rPr>
  </w:style>
  <w:style w:type="character" w:styleId="Example">
    <w:name w:val="Example"/>
    <w:qFormat/>
    <w:rPr>
      <w:rFonts w:ascii="Courier New" w:hAnsi="Courier New" w:eastAsia="Courier New" w:cs="Courier New"/>
      <w:color w:val="0000FF"/>
      <w:sz w:val="18"/>
      <w:shd w:fill="auto" w:val="clear"/>
    </w:rPr>
  </w:style>
  <w:style w:type="character" w:styleId="Charsmallcapsigp">
    <w:name w:val="char-smallcaps-igp"/>
    <w:qFormat/>
    <w:rPr>
      <w:smallCaps/>
      <w:shd w:fill="DEEAC6" w:val="clear"/>
    </w:rPr>
  </w:style>
  <w:style w:type="character" w:styleId="Chardropcapigp">
    <w:name w:val="char-dropcap-igp"/>
    <w:qFormat/>
    <w:rPr>
      <w:b/>
      <w:sz w:val="24"/>
      <w:shd w:fill="99CCFF" w:val="clear"/>
    </w:rPr>
  </w:style>
  <w:style w:type="character" w:styleId="Charsuperscriptigp">
    <w:name w:val="char-superscript-igp"/>
    <w:qFormat/>
    <w:rPr>
      <w:vertAlign w:val="superscript"/>
    </w:rPr>
  </w:style>
  <w:style w:type="character" w:styleId="Charsubscriptigp">
    <w:name w:val="char-subscript-igp"/>
    <w:qFormat/>
    <w:rPr/>
  </w:style>
  <w:style w:type="character" w:styleId="Charlargeigp">
    <w:name w:val="char-large-igp"/>
    <w:qFormat/>
    <w:rPr>
      <w:sz w:val="24"/>
    </w:rPr>
  </w:style>
  <w:style w:type="character" w:styleId="Charsmalligp">
    <w:name w:val="char-small-igp"/>
    <w:qFormat/>
    <w:rPr>
      <w:sz w:val="18"/>
      <w:shd w:fill="auto" w:val="clear"/>
    </w:rPr>
  </w:style>
  <w:style w:type="character" w:styleId="Charraisedcapigp">
    <w:name w:val="char-raisedcap-igp"/>
    <w:qFormat/>
    <w:rPr>
      <w:b/>
      <w:sz w:val="24"/>
      <w:shd w:fill="99CCFF" w:val="clear"/>
    </w:rPr>
  </w:style>
  <w:style w:type="character" w:styleId="Titlenumlabeligp">
    <w:name w:val="title-num-label-igp"/>
    <w:qFormat/>
    <w:rPr>
      <w:shd w:fill="FFFF99" w:val="clear"/>
    </w:rPr>
  </w:style>
  <w:style w:type="character" w:styleId="Charitalicigp">
    <w:name w:val="char-italic-igp"/>
    <w:qFormat/>
    <w:rPr>
      <w:i/>
      <w:shd w:fill="CCFFFF" w:val="clear"/>
    </w:rPr>
  </w:style>
  <w:style w:type="character" w:styleId="Charboldigp">
    <w:name w:val="char-bold-igp"/>
    <w:qFormat/>
    <w:rPr>
      <w:b/>
      <w:shd w:fill="CCFFFF" w:val="clear"/>
    </w:rPr>
  </w:style>
  <w:style w:type="character" w:styleId="Charbolditalicigp">
    <w:name w:val="char-bold-italic-igp"/>
    <w:qFormat/>
    <w:rPr>
      <w:b/>
      <w:i/>
      <w:shd w:fill="CCFFFF" w:val="clear"/>
    </w:rPr>
  </w:style>
  <w:style w:type="paragraph" w:styleId="Heading">
    <w:name w:val="Heading"/>
    <w:next w:val="Normal"/>
    <w:qFormat/>
    <w:pPr>
      <w:keepNext w:val="true"/>
      <w:widowControl w:val="false"/>
      <w:suppressAutoHyphens w:val="true"/>
      <w:kinsoku w:val="true"/>
      <w:overflowPunct w:val="true"/>
      <w:autoSpaceDE w:val="true"/>
      <w:bidi w:val="0"/>
      <w:spacing w:lineRule="exact" w:line="482" w:before="240" w:after="120"/>
    </w:pPr>
    <w:rPr>
      <w:rFonts w:ascii="Times New Roman" w:hAnsi="Times New Roman" w:eastAsia="MS Mincho" w:cs="Tahoma"/>
      <w:color w:val="auto"/>
      <w:kern w:val="2"/>
      <w:sz w:val="24"/>
      <w:szCs w:val="28"/>
      <w:lang w:val="en-GB" w:eastAsia="zxx" w:bidi="zxx"/>
    </w:rPr>
  </w:style>
  <w:style w:type="paragraph" w:styleId="TextBody">
    <w:name w:val="Body Text"/>
    <w:basedOn w:val="Normal"/>
    <w:pPr>
      <w:spacing w:lineRule="atLeast" w:line="100" w:before="0" w:after="0"/>
      <w:ind w:left="0" w:right="0" w:firstLine="36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18"/>
      <w:szCs w:val="24"/>
    </w:rPr>
  </w:style>
  <w:style w:type="paragraph" w:styleId="Index">
    <w:name w:val="Index"/>
    <w:basedOn w:val="Normal"/>
    <w:qFormat/>
    <w:pPr>
      <w:suppressLineNumbers/>
    </w:pPr>
    <w:rPr>
      <w:rFonts w:cs="Tahoma"/>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uppressLineNumbers/>
      <w:tabs>
        <w:tab w:val="clear" w:pos="567"/>
        <w:tab w:val="center" w:pos="3237" w:leader="none"/>
        <w:tab w:val="right" w:pos="6474" w:leader="none"/>
      </w:tabs>
    </w:pPr>
    <w:rPr/>
  </w:style>
  <w:style w:type="paragraph" w:styleId="TableContents">
    <w:name w:val="Table Contents"/>
    <w:qFormat/>
    <w:pPr>
      <w:widowControl w:val="false"/>
      <w:suppressLineNumbers/>
      <w:suppressAutoHyphens w:val="true"/>
      <w:kinsoku w:val="true"/>
      <w:overflowPunct w:val="true"/>
      <w:autoSpaceDE w:val="true"/>
      <w:bidi w:val="0"/>
    </w:pPr>
    <w:rPr>
      <w:rFonts w:ascii="Times New Roman" w:hAnsi="Times New Roman" w:eastAsia="Arial Unicode MS" w:cs="Tahoma"/>
      <w:color w:val="auto"/>
      <w:kern w:val="2"/>
      <w:sz w:val="20"/>
      <w:szCs w:val="24"/>
      <w:lang w:val="en-GB" w:eastAsia="zxx" w:bidi="zxx"/>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Endnote">
    <w:name w:val="Endnote Text"/>
    <w:basedOn w:val="Normal"/>
    <w:pPr>
      <w:suppressLineNumbers/>
      <w:ind w:left="283" w:right="0" w:hanging="283"/>
    </w:pPr>
    <w:rPr>
      <w:sz w:val="20"/>
      <w:szCs w:val="20"/>
    </w:rPr>
  </w:style>
  <w:style w:type="paragraph" w:styleId="Contents5">
    <w:name w:val="TOC 5"/>
    <w:basedOn w:val="Index"/>
    <w:pPr>
      <w:tabs>
        <w:tab w:val="clear" w:pos="567"/>
        <w:tab w:val="right" w:pos="6474" w:leader="dot"/>
      </w:tabs>
      <w:ind w:left="1132" w:right="0" w:hanging="0"/>
    </w:pPr>
    <w:rPr/>
  </w:style>
  <w:style w:type="paragraph" w:styleId="Contents9">
    <w:name w:val="TOC 9"/>
    <w:basedOn w:val="Index"/>
    <w:pPr>
      <w:tabs>
        <w:tab w:val="clear" w:pos="567"/>
        <w:tab w:val="right" w:pos="6474" w:leader="dot"/>
      </w:tabs>
      <w:ind w:left="2264" w:right="0" w:hanging="0"/>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Quotations">
    <w:name w:val="Quotations"/>
    <w:basedOn w:val="Normal"/>
    <w:qFormat/>
    <w:pPr>
      <w:spacing w:before="0" w:after="283"/>
      <w:ind w:left="567" w:right="567" w:hanging="0"/>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ListContents">
    <w:name w:val="List Contents"/>
    <w:basedOn w:val="Normal"/>
    <w:qFormat/>
    <w:pPr>
      <w:ind w:left="567" w:right="0" w:hanging="0"/>
    </w:pPr>
    <w:rPr/>
  </w:style>
  <w:style w:type="paragraph" w:styleId="Blockpoemigp">
    <w:name w:val="block-poem-igp"/>
    <w:basedOn w:val="TextBody"/>
    <w:qFormat/>
    <w:pPr>
      <w:spacing w:before="0" w:after="0"/>
      <w:ind w:left="482" w:right="0" w:hanging="0"/>
    </w:pPr>
    <w:rPr/>
  </w:style>
  <w:style w:type="paragraph" w:styleId="Blockepigraphigp">
    <w:name w:val="block-epigraph-igp"/>
    <w:basedOn w:val="TextBody"/>
    <w:qFormat/>
    <w:pPr>
      <w:spacing w:before="0" w:after="0"/>
      <w:ind w:left="482" w:right="482" w:hanging="0"/>
    </w:pPr>
    <w:rPr/>
  </w:style>
  <w:style w:type="paragraph" w:styleId="Blockcodeigp">
    <w:name w:val="block-code-igp"/>
    <w:basedOn w:val="TextBody"/>
    <w:qFormat/>
    <w:pPr>
      <w:shd w:fill="F4F0DB" w:val="clear"/>
      <w:ind w:left="0" w:right="0" w:hanging="0"/>
    </w:pPr>
    <w:rPr>
      <w:rFonts w:ascii="Courier New" w:hAnsi="Courier New" w:cs="Courier New"/>
      <w:sz w:val="18"/>
    </w:rPr>
  </w:style>
  <w:style w:type="paragraph" w:styleId="Blockboxedtextigp">
    <w:name w:val="block-boxed-text-igp"/>
    <w:basedOn w:val="TextBody"/>
    <w:qFormat/>
    <w:pPr>
      <w:pBdr>
        <w:top w:val="single" w:sz="2" w:space="5" w:color="000000"/>
        <w:left w:val="single" w:sz="2" w:space="5" w:color="000000"/>
        <w:bottom w:val="single" w:sz="2" w:space="5" w:color="000000"/>
        <w:right w:val="single" w:sz="2" w:space="5" w:color="000000"/>
      </w:pBdr>
      <w:spacing w:before="0" w:after="0"/>
      <w:ind w:left="238" w:right="238" w:firstLine="363"/>
    </w:pPr>
    <w:rPr/>
  </w:style>
  <w:style w:type="paragraph" w:styleId="Blocknoteboxigp">
    <w:name w:val="block-notebox-igp"/>
    <w:basedOn w:val="TextBody"/>
    <w:qFormat/>
    <w:pPr>
      <w:shd w:fill="CCCCCC" w:val="clear"/>
      <w:spacing w:before="0" w:after="62"/>
      <w:ind w:left="238" w:right="238" w:firstLine="300"/>
    </w:pPr>
    <w:rPr/>
  </w:style>
  <w:style w:type="paragraph" w:styleId="Blockextractigp">
    <w:name w:val="block-extract-igp"/>
    <w:basedOn w:val="TextBody"/>
    <w:qFormat/>
    <w:pPr>
      <w:spacing w:before="0" w:after="0"/>
      <w:ind w:left="360" w:right="360" w:hanging="0"/>
      <w:jc w:val="left"/>
    </w:pPr>
    <w:rPr/>
  </w:style>
  <w:style w:type="paragraph" w:styleId="Lineleadingigp">
    <w:name w:val="Line-leading-igp"/>
    <w:basedOn w:val="TextBody"/>
    <w:next w:val="Normal"/>
    <w:qFormat/>
    <w:pPr>
      <w:shd w:fill="FFFF66" w:val="clear"/>
      <w:spacing w:lineRule="exact" w:line="238" w:before="0" w:after="0"/>
      <w:ind w:left="0" w:right="0" w:hanging="0"/>
    </w:pPr>
    <w:rPr/>
  </w:style>
  <w:style w:type="paragraph" w:styleId="BodyChapterigp">
    <w:name w:val="body-Chapter-igp"/>
    <w:basedOn w:val="Normal"/>
    <w:next w:val="Heading1"/>
    <w:qFormat/>
    <w:pPr>
      <w:pageBreakBefore/>
      <w:pBdr>
        <w:top w:val="single" w:sz="2" w:space="4" w:color="FFFFFF"/>
        <w:bottom w:val="single" w:sz="2" w:space="4" w:color="FFFFFF"/>
      </w:pBdr>
      <w:shd w:fill="FF6633" w:val="clear"/>
      <w:jc w:val="center"/>
    </w:pPr>
    <w:rPr>
      <w:rFonts w:ascii="Arial" w:hAnsi="Arial" w:cs="Arial"/>
      <w:b/>
      <w:sz w:val="18"/>
    </w:rPr>
  </w:style>
  <w:style w:type="paragraph" w:styleId="BodyPartigp">
    <w:name w:val="body-Part-igp"/>
    <w:next w:val="Normal"/>
    <w:qFormat/>
    <w:pPr>
      <w:pageBreakBefore/>
      <w:widowControl w:val="false"/>
      <w:pBdr>
        <w:top w:val="single" w:sz="2" w:space="4" w:color="FFFFFF"/>
        <w:bottom w:val="single" w:sz="2" w:space="4" w:color="FFFFFF"/>
      </w:pBdr>
      <w:shd w:fill="800000" w:val="clear"/>
      <w:suppressAutoHyphens w:val="true"/>
      <w:kinsoku w:val="true"/>
      <w:overflowPunct w:val="true"/>
      <w:autoSpaceDE w:val="true"/>
      <w:bidi w:val="0"/>
      <w:jc w:val="center"/>
    </w:pPr>
    <w:rPr>
      <w:rFonts w:ascii="Arial" w:hAnsi="Arial" w:eastAsia="Arial Unicode MS" w:cs="Tahoma"/>
      <w:b/>
      <w:color w:val="auto"/>
      <w:kern w:val="2"/>
      <w:sz w:val="18"/>
      <w:szCs w:val="24"/>
      <w:lang w:val="en-GB" w:eastAsia="zxx" w:bidi="zxx"/>
    </w:rPr>
  </w:style>
  <w:style w:type="paragraph" w:styleId="FrontmatterStyling">
    <w:name w:val="frontmatter-Styling"/>
    <w:next w:val="Normal"/>
    <w:qFormat/>
    <w:pPr>
      <w:pageBreakBefore/>
      <w:widowControl w:val="false"/>
      <w:pBdr>
        <w:top w:val="single" w:sz="2" w:space="4" w:color="FFFFFF"/>
        <w:bottom w:val="single" w:sz="2" w:space="4" w:color="FFFFFF"/>
      </w:pBdr>
      <w:shd w:fill="5C8526" w:val="clear"/>
      <w:suppressAutoHyphens w:val="true"/>
      <w:kinsoku w:val="true"/>
      <w:overflowPunct w:val="true"/>
      <w:autoSpaceDE w:val="true"/>
      <w:bidi w:val="0"/>
      <w:jc w:val="center"/>
    </w:pPr>
    <w:rPr>
      <w:rFonts w:ascii="Arial" w:hAnsi="Arial" w:eastAsia="Arial Unicode MS" w:cs="Tahoma"/>
      <w:b/>
      <w:color w:val="FFFFFF"/>
      <w:kern w:val="2"/>
      <w:sz w:val="18"/>
      <w:szCs w:val="24"/>
      <w:lang w:val="en-GB" w:eastAsia="zxx" w:bidi="zxx"/>
    </w:rPr>
  </w:style>
  <w:style w:type="paragraph" w:styleId="FrontmatterTitleigp">
    <w:name w:val="frontmatter-Title-igp"/>
    <w:basedOn w:val="FrontmatterStyling"/>
    <w:next w:val="Normal"/>
    <w:qFormat/>
    <w:pPr>
      <w:shd w:fill="5C8526" w:val="clear"/>
    </w:pPr>
    <w:rPr/>
  </w:style>
  <w:style w:type="paragraph" w:styleId="FrontmatterHalfTitleigp">
    <w:name w:val="frontmatter-HalfTitle-igp"/>
    <w:basedOn w:val="FrontmatterStyling"/>
    <w:next w:val="Normal"/>
    <w:qFormat/>
    <w:pPr>
      <w:shd w:fill="5C8526" w:val="clear"/>
    </w:pPr>
    <w:rPr/>
  </w:style>
  <w:style w:type="paragraph" w:styleId="Stylingbackmatter">
    <w:name w:val="Styling-backmatter"/>
    <w:next w:val="Normal"/>
    <w:qFormat/>
    <w:pPr>
      <w:widowControl w:val="false"/>
      <w:pBdr>
        <w:top w:val="single" w:sz="2" w:space="4" w:color="FFFFFF"/>
        <w:bottom w:val="single" w:sz="2" w:space="4" w:color="FFFFFF"/>
      </w:pBdr>
      <w:shd w:fill="0066CC" w:val="clear"/>
      <w:suppressAutoHyphens w:val="true"/>
      <w:kinsoku w:val="true"/>
      <w:overflowPunct w:val="true"/>
      <w:autoSpaceDE w:val="true"/>
      <w:bidi w:val="0"/>
      <w:jc w:val="center"/>
    </w:pPr>
    <w:rPr>
      <w:rFonts w:ascii="Arial" w:hAnsi="Arial" w:eastAsia="Arial Unicode MS" w:cs="Tahoma"/>
      <w:b/>
      <w:color w:val="FFFFFF"/>
      <w:kern w:val="2"/>
      <w:sz w:val="18"/>
      <w:szCs w:val="24"/>
      <w:lang w:val="en-GB" w:eastAsia="zxx" w:bidi="zxx"/>
    </w:rPr>
  </w:style>
  <w:style w:type="paragraph" w:styleId="BackmatterAppendixigp">
    <w:name w:val="backmatter-Appendix-igp"/>
    <w:basedOn w:val="Stylingbackmatter"/>
    <w:next w:val="Normal"/>
    <w:qFormat/>
    <w:pPr>
      <w:pageBreakBefore/>
    </w:pPr>
    <w:rPr/>
  </w:style>
  <w:style w:type="paragraph" w:styleId="BackmatterEndnotesigp">
    <w:name w:val="backmatter-Endnotes-igp"/>
    <w:basedOn w:val="Stylingbackmatter"/>
    <w:next w:val="Normal"/>
    <w:qFormat/>
    <w:pPr>
      <w:pageBreakBefore/>
    </w:pPr>
    <w:rPr/>
  </w:style>
  <w:style w:type="paragraph" w:styleId="Blockcaptionigp">
    <w:name w:val="block-caption-igp"/>
    <w:basedOn w:val="Contents9"/>
    <w:next w:val="Normal"/>
    <w:qFormat/>
    <w:pPr>
      <w:spacing w:before="0" w:after="0"/>
      <w:ind w:left="0" w:right="0" w:hanging="0"/>
      <w:jc w:val="left"/>
    </w:pPr>
    <w:rPr>
      <w:i/>
    </w:rPr>
  </w:style>
  <w:style w:type="paragraph" w:styleId="Linedecorativeigp">
    <w:name w:val="line-decorative-igp"/>
    <w:basedOn w:val="Lineleadingigp"/>
    <w:qFormat/>
    <w:pPr>
      <w:spacing w:before="238" w:after="238"/>
      <w:jc w:val="center"/>
    </w:pPr>
    <w:rPr/>
  </w:style>
  <w:style w:type="paragraph" w:styleId="Blockheaderigp">
    <w:name w:val="block-header-igp"/>
    <w:basedOn w:val="Blockboxedtextigp"/>
    <w:qFormat/>
    <w:pPr>
      <w:shd w:fill="CCCCCC" w:val="clear"/>
      <w:spacing w:before="0" w:after="119"/>
    </w:pPr>
    <w:rPr>
      <w:rFonts w:ascii="Arial" w:hAnsi="Arial" w:cs="Arial"/>
      <w:b/>
    </w:rPr>
  </w:style>
  <w:style w:type="paragraph" w:styleId="Blockreferenceigp">
    <w:name w:val="block-reference-igp"/>
    <w:basedOn w:val="Normal"/>
    <w:qFormat/>
    <w:pPr>
      <w:ind w:left="363" w:right="0" w:hanging="363"/>
    </w:pPr>
    <w:rPr>
      <w:sz w:val="18"/>
    </w:rPr>
  </w:style>
  <w:style w:type="paragraph" w:styleId="Titleautigp">
    <w:name w:val="title-aut-igp"/>
    <w:basedOn w:val="TextBody"/>
    <w:qFormat/>
    <w:pPr>
      <w:spacing w:lineRule="exact" w:line="363" w:before="0" w:after="482"/>
      <w:ind w:left="0" w:right="0" w:hanging="0"/>
      <w:jc w:val="center"/>
    </w:pPr>
    <w:rPr>
      <w:sz w:val="36"/>
    </w:rPr>
  </w:style>
  <w:style w:type="paragraph" w:styleId="FrontmatterDedicationigp">
    <w:name w:val="frontmatter-Dedication-igp"/>
    <w:basedOn w:val="FrontmatterTitleigp"/>
    <w:qFormat/>
    <w:pPr/>
    <w:rPr/>
  </w:style>
  <w:style w:type="paragraph" w:styleId="FrontmatterPrefaceigp">
    <w:name w:val="frontmatter-Preface-igp"/>
    <w:basedOn w:val="FrontmatterStyling"/>
    <w:next w:val="Normal"/>
    <w:qFormat/>
    <w:pPr>
      <w:pBdr>
        <w:top w:val="single" w:sz="2" w:space="4" w:color="FFFFFF"/>
        <w:bottom w:val="single" w:sz="2" w:space="4" w:color="FFFFFF"/>
      </w:pBdr>
      <w:shd w:fill="5C8526" w:val="clear"/>
      <w:ind w:left="0" w:right="0" w:hanging="0"/>
      <w:jc w:val="center"/>
    </w:pPr>
    <w:rPr>
      <w:rFonts w:ascii="Arial" w:hAnsi="Arial" w:cs="Arial"/>
      <w:b/>
      <w:color w:val="FFFFFF"/>
      <w:sz w:val="18"/>
    </w:rPr>
  </w:style>
  <w:style w:type="paragraph" w:styleId="FrontmatterIntroductionigp">
    <w:name w:val="frontmatter-Introduction-igp"/>
    <w:basedOn w:val="FrontmatterStyling"/>
    <w:next w:val="Normal"/>
    <w:qFormat/>
    <w:pPr>
      <w:shd w:fill="5C8526" w:val="clear"/>
    </w:pPr>
    <w:rPr/>
  </w:style>
  <w:style w:type="paragraph" w:styleId="Titlepubigp">
    <w:name w:val="title-pub-igp"/>
    <w:basedOn w:val="Titleautigp"/>
    <w:qFormat/>
    <w:pPr/>
    <w:rPr>
      <w:b/>
      <w:sz w:val="24"/>
    </w:rPr>
  </w:style>
  <w:style w:type="paragraph" w:styleId="Guidetextigp">
    <w:name w:val="guide-text-igp"/>
    <w:qFormat/>
    <w:pPr>
      <w:keepNext w:val="false"/>
      <w:widowControl w:val="false"/>
      <w:suppressAutoHyphens w:val="true"/>
      <w:kinsoku w:val="true"/>
      <w:overflowPunct w:val="true"/>
      <w:autoSpaceDE w:val="true"/>
      <w:bidi w:val="0"/>
      <w:spacing w:lineRule="exact" w:line="238" w:before="0" w:after="119"/>
      <w:ind w:left="0" w:right="0" w:hanging="0"/>
      <w:jc w:val="left"/>
    </w:pPr>
    <w:rPr>
      <w:rFonts w:ascii="Arial" w:hAnsi="Arial" w:eastAsia="Arial Unicode MS" w:cs="Tahoma"/>
      <w:b w:val="false"/>
      <w:color w:val="000080"/>
      <w:kern w:val="2"/>
      <w:sz w:val="17"/>
      <w:szCs w:val="24"/>
      <w:lang w:val="en-GB" w:eastAsia="zxx" w:bidi="zxx"/>
    </w:rPr>
  </w:style>
  <w:style w:type="paragraph" w:styleId="Titlesubigp">
    <w:name w:val="title-sub-igp"/>
    <w:basedOn w:val="Guidetextigp"/>
    <w:qFormat/>
    <w:pPr>
      <w:spacing w:lineRule="exact" w:line="363" w:before="0" w:after="482"/>
      <w:jc w:val="center"/>
    </w:pPr>
    <w:rPr>
      <w:rFonts w:ascii="Times New Roman" w:hAnsi="Times New Roman" w:cs="Times New Roman"/>
      <w:b w:val="false"/>
      <w:color w:val="auto"/>
      <w:sz w:val="32"/>
    </w:rPr>
  </w:style>
  <w:style w:type="paragraph" w:styleId="FrontmatterCopyrightigp">
    <w:name w:val="frontmatter-Copyright-igp"/>
    <w:basedOn w:val="FrontmatterStyling"/>
    <w:qFormat/>
    <w:pPr/>
    <w:rPr/>
  </w:style>
  <w:style w:type="paragraph" w:styleId="Textalternateigp">
    <w:name w:val="text-alternate-igp"/>
    <w:basedOn w:val="Guidetextigp"/>
    <w:qFormat/>
    <w:pPr/>
    <w:rPr/>
  </w:style>
  <w:style w:type="paragraph" w:styleId="Backmatterigpacknowledgementsigp">
    <w:name w:val="backmatter-igp-acknowledgements-igp"/>
    <w:basedOn w:val="Stylingbackmatter"/>
    <w:qFormat/>
    <w:pPr>
      <w:pageBreakBefore/>
    </w:pPr>
    <w:rPr/>
  </w:style>
  <w:style w:type="paragraph" w:styleId="Blockattributionigp">
    <w:name w:val="block-attribution-igp"/>
    <w:basedOn w:val="Normal"/>
    <w:qFormat/>
    <w:pPr>
      <w:jc w:val="right"/>
    </w:pPr>
    <w:rPr>
      <w:i/>
    </w:rPr>
  </w:style>
  <w:style w:type="paragraph" w:styleId="Metadataigp">
    <w:name w:val="metadata-igp"/>
    <w:basedOn w:val="Guidetextigp"/>
    <w:qFormat/>
    <w:pPr>
      <w:pBdr>
        <w:top w:val="single" w:sz="2" w:space="4" w:color="FFFFFF"/>
        <w:bottom w:val="single" w:sz="2" w:space="4" w:color="FFFFFF"/>
      </w:pBdr>
      <w:shd w:fill="FF0000" w:val="clear"/>
      <w:jc w:val="center"/>
    </w:pPr>
    <w:rPr>
      <w:b/>
      <w:color w:val="FFFFFF"/>
      <w:sz w:val="20"/>
    </w:rPr>
  </w:style>
  <w:style w:type="paragraph" w:styleId="FrontmatterForewordigp">
    <w:name w:val="frontmatter-Foreword-igp"/>
    <w:basedOn w:val="FrontmatterStyling"/>
    <w:qFormat/>
    <w:pPr>
      <w:shd w:fill="5C8526" w:val="clear"/>
    </w:pPr>
    <w:rPr>
      <w:color w:val="FFFFFF"/>
    </w:rPr>
  </w:style>
  <w:style w:type="paragraph" w:styleId="BackmatterCopyrightAlternateigp">
    <w:name w:val="backmatter-CopyrightAlternate-igp"/>
    <w:basedOn w:val="Stylingbackmatter"/>
    <w:next w:val="Normal"/>
    <w:qFormat/>
    <w:pPr>
      <w:pageBreakBefore/>
    </w:pPr>
    <w:rPr/>
  </w:style>
  <w:style w:type="paragraph" w:styleId="BackmatterReferencesigp">
    <w:name w:val="backmatter-References-igp"/>
    <w:basedOn w:val="Stylingbackmatter"/>
    <w:next w:val="Normal"/>
    <w:qFormat/>
    <w:pPr>
      <w:pageBreakBefore/>
    </w:pPr>
    <w:rPr/>
  </w:style>
  <w:style w:type="paragraph" w:styleId="Parametadataigp">
    <w:name w:val="para-metadata-igp"/>
    <w:basedOn w:val="Normal"/>
    <w:qFormat/>
    <w:pPr>
      <w:spacing w:lineRule="exact" w:line="238" w:before="0" w:after="119"/>
      <w:ind w:left="0" w:right="0" w:hanging="0"/>
    </w:pPr>
    <w:rPr>
      <w:rFonts w:ascii="Arial" w:hAnsi="Arial" w:cs="Arial"/>
      <w:color w:val="auto"/>
      <w:sz w:val="18"/>
    </w:rPr>
  </w:style>
  <w:style w:type="paragraph" w:styleId="Paradedicationigp">
    <w:name w:val="para-dedication-igp"/>
    <w:basedOn w:val="Normal"/>
    <w:next w:val="Normal"/>
    <w:qFormat/>
    <w:pPr/>
    <w:rPr/>
  </w:style>
  <w:style w:type="paragraph" w:styleId="Titlenumigp">
    <w:name w:val="title-num-igp"/>
    <w:basedOn w:val="Header"/>
    <w:next w:val="Title"/>
    <w:qFormat/>
    <w:pPr>
      <w:spacing w:lineRule="exact" w:line="363" w:before="0" w:after="363"/>
      <w:ind w:left="0" w:right="0" w:hanging="0"/>
      <w:jc w:val="center"/>
    </w:pPr>
    <w:rPr>
      <w:sz w:val="32"/>
    </w:rPr>
  </w:style>
  <w:style w:type="paragraph" w:styleId="Titleotherigp">
    <w:name w:val="title-other-igp"/>
    <w:basedOn w:val="Titlesubigp"/>
    <w:qFormat/>
    <w:pPr/>
    <w:rPr>
      <w:sz w:val="24"/>
    </w:rPr>
  </w:style>
  <w:style w:type="paragraph" w:styleId="Parahangingigp">
    <w:name w:val="para-hanging-igp"/>
    <w:basedOn w:val="Normal"/>
    <w:next w:val="Normal"/>
    <w:qFormat/>
    <w:pPr>
      <w:ind w:left="300" w:right="0" w:hanging="300"/>
    </w:pPr>
    <w:rPr/>
  </w:style>
  <w:style w:type="paragraph" w:styleId="Paraindentigp">
    <w:name w:val="para-indent-igp"/>
    <w:next w:val="Normal"/>
    <w:qFormat/>
    <w:pPr>
      <w:widowControl w:val="false"/>
      <w:suppressAutoHyphens w:val="true"/>
      <w:kinsoku w:val="true"/>
      <w:overflowPunct w:val="true"/>
      <w:autoSpaceDE w:val="true"/>
      <w:bidi w:val="0"/>
      <w:spacing w:before="0" w:after="119"/>
      <w:ind w:left="300" w:right="0" w:firstLine="300"/>
    </w:pPr>
    <w:rPr>
      <w:rFonts w:ascii="Times New Roman" w:hAnsi="Times New Roman" w:eastAsia="Arial Unicode MS" w:cs="Tahoma"/>
      <w:color w:val="auto"/>
      <w:kern w:val="2"/>
      <w:sz w:val="20"/>
      <w:szCs w:val="24"/>
      <w:lang w:val="en-GB" w:eastAsia="zxx" w:bidi="zxx"/>
    </w:rPr>
  </w:style>
  <w:style w:type="paragraph" w:styleId="Blocknotesigp">
    <w:name w:val="block-notes-igp"/>
    <w:basedOn w:val="Blocknoteboxigp"/>
    <w:qFormat/>
    <w:pPr>
      <w:shd w:fill="FFFFCC" w:val="clear"/>
      <w:ind w:left="238" w:right="0" w:hanging="238"/>
    </w:pPr>
    <w:rPr/>
  </w:style>
  <w:style w:type="paragraph" w:styleId="Paraalternativeigp">
    <w:name w:val="para-alternative-igp"/>
    <w:basedOn w:val="Parahangingigp"/>
    <w:qFormat/>
    <w:pPr>
      <w:ind w:left="0" w:right="0" w:firstLine="300"/>
    </w:pPr>
    <w:rPr>
      <w:rFonts w:ascii="Arial" w:hAnsi="Arial" w:cs="Arial"/>
      <w:sz w:val="18"/>
    </w:rPr>
  </w:style>
  <w:style w:type="paragraph" w:styleId="Pararightigp">
    <w:name w:val="para-right-igp"/>
    <w:basedOn w:val="Normal"/>
    <w:next w:val="Normal"/>
    <w:qFormat/>
    <w:pPr>
      <w:ind w:left="0" w:right="0" w:hanging="0"/>
      <w:jc w:val="right"/>
    </w:pPr>
    <w:rPr/>
  </w:style>
  <w:style w:type="paragraph" w:styleId="Paracenterigp">
    <w:name w:val="para-center-igp"/>
    <w:basedOn w:val="Normal"/>
    <w:next w:val="Normal"/>
    <w:qFormat/>
    <w:pPr>
      <w:ind w:left="0" w:right="0" w:hanging="0"/>
      <w:jc w:val="center"/>
    </w:pPr>
    <w:rPr/>
  </w:style>
  <w:style w:type="paragraph" w:styleId="FrontmatterContentsigp">
    <w:name w:val="frontmatter-Contents-igp"/>
    <w:basedOn w:val="FrontmatterStyling"/>
    <w:next w:val="Normal"/>
    <w:qFormat/>
    <w:pPr>
      <w:shd w:fill="5C8526" w:val="clear"/>
    </w:pPr>
    <w:rPr/>
  </w:style>
  <w:style w:type="paragraph" w:styleId="ListHeading">
    <w:name w:val="List Heading"/>
    <w:basedOn w:val="Normal"/>
    <w:next w:val="ListContents"/>
    <w:qFormat/>
    <w:pPr>
      <w:ind w:left="0" w:right="0" w:firstLine="363"/>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cape Release</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6:14:43Z</dcterms:created>
  <dc:creator>Richard Pipe</dc:creator>
  <dc:description/>
  <dc:language>en-US</dc:language>
  <cp:lastModifiedBy>Richard Pipe</cp:lastModifiedBy>
  <dcterms:modified xsi:type="dcterms:W3CDTF">2009-03-14T18:04:46Z</dcterms:modified>
  <cp:revision>7</cp:revision>
  <dc:subject/>
  <dc:title>eScape Release</dc:title>
</cp:coreProperties>
</file>