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960"/>
        <w:jc w:val="center"/>
        <w:rPr>
          <w:rFonts w:ascii="ITC Stone Informal Std Bold" w:hAnsi="ITC Stone Informal Std Bold" w:eastAsia="MS Mincho;ＭＳ 明朝" w:cs="ITC Stone Informal Std Bold"/>
          <w:sz w:val="96"/>
        </w:rPr>
      </w:pPr>
      <w:r>
        <w:rPr>
          <w:rFonts w:eastAsia="MS Mincho;ＭＳ 明朝" w:cs="ITC Stone Informal Std Bold" w:ascii="ITC Stone Informal Std Bold" w:hAnsi="ITC Stone Informal Std Bold"/>
          <w:sz w:val="96"/>
        </w:rPr>
        <w:t>BEOWULF</w:t>
      </w:r>
    </w:p>
    <w:p>
      <w:pPr>
        <w:sectPr>
          <w:type w:val="nextPage"/>
          <w:pgSz w:w="11906" w:h="16838"/>
          <w:pgMar w:left="57" w:right="57" w:gutter="0" w:header="0" w:top="57" w:footer="0" w:bottom="57"/>
          <w:pgNumType w:fmt="decimal"/>
          <w:formProt w:val="false"/>
          <w:vAlign w:val="center"/>
          <w:textDirection w:val="lrTb"/>
          <w:docGrid w:type="default" w:linePitch="360" w:charSpace="0"/>
        </w:sectPr>
        <w:pStyle w:val="PlainText"/>
        <w:jc w:val="center"/>
        <w:rPr>
          <w:rFonts w:ascii="ITC Stone Informal Std Medium" w:hAnsi="ITC Stone Informal Std Medium" w:eastAsia="MS Mincho;ＭＳ 明朝" w:cs="ITC Stone Informal Std Medium"/>
          <w:b/>
          <w:b/>
          <w:bCs/>
          <w:sz w:val="48"/>
        </w:rPr>
      </w:pPr>
      <w:r>
        <w:rPr>
          <w:rFonts w:eastAsia="MS Mincho;ＭＳ 明朝" w:cs="ITC Stone Informal Std Medium" w:ascii="ITC Stone Informal Std Medium" w:hAnsi="ITC Stone Informal Std Medium"/>
          <w:b/>
          <w:bCs/>
          <w:sz w:val="48"/>
        </w:rPr>
        <w:t>Translated by Gummere</w:t>
      </w:r>
    </w:p>
    <w:p>
      <w:pPr>
        <w:pStyle w:val="ChapterHeading"/>
        <w:rPr/>
      </w:pPr>
      <w:r>
        <w:rPr/>
        <w:t xml:space="preserve">PRELUDE OF THE FOUNDER </w:t>
        <w:br/>
        <w:t>OF THE DANISH HOUS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O, praise of the prowess of people-king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spear-armed Danes, in days long sp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e have heard, and what honor the athelings wo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t Scyld the Scefing from squadroned fo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rom many a tribe, the mead-bench to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wing the earls. Since erst he l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riendless, a foundling, fate repaid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he waxed under welkin, in wealth he throv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ill before him the folk, both far and ne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o house by the whale-path, heard his mandat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ave him gifts: a good king h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him an heir was afterward bor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 son in his halls, whom heaven sen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favor the folk, feeling their wo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erst they had lacked an earl for lead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 long a while; the Lord endowed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Wielder of Wonder, with world’s renown.</w:t>
      </w:r>
    </w:p>
    <w:p>
      <w:pPr>
        <w:pStyle w:val="PlainText"/>
        <w:spacing w:lineRule="auto" w:line="360"/>
        <w:rPr/>
      </w:pPr>
      <w:r>
        <w:rPr>
          <w:rFonts w:eastAsia="MS Mincho;ＭＳ 明朝" w:cs="ITC Stone Informal Std Medium" w:ascii="ITC Stone Informal Std Medium" w:hAnsi="ITC Stone Informal Std Medium"/>
          <w:b/>
          <w:bCs/>
          <w:sz w:val="40"/>
        </w:rPr>
        <w:t xml:space="preserve">Famed was this Beowulf: </w:t>
      </w:r>
      <w:r>
        <w:rPr>
          <w:rFonts w:eastAsia="MS Mincho;ＭＳ 明朝" w:cs="ITC Stone Informal Std Medium" w:ascii="ITC Stone Informal Std Medium" w:hAnsi="ITC Stone Informal Std Medium"/>
          <w:b/>
          <w:bCs/>
          <w:sz w:val="40"/>
          <w:vertAlign w:val="superscript"/>
        </w:rPr>
        <w:t>{0a}</w:t>
      </w:r>
      <w:r>
        <w:rPr>
          <w:rFonts w:eastAsia="MS Mincho;ＭＳ 明朝" w:cs="ITC Stone Informal Std Medium" w:ascii="ITC Stone Informal Std Medium" w:hAnsi="ITC Stone Informal Std Medium"/>
          <w:b/>
          <w:bCs/>
          <w:sz w:val="40"/>
        </w:rPr>
        <w:t xml:space="preserve"> far flew the boast of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n of Scyld, in the Scandian lan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 becomes it a youth to quit him we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his father’s friends, by fee and gif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to aid him, aged, in after day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ome warriors willing, should war draw nig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iegemen loyal: by lauded dee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hall an earl have honor in every cl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th he fared at the fated momen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urdy Scyld to the shelter of Go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they bore him over to ocean’s bill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oving clansmen, as late he charged the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ile wielded words the winsome Scy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leader beloved who long had rul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the roadstead rocked a ring-dight vesse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ce-flecked, outbound, atheling’s barg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re laid they down their darling lo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 xml:space="preserve">on the breast of the boat, the breaker-of-rings, </w:t>
      </w:r>
      <w:r>
        <w:rPr>
          <w:rFonts w:eastAsia="MS Mincho;ＭＳ 明朝" w:cs="ITC Stone Informal Std Medium" w:ascii="ITC Stone Informal Std Medium" w:hAnsi="ITC Stone Informal Std Medium"/>
          <w:b/>
          <w:bCs/>
          <w:sz w:val="40"/>
          <w:vertAlign w:val="superscript"/>
        </w:rPr>
        <w:t>{0b}</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y the mast the mighty one. Many a treasu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etched from far was freighted with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 ship have I known so nobly di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weapons of war and weeds of battl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breastplate and blade: on his bosom l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 heaped hoard that hence should go</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ar o’er the flood with him floating aw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 less these loaded the lordly gift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nes’ huge treasure, than those had do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o in former time forth had sent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le on the seas, a suckling chi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gh o’er his head they hoist the standa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 gold-wove banner; let billows take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ave him to ocean. Grave were their spirit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ournful their mood. No man is abl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say in sooth, no son of the hall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 hero ’neath heaven, — who harbored that freight!</w:t>
      </w:r>
      <w:r>
        <w:br w:type="page"/>
      </w:r>
    </w:p>
    <w:p>
      <w:pPr>
        <w:pStyle w:val="ChapterHeading"/>
        <w:rPr/>
      </w:pPr>
      <w:r>
        <w:rPr/>
        <w:t>I</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w Beowulf bode in the burg of the Scylding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eader beloved, and long he rul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fame with all folk, since his father had go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way from the world, till awoke an hei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ughty Healfdene, who held through lif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age and sturdy, the Scyldings gla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one after one, there woke to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the chieftain of clansmen, children fou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orogar, then Hrothgar, then Halga brav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I heard that — was — ’s que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Heathoscylfing’s helpmate de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Hrothgar was given such glory of w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uch honor of combat, that all his k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beyed him gladly till great grew his ba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youthful comrades. It came in his mi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bid his henchmen a hall upre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 master mead-house, mightier f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n ever was seen by the sons of ear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within it, then, to old and you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 would all allot that the Lord had sent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ave only the land and the lives of his m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de, I heard, was the work command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many a tribe this mid-earth rou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fashion the folkstead. It fell, as he order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rapid achievement that ready it stood there,</w:t>
      </w:r>
    </w:p>
    <w:p>
      <w:pPr>
        <w:pStyle w:val="PlainText"/>
        <w:spacing w:lineRule="auto" w:line="360"/>
        <w:rPr/>
      </w:pPr>
      <w:r>
        <w:rPr>
          <w:rFonts w:eastAsia="MS Mincho;ＭＳ 明朝" w:cs="ITC Stone Informal Std Medium" w:ascii="ITC Stone Informal Std Medium" w:hAnsi="ITC Stone Informal Std Medium"/>
          <w:b/>
          <w:bCs/>
          <w:sz w:val="40"/>
        </w:rPr>
        <w:t xml:space="preserve">of halls the noblest: Heorot </w:t>
      </w:r>
      <w:r>
        <w:rPr>
          <w:rFonts w:eastAsia="MS Mincho;ＭＳ 明朝" w:cs="ITC Stone Informal Std Medium" w:ascii="ITC Stone Informal Std Medium" w:hAnsi="ITC Stone Informal Std Medium"/>
          <w:b/>
          <w:bCs/>
          <w:sz w:val="40"/>
          <w:vertAlign w:val="superscript"/>
        </w:rPr>
        <w:t>{1a}</w:t>
      </w:r>
      <w:r>
        <w:rPr>
          <w:rFonts w:eastAsia="MS Mincho;ＭＳ 明朝" w:cs="ITC Stone Informal Std Medium" w:ascii="ITC Stone Informal Std Medium" w:hAnsi="ITC Stone Informal Std Medium"/>
          <w:b/>
          <w:bCs/>
          <w:sz w:val="40"/>
        </w:rPr>
        <w:t xml:space="preserve"> he named i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ose message had might in many a la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t reckless of promise, the rings he deal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reasure at banquet: there towered the h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gh, gabled wide, the hot surge waiting</w:t>
      </w:r>
    </w:p>
    <w:p>
      <w:pPr>
        <w:pStyle w:val="PlainText"/>
        <w:spacing w:lineRule="auto" w:line="360"/>
        <w:rPr/>
      </w:pPr>
      <w:r>
        <w:rPr>
          <w:rFonts w:eastAsia="MS Mincho;ＭＳ 明朝" w:cs="ITC Stone Informal Std Medium" w:ascii="ITC Stone Informal Std Medium" w:hAnsi="ITC Stone Informal Std Medium"/>
          <w:b/>
          <w:bCs/>
          <w:sz w:val="40"/>
        </w:rPr>
        <w:t xml:space="preserve">of furious flame. </w:t>
      </w:r>
      <w:r>
        <w:rPr>
          <w:rFonts w:eastAsia="MS Mincho;ＭＳ 明朝" w:cs="ITC Stone Informal Std Medium" w:ascii="ITC Stone Informal Std Medium" w:hAnsi="ITC Stone Informal Std Medium"/>
          <w:b/>
          <w:bCs/>
          <w:sz w:val="40"/>
          <w:vertAlign w:val="superscript"/>
        </w:rPr>
        <w:t>{1b}</w:t>
      </w:r>
      <w:r>
        <w:rPr>
          <w:rFonts w:eastAsia="MS Mincho;ＭＳ 明朝" w:cs="ITC Stone Informal Std Medium" w:ascii="ITC Stone Informal Std Medium" w:hAnsi="ITC Stone Informal Std Medium"/>
          <w:b/>
          <w:bCs/>
          <w:sz w:val="40"/>
        </w:rPr>
        <w:t xml:space="preserve"> Nor far was that d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 father and son-in-law stood in feu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 xml:space="preserve">for warfare and hatred that woke again. </w:t>
      </w:r>
      <w:r>
        <w:rPr>
          <w:rFonts w:eastAsia="MS Mincho;ＭＳ 明朝" w:cs="ITC Stone Informal Std Medium" w:ascii="ITC Stone Informal Std Medium" w:hAnsi="ITC Stone Informal Std Medium"/>
          <w:b/>
          <w:bCs/>
          <w:sz w:val="40"/>
          <w:vertAlign w:val="superscript"/>
        </w:rPr>
        <w:t>{1c}</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envy and anger an evil spiri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ndured the dole in his dark abod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he heard each day the din of reve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gh in the hall: there harps rang ou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 xml:space="preserve">clear song of the singer. He sang who knew </w:t>
      </w:r>
      <w:r>
        <w:rPr>
          <w:rFonts w:eastAsia="MS Mincho;ＭＳ 明朝" w:cs="ITC Stone Informal Std Medium" w:ascii="ITC Stone Informal Std Medium" w:hAnsi="ITC Stone Informal Std Medium"/>
          <w:b/>
          <w:bCs/>
          <w:sz w:val="40"/>
          <w:vertAlign w:val="superscript"/>
        </w:rPr>
        <w:t>{1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ales of the early time of m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ow the Almighty made the ear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airest fields enfolded by wat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et, triumphant, sun and moo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a light to lighten the land-dweller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braided bright the breast of ear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limbs and leaves, made life for 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mortal beings that breathe and mov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 lived the clansmen in cheer and reve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 winsome life, till one beg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fashion evils, that field of he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rendel this monster grim was called,</w:t>
      </w:r>
    </w:p>
    <w:p>
      <w:pPr>
        <w:pStyle w:val="PlainText"/>
        <w:spacing w:lineRule="auto" w:line="360"/>
        <w:rPr/>
      </w:pPr>
      <w:r>
        <w:rPr>
          <w:rFonts w:eastAsia="MS Mincho;ＭＳ 明朝" w:cs="ITC Stone Informal Std Medium" w:ascii="ITC Stone Informal Std Medium" w:hAnsi="ITC Stone Informal Std Medium"/>
          <w:b/>
          <w:bCs/>
          <w:sz w:val="40"/>
        </w:rPr>
        <w:t xml:space="preserve">march-riever </w:t>
      </w:r>
      <w:r>
        <w:rPr>
          <w:rFonts w:eastAsia="MS Mincho;ＭＳ 明朝" w:cs="ITC Stone Informal Std Medium" w:ascii="ITC Stone Informal Std Medium" w:hAnsi="ITC Stone Informal Std Medium"/>
          <w:b/>
          <w:bCs/>
          <w:sz w:val="40"/>
          <w:vertAlign w:val="superscript"/>
        </w:rPr>
        <w:t>{1e}</w:t>
      </w:r>
      <w:r>
        <w:rPr>
          <w:rFonts w:eastAsia="MS Mincho;ＭＳ 明朝" w:cs="ITC Stone Informal Std Medium" w:ascii="ITC Stone Informal Std Medium" w:hAnsi="ITC Stone Informal Std Medium"/>
          <w:b/>
          <w:bCs/>
          <w:sz w:val="40"/>
        </w:rPr>
        <w:t xml:space="preserve"> mighty, in moorland liv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fen and fastness; fief of the giant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hapless wight a while had kep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ince the Creator his exile doom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n kin of Cain was the killing aveng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y sovran God for slaughtered Abel.</w:t>
      </w:r>
    </w:p>
    <w:p>
      <w:pPr>
        <w:pStyle w:val="PlainText"/>
        <w:spacing w:lineRule="auto" w:line="360"/>
        <w:rPr/>
      </w:pPr>
      <w:r>
        <w:rPr>
          <w:rFonts w:eastAsia="MS Mincho;ＭＳ 明朝" w:cs="ITC Stone Informal Std Medium" w:ascii="ITC Stone Informal Std Medium" w:hAnsi="ITC Stone Informal Std Medium"/>
          <w:b/>
          <w:bCs/>
          <w:sz w:val="40"/>
        </w:rPr>
        <w:t xml:space="preserve">Ill fared his feud, </w:t>
      </w:r>
      <w:r>
        <w:rPr>
          <w:rFonts w:eastAsia="MS Mincho;ＭＳ 明朝" w:cs="ITC Stone Informal Std Medium" w:ascii="ITC Stone Informal Std Medium" w:hAnsi="ITC Stone Informal Std Medium"/>
          <w:b/>
          <w:bCs/>
          <w:sz w:val="40"/>
          <w:vertAlign w:val="superscript"/>
        </w:rPr>
        <w:t>{1f}</w:t>
      </w:r>
      <w:r>
        <w:rPr>
          <w:rFonts w:eastAsia="MS Mincho;ＭＳ 明朝" w:cs="ITC Stone Informal Std Medium" w:ascii="ITC Stone Informal Std Medium" w:hAnsi="ITC Stone Informal Std Medium"/>
          <w:b/>
          <w:bCs/>
          <w:sz w:val="40"/>
        </w:rPr>
        <w:t xml:space="preserve"> and far was he driv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the slaughter’s sake, from sight of m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Cain awoke all that woful breed,</w:t>
      </w:r>
    </w:p>
    <w:p>
      <w:pPr>
        <w:pStyle w:val="PlainText"/>
        <w:spacing w:lineRule="auto" w:line="360"/>
        <w:rPr/>
      </w:pPr>
      <w:r>
        <w:rPr>
          <w:rFonts w:eastAsia="MS Mincho;ＭＳ 明朝" w:cs="ITC Stone Informal Std Medium" w:ascii="ITC Stone Informal Std Medium" w:hAnsi="ITC Stone Informal Std Medium"/>
          <w:b/>
          <w:bCs/>
          <w:sz w:val="40"/>
        </w:rPr>
        <w:t xml:space="preserve">Etins </w:t>
      </w:r>
      <w:r>
        <w:rPr>
          <w:rFonts w:eastAsia="MS Mincho;ＭＳ 明朝" w:cs="ITC Stone Informal Std Medium" w:ascii="ITC Stone Informal Std Medium" w:hAnsi="ITC Stone Informal Std Medium"/>
          <w:b/>
          <w:bCs/>
          <w:sz w:val="40"/>
          <w:vertAlign w:val="superscript"/>
        </w:rPr>
        <w:t>{1g}</w:t>
      </w:r>
      <w:r>
        <w:rPr>
          <w:rFonts w:eastAsia="MS Mincho;ＭＳ 明朝" w:cs="ITC Stone Informal Std Medium" w:ascii="ITC Stone Informal Std Medium" w:hAnsi="ITC Stone Informal Std Medium"/>
          <w:b/>
          <w:bCs/>
          <w:sz w:val="40"/>
        </w:rPr>
        <w:t xml:space="preserve"> and elves and evil-spirit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s well as the giants that warred with Go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eary while: but their wage was paid them!</w:t>
      </w:r>
      <w:r>
        <w:br w:type="page"/>
      </w:r>
    </w:p>
    <w:p>
      <w:pPr>
        <w:pStyle w:val="ChapterHeading"/>
        <w:rPr/>
      </w:pPr>
      <w:r>
        <w:rPr/>
        <w:t>II</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ENT he forth to find at fall of ni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haughty house, and heed wherev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Ring-Danes, outrevelled, to rest had go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und within it the atheling ba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sleep after feasting and fearless of sorr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human hardship. Unhallowed wi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rim and greedy, he grasped betim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rathful, reckless, from resting-plac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irty of the thanes, and thence he rush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ain of his fell spoil, faring homewa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aden with slaughter, his lair to see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at the dawning, as day was break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might of Grendel to men was know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after wassail was wail uplift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oud moan in the morn. The mighty chief,</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theling excellent, unblithe sa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abored in woe for the loss of his than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 once had been traced the trail of the fie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pirit accurst: too cruel that sorr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o long, too loathsome. Not late the respit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night returning, anew beg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ruthless murder; he recked no whi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irm in his guilt, of the feud and cri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y were easy to find who elsewhere sou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room remote their rest at night,</w:t>
      </w:r>
    </w:p>
    <w:p>
      <w:pPr>
        <w:pStyle w:val="PlainText"/>
        <w:spacing w:lineRule="auto" w:line="360"/>
        <w:rPr/>
      </w:pPr>
      <w:r>
        <w:rPr>
          <w:rFonts w:eastAsia="MS Mincho;ＭＳ 明朝" w:cs="ITC Stone Informal Std Medium" w:ascii="ITC Stone Informal Std Medium" w:hAnsi="ITC Stone Informal Std Medium"/>
          <w:b/>
          <w:bCs/>
          <w:sz w:val="40"/>
        </w:rPr>
        <w:t xml:space="preserve">bed in the bowers, </w:t>
      </w:r>
      <w:r>
        <w:rPr>
          <w:rFonts w:eastAsia="MS Mincho;ＭＳ 明朝" w:cs="ITC Stone Informal Std Medium" w:ascii="ITC Stone Informal Std Medium" w:hAnsi="ITC Stone Informal Std Medium"/>
          <w:b/>
          <w:bCs/>
          <w:sz w:val="40"/>
          <w:vertAlign w:val="superscript"/>
        </w:rPr>
        <w:t>{2a}</w:t>
      </w:r>
      <w:r>
        <w:rPr>
          <w:rFonts w:eastAsia="MS Mincho;ＭＳ 明朝" w:cs="ITC Stone Informal Std Medium" w:ascii="ITC Stone Informal Std Medium" w:hAnsi="ITC Stone Informal Std Medium"/>
          <w:b/>
          <w:bCs/>
          <w:sz w:val="40"/>
        </w:rPr>
        <w:t xml:space="preserve"> when that bale was show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s seen in sooth, with surest token, —</w:t>
      </w:r>
    </w:p>
    <w:p>
      <w:pPr>
        <w:pStyle w:val="PlainText"/>
        <w:spacing w:lineRule="auto" w:line="360"/>
        <w:rPr/>
      </w:pPr>
      <w:r>
        <w:rPr>
          <w:rFonts w:eastAsia="MS Mincho;ＭＳ 明朝" w:cs="ITC Stone Informal Std Medium" w:ascii="ITC Stone Informal Std Medium" w:hAnsi="ITC Stone Informal Std Medium"/>
          <w:b/>
          <w:bCs/>
          <w:sz w:val="40"/>
        </w:rPr>
        <w:t xml:space="preserve">the hall-thane’s </w:t>
      </w:r>
      <w:r>
        <w:rPr>
          <w:rFonts w:eastAsia="MS Mincho;ＭＳ 明朝" w:cs="ITC Stone Informal Std Medium" w:ascii="ITC Stone Informal Std Medium" w:hAnsi="ITC Stone Informal Std Medium"/>
          <w:b/>
          <w:bCs/>
          <w:sz w:val="40"/>
          <w:vertAlign w:val="superscript"/>
        </w:rPr>
        <w:t>{2b}</w:t>
      </w:r>
      <w:r>
        <w:rPr>
          <w:rFonts w:eastAsia="MS Mincho;ＭＳ 明朝" w:cs="ITC Stone Informal Std Medium" w:ascii="ITC Stone Informal Std Medium" w:hAnsi="ITC Stone Informal Std Medium"/>
          <w:b/>
          <w:bCs/>
          <w:sz w:val="40"/>
        </w:rPr>
        <w:t xml:space="preserve"> hate. Such held themselv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ar and fast who the fiend outr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us ruled unrighteous and raged his fi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ne against all; until empty stoo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lordly building, and long it bode so.</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welve years’ tide the trouble he bo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vran of Scyldings, sorrows in plent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oundless cares. There came unhidd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idings true to the tribes of m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sorrowful songs, how ceaselessly Grende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rassed Hrothgar, what hate he bore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at murder and massacre, many a ye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eud unfading, — refused consen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deal with any of Daneland’s earl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ake pact of peace, or compound for go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ill less did the wise men ween to ge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reat fee for the feud from his fiendish han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ut the evil one ambushed old and you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death-shadow dark, and dogged them sti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ured, or lurked in the livelong ni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misty moorlands: men may say not</w:t>
      </w:r>
    </w:p>
    <w:p>
      <w:pPr>
        <w:pStyle w:val="PlainText"/>
        <w:spacing w:lineRule="auto" w:line="360"/>
        <w:rPr/>
      </w:pPr>
      <w:r>
        <w:rPr>
          <w:rFonts w:eastAsia="MS Mincho;ＭＳ 明朝" w:cs="ITC Stone Informal Std Medium" w:ascii="ITC Stone Informal Std Medium" w:hAnsi="ITC Stone Informal Std Medium"/>
          <w:b/>
          <w:bCs/>
          <w:sz w:val="40"/>
        </w:rPr>
        <w:t xml:space="preserve">where the haunts of these Hell-Runes </w:t>
      </w:r>
      <w:r>
        <w:rPr>
          <w:rFonts w:eastAsia="MS Mincho;ＭＳ 明朝" w:cs="ITC Stone Informal Std Medium" w:ascii="ITC Stone Informal Std Medium" w:hAnsi="ITC Stone Informal Std Medium"/>
          <w:b/>
          <w:bCs/>
          <w:sz w:val="40"/>
          <w:vertAlign w:val="superscript"/>
        </w:rPr>
        <w:t>{2c}</w:t>
      </w:r>
      <w:r>
        <w:rPr>
          <w:rFonts w:eastAsia="MS Mincho;ＭＳ 明朝" w:cs="ITC Stone Informal Std Medium" w:ascii="ITC Stone Informal Std Medium" w:hAnsi="ITC Stone Informal Std Medium"/>
          <w:b/>
          <w:bCs/>
          <w:sz w:val="40"/>
        </w:rPr>
        <w:t xml:space="preserve"> b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uch heaping of horrors the hater of m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onely roamer, wrought unceas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rassings heavy. O’er Heorot he lord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old-bright hall, in gloomy nights;</w:t>
      </w:r>
    </w:p>
    <w:p>
      <w:pPr>
        <w:pStyle w:val="PlainText"/>
        <w:spacing w:lineRule="auto" w:line="360"/>
        <w:rPr/>
      </w:pPr>
      <w:r>
        <w:rPr>
          <w:rFonts w:eastAsia="MS Mincho;ＭＳ 明朝" w:cs="ITC Stone Informal Std Medium" w:ascii="ITC Stone Informal Std Medium" w:hAnsi="ITC Stone Informal Std Medium"/>
          <w:b/>
          <w:bCs/>
          <w:sz w:val="40"/>
        </w:rPr>
        <w:t xml:space="preserve">and ne’er could the prince </w:t>
      </w:r>
      <w:r>
        <w:rPr>
          <w:rFonts w:eastAsia="MS Mincho;ＭＳ 明朝" w:cs="ITC Stone Informal Std Medium" w:ascii="ITC Stone Informal Std Medium" w:hAnsi="ITC Stone Informal Std Medium"/>
          <w:b/>
          <w:bCs/>
          <w:sz w:val="40"/>
          <w:vertAlign w:val="superscript"/>
        </w:rPr>
        <w:t>{2d}</w:t>
      </w:r>
      <w:r>
        <w:rPr>
          <w:rFonts w:eastAsia="MS Mincho;ＭＳ 明朝" w:cs="ITC Stone Informal Std Medium" w:ascii="ITC Stone Informal Std Medium" w:hAnsi="ITC Stone Informal Std Medium"/>
          <w:b/>
          <w:bCs/>
          <w:sz w:val="40"/>
        </w:rPr>
        <w:t xml:space="preserve"> approach his throne,</w:t>
      </w:r>
    </w:p>
    <w:p>
      <w:pPr>
        <w:pStyle w:val="PlainText"/>
        <w:spacing w:lineRule="auto" w:line="360"/>
        <w:rPr>
          <w:rFonts w:ascii="ITC Stone Informal Std Medium" w:hAnsi="ITC Stone Informal Std Medium" w:cs="ITC Stone Informal Std Medium"/>
          <w:b/>
          <w:b/>
          <w:bCs/>
          <w:sz w:val="40"/>
        </w:rPr>
      </w:pPr>
      <w:r>
        <w:rPr>
          <w:rFonts w:eastAsia="MS Mincho;ＭＳ 明朝" w:cs="ITC Stone Informal Std Medium" w:ascii="ITC Stone Informal Std Medium" w:hAnsi="ITC Stone Informal Std Medium"/>
          <w:b/>
          <w:bCs/>
          <w:sz w:val="40"/>
        </w:rPr>
        <w:t>—</w:t>
      </w:r>
      <w:r>
        <w:rPr>
          <w:rFonts w:eastAsia="ITC Stone Informal Std Medium" w:cs="ITC Stone Informal Std Medium" w:ascii="ITC Stone Informal Std Medium" w:hAnsi="ITC Stone Informal Std Medium"/>
          <w:b/>
          <w:bCs/>
          <w:sz w:val="40"/>
        </w:rPr>
        <w:t xml:space="preserve"> </w:t>
      </w: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twas judgment of God, — or have joy in his h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re was the sorrow to Scyldings’-frie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art-rending misery. Many nobl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at assembled, and searched out counse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ow it were best for bold-hearted m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gainst harassing terror to try their ha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iles they vowed in their heathen fan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 xml:space="preserve">altar-offerings, asked with words </w:t>
      </w:r>
      <w:r>
        <w:rPr>
          <w:rFonts w:eastAsia="MS Mincho;ＭＳ 明朝" w:cs="ITC Stone Informal Std Medium" w:ascii="ITC Stone Informal Std Medium" w:hAnsi="ITC Stone Informal Std Medium"/>
          <w:b/>
          <w:bCs/>
          <w:sz w:val="40"/>
          <w:vertAlign w:val="superscript"/>
        </w:rPr>
        <w:t>{2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the slayer-of-souls would succor give the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the pain of their people. Their practice thi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ir heathen hope; ’twas Hell they thought of</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mood of their mind. Almighty they knew no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Doomsman of Deeds and dreadful Lo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r Heaven’s-Helmet heeded they ev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elder-of-Wonder. — Woe for that m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o in harm and hatred hales his sou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fiery embraces; — nor favor nor chang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waits he ever. But well for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after death-day may draw to his Lo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friendship find in the Father’s arms!</w:t>
      </w:r>
      <w:r>
        <w:br w:type="page"/>
      </w:r>
    </w:p>
    <w:p>
      <w:pPr>
        <w:pStyle w:val="ChapterHeading"/>
        <w:rPr/>
      </w:pPr>
      <w:r>
        <w:rPr/>
        <w:t>III</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US seethed unceasing the son of Healfde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the woe of these days; not wisest m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ssuaged his sorrow; too sore the anguis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oathly and long, that lay on his fol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ost baneful of burdens and bales of the ni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is heard in his home Hygelac’s tha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reat among Geats, of Grendel’s doing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 was the mightiest man of valo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that same day of this our lif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alwart and stately. A stout wave-walk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 bade make ready. Yon battle-king, said h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ar o’er the swan-road he fain would see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noble monarch who needed m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prince’s journey by prudent fol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s little blamed, though they loved him de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y whetted the hero, and hailed good omen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now the bold one from bands of Geat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omrades chose, the keenest of warrior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er he could find; with fourteen men</w:t>
      </w:r>
    </w:p>
    <w:p>
      <w:pPr>
        <w:pStyle w:val="PlainText"/>
        <w:spacing w:lineRule="auto" w:line="360"/>
        <w:rPr/>
      </w:pPr>
      <w:r>
        <w:rPr>
          <w:rFonts w:eastAsia="MS Mincho;ＭＳ 明朝" w:cs="ITC Stone Informal Std Medium" w:ascii="ITC Stone Informal Std Medium" w:hAnsi="ITC Stone Informal Std Medium"/>
          <w:b/>
          <w:bCs/>
          <w:sz w:val="40"/>
        </w:rPr>
        <w:t xml:space="preserve">the sea-wood </w:t>
      </w:r>
      <w:r>
        <w:rPr>
          <w:rFonts w:eastAsia="MS Mincho;ＭＳ 明朝" w:cs="ITC Stone Informal Std Medium" w:ascii="ITC Stone Informal Std Medium" w:hAnsi="ITC Stone Informal Std Medium"/>
          <w:b/>
          <w:bCs/>
          <w:sz w:val="40"/>
          <w:vertAlign w:val="superscript"/>
        </w:rPr>
        <w:t>{3a}</w:t>
      </w:r>
      <w:r>
        <w:rPr>
          <w:rFonts w:eastAsia="MS Mincho;ＭＳ 明朝" w:cs="ITC Stone Informal Std Medium" w:ascii="ITC Stone Informal Std Medium" w:hAnsi="ITC Stone Informal Std Medium"/>
          <w:b/>
          <w:bCs/>
          <w:sz w:val="40"/>
        </w:rPr>
        <w:t xml:space="preserve"> he sought, and, sailor prov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ed them on to the land’s confines.</w:t>
      </w:r>
    </w:p>
    <w:p>
      <w:pPr>
        <w:pStyle w:val="PlainText"/>
        <w:spacing w:lineRule="auto" w:line="360"/>
        <w:rPr/>
      </w:pPr>
      <w:r>
        <w:rPr>
          <w:rFonts w:eastAsia="MS Mincho;ＭＳ 明朝" w:cs="ITC Stone Informal Std Medium" w:ascii="ITC Stone Informal Std Medium" w:hAnsi="ITC Stone Informal Std Medium"/>
          <w:b/>
          <w:bCs/>
          <w:sz w:val="40"/>
        </w:rPr>
        <w:t xml:space="preserve">Time had now flown; </w:t>
      </w:r>
      <w:r>
        <w:rPr>
          <w:rFonts w:eastAsia="MS Mincho;ＭＳ 明朝" w:cs="ITC Stone Informal Std Medium" w:ascii="ITC Stone Informal Std Medium" w:hAnsi="ITC Stone Informal Std Medium"/>
          <w:b/>
          <w:bCs/>
          <w:sz w:val="40"/>
          <w:vertAlign w:val="superscript"/>
        </w:rPr>
        <w:t>{3b}</w:t>
      </w:r>
      <w:r>
        <w:rPr>
          <w:rFonts w:eastAsia="MS Mincho;ＭＳ 明朝" w:cs="ITC Stone Informal Std Medium" w:ascii="ITC Stone Informal Std Medium" w:hAnsi="ITC Stone Informal Std Medium"/>
          <w:b/>
          <w:bCs/>
          <w:sz w:val="40"/>
        </w:rPr>
        <w:t xml:space="preserve"> afloat was the ship,</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oat under bluff. On board they climb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rriors ready; waves were churn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ea with sand; the sailors bo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n the breast of the bark their bright arr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ir mail and weapons: the men pushed off,</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n its willing way, the well-braced craf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moved o’er the waters by might of the wi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bark like a bird with breast of foa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ill in season due, on the second d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curved prow such course had ru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sailors now could see the la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ea-cliffs shining, steep high hill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adlands broad. Their haven was fou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ir journey ended. Up then quickly</w:t>
      </w:r>
    </w:p>
    <w:p>
      <w:pPr>
        <w:pStyle w:val="PlainText"/>
        <w:spacing w:lineRule="auto" w:line="360"/>
        <w:rPr/>
      </w:pPr>
      <w:r>
        <w:rPr>
          <w:rFonts w:eastAsia="MS Mincho;ＭＳ 明朝" w:cs="ITC Stone Informal Std Medium" w:ascii="ITC Stone Informal Std Medium" w:hAnsi="ITC Stone Informal Std Medium"/>
          <w:b/>
          <w:bCs/>
          <w:sz w:val="40"/>
        </w:rPr>
        <w:t xml:space="preserve">the Weders’ </w:t>
      </w:r>
      <w:r>
        <w:rPr>
          <w:rFonts w:eastAsia="MS Mincho;ＭＳ 明朝" w:cs="ITC Stone Informal Std Medium" w:ascii="ITC Stone Informal Std Medium" w:hAnsi="ITC Stone Informal Std Medium"/>
          <w:b/>
          <w:bCs/>
          <w:sz w:val="40"/>
          <w:vertAlign w:val="superscript"/>
        </w:rPr>
        <w:t>{3c}</w:t>
      </w:r>
      <w:r>
        <w:rPr>
          <w:rFonts w:eastAsia="MS Mincho;ＭＳ 明朝" w:cs="ITC Stone Informal Std Medium" w:ascii="ITC Stone Informal Std Medium" w:hAnsi="ITC Stone Informal Std Medium"/>
          <w:b/>
          <w:bCs/>
          <w:sz w:val="40"/>
        </w:rPr>
        <w:t xml:space="preserve"> clansmen climbed asho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chored their sea-wood, with armor clash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gear of battle: God they thank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r passing in peace o’er the paths of the sea.</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w saw from the cliff a Scylding clansm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 warden that watched the water-sid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ow they bore o’er the gangway glittering shiel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r-gear in readiness; wonder seized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know what manner of men they we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raight to the strand his steed he rod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rothgar’s henchman; with hand of mi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 shook his spear, and spake in parle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Who are ye, then, ye armed m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ailed folk, that yon mighty vesse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ve urged thus over the ocean way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re o’er the waters? A warden I,</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entinel set o’er the sea-march he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est any foe to the folk of Dan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harrying fleet should harm the la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 aliens ever at ease thus bore them,</w:t>
      </w:r>
    </w:p>
    <w:p>
      <w:pPr>
        <w:pStyle w:val="PlainText"/>
        <w:spacing w:lineRule="auto" w:line="360"/>
        <w:rPr/>
      </w:pPr>
      <w:r>
        <w:rPr>
          <w:rFonts w:eastAsia="MS Mincho;ＭＳ 明朝" w:cs="ITC Stone Informal Std Medium" w:ascii="ITC Stone Informal Std Medium" w:hAnsi="ITC Stone Informal Std Medium"/>
          <w:b/>
          <w:bCs/>
          <w:sz w:val="40"/>
        </w:rPr>
        <w:t xml:space="preserve">linden-wielders: </w:t>
      </w:r>
      <w:r>
        <w:rPr>
          <w:rFonts w:eastAsia="MS Mincho;ＭＳ 明朝" w:cs="ITC Stone Informal Std Medium" w:ascii="ITC Stone Informal Std Medium" w:hAnsi="ITC Stone Informal Std Medium"/>
          <w:b/>
          <w:bCs/>
          <w:sz w:val="40"/>
          <w:vertAlign w:val="superscript"/>
        </w:rPr>
        <w:t>{3d}</w:t>
      </w:r>
      <w:r>
        <w:rPr>
          <w:rFonts w:eastAsia="MS Mincho;ＭＳ 明朝" w:cs="ITC Stone Informal Std Medium" w:ascii="ITC Stone Informal Std Medium" w:hAnsi="ITC Stone Informal Std Medium"/>
          <w:b/>
          <w:bCs/>
          <w:sz w:val="40"/>
        </w:rPr>
        <w:t xml:space="preserve"> yet word-of-leav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learly ye lack from clansmen he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y folk’s agreement. — A greater ne’er saw I</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warriors in world than is one of you,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yon hero in harness! No henchman h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orthied by weapons, if witness his featur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s peerless presence! I pray you, though, te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your folk and home, lest hence ye fa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uspect to wander your way as spi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Danish land. Now, dwellers af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cean-travellers, take from 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imple advice: the sooner the bett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 hear of the country whence ye came.”</w:t>
      </w:r>
      <w:r>
        <w:br w:type="page"/>
      </w:r>
    </w:p>
    <w:p>
      <w:pPr>
        <w:pStyle w:val="ChapterHeading"/>
        <w:rPr/>
      </w:pPr>
      <w:r>
        <w:rPr/>
        <w:t>IV</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him the stateliest spake in answ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warriors’ leader his word-hoard unlocked: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We are by kin of the clan of Geat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Hygelac’s own hearth-fellows w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folk afar was my father know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ble atheling, Ecgtheow nam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ull of winters, he fared aw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ged from earth; he is honored sti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rough width of the world by wise men 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thy lord and liege in loyal moo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e hasten hither, to Healfdene’s so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people-protector: be pleased to advise u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that mighty-one come we on mickle erra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the lord of the Danes; nor deem I ri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aught be hidden. We hear — thou knowe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f sooth it is — the saying of m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amid the Scyldings a scathing monst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dark ill-doer, in dusky night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hows terrific his rage unmatch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tred and murder. To Hrothgar I</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greatness of soul would succor bring,</w:t>
      </w:r>
    </w:p>
    <w:p>
      <w:pPr>
        <w:pStyle w:val="PlainText"/>
        <w:spacing w:lineRule="auto" w:line="360"/>
        <w:rPr/>
      </w:pPr>
      <w:r>
        <w:rPr>
          <w:rFonts w:eastAsia="MS Mincho;ＭＳ 明朝" w:cs="ITC Stone Informal Std Medium" w:ascii="ITC Stone Informal Std Medium" w:hAnsi="ITC Stone Informal Std Medium"/>
          <w:b/>
          <w:bCs/>
          <w:sz w:val="40"/>
        </w:rPr>
        <w:t xml:space="preserve">so the Wise-and-Brave </w:t>
      </w:r>
      <w:r>
        <w:rPr>
          <w:rFonts w:eastAsia="MS Mincho;ＭＳ 明朝" w:cs="ITC Stone Informal Std Medium" w:ascii="ITC Stone Informal Std Medium" w:hAnsi="ITC Stone Informal Std Medium"/>
          <w:b/>
          <w:bCs/>
          <w:sz w:val="40"/>
          <w:vertAlign w:val="superscript"/>
        </w:rPr>
        <w:t>{4a}</w:t>
      </w:r>
      <w:r>
        <w:rPr>
          <w:rFonts w:eastAsia="MS Mincho;ＭＳ 明朝" w:cs="ITC Stone Informal Std Medium" w:ascii="ITC Stone Informal Std Medium" w:hAnsi="ITC Stone Informal Std Medium"/>
          <w:b/>
          <w:bCs/>
          <w:sz w:val="40"/>
        </w:rPr>
        <w:t xml:space="preserve"> may worst his foes,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f ever the end of ills is fat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cruel contest, if cure shall foll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the boiling care-waves cooler gr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lse ever afterward anguish-day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 shall suffer in sorrow while stands in plac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gh on its hill that house unpeer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stride his steed, the strand-ward answer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lansman unquailing: “The keen-souled tha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ust be skilled to sever and sunder dul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ords and works, if he well inten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 gather, this band is graciously ben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the Scyldings’ master. March, then, bear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eapons and weeds the way I show you.</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 will bid my men your boat meanwhil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guard for fear lest foemen come,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your new-tarred ship by shore of oce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aithfully watching till once ag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t waft o’er the waters those well-loved thanes,</w:t>
      </w:r>
    </w:p>
    <w:p>
      <w:pPr>
        <w:pStyle w:val="PlainText"/>
        <w:spacing w:lineRule="auto" w:line="360"/>
        <w:rPr>
          <w:rFonts w:ascii="ITC Stone Informal Std Medium" w:hAnsi="ITC Stone Informal Std Medium" w:cs="ITC Stone Informal Std Medium"/>
          <w:b/>
          <w:b/>
          <w:bCs/>
          <w:sz w:val="40"/>
        </w:rPr>
      </w:pPr>
      <w:r>
        <w:rPr>
          <w:rFonts w:eastAsia="MS Mincho;ＭＳ 明朝" w:cs="ITC Stone Informal Std Medium" w:ascii="ITC Stone Informal Std Medium" w:hAnsi="ITC Stone Informal Std Medium"/>
          <w:b/>
          <w:bCs/>
          <w:sz w:val="40"/>
        </w:rPr>
        <w:t>—</w:t>
      </w:r>
      <w:r>
        <w:rPr>
          <w:rFonts w:eastAsia="ITC Stone Informal Std Medium" w:cs="ITC Stone Informal Std Medium" w:ascii="ITC Stone Informal Std Medium" w:hAnsi="ITC Stone Informal Std Medium"/>
          <w:b/>
          <w:bCs/>
          <w:sz w:val="40"/>
        </w:rPr>
        <w:t xml:space="preserve"> </w:t>
      </w:r>
      <w:r>
        <w:rPr>
          <w:rFonts w:eastAsia="MS Mincho;ＭＳ 明朝" w:cs="ITC Stone Informal Std Medium" w:ascii="ITC Stone Informal Std Medium" w:hAnsi="ITC Stone Informal Std Medium"/>
          <w:b/>
          <w:bCs/>
          <w:sz w:val="40"/>
        </w:rPr>
        <w:t>winding-neck’d wood, — to Weders’ boun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roes such as the hest of fat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hall succor and save from the shock of w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y bent them to march, — the boat lay sti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ettered by cable and fast at ancho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 xml:space="preserve">broad-bosomed ship. — Then shone the boars </w:t>
      </w:r>
      <w:r>
        <w:rPr>
          <w:rFonts w:eastAsia="MS Mincho;ＭＳ 明朝" w:cs="ITC Stone Informal Std Medium" w:ascii="ITC Stone Informal Std Medium" w:hAnsi="ITC Stone Informal Std Medium"/>
          <w:b/>
          <w:bCs/>
          <w:sz w:val="40"/>
          <w:vertAlign w:val="superscript"/>
        </w:rPr>
        <w:t>{4b}</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ver the cheek-guard; chased with go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keen and gleaming, guard it kep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er the man of war, as marched alo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roes in haste, till the hall they sa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road of gable and bright with go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was the fairest, ’mid folk of ear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houses ’neath heaven, where Hrothgar liv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the gleam of it lightened o’er lands af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sturdy shieldsman showed that bri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urg-of-the-boldest; bade them go</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raightway thither; his steed then turn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rdy hero, and hailed them thus: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Tis time that I fare from you. Father Almight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grace and mercy guard you we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afe in your seekings. Seaward I go,</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gainst hostile warriors hold my watch.”</w:t>
      </w:r>
      <w:r>
        <w:br w:type="page"/>
      </w:r>
    </w:p>
    <w:p>
      <w:pPr>
        <w:pStyle w:val="ChapterHeading"/>
        <w:rPr/>
      </w:pPr>
      <w:r>
        <w:rPr/>
        <w:t>V</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pPr>
      <w:r>
        <w:rPr>
          <w:rFonts w:eastAsia="MS Mincho;ＭＳ 明朝" w:cs="ITC Stone Informal Std Medium" w:ascii="ITC Stone Informal Std Medium" w:hAnsi="ITC Stone Informal Std Medium"/>
          <w:b/>
          <w:bCs/>
          <w:sz w:val="40"/>
        </w:rPr>
        <w:t xml:space="preserve">STONE-BRIGHT the street: </w:t>
      </w:r>
      <w:r>
        <w:rPr>
          <w:rFonts w:eastAsia="MS Mincho;ＭＳ 明朝" w:cs="ITC Stone Informal Std Medium" w:ascii="ITC Stone Informal Std Medium" w:hAnsi="ITC Stone Informal Std Medium"/>
          <w:b/>
          <w:bCs/>
          <w:sz w:val="40"/>
          <w:vertAlign w:val="superscript"/>
        </w:rPr>
        <w:t>{5a}</w:t>
      </w:r>
      <w:r>
        <w:rPr>
          <w:rFonts w:eastAsia="MS Mincho;ＭＳ 明朝" w:cs="ITC Stone Informal Std Medium" w:ascii="ITC Stone Informal Std Medium" w:hAnsi="ITC Stone Informal Std Medium"/>
          <w:b/>
          <w:bCs/>
          <w:sz w:val="40"/>
        </w:rPr>
        <w:t xml:space="preserve"> it showed the w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the crowd of clansmen. Corselets glisten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nd-forged, hard; on their harness bri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steel ring sang, as they strode alo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mail of battle, and marched to the h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re, weary of ocean, the wall alo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y set their bucklers, their broad shields, dow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bowed them to bench: the breastplates clang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r-gear of men; their weapons stack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pears of the seafarers stood togeth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ray-tipped ash: that iron ba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s worthily weaponed! — A warrior prou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sked of the heroes their home and k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Whence, now, bear ye burnished shiel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rness gray and helmets gr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pears in multitude? Messenger, I,</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rothgar’s herald! Heroes so man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e’er met I as strangers of mood so stro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Tis plain that for prowess, not plunged into exil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high-hearted valor, Hrothgar ye see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m the sturdy-in-war bespake with wor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proud earl of the Weders answer mad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rdy ’neath helmet: — “Hygelac’s, w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ellows at board; I am Beowulf nam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 am seeking to say to the son of Healfde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is mission of mine, to thy master-lo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doughty prince, if he deign at 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race that we greet him, the good one, n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ulfgar spake, the Wendles’ chieft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ose might of mind to many was know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s courage and counsel: “The king of Dan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Scyldings’ friend, I fain will te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Breaker-of-Rings, as the boon thou aske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famed prince, of thy faring hith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swiftly after, such answer br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s the doughty monarch may deign to giv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ed then in haste to where Hrothgar sa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ite-haired and old, his earls about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ill the stout thane stood at the shoulder the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the Danish king: good courtier h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ulfgar spake to his winsome lord: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Hither have fared to thee far-come m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er the paths of ocean, people of Geatla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the stateliest there by his sturdy ba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s Beowulf named. This boon they see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they, my master, may with the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ve speech at will: nor spurn their pray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give them hearing, gracious Hrothg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weeds of the warrior worthy the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ethinks, of our liking; their leader most surel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 hero that hither his henchmen has led.”</w:t>
      </w:r>
      <w:r>
        <w:br w:type="page"/>
      </w:r>
    </w:p>
    <w:p>
      <w:pPr>
        <w:pStyle w:val="ChapterHeading"/>
        <w:rPr/>
      </w:pPr>
      <w:r>
        <w:rPr/>
        <w:t>VI</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ROTHGAR answered, helmet of Scyldings: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I knew him of yore in his youthful day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s aged father was Ecgtheow nam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whom, at home, gave Hrethel the Gea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s only daughter. Their offspring bo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ares hither to seek the steadfast frie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seamen, too, have said me this,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o carried my gifts to the Geatish cour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ither for thanks, — he has thirty men’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ft of grasp in the gripe of his ha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bold-in-battle. Blessed Go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ut of his mercy this man hath sen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Danes of the West, as I ween inde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gainst horror of Grendel. I hope to giv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good youth gold for his gallant thou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 thou in haste, and bid them hith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lan of kinsmen, to come before 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add this word, — they are welcome guest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folk of the Dan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the door of the h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ulfgar went] and the word declared: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To you this message my master sen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ast-Danes’ king, that your kin he know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rdy heroes, and hails you 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elcome hither o’er waves of the sea!</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Ye may wend your way in war-atti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under helmets Hrothgar gree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ut let here the battle-shields bide your parle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wooden war-shafts wait its e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Uprose the mighty one, ringed with his m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rave band of thanes: some bode withou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attle-gear guarding, as bade the chief.</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hied that troop where the herald led the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under Heorot’s roof: [the hero strod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rdy ’neath helm, till the hearth he near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owulf spake, — his breastplate gleam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r-net woven by wit of the smith: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Thou Hrothgar, hail! Hygelac’s I,</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kinsman and follower. Fame a plent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ve I gained in youth! These Grendel-dee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 heard in my home-land heralded cle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eafarers say how stands this h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buildings best, for your band of than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mpty and idle, when evening su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the harbor of heaven is hidden aw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 my vassals advised me well,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rave and wise, the best of men,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 sovran Hrothgar, to seek thee he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my nerve and my might they knew full we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mselves had seen me from slaughter co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lood-flecked from foes, where five I bou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that wild brood worsted. I’ the waves I slew</w:t>
      </w:r>
    </w:p>
    <w:p>
      <w:pPr>
        <w:pStyle w:val="PlainText"/>
        <w:spacing w:lineRule="auto" w:line="360"/>
        <w:rPr/>
      </w:pPr>
      <w:r>
        <w:rPr>
          <w:rFonts w:eastAsia="MS Mincho;ＭＳ 明朝" w:cs="ITC Stone Informal Std Medium" w:ascii="ITC Stone Informal Std Medium" w:hAnsi="ITC Stone Informal Std Medium"/>
          <w:b/>
          <w:bCs/>
          <w:sz w:val="40"/>
        </w:rPr>
        <w:t xml:space="preserve">nicors </w:t>
      </w:r>
      <w:r>
        <w:rPr>
          <w:rFonts w:eastAsia="MS Mincho;ＭＳ 明朝" w:cs="ITC Stone Informal Std Medium" w:ascii="ITC Stone Informal Std Medium" w:hAnsi="ITC Stone Informal Std Medium"/>
          <w:b/>
          <w:bCs/>
          <w:sz w:val="40"/>
          <w:vertAlign w:val="superscript"/>
        </w:rPr>
        <w:t>{6a}</w:t>
      </w:r>
      <w:r>
        <w:rPr>
          <w:rFonts w:eastAsia="MS Mincho;ＭＳ 明朝" w:cs="ITC Stone Informal Std Medium" w:ascii="ITC Stone Informal Std Medium" w:hAnsi="ITC Stone Informal Std Medium"/>
          <w:b/>
          <w:bCs/>
          <w:sz w:val="40"/>
        </w:rPr>
        <w:t xml:space="preserve"> by night, in need and peril</w:t>
      </w:r>
    </w:p>
    <w:p>
      <w:pPr>
        <w:pStyle w:val="PlainText"/>
        <w:spacing w:lineRule="auto" w:line="360"/>
        <w:rPr/>
      </w:pPr>
      <w:r>
        <w:rPr>
          <w:rFonts w:eastAsia="MS Mincho;ＭＳ 明朝" w:cs="ITC Stone Informal Std Medium" w:ascii="ITC Stone Informal Std Medium" w:hAnsi="ITC Stone Informal Std Medium"/>
          <w:b/>
          <w:bCs/>
          <w:sz w:val="40"/>
        </w:rPr>
        <w:t xml:space="preserve">avenging the Weders, </w:t>
      </w:r>
      <w:r>
        <w:rPr>
          <w:rFonts w:eastAsia="MS Mincho;ＭＳ 明朝" w:cs="ITC Stone Informal Std Medium" w:ascii="ITC Stone Informal Std Medium" w:hAnsi="ITC Stone Informal Std Medium"/>
          <w:b/>
          <w:bCs/>
          <w:sz w:val="40"/>
          <w:vertAlign w:val="superscript"/>
        </w:rPr>
        <w:t>{6b}</w:t>
      </w:r>
      <w:r>
        <w:rPr>
          <w:rFonts w:eastAsia="MS Mincho;ＭＳ 明朝" w:cs="ITC Stone Informal Std Medium" w:ascii="ITC Stone Informal Std Medium" w:hAnsi="ITC Stone Informal Std Medium"/>
          <w:b/>
          <w:bCs/>
          <w:sz w:val="40"/>
        </w:rPr>
        <w:t xml:space="preserve"> whose woe they sought,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rushing the grim ones. Grendel n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onster cruel, be mine to que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single battle! So, from the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ou sovran of the Shining-Dan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cyldings’-bulwark, a boon I seek,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Friend-of-the-folk, refuse it no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 Warriors’-shield, now I’ve wandered far,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I alone with my liegemen he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is hardy band, may Heorot purg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ore I hear, that the monster di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his wanton mood, of weapons recks no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nce shall I scorn — so Hygelac st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king of my kindred, kind to me!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rand or buckler to bear in the fi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old-colored targe: but with gripe alo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ust I front the fiend and fight for lif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e against foe. Then faith be hi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the doom of the Lord whom death shall tak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ain, I ween, if the fight he w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this hall of gold my Geatish ba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ll he fearless eat, — as oft before,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y noblest thanes. Nor need’st thou then</w:t>
      </w:r>
    </w:p>
    <w:p>
      <w:pPr>
        <w:pStyle w:val="PlainText"/>
        <w:spacing w:lineRule="auto" w:line="360"/>
        <w:rPr/>
      </w:pPr>
      <w:r>
        <w:rPr>
          <w:rFonts w:eastAsia="MS Mincho;ＭＳ 明朝" w:cs="ITC Stone Informal Std Medium" w:ascii="ITC Stone Informal Std Medium" w:hAnsi="ITC Stone Informal Std Medium"/>
          <w:b/>
          <w:bCs/>
          <w:sz w:val="40"/>
        </w:rPr>
        <w:t xml:space="preserve">to hide my head; </w:t>
      </w:r>
      <w:r>
        <w:rPr>
          <w:rFonts w:eastAsia="MS Mincho;ＭＳ 明朝" w:cs="ITC Stone Informal Std Medium" w:ascii="ITC Stone Informal Std Medium" w:hAnsi="ITC Stone Informal Std Medium"/>
          <w:b/>
          <w:bCs/>
          <w:sz w:val="40"/>
          <w:vertAlign w:val="superscript"/>
        </w:rPr>
        <w:t>{6c}</w:t>
      </w:r>
      <w:r>
        <w:rPr>
          <w:rFonts w:eastAsia="MS Mincho;ＭＳ 明朝" w:cs="ITC Stone Informal Std Medium" w:ascii="ITC Stone Informal Std Medium" w:hAnsi="ITC Stone Informal Std Medium"/>
          <w:b/>
          <w:bCs/>
          <w:sz w:val="40"/>
        </w:rPr>
        <w:t xml:space="preserve"> for his shall I b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dyed in gore, if death must take 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my blood-covered body he’ll bear as pre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ruthless devour it, the roamer-lonel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my life-blood redden his lair in the f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 further for me need’st food prepare!</w:t>
      </w:r>
    </w:p>
    <w:p>
      <w:pPr>
        <w:pStyle w:val="PlainText"/>
        <w:spacing w:lineRule="auto" w:line="360"/>
        <w:rPr/>
      </w:pPr>
      <w:r>
        <w:rPr>
          <w:rFonts w:eastAsia="MS Mincho;ＭＳ 明朝" w:cs="ITC Stone Informal Std Medium" w:ascii="ITC Stone Informal Std Medium" w:hAnsi="ITC Stone Informal Std Medium"/>
          <w:b/>
          <w:bCs/>
          <w:sz w:val="40"/>
        </w:rPr>
        <w:t xml:space="preserve">To Hygelac send, if Hild </w:t>
      </w:r>
      <w:r>
        <w:rPr>
          <w:rFonts w:eastAsia="MS Mincho;ＭＳ 明朝" w:cs="ITC Stone Informal Std Medium" w:ascii="ITC Stone Informal Std Medium" w:hAnsi="ITC Stone Informal Std Medium"/>
          <w:b/>
          <w:bCs/>
          <w:sz w:val="40"/>
          <w:vertAlign w:val="superscript"/>
        </w:rPr>
        <w:t>{6d}</w:t>
      </w:r>
      <w:r>
        <w:rPr>
          <w:rFonts w:eastAsia="MS Mincho;ＭＳ 明朝" w:cs="ITC Stone Informal Std Medium" w:ascii="ITC Stone Informal Std Medium" w:hAnsi="ITC Stone Informal Std Medium"/>
          <w:b/>
          <w:bCs/>
          <w:sz w:val="40"/>
        </w:rPr>
        <w:t xml:space="preserve"> should take 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st of war-weeds, warding my brea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rmor excellent, heirloom of Hrethel</w:t>
      </w:r>
    </w:p>
    <w:p>
      <w:pPr>
        <w:pStyle w:val="PlainText"/>
        <w:spacing w:lineRule="auto" w:line="360"/>
        <w:rPr/>
      </w:pPr>
      <w:r>
        <w:rPr>
          <w:rFonts w:eastAsia="MS Mincho;ＭＳ 明朝" w:cs="ITC Stone Informal Std Medium" w:ascii="ITC Stone Informal Std Medium" w:hAnsi="ITC Stone Informal Std Medium"/>
          <w:b/>
          <w:bCs/>
          <w:sz w:val="40"/>
        </w:rPr>
        <w:t xml:space="preserve">and work of Wayland. </w:t>
      </w:r>
      <w:r>
        <w:rPr>
          <w:rFonts w:eastAsia="MS Mincho;ＭＳ 明朝" w:cs="ITC Stone Informal Std Medium" w:ascii="ITC Stone Informal Std Medium" w:hAnsi="ITC Stone Informal Std Medium"/>
          <w:b/>
          <w:bCs/>
          <w:sz w:val="40"/>
          <w:vertAlign w:val="superscript"/>
        </w:rPr>
        <w:t>{6e}</w:t>
      </w:r>
      <w:r>
        <w:rPr>
          <w:rFonts w:eastAsia="MS Mincho;ＭＳ 明朝" w:cs="ITC Stone Informal Std Medium" w:ascii="ITC Stone Informal Std Medium" w:hAnsi="ITC Stone Informal Std Medium"/>
          <w:b/>
          <w:bCs/>
          <w:sz w:val="40"/>
        </w:rPr>
        <w:t xml:space="preserve"> Fares Wyrd </w:t>
      </w:r>
      <w:r>
        <w:rPr>
          <w:rFonts w:eastAsia="MS Mincho;ＭＳ 明朝" w:cs="ITC Stone Informal Std Medium" w:ascii="ITC Stone Informal Std Medium" w:hAnsi="ITC Stone Informal Std Medium"/>
          <w:b/>
          <w:bCs/>
          <w:sz w:val="40"/>
          <w:vertAlign w:val="superscript"/>
        </w:rPr>
        <w:t>{6f}</w:t>
      </w:r>
      <w:r>
        <w:rPr>
          <w:rFonts w:eastAsia="MS Mincho;ＭＳ 明朝" w:cs="ITC Stone Informal Std Medium" w:ascii="ITC Stone Informal Std Medium" w:hAnsi="ITC Stone Informal Std Medium"/>
          <w:b/>
          <w:bCs/>
          <w:sz w:val="40"/>
        </w:rPr>
        <w:t xml:space="preserve"> as she must.”</w:t>
      </w:r>
      <w:r>
        <w:br w:type="page"/>
      </w:r>
    </w:p>
    <w:p>
      <w:pPr>
        <w:pStyle w:val="ChapterHeading"/>
        <w:rPr/>
      </w:pPr>
      <w:r>
        <w:rPr/>
        <w:t>VII</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ROTHGAR spake, the Scyldings’-helmet: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For fight defensive, Friend my Beowulf,</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succor and save, thou hast sought us here.</w:t>
      </w:r>
    </w:p>
    <w:p>
      <w:pPr>
        <w:pStyle w:val="PlainText"/>
        <w:spacing w:lineRule="auto" w:line="360"/>
        <w:rPr/>
      </w:pPr>
      <w:r>
        <w:rPr>
          <w:rFonts w:eastAsia="MS Mincho;ＭＳ 明朝" w:cs="ITC Stone Informal Std Medium" w:ascii="ITC Stone Informal Std Medium" w:hAnsi="ITC Stone Informal Std Medium"/>
          <w:b/>
          <w:bCs/>
          <w:sz w:val="40"/>
        </w:rPr>
        <w:t xml:space="preserve">Thy father’s combat </w:t>
      </w:r>
      <w:r>
        <w:rPr>
          <w:rFonts w:eastAsia="MS Mincho;ＭＳ 明朝" w:cs="ITC Stone Informal Std Medium" w:ascii="ITC Stone Informal Std Medium" w:hAnsi="ITC Stone Informal Std Medium"/>
          <w:b/>
          <w:bCs/>
          <w:sz w:val="40"/>
          <w:vertAlign w:val="superscript"/>
        </w:rPr>
        <w:t>{7a}</w:t>
      </w:r>
      <w:r>
        <w:rPr>
          <w:rFonts w:eastAsia="MS Mincho;ＭＳ 明朝" w:cs="ITC Stone Informal Std Medium" w:ascii="ITC Stone Informal Std Medium" w:hAnsi="ITC Stone Informal Std Medium"/>
          <w:b/>
          <w:bCs/>
          <w:sz w:val="40"/>
        </w:rPr>
        <w:t xml:space="preserve"> a feud enkindl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 Heatholaf with hand he sle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mong the Wylfings; his Weder k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horror of fighting feared to hold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leeing, he sought our South-Dane fol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ver surge of ocean the Honor-Scylding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 first I was ruling the folk of Dan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elded, youthful, this widespread real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is hoard-hold of heroes. Heorogar was dea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y elder brother, had breathed his la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alfdene’s bairn: he was better than I!</w:t>
      </w:r>
    </w:p>
    <w:p>
      <w:pPr>
        <w:pStyle w:val="PlainText"/>
        <w:spacing w:lineRule="auto" w:line="360"/>
        <w:rPr/>
      </w:pPr>
      <w:r>
        <w:rPr>
          <w:rFonts w:eastAsia="MS Mincho;ＭＳ 明朝" w:cs="ITC Stone Informal Std Medium" w:ascii="ITC Stone Informal Std Medium" w:hAnsi="ITC Stone Informal Std Medium"/>
          <w:b/>
          <w:bCs/>
          <w:sz w:val="40"/>
        </w:rPr>
        <w:t xml:space="preserve">Straightway the feud with fee </w:t>
      </w:r>
      <w:r>
        <w:rPr>
          <w:rFonts w:eastAsia="MS Mincho;ＭＳ 明朝" w:cs="ITC Stone Informal Std Medium" w:ascii="ITC Stone Informal Std Medium" w:hAnsi="ITC Stone Informal Std Medium"/>
          <w:b/>
          <w:bCs/>
          <w:sz w:val="40"/>
          <w:vertAlign w:val="superscript"/>
        </w:rPr>
        <w:t>{7b}</w:t>
      </w:r>
      <w:r>
        <w:rPr>
          <w:rFonts w:eastAsia="MS Mincho;ＭＳ 明朝" w:cs="ITC Stone Informal Std Medium" w:ascii="ITC Stone Informal Std Medium" w:hAnsi="ITC Stone Informal Std Medium"/>
          <w:b/>
          <w:bCs/>
          <w:sz w:val="40"/>
        </w:rPr>
        <w:t xml:space="preserve"> I settl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the Wylfings sent, o’er watery ridges,</w:t>
      </w:r>
    </w:p>
    <w:p>
      <w:pPr>
        <w:pStyle w:val="PlainText"/>
        <w:spacing w:lineRule="auto" w:line="360"/>
        <w:rPr/>
      </w:pPr>
      <w:r>
        <w:rPr>
          <w:rFonts w:eastAsia="MS Mincho;ＭＳ 明朝" w:cs="ITC Stone Informal Std Medium" w:ascii="ITC Stone Informal Std Medium" w:hAnsi="ITC Stone Informal Std Medium"/>
          <w:b/>
          <w:bCs/>
          <w:sz w:val="40"/>
        </w:rPr>
        <w:t xml:space="preserve">treasures olden: oaths he </w:t>
      </w:r>
      <w:r>
        <w:rPr>
          <w:rFonts w:eastAsia="MS Mincho;ＭＳ 明朝" w:cs="ITC Stone Informal Std Medium" w:ascii="ITC Stone Informal Std Medium" w:hAnsi="ITC Stone Informal Std Medium"/>
          <w:b/>
          <w:bCs/>
          <w:sz w:val="40"/>
          <w:vertAlign w:val="superscript"/>
        </w:rPr>
        <w:t>{7c}</w:t>
      </w:r>
      <w:r>
        <w:rPr>
          <w:rFonts w:eastAsia="MS Mincho;ＭＳ 明朝" w:cs="ITC Stone Informal Std Medium" w:ascii="ITC Stone Informal Std Medium" w:hAnsi="ITC Stone Informal Std Medium"/>
          <w:b/>
          <w:bCs/>
          <w:sz w:val="40"/>
        </w:rPr>
        <w:t xml:space="preserve"> swore 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re is my soul to say to an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the race of man what ruth for 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Heorot Grendel with hate hath wrou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at sudden harryings. Hall-folk fail 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y warriors wane; for Wyrd hath swept the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to Grendel’s grasp. But God is abl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is deadly foe from his deeds to tur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oasted full oft, as my beer they dran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arls o’er the ale-cup, armed m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they would bide in the beer-hall he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rendel’s attack with terror of blad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was this mead-house at morning tid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dyed with gore, when the daylight brok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ll the boards of the benches blood-besprinkl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ory the hall: I had heroes the les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doughty dear-ones that death had reft.</w:t>
      </w:r>
    </w:p>
    <w:p>
      <w:pPr>
        <w:pStyle w:val="PlainText"/>
        <w:spacing w:lineRule="auto" w:line="360"/>
        <w:rPr>
          <w:rFonts w:ascii="ITC Stone Informal Std Medium" w:hAnsi="ITC Stone Informal Std Medium" w:cs="ITC Stone Informal Std Medium"/>
          <w:b/>
          <w:b/>
          <w:bCs/>
          <w:sz w:val="40"/>
        </w:rPr>
      </w:pPr>
      <w:r>
        <w:rPr>
          <w:rFonts w:eastAsia="MS Mincho;ＭＳ 明朝" w:cs="ITC Stone Informal Std Medium" w:ascii="ITC Stone Informal Std Medium" w:hAnsi="ITC Stone Informal Std Medium"/>
          <w:b/>
          <w:bCs/>
          <w:sz w:val="40"/>
        </w:rPr>
        <w:t>—</w:t>
      </w:r>
      <w:r>
        <w:rPr>
          <w:rFonts w:eastAsia="ITC Stone Informal Std Medium" w:cs="ITC Stone Informal Std Medium" w:ascii="ITC Stone Informal Std Medium" w:hAnsi="ITC Stone Informal Std Medium"/>
          <w:b/>
          <w:bCs/>
          <w:sz w:val="40"/>
        </w:rPr>
        <w:t xml:space="preserve"> </w:t>
      </w:r>
      <w:r>
        <w:rPr>
          <w:rFonts w:eastAsia="MS Mincho;ＭＳ 明朝" w:cs="ITC Stone Informal Std Medium" w:ascii="ITC Stone Informal Std Medium" w:hAnsi="ITC Stone Informal Std Medium"/>
          <w:b/>
          <w:bCs/>
          <w:sz w:val="40"/>
        </w:rPr>
        <w:t>But sit to the banquet, unbind thy wor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rdy hero, as heart shall prompt the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athered together, the Geatish m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the banquet-hall on bench assign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urdy-spirited, sat them dow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rdy-hearted. A henchman attend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arried the carven cup in ha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erved the clear mead. Oft minstrels sa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lithe in Heorot. Heroes revell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 dearth of warriors, Weder and Dane.</w:t>
      </w:r>
      <w:r>
        <w:br w:type="page"/>
      </w:r>
    </w:p>
    <w:p>
      <w:pPr>
        <w:pStyle w:val="ChapterHeading"/>
        <w:rPr/>
      </w:pPr>
      <w:r>
        <w:rPr/>
        <w:t>VIII</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UNFERTH spake, the son of Ecglaf,</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o sat at the feet of the Scyldings’ lord,</w:t>
      </w:r>
    </w:p>
    <w:p>
      <w:pPr>
        <w:pStyle w:val="PlainText"/>
        <w:spacing w:lineRule="auto" w:line="360"/>
        <w:rPr/>
      </w:pPr>
      <w:r>
        <w:rPr>
          <w:rFonts w:eastAsia="MS Mincho;ＭＳ 明朝" w:cs="ITC Stone Informal Std Medium" w:ascii="ITC Stone Informal Std Medium" w:hAnsi="ITC Stone Informal Std Medium"/>
          <w:b/>
          <w:bCs/>
          <w:sz w:val="40"/>
        </w:rPr>
        <w:t xml:space="preserve">unbound the battle-runes. </w:t>
      </w:r>
      <w:r>
        <w:rPr>
          <w:rFonts w:eastAsia="MS Mincho;ＭＳ 明朝" w:cs="ITC Stone Informal Std Medium" w:ascii="ITC Stone Informal Std Medium" w:hAnsi="ITC Stone Informal Std Medium"/>
          <w:b/>
          <w:bCs/>
          <w:sz w:val="40"/>
          <w:vertAlign w:val="superscript"/>
        </w:rPr>
        <w:t>{8a}</w:t>
      </w:r>
      <w:r>
        <w:rPr>
          <w:rFonts w:eastAsia="MS Mincho;ＭＳ 明朝" w:cs="ITC Stone Informal Std Medium" w:ascii="ITC Stone Informal Std Medium" w:hAnsi="ITC Stone Informal Std Medium"/>
          <w:b/>
          <w:bCs/>
          <w:sz w:val="40"/>
        </w:rPr>
        <w:t xml:space="preserve"> — Beowulf’s que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urdy seafarer’s, sorely galled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ver he envied that other m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hould more achieve in middle-ear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fame under heaven than he himself.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Art thou that Beowulf, Breca’s riva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o emulous swam on the open sea,</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 for pride the pair of you proved the floo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wantonly dared in waters deep</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risk your lives? No living m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r lief or loath, from your labor di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ould you dissuade, from swimming the m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cean-tides with your arms ye cover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strenuous hands the sea-streets measur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wam o’er the waters. Winter’s stor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rolled the rough waves. In realm of sea</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 sennight strove ye. In swimming he topped the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d more of main! Him at morning-tid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illows bore to the Battling Reama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ce he hied to his home so de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loved of his liegemen, to land of Bronding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astness fair, where his folk he rul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wn and treasure. In triumph o’er thee</w:t>
      </w:r>
    </w:p>
    <w:p>
      <w:pPr>
        <w:pStyle w:val="PlainText"/>
        <w:spacing w:lineRule="auto" w:line="360"/>
        <w:rPr/>
      </w:pPr>
      <w:r>
        <w:rPr>
          <w:rFonts w:eastAsia="MS Mincho;ＭＳ 明朝" w:cs="ITC Stone Informal Std Medium" w:ascii="ITC Stone Informal Std Medium" w:hAnsi="ITC Stone Informal Std Medium"/>
          <w:b/>
          <w:bCs/>
          <w:sz w:val="40"/>
        </w:rPr>
        <w:t xml:space="preserve">Beanstan’s bairn </w:t>
      </w:r>
      <w:r>
        <w:rPr>
          <w:rFonts w:eastAsia="MS Mincho;ＭＳ 明朝" w:cs="ITC Stone Informal Std Medium" w:ascii="ITC Stone Informal Std Medium" w:hAnsi="ITC Stone Informal Std Medium"/>
          <w:b/>
          <w:bCs/>
          <w:sz w:val="40"/>
          <w:vertAlign w:val="superscript"/>
        </w:rPr>
        <w:t>{8b}</w:t>
      </w:r>
      <w:r>
        <w:rPr>
          <w:rFonts w:eastAsia="MS Mincho;ＭＳ 明朝" w:cs="ITC Stone Informal Std Medium" w:ascii="ITC Stone Informal Std Medium" w:hAnsi="ITC Stone Informal Std Medium"/>
          <w:b/>
          <w:bCs/>
          <w:sz w:val="40"/>
        </w:rPr>
        <w:t xml:space="preserve"> his boast achiev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 ween I for thee a worse adventure</w:t>
      </w:r>
    </w:p>
    <w:p>
      <w:pPr>
        <w:pStyle w:val="PlainText"/>
        <w:spacing w:lineRule="auto" w:line="360"/>
        <w:rPr>
          <w:rFonts w:ascii="ITC Stone Informal Std Medium" w:hAnsi="ITC Stone Informal Std Medium" w:cs="ITC Stone Informal Std Medium"/>
          <w:b/>
          <w:b/>
          <w:bCs/>
          <w:sz w:val="40"/>
        </w:rPr>
      </w:pPr>
      <w:r>
        <w:rPr>
          <w:rFonts w:eastAsia="MS Mincho;ＭＳ 明朝" w:cs="ITC Stone Informal Std Medium" w:ascii="ITC Stone Informal Std Medium" w:hAnsi="ITC Stone Informal Std Medium"/>
          <w:b/>
          <w:bCs/>
          <w:sz w:val="40"/>
        </w:rPr>
        <w:t>—</w:t>
      </w:r>
      <w:r>
        <w:rPr>
          <w:rFonts w:eastAsia="ITC Stone Informal Std Medium" w:cs="ITC Stone Informal Std Medium" w:ascii="ITC Stone Informal Std Medium" w:hAnsi="ITC Stone Informal Std Medium"/>
          <w:b/>
          <w:bCs/>
          <w:sz w:val="40"/>
        </w:rPr>
        <w:t xml:space="preserve"> </w:t>
      </w:r>
      <w:r>
        <w:rPr>
          <w:rFonts w:eastAsia="MS Mincho;ＭＳ 明朝" w:cs="ITC Stone Informal Std Medium" w:ascii="ITC Stone Informal Std Medium" w:hAnsi="ITC Stone Informal Std Medium"/>
          <w:b/>
          <w:bCs/>
          <w:sz w:val="40"/>
        </w:rPr>
        <w:t>though in buffet of battle thou brave hast be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struggle grim, — if Grendel’s approac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ou darst await through the watch of ni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owulf spake, bairn of Ecgtheow: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What a deal hast uttered, dear my Unfer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drunken with beer, of Breca n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ld of his triumph! Truth I claim i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I had more of might in the sea</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n any man else, more ocean-enduranc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e twain had talked, in time of you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made our boast, — we were merely boy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riplings still, — to stake our liv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ar at sea: and so we performed i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aked swords, as we swam alo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e held in hand, with hope to guard u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gainst the whales. Not a whit from 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ould he float afar o’er the flood of wav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ste o’er the billows; nor him I abandon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gether we twain on the tides abod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ive nights full till the flood divided u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hurning waves and chillest weath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darkling night, and the northern wi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ruthless rushed on us: rough was the surg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w the wrath of the sea-fish rose apac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yet me ’gainst the monsters my mailed coa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rd and hand-linked, help afforded,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attle-sark braided my breast to wa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arnished with gold. There grasped me fir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haled me to bottom the hated fo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grimmest gripe. ’Twas granted me, thoug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pierce the monster with point of swo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blade of battle: huge beast of the sea</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s whelmed by the hurly through hand of mine.</w:t>
      </w:r>
      <w:r>
        <w:br w:type="page"/>
      </w:r>
    </w:p>
    <w:p>
      <w:pPr>
        <w:pStyle w:val="ChapterHeading"/>
        <w:rPr/>
      </w:pPr>
      <w:r>
        <w:rPr/>
        <w:t>IX</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E thus often the evil monster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ronging threatened. With thrust of my swo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darling, I dealt them due retur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wise had they bliss from their booty th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devour their victim, vengeful creatur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eated to banquet at bottom of sea;</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ut at break of day, by my brand sore hur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n the edge of ocean up they l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put to sleep by the sword. And since, by the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n the fathomless sea-ways sailor-fol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re never molested. — Light from ea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ame bright God’s beacon; the billows san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 that I saw the sea-cliffs hig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ndy walls. For Wyrd oft save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arl undoomed if he doughty b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so it came that I killed with my swo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ine of the nicors. Of night-fought battl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e’er heard I a harder ’neath heaven’s do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r adrift on the deep a more desolate m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Yet I came unharmed from that hostile clutc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ough spent with swimming. The sea upbore 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lood of the tide, on Finnish la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welling waters. No wise of the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ve I heard men tell such terror of falchion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itter battle. Breca ne’er ye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t one of you pair, in the play of w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uch daring deed has done at 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bloody brand, — I boast not of it! —</w:t>
      </w:r>
    </w:p>
    <w:p>
      <w:pPr>
        <w:pStyle w:val="PlainText"/>
        <w:spacing w:lineRule="auto" w:line="360"/>
        <w:rPr/>
      </w:pPr>
      <w:r>
        <w:rPr>
          <w:rFonts w:eastAsia="MS Mincho;ＭＳ 明朝" w:cs="ITC Stone Informal Std Medium" w:ascii="ITC Stone Informal Std Medium" w:hAnsi="ITC Stone Informal Std Medium"/>
          <w:b/>
          <w:bCs/>
          <w:sz w:val="40"/>
        </w:rPr>
        <w:t xml:space="preserve">though thou wast the bane </w:t>
      </w:r>
      <w:r>
        <w:rPr>
          <w:rFonts w:eastAsia="MS Mincho;ＭＳ 明朝" w:cs="ITC Stone Informal Std Medium" w:ascii="ITC Stone Informal Std Medium" w:hAnsi="ITC Stone Informal Std Medium"/>
          <w:b/>
          <w:bCs/>
          <w:sz w:val="40"/>
          <w:vertAlign w:val="superscript"/>
        </w:rPr>
        <w:t>{9a}</w:t>
      </w:r>
      <w:r>
        <w:rPr>
          <w:rFonts w:eastAsia="MS Mincho;ＭＳ 明朝" w:cs="ITC Stone Informal Std Medium" w:ascii="ITC Stone Informal Std Medium" w:hAnsi="ITC Stone Informal Std Medium"/>
          <w:b/>
          <w:bCs/>
          <w:sz w:val="40"/>
        </w:rPr>
        <w:t xml:space="preserve"> of thy brethren de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y closest kin, whence curse of he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waits thee, well as thy wit may serv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I say in sooth, thou son of Ecglaf,</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ever had Grendel these grim deeds wrou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onster dire, on thy master de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Heorot such havoc, if heart of thi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ere as battle-bold as thy boast is lou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ut he has found no feud will happ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rom sword-clash dread of your Danish cl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 vaunts him safe, from the Victor-Scylding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 forces pledges, favors no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the land of Danes, but lustily murder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ights and feasts, nor feud he drea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rom Spear-Dane men. But speedily n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hall I prove him the prowess and pride of the Geat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hall bid him battle. Blithe to mea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o he that listeth, when light of daw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is morrow morning o’er men of ear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ther-robed sun from the south shall bea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Joyous then was the Jewel-giv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oar-haired, war-brave; help await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Bright-Danes’ prince, from Beowulf hear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lk’s good shepherd, such firm resolv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was laughter of liegemen loud resound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winsome words. Came Wealhtheow for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queen of Hrothgar, heedful of courtes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old-decked, greeting the guests in h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the high-born lady handed the cup</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irst to the East-Danes’ heir and ward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ade him be blithe at the beer-carous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land’s beloved one. Lustily took h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anquet and beaker, battle-famed k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rough the hall then went the Helmings’ Lad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younger and older everywhe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arried the cup, till come the momen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 the ring-graced queen, the royal-heart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Beowulf bore the beaker of mea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he greeted the Geats’ lord, God she thank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wisdom’s words, that her will was grant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at last on a hero her hope could le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comfort in terrors. The cup he too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rdy-in-war, from Wealhtheow’s ha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answer uttered the eager-for-comba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owulf spake, bairn of Ecgtheow: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This was my thought, when my thanes and I</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nt to the ocean and entered our boa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I would work the will of your peopl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ully, or fighting fall in dea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fiend’s gripe fast. I am firm to do</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 earl’s brave deed, or end the day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this life of mine in the mead-hall he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ell these words to the woman seem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owulf’s battle-boast. — Bright with go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stately dame by her spouse sat dow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gain, as erst, began in h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rriors’ wassail and words of pow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proud-band’s revel, till presentl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son of Healfdene hastened to see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rest for the night; he knew there wait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ight for the fiend in that festal h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 the sheen of the sun they saw no mo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dusk of night sank darkling nig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shadowy shapes came striding o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n under welkin. The warriors ros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an to man, he made harangu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rothgar to Beowulf, bade him hai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et him wield the wine hall: a word he added: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Never to any man erst I trust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ince I could heave up hand and shie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is noble Dane-Hall, till now to the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ve now and hold this house unpeer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remember thy glory; thy might decla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tch for the foe! No wish shall fail the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f thou bidest the battle with bold-won life.”</w:t>
      </w:r>
      <w:r>
        <w:br w:type="page"/>
      </w:r>
    </w:p>
    <w:p>
      <w:pPr>
        <w:pStyle w:val="ChapterHeading"/>
        <w:rPr/>
      </w:pPr>
      <w:r>
        <w:rPr/>
        <w:t>X</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Hrothgar went with his hero-tr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defence-of-Scyldings, forth from h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ain would the war-lord Wealhtheow see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ouch of his queen. The King-of-Glor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gainst this Grendel a guard had se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 heroes heard, a hall-defend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o warded the monarch and watched for the monst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truth, the Geats’ prince gladly trust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s mettle, his might, the mercy of Go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ast off then his corselet of iro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lmet from head; to his henchman gave,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hoicest of weapons, — the well-chased swo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idding him guard the gear of battl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pake then his Vaunt the valiant m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owulf Geat, ere the bed be sought: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Of force in fight no feebler I count 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grim war-deeds, than Grendel deems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t with the sword, then, to sleep of dea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s life will I give, though it lie in my pow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 skill is his to strike against 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y shield to hew though he hardy b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old in battle; we both, this ni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hall spurn the sword, if he seek me he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unweaponed, for war. Let wisest Go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acred Lord, on which side soev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doom decree as he deemeth ri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Reclined then the chieftain, and cheek-pillows he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head of the earl, while all about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eamen hardy on hall-beds san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ne of them thought that thence their step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the folk and fastness that fostered the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the land they loved, would lead them bac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ull well they wist that on warriors man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attle-death seized, in the banquet-h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Danish clan. But comfort and help,</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r-weal weaving, to Weder fol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Master gave, that, by might of o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ver their enemy all prevail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y single strength. In sooth ’tis to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highest God o’er human ki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th wielded ever! — Thro’ wan night strid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ame the walker-in-shadow. Warriors slep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ose hest was to guard the gabled hall,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ll save one. ’Twas widely know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against God’s will the ghostly ravager</w:t>
      </w:r>
    </w:p>
    <w:p>
      <w:pPr>
        <w:pStyle w:val="PlainText"/>
        <w:spacing w:lineRule="auto" w:line="360"/>
        <w:rPr/>
      </w:pPr>
      <w:r>
        <w:rPr>
          <w:rFonts w:eastAsia="MS Mincho;ＭＳ 明朝" w:cs="ITC Stone Informal Std Medium" w:ascii="ITC Stone Informal Std Medium" w:hAnsi="ITC Stone Informal Std Medium"/>
          <w:b/>
          <w:bCs/>
          <w:sz w:val="40"/>
        </w:rPr>
        <w:t xml:space="preserve">him </w:t>
      </w:r>
      <w:r>
        <w:rPr>
          <w:rFonts w:eastAsia="MS Mincho;ＭＳ 明朝" w:cs="ITC Stone Informal Std Medium" w:ascii="ITC Stone Informal Std Medium" w:hAnsi="ITC Stone Informal Std Medium"/>
          <w:b/>
          <w:bCs/>
          <w:sz w:val="40"/>
          <w:vertAlign w:val="superscript"/>
        </w:rPr>
        <w:t>{10a}</w:t>
      </w:r>
      <w:r>
        <w:rPr>
          <w:rFonts w:eastAsia="MS Mincho;ＭＳ 明朝" w:cs="ITC Stone Informal Std Medium" w:ascii="ITC Stone Informal Std Medium" w:hAnsi="ITC Stone Informal Std Medium"/>
          <w:b/>
          <w:bCs/>
          <w:sz w:val="40"/>
        </w:rPr>
        <w:t xml:space="preserve"> could not hurl to haunts of darknes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keful, ready, with warrior’s wra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old he bided the battle’s issue.</w:t>
      </w:r>
      <w:r>
        <w:br w:type="page"/>
      </w:r>
    </w:p>
    <w:p>
      <w:pPr>
        <w:pStyle w:val="ChapterHeading"/>
        <w:rPr/>
      </w:pPr>
      <w:r>
        <w:rPr/>
        <w:t>XI</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from the moorland, by misty crag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God’s wrath laden, Grendel ca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monster was minded of mankind n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undry to seize in the stately hous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Under welkin he walked, till the wine-palace the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old-hall of men, he gladly discern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lashing with fretwork. Not first time, thi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he the home of Hrothgar sought,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yet ne’er in his life-day, late or earl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uch hardy heroes, such hall-thanes, fou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the house the warrior walked apace,</w:t>
      </w:r>
    </w:p>
    <w:p>
      <w:pPr>
        <w:pStyle w:val="PlainText"/>
        <w:spacing w:lineRule="auto" w:line="360"/>
        <w:rPr/>
      </w:pPr>
      <w:r>
        <w:rPr>
          <w:rFonts w:eastAsia="MS Mincho;ＭＳ 明朝" w:cs="ITC Stone Informal Std Medium" w:ascii="ITC Stone Informal Std Medium" w:hAnsi="ITC Stone Informal Std Medium"/>
          <w:b/>
          <w:bCs/>
          <w:sz w:val="40"/>
        </w:rPr>
        <w:t xml:space="preserve">parted from peace; </w:t>
      </w:r>
      <w:r>
        <w:rPr>
          <w:rFonts w:eastAsia="MS Mincho;ＭＳ 明朝" w:cs="ITC Stone Informal Std Medium" w:ascii="ITC Stone Informal Std Medium" w:hAnsi="ITC Stone Informal Std Medium"/>
          <w:b/>
          <w:bCs/>
          <w:sz w:val="40"/>
          <w:vertAlign w:val="superscript"/>
        </w:rPr>
        <w:t>{11a}</w:t>
      </w:r>
      <w:r>
        <w:rPr>
          <w:rFonts w:eastAsia="MS Mincho;ＭＳ 明朝" w:cs="ITC Stone Informal Std Medium" w:ascii="ITC Stone Informal Std Medium" w:hAnsi="ITC Stone Informal Std Medium"/>
          <w:b/>
          <w:bCs/>
          <w:sz w:val="40"/>
        </w:rPr>
        <w:t xml:space="preserve"> the portal opend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ough with forged bolts fast, when his fists ha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ruck i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baleful he burst in his blatant rag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house’s mouth. All hastily, th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er fair-paved floor the fiend trod o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reful he strode; there streamed from his ey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earful flashes, like flame to se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 spied in hall the hero-ba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kin and clansmen clustered asleep,</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rdy liegemen. Then laughed his hear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the monster was minded, ere morn should daw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avage, to sever the soul of eac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ife from body, since lusty banque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ited his will! But Wyrd forbade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seize any more of men on ear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fter that evening. Eagerly watch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ygelac’s kinsman his cursed fo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ow he would fare in fell attac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t that the monster was minded to paus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raightway he seized a sleeping warrio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the first, and tore him fiercely asund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bone-frame bit, drank blood in stream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wallowed him piecemeal: swiftly thu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lifeless corse was clear devour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en feet and hands. Then farther he hi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the hardy hero with hand he grasp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elt for the foe with fiendish cla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the hero reclining, — who clutched it boldl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prompt to answer, propped on his ar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on then saw that shepherd-of-evil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never he met in this middle-wor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the ways of earth, another wi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heavier hand-gripe; at heart he fear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rrowed in soul, — none the sooner escap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ain would he flee, his fastness see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den of devils: no doings n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uch as oft he had done in days of o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bethought him the hardy Hygelac-tha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his boast at evening: up he bound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rasped firm his foe, whose fingers crack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fiend made off, but the earl close follow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monster meant — if he might at all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fling himself free, and far aw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ly to the fens, — knew his fingers’ pow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the gripe of the grim one. Gruesome marc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Heorot this monster of harm had mad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Din filled the room; the Danes were beref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astle-dwellers and clansmen 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arls, of their ale. Angry were bo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ose savage hall-guards: the house resound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onder it was the wine-hall fir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the strain of their struggle stood, to ear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fair house fell not; too fast it wa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in and without by its iron ban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raftily clamped; though there crashed from si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any a mead-bench — men have told me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ay with gold, where the grim foes wrestl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 well had weened the wisest Scylding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not ever at all might any m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bone-decked, brave house break asund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rush by craft, — unless clasp of fi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smoke engulfed it. — Again upros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din redoubled. Danes of the Nor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fear and frenzy were filled, each o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o from the wall that wailing hea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od’s foe sounding his grisly so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ry of the conquered, clamorous p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rom captive of hell. Too closely held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 who of men in might was stronge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that same day of this our life.</w:t>
      </w:r>
      <w:r>
        <w:br w:type="page"/>
      </w:r>
    </w:p>
    <w:p>
      <w:pPr>
        <w:pStyle w:val="ChapterHeading"/>
        <w:rPr/>
      </w:pPr>
      <w:r>
        <w:rPr/>
        <w:t>XII</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 xml:space="preserve">NOT in any wise would the earls’-defence </w:t>
      </w:r>
      <w:r>
        <w:rPr>
          <w:rFonts w:eastAsia="MS Mincho;ＭＳ 明朝" w:cs="ITC Stone Informal Std Medium" w:ascii="ITC Stone Informal Std Medium" w:hAnsi="ITC Stone Informal Std Medium"/>
          <w:b/>
          <w:bCs/>
          <w:sz w:val="40"/>
          <w:vertAlign w:val="superscript"/>
        </w:rPr>
        <w:t>{12a}</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uffer that slaughterous stranger to liv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useless deeming his days and year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men on earth. Now many an ear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Beowulf brandished blade ancestra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ain the life of their lord to shie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ir praised prince, if power were their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ever they knew, — as they neared the fo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rdy-hearted heroes of w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iming their swords on every sid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accursed to kill, — no keenest blad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 farest of falchions fashioned on ear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ould harm or hurt that hideous fie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 was safe, by his spells, from sword of battl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rom edge of iron. Yet his end and part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n that same day of this our lif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oful should be, and his wandering sou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ar off flit to the fiends’ dom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on he found, who in former day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rmful in heart and hated of Go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n many a man such murder wrou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the frame of his body failed him n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him the keen-souled kinsman of Hygelac</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ld in hand; hateful aliv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s each to other. The outlaw di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ok mortal hurt; a mighty wou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howed on his shoulder, and sinews crack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the bone-frame burst. To Beowulf n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glory was given, and Grendel thenc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death-sick his den in the dark moor sou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isome abode: he knew too we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here was the last of life, an e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his days on earth. — To all the Dan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y that bloody battle the boon had co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rom ravage had rescued the roving strang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rothgar’s hall; the hardy and wise o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d purged it anew. His night-work pleased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s deed and its honor. To Eastern Dan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d the valiant Geat his vaunt made goo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ll their sorrow and ills assuag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ir bale of battle borne so lo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all the dole they erst endur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pain a-plenty. — ’Twas proof of thi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 the hardy-in-fight a hand laid dow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rm and shoulder, — all, inde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Grendel’s gripe, — ’neath the gabled roof.</w:t>
      </w:r>
      <w:r>
        <w:br w:type="page"/>
      </w:r>
    </w:p>
    <w:p>
      <w:pPr>
        <w:pStyle w:val="ChapterHeading"/>
        <w:rPr/>
      </w:pPr>
      <w:r>
        <w:rPr/>
        <w:t>XIII</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ANY at morning, as men have told 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rriors gathered the gift-hall rou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lk-leaders faring from far and ne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er wide-stretched ways, the wonder to vie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race of the traitor. Not troublous seem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enemy’s end to any m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o saw by the gait of the graceless fo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ow the weary-hearted, away from thenc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affled in battle and banned, his step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death-marked dragged to the devils’ me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loody the billows were boiling the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urbid the tide of tumbling wav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orribly seething, with sword-blood ho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y that doomed one dyed, who in den of the moo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aid forlorn his life adow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s heathen soul, and hell received i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ome then rode the hoary clansm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rom that merry journey, and many a you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n horses white, the hardy warrior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ack from the mere. Then Beowulf’s glor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ager they echoed, and all averr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from sea to sea, or south or nor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re was no other in earth’s dom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under vault of heaven, more valiant fou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warriors none more worthy to rul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n their lord beloved they laid no sli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racious Hrothgar: a good king h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rom time to time, the tried-in-battl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ir gray steeds set to gallop am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ran a race when the road seemed fai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rom time to time, a thane of the k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o had made many vaunts, and was mindful of vers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ored with sagas and songs of o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ound word to word in well-knit ri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elded his lay; this warrior soo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Beowulf’s quest right cleverly sa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artfully added an excellent tal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well-ranged words, of the warlike dee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 had heard in saga of Sigemu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range the story: he said it all,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Waelsing’s wanderings wide, his struggl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ich never were told to tribes of m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feuds and the frauds, save to Fitela onl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 of these doings he deigned to spea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uncle to nephew; as ever the tw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ood side by side in stress of w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multitude of the monster ki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y had felled with their swords. Of Sigemund gre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 he passed from life, no little prais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the doughty-in-combat a dragon killed</w:t>
      </w:r>
    </w:p>
    <w:p>
      <w:pPr>
        <w:pStyle w:val="PlainText"/>
        <w:spacing w:lineRule="auto" w:line="360"/>
        <w:rPr/>
      </w:pPr>
      <w:r>
        <w:rPr>
          <w:rFonts w:eastAsia="MS Mincho;ＭＳ 明朝" w:cs="ITC Stone Informal Std Medium" w:ascii="ITC Stone Informal Std Medium" w:hAnsi="ITC Stone Informal Std Medium"/>
          <w:b/>
          <w:bCs/>
          <w:sz w:val="40"/>
        </w:rPr>
        <w:t xml:space="preserve">that herded the hoard: </w:t>
      </w:r>
      <w:r>
        <w:rPr>
          <w:rFonts w:eastAsia="MS Mincho;ＭＳ 明朝" w:cs="ITC Stone Informal Std Medium" w:ascii="ITC Stone Informal Std Medium" w:hAnsi="ITC Stone Informal Std Medium"/>
          <w:b/>
          <w:bCs/>
          <w:sz w:val="40"/>
          <w:vertAlign w:val="superscript"/>
        </w:rPr>
        <w:t>{13a}</w:t>
      </w:r>
      <w:r>
        <w:rPr>
          <w:rFonts w:eastAsia="MS Mincho;ＭＳ 明朝" w:cs="ITC Stone Informal Std Medium" w:ascii="ITC Stone Informal Std Medium" w:hAnsi="ITC Stone Informal Std Medium"/>
          <w:b/>
          <w:bCs/>
          <w:sz w:val="40"/>
        </w:rPr>
        <w:t xml:space="preserve"> under hoary roc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atheling dared the deed alo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earful quest, nor was Fitela the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Yet so it befell, his falchion pierc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wondrous worm, — on the wall it struc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st blade; the dragon died in its bloo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us had the dread-one by daring achiev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ver the ring-hoard to rule at wi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mself to pleasure; a sea-boat he load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bore on its bosom the beaming go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n of Waels; the worm was consum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 had of all heroes the highest renow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mong races of men, this refuge-of-warrior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deeds of daring that decked his na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ince the hand and heart of Heremo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rew slack in battle. He, swiftly banish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mingle with monsters at mercy of fo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death was betrayed; for torrents of sorr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d lamed him too long; a load of ca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earls and athelings all he prov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t indeed, in earlier day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the warrior’s wayfaring wise men mourn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o had hoped of him help from harm and bal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had thought their sovran’s son would thriv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llow his father, his folk protec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hoard and the stronghold, heroes’ la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ome of Scyldings. — But here, thanes sai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kinsman of Hygelac kinder seemed</w:t>
      </w:r>
    </w:p>
    <w:p>
      <w:pPr>
        <w:pStyle w:val="PlainText"/>
        <w:spacing w:lineRule="auto" w:line="360"/>
        <w:rPr/>
      </w:pPr>
      <w:r>
        <w:rPr>
          <w:rFonts w:eastAsia="MS Mincho;ＭＳ 明朝" w:cs="ITC Stone Informal Std Medium" w:ascii="ITC Stone Informal Std Medium" w:hAnsi="ITC Stone Informal Std Medium"/>
          <w:b/>
          <w:bCs/>
          <w:sz w:val="40"/>
        </w:rPr>
        <w:t xml:space="preserve">to all: the other </w:t>
      </w:r>
      <w:r>
        <w:rPr>
          <w:rFonts w:eastAsia="MS Mincho;ＭＳ 明朝" w:cs="ITC Stone Informal Std Medium" w:ascii="ITC Stone Informal Std Medium" w:hAnsi="ITC Stone Informal Std Medium"/>
          <w:b/>
          <w:bCs/>
          <w:sz w:val="40"/>
          <w:vertAlign w:val="superscript"/>
        </w:rPr>
        <w:t>{13b}</w:t>
      </w:r>
      <w:r>
        <w:rPr>
          <w:rFonts w:eastAsia="MS Mincho;ＭＳ 明朝" w:cs="ITC Stone Informal Std Medium" w:ascii="ITC Stone Informal Std Medium" w:hAnsi="ITC Stone Informal Std Medium"/>
          <w:b/>
          <w:bCs/>
          <w:sz w:val="40"/>
        </w:rPr>
        <w:t xml:space="preserve"> was urged to crime!</w:t>
      </w:r>
    </w:p>
    <w:p>
      <w:pPr>
        <w:pStyle w:val="PlainText"/>
        <w:spacing w:lineRule="auto" w:line="360"/>
        <w:rPr/>
      </w:pPr>
      <w:r>
        <w:rPr>
          <w:rFonts w:eastAsia="MS Mincho;ＭＳ 明朝" w:cs="ITC Stone Informal Std Medium" w:ascii="ITC Stone Informal Std Medium" w:hAnsi="ITC Stone Informal Std Medium"/>
          <w:b/>
          <w:bCs/>
          <w:sz w:val="40"/>
        </w:rPr>
        <w:t xml:space="preserve">And afresh to the race, </w:t>
      </w:r>
      <w:r>
        <w:rPr>
          <w:rFonts w:eastAsia="MS Mincho;ＭＳ 明朝" w:cs="ITC Stone Informal Std Medium" w:ascii="ITC Stone Informal Std Medium" w:hAnsi="ITC Stone Informal Std Medium"/>
          <w:b/>
          <w:bCs/>
          <w:sz w:val="40"/>
          <w:vertAlign w:val="superscript"/>
        </w:rPr>
        <w:t>{13c}</w:t>
      </w:r>
      <w:r>
        <w:rPr>
          <w:rFonts w:eastAsia="MS Mincho;ＭＳ 明朝" w:cs="ITC Stone Informal Std Medium" w:ascii="ITC Stone Informal Std Medium" w:hAnsi="ITC Stone Informal Std Medium"/>
          <w:b/>
          <w:bCs/>
          <w:sz w:val="40"/>
        </w:rPr>
        <w:t xml:space="preserve"> the fallow roa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y swift steeds measured! The morning su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s climbing higher. Clansmen hasten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the high-built hall, those hardy-mind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wonder to witness. Warden of treasu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rowned with glory, the king himself,</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stately band from the bride-bower strod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with him the queen and her crowd of maiden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easured the path to the mead-house fair.</w:t>
      </w:r>
      <w:r>
        <w:br w:type="page"/>
      </w:r>
    </w:p>
    <w:p>
      <w:pPr>
        <w:pStyle w:val="ChapterHeading"/>
        <w:rPr/>
      </w:pPr>
      <w:r>
        <w:rPr/>
        <w:t>XIV</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ROTHGAR spake, — to the hall he wen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ood by the steps, the steep roof sa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arnished with gold, and Grendel’s hand: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For the sight I see to the Sovran Rul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 speedy thanks! A throng of sorrow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 have borne from Grendel; but God still work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onder on wonder, the Warden-of-Glor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t was but now that I never mo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woes that weighed on me waited help</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ong as I lived, when, laved in bloo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ood sword-gore-stained this stateliest house,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despread woe for wise men 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o had no hope to hinder ev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es infernal and fiendish sprit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rom havoc in hall. This hero n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y the Wielder’s might, a work has do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not all of us erst could ever do</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y wile and wisdom. Lo, well can she s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oso of women this warrior bo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mong sons of men, if still she live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the God of the ages was good to h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the birth of her bairn. Now, Beowulf, the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heroes best, I shall heartily lov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s mine own, my son; preserve thou ev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is kinship new: thou shalt never lac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ealth of the world that I wield as mi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ull oft for less have I largess shower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y precious hoard, on a punier m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ess stout in struggle. Thyself hast n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ulfilled such deeds, that thy fame shall endu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rough all the ages. As ever he di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ell may the Wielder reward thee sti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owulf spake, bairn of Ecgtheow: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This work of war most willingl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e have fought, this fight, and fearlessly dar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ce of the foe. Fain, too, were I</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dst thou but seen himself, what ti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fiend in his trappings tottered to f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wiftly, I thought, in strongest grip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n his bed of death to bind him dow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he in the hent of this hand of mi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hould breathe his last: but he broke aw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m I might not — the Maker willed not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nder from flight, and firm enough ho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life-destroyer: too sturdy was h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ruthless, in running! For rescue, howev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 left behind him his hand in pledg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rm and shoulder; nor aught of help</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ould the cursed one thus procure at 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ne the longer liveth he, loathsome fie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unk in his sins, but sorrow holds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ightly grasped in gripe of anguis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baleful bonds, where bide he mu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vil outlaw, such awful doo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s the Mighty Maker shall mete him ou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 xml:space="preserve">More silent seemed the son of Ecglaf </w:t>
      </w:r>
      <w:r>
        <w:rPr>
          <w:rFonts w:eastAsia="MS Mincho;ＭＳ 明朝" w:cs="ITC Stone Informal Std Medium" w:ascii="ITC Stone Informal Std Medium" w:hAnsi="ITC Stone Informal Std Medium"/>
          <w:b/>
          <w:bCs/>
          <w:sz w:val="40"/>
          <w:vertAlign w:val="superscript"/>
        </w:rPr>
        <w:t>{14a}</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boastful speech of his battle-dee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ince athelings all, through the earl’s great prowes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held that hand, on the high roof gaz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eman’s fingers, — the forepart of eac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the sturdy nails to steel was likest,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athen’s “hand-spear,” hostile warrior’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law uncanny. ’Twas clear, they sai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him no blade of the brave could touc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ow keen soever, or cut aw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battle-hand bloody from baneful foe.</w:t>
      </w:r>
      <w:r>
        <w:br w:type="page"/>
      </w:r>
    </w:p>
    <w:p>
      <w:pPr>
        <w:pStyle w:val="ChapterHeading"/>
        <w:rPr/>
      </w:pPr>
      <w:r>
        <w:rPr/>
        <w:t>XV</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RE was hurry and hest in Heorot n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hands to bedeck it, and dense was the thro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men and women the wine-hall to cleans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guest-room to garnish. Gold-gay shone the hanging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were wove on the wall, and wonders man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delight each mortal that looks upon the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ough braced within by iron ban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 xml:space="preserve">that building bright was broken sorely; </w:t>
      </w:r>
      <w:r>
        <w:rPr>
          <w:rFonts w:eastAsia="MS Mincho;ＭＳ 明朝" w:cs="ITC Stone Informal Std Medium" w:ascii="ITC Stone Informal Std Medium" w:hAnsi="ITC Stone Informal Std Medium"/>
          <w:b/>
          <w:bCs/>
          <w:sz w:val="40"/>
          <w:vertAlign w:val="superscript"/>
        </w:rPr>
        <w:t>{15a}</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rent were its hinges; the roof alo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ld safe and sound, when, seared with cri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fiendish foe his flight essay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life despairing. — No light thing tha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flight for safety, — essay it who wi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ced of fate, he shall find his w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the refuge ready for race of m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soul-possessors, and sons of ear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there his body on bed of dea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hall rest after reve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rrived was the hou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 to hall proceeded Healfdene’s so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king himself would sit to banque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e’er heard I of host in haughtier thro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ore graciously gathered round giver-of-ring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owed then to bench those bearers-of-glor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ain of the feasting. Featly receiv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any a mead-cup the mighty-in-spiri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kinsmen who sat in the sumptuous h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rothgar and Hrothulf. Heorot n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s filled with friends; the folk of Scylding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e’er yet had tried the traitor’s de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Beowulf gave the bairn of Healfde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 gold-wove banner, guerdon of triump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roidered battle-flag, breastplate and helme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a splendid sword was seen of man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orne to the brave one. Beowulf took</w:t>
      </w:r>
    </w:p>
    <w:p>
      <w:pPr>
        <w:pStyle w:val="PlainText"/>
        <w:spacing w:lineRule="auto" w:line="360"/>
        <w:rPr/>
      </w:pPr>
      <w:r>
        <w:rPr>
          <w:rFonts w:eastAsia="MS Mincho;ＭＳ 明朝" w:cs="ITC Stone Informal Std Medium" w:ascii="ITC Stone Informal Std Medium" w:hAnsi="ITC Stone Informal Std Medium"/>
          <w:b/>
          <w:bCs/>
          <w:sz w:val="40"/>
        </w:rPr>
        <w:t xml:space="preserve">cup in hall: </w:t>
      </w:r>
      <w:r>
        <w:rPr>
          <w:rFonts w:eastAsia="MS Mincho;ＭＳ 明朝" w:cs="ITC Stone Informal Std Medium" w:ascii="ITC Stone Informal Std Medium" w:hAnsi="ITC Stone Informal Std Medium"/>
          <w:b/>
          <w:bCs/>
          <w:sz w:val="40"/>
          <w:vertAlign w:val="superscript"/>
        </w:rPr>
        <w:t>{15b}</w:t>
      </w:r>
      <w:r>
        <w:rPr>
          <w:rFonts w:eastAsia="MS Mincho;ＭＳ 明朝" w:cs="ITC Stone Informal Std Medium" w:ascii="ITC Stone Informal Std Medium" w:hAnsi="ITC Stone Informal Std Medium"/>
          <w:b/>
          <w:bCs/>
          <w:sz w:val="40"/>
        </w:rPr>
        <w:t xml:space="preserve"> for such costly gift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 suffered no shame in that soldier thro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I heard of few heroes, in heartier moo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four such gifts, so fashioned with go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n the ale-bench honoring others thu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er the roof of the helmet high, a ridg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ound with wires, kept ward o’er the head,</w:t>
      </w:r>
    </w:p>
    <w:p>
      <w:pPr>
        <w:pStyle w:val="PlainText"/>
        <w:spacing w:lineRule="auto" w:line="360"/>
        <w:rPr/>
      </w:pPr>
      <w:r>
        <w:rPr>
          <w:rFonts w:eastAsia="MS Mincho;ＭＳ 明朝" w:cs="ITC Stone Informal Std Medium" w:ascii="ITC Stone Informal Std Medium" w:hAnsi="ITC Stone Informal Std Medium"/>
          <w:b/>
          <w:bCs/>
          <w:sz w:val="40"/>
        </w:rPr>
        <w:t xml:space="preserve">lest the relict-of-files </w:t>
      </w:r>
      <w:r>
        <w:rPr>
          <w:rFonts w:eastAsia="MS Mincho;ＭＳ 明朝" w:cs="ITC Stone Informal Std Medium" w:ascii="ITC Stone Informal Std Medium" w:hAnsi="ITC Stone Informal Std Medium"/>
          <w:b/>
          <w:bCs/>
          <w:sz w:val="40"/>
          <w:vertAlign w:val="superscript"/>
        </w:rPr>
        <w:t>{15c}</w:t>
      </w:r>
      <w:r>
        <w:rPr>
          <w:rFonts w:eastAsia="MS Mincho;ＭＳ 明朝" w:cs="ITC Stone Informal Std Medium" w:ascii="ITC Stone Informal Std Medium" w:hAnsi="ITC Stone Informal Std Medium"/>
          <w:b/>
          <w:bCs/>
          <w:sz w:val="40"/>
        </w:rPr>
        <w:t xml:space="preserve"> should fierce invad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harp in the strife, when that shielded hero</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hould go to grapple against his foes.</w:t>
      </w:r>
    </w:p>
    <w:p>
      <w:pPr>
        <w:pStyle w:val="PlainText"/>
        <w:spacing w:lineRule="auto" w:line="360"/>
        <w:rPr/>
      </w:pPr>
      <w:r>
        <w:rPr>
          <w:rFonts w:eastAsia="MS Mincho;ＭＳ 明朝" w:cs="ITC Stone Informal Std Medium" w:ascii="ITC Stone Informal Std Medium" w:hAnsi="ITC Stone Informal Std Medium"/>
          <w:b/>
          <w:bCs/>
          <w:sz w:val="40"/>
        </w:rPr>
        <w:t xml:space="preserve">Then the earls’-defence </w:t>
      </w:r>
      <w:r>
        <w:rPr>
          <w:rFonts w:eastAsia="MS Mincho;ＭＳ 明朝" w:cs="ITC Stone Informal Std Medium" w:ascii="ITC Stone Informal Std Medium" w:hAnsi="ITC Stone Informal Std Medium"/>
          <w:b/>
          <w:bCs/>
          <w:sz w:val="40"/>
          <w:vertAlign w:val="superscript"/>
        </w:rPr>
        <w:t>{15d}</w:t>
      </w:r>
      <w:r>
        <w:rPr>
          <w:rFonts w:eastAsia="MS Mincho;ＭＳ 明朝" w:cs="ITC Stone Informal Std Medium" w:ascii="ITC Stone Informal Std Medium" w:hAnsi="ITC Stone Informal Std Medium"/>
          <w:b/>
          <w:bCs/>
          <w:sz w:val="40"/>
        </w:rPr>
        <w:t xml:space="preserve"> on the floor </w:t>
      </w:r>
      <w:r>
        <w:rPr>
          <w:rFonts w:eastAsia="MS Mincho;ＭＳ 明朝" w:cs="ITC Stone Informal Std Medium" w:ascii="ITC Stone Informal Std Medium" w:hAnsi="ITC Stone Informal Std Medium"/>
          <w:b/>
          <w:bCs/>
          <w:sz w:val="40"/>
          <w:vertAlign w:val="superscript"/>
        </w:rPr>
        <w:t>{15e}</w:t>
      </w:r>
      <w:r>
        <w:rPr>
          <w:rFonts w:eastAsia="MS Mincho;ＭＳ 明朝" w:cs="ITC Stone Informal Std Medium" w:ascii="ITC Stone Informal Std Medium" w:hAnsi="ITC Stone Informal Std Medium"/>
          <w:b/>
          <w:bCs/>
          <w:sz w:val="40"/>
        </w:rPr>
        <w:t xml:space="preserve"> bade lea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oursers eight, with carven head-ge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down the hall: one horse was deck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a saddle all shining and set in jewel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twas the battle-seat of the best of king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 to play of swords the son of Healfde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s fain to fare. Ne’er failed his valo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the crush of combat when corpses fe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Beowulf over them both then gav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refuge-of-Ingwines right and pow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er war-steeds and weapons: wished him joy of the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anfully thus the mighty princ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oard-guard for heroes, that hard fight repai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steeds and treasures contemned by no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o is willing to say the sooth aright.</w:t>
      </w:r>
      <w:r>
        <w:br w:type="page"/>
      </w:r>
    </w:p>
    <w:p>
      <w:pPr>
        <w:pStyle w:val="ChapterHeading"/>
        <w:rPr/>
      </w:pPr>
      <w:r>
        <w:rPr/>
        <w:t>XVI</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the lord of earls, to each that ca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Beowulf over the briny way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 heirloom there at the ale-bench gave,</w:t>
      </w:r>
    </w:p>
    <w:p>
      <w:pPr>
        <w:pStyle w:val="PlainText"/>
        <w:spacing w:lineRule="auto" w:line="360"/>
        <w:rPr/>
      </w:pPr>
      <w:r>
        <w:rPr>
          <w:rFonts w:eastAsia="MS Mincho;ＭＳ 明朝" w:cs="ITC Stone Informal Std Medium" w:ascii="ITC Stone Informal Std Medium" w:hAnsi="ITC Stone Informal Std Medium"/>
          <w:b/>
          <w:bCs/>
          <w:sz w:val="40"/>
        </w:rPr>
        <w:t xml:space="preserve">precious gift; and the price </w:t>
      </w:r>
      <w:r>
        <w:rPr>
          <w:rFonts w:eastAsia="MS Mincho;ＭＳ 明朝" w:cs="ITC Stone Informal Std Medium" w:ascii="ITC Stone Informal Std Medium" w:hAnsi="ITC Stone Informal Std Medium"/>
          <w:b/>
          <w:bCs/>
          <w:sz w:val="40"/>
          <w:vertAlign w:val="superscript"/>
        </w:rPr>
        <w:t>{16a}</w:t>
      </w:r>
      <w:r>
        <w:rPr>
          <w:rFonts w:eastAsia="MS Mincho;ＭＳ 明朝" w:cs="ITC Stone Informal Std Medium" w:ascii="ITC Stone Informal Std Medium" w:hAnsi="ITC Stone Informal Std Medium"/>
          <w:b/>
          <w:bCs/>
          <w:sz w:val="40"/>
        </w:rPr>
        <w:t xml:space="preserve"> bade p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gold for him whom Grendel er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urdered, — and fain of them more had kill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d not wisest God their Wyrd averted,</w:t>
      </w:r>
    </w:p>
    <w:p>
      <w:pPr>
        <w:pStyle w:val="PlainText"/>
        <w:spacing w:lineRule="auto" w:line="360"/>
        <w:rPr/>
      </w:pPr>
      <w:r>
        <w:rPr>
          <w:rFonts w:eastAsia="MS Mincho;ＭＳ 明朝" w:cs="ITC Stone Informal Std Medium" w:ascii="ITC Stone Informal Std Medium" w:hAnsi="ITC Stone Informal Std Medium"/>
          <w:b/>
          <w:bCs/>
          <w:sz w:val="40"/>
        </w:rPr>
        <w:t xml:space="preserve">and the man’s </w:t>
      </w:r>
      <w:r>
        <w:rPr>
          <w:rFonts w:eastAsia="MS Mincho;ＭＳ 明朝" w:cs="ITC Stone Informal Std Medium" w:ascii="ITC Stone Informal Std Medium" w:hAnsi="ITC Stone Informal Std Medium"/>
          <w:b/>
          <w:bCs/>
          <w:sz w:val="40"/>
          <w:vertAlign w:val="superscript"/>
        </w:rPr>
        <w:t>{16b}</w:t>
      </w:r>
      <w:r>
        <w:rPr>
          <w:rFonts w:eastAsia="MS Mincho;ＭＳ 明朝" w:cs="ITC Stone Informal Std Medium" w:ascii="ITC Stone Informal Std Medium" w:hAnsi="ITC Stone Informal Std Medium"/>
          <w:b/>
          <w:bCs/>
          <w:sz w:val="40"/>
        </w:rPr>
        <w:t xml:space="preserve"> brave mood. The Maker th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ruled human kind, as here and n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refore is insight always be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forethought of mind. How much awaits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lief and of loath, who long time he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rough days of warfare this world endur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song and music mingled soun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 xml:space="preserve">in the presence of Healfdene’s head-of-armies </w:t>
      </w:r>
      <w:r>
        <w:rPr>
          <w:rFonts w:eastAsia="MS Mincho;ＭＳ 明朝" w:cs="ITC Stone Informal Std Medium" w:ascii="ITC Stone Informal Std Medium" w:hAnsi="ITC Stone Informal Std Medium"/>
          <w:b/>
          <w:bCs/>
          <w:sz w:val="40"/>
          <w:vertAlign w:val="superscript"/>
        </w:rPr>
        <w:t>{16c}</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harping was heard with the hero-l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s Hrothgar’s singer the hall-joy wok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long the mead-seats, making his so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 xml:space="preserve">of that sudden raid on the sons of Finn. </w:t>
      </w:r>
      <w:r>
        <w:rPr>
          <w:rFonts w:eastAsia="MS Mincho;ＭＳ 明朝" w:cs="ITC Stone Informal Std Medium" w:ascii="ITC Stone Informal Std Medium" w:hAnsi="ITC Stone Informal Std Medium"/>
          <w:b/>
          <w:bCs/>
          <w:sz w:val="40"/>
          <w:vertAlign w:val="superscript"/>
        </w:rPr>
        <w:t>{16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alfdene’s hero, Hnaef the Scyld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 xml:space="preserve">was fated to fall in the Frisian slaughter. </w:t>
      </w:r>
      <w:r>
        <w:rPr>
          <w:rFonts w:eastAsia="MS Mincho;ＭＳ 明朝" w:cs="ITC Stone Informal Std Medium" w:ascii="ITC Stone Informal Std Medium" w:hAnsi="ITC Stone Informal Std Medium"/>
          <w:b/>
          <w:bCs/>
          <w:sz w:val="40"/>
          <w:vertAlign w:val="superscript"/>
        </w:rPr>
        <w:t>{16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ldeburh needed not hold in value</w:t>
      </w:r>
    </w:p>
    <w:p>
      <w:pPr>
        <w:pStyle w:val="PlainText"/>
        <w:spacing w:lineRule="auto" w:line="360"/>
        <w:rPr/>
      </w:pPr>
      <w:r>
        <w:rPr>
          <w:rFonts w:eastAsia="MS Mincho;ＭＳ 明朝" w:cs="ITC Stone Informal Std Medium" w:ascii="ITC Stone Informal Std Medium" w:hAnsi="ITC Stone Informal Std Medium"/>
          <w:b/>
          <w:bCs/>
          <w:sz w:val="40"/>
        </w:rPr>
        <w:t xml:space="preserve">her enemies’ honor! </w:t>
      </w:r>
      <w:r>
        <w:rPr>
          <w:rFonts w:eastAsia="MS Mincho;ＭＳ 明朝" w:cs="ITC Stone Informal Std Medium" w:ascii="ITC Stone Informal Std Medium" w:hAnsi="ITC Stone Informal Std Medium"/>
          <w:b/>
          <w:bCs/>
          <w:sz w:val="40"/>
          <w:vertAlign w:val="superscript"/>
        </w:rPr>
        <w:t>{16f}</w:t>
      </w:r>
      <w:r>
        <w:rPr>
          <w:rFonts w:eastAsia="MS Mincho;ＭＳ 明朝" w:cs="ITC Stone Informal Std Medium" w:ascii="ITC Stone Informal Std Medium" w:hAnsi="ITC Stone Informal Std Medium"/>
          <w:b/>
          <w:bCs/>
          <w:sz w:val="40"/>
        </w:rPr>
        <w:t xml:space="preserve"> Innocent bo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ere the loved ones she lost at the linden-pl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airn and brother, they bowed to fat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ricken by spears; ’twas a sorrowful wom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ne doubted why the daughter of Hoc</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wailed her doom when dawning ca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under the sky she saw them ly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kinsmen murdered, where most she had kenn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the sweets of the world! By war were swept, too,</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inn’s own liegemen, and few were left;</w:t>
      </w:r>
    </w:p>
    <w:p>
      <w:pPr>
        <w:pStyle w:val="PlainText"/>
        <w:spacing w:lineRule="auto" w:line="360"/>
        <w:rPr/>
      </w:pPr>
      <w:r>
        <w:rPr>
          <w:rFonts w:eastAsia="MS Mincho;ＭＳ 明朝" w:cs="ITC Stone Informal Std Medium" w:ascii="ITC Stone Informal Std Medium" w:hAnsi="ITC Stone Informal Std Medium"/>
          <w:b/>
          <w:bCs/>
          <w:sz w:val="40"/>
        </w:rPr>
        <w:t xml:space="preserve">in the parleying-place </w:t>
      </w:r>
      <w:r>
        <w:rPr>
          <w:rFonts w:eastAsia="MS Mincho;ＭＳ 明朝" w:cs="ITC Stone Informal Std Medium" w:ascii="ITC Stone Informal Std Medium" w:hAnsi="ITC Stone Informal Std Medium"/>
          <w:b/>
          <w:bCs/>
          <w:sz w:val="40"/>
          <w:vertAlign w:val="superscript"/>
        </w:rPr>
        <w:t>{16g}</w:t>
      </w:r>
      <w:r>
        <w:rPr>
          <w:rFonts w:eastAsia="MS Mincho;ＭＳ 明朝" w:cs="ITC Stone Informal Std Medium" w:ascii="ITC Stone Informal Std Medium" w:hAnsi="ITC Stone Informal Std Medium"/>
          <w:b/>
          <w:bCs/>
          <w:sz w:val="40"/>
        </w:rPr>
        <w:t xml:space="preserve"> he could ply no long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eapon, nor war could he wage on Henge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rescue his remnant by right of arm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rom the prince’s thane. A pact he offer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other dwelling the Danes should hav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ll and high-seat, and half the pow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hould fall to them in Frisian la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at the fee-gifts, Folcwald’s so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day by day the Danes should hono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folk of Hengest favor with ring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ven as truly, with treasure and jewel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fretted gold, as his Frisian k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 meant to honor in ale-hall the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Pact of peace they plighted furth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n both sides firmly. Finn to Henge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oath, upon honor, openly promis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woful remnant, with wise-men’s ai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bly to govern, so none of the guest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 xml:space="preserve">by word or work should warp the treaty, </w:t>
      </w:r>
      <w:r>
        <w:rPr>
          <w:rFonts w:eastAsia="MS Mincho;ＭＳ 明朝" w:cs="ITC Stone Informal Std Medium" w:ascii="ITC Stone Informal Std Medium" w:hAnsi="ITC Stone Informal Std Medium"/>
          <w:b/>
          <w:bCs/>
          <w:sz w:val="40"/>
          <w:vertAlign w:val="superscript"/>
        </w:rPr>
        <w:t>{16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r with malice of mind bemoan themselv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s forced to follow their fee-giver’s slay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ordless men, as their lot ordain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hould Frisian, moreover, with foeman’s taun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murderous hatred to mind rec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edge of the sword must seal his doo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aths were given, and ancient go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aped from hoard. — The hardy Scylding,</w:t>
      </w:r>
    </w:p>
    <w:p>
      <w:pPr>
        <w:pStyle w:val="PlainText"/>
        <w:spacing w:lineRule="auto" w:line="360"/>
        <w:rPr/>
      </w:pPr>
      <w:r>
        <w:rPr>
          <w:rFonts w:eastAsia="MS Mincho;ＭＳ 明朝" w:cs="ITC Stone Informal Std Medium" w:ascii="ITC Stone Informal Std Medium" w:hAnsi="ITC Stone Informal Std Medium"/>
          <w:b/>
          <w:bCs/>
          <w:sz w:val="40"/>
        </w:rPr>
        <w:t xml:space="preserve">battle-thane best, </w:t>
      </w:r>
      <w:r>
        <w:rPr>
          <w:rFonts w:eastAsia="MS Mincho;ＭＳ 明朝" w:cs="ITC Stone Informal Std Medium" w:ascii="ITC Stone Informal Std Medium" w:hAnsi="ITC Stone Informal Std Medium"/>
          <w:b/>
          <w:bCs/>
          <w:sz w:val="40"/>
          <w:vertAlign w:val="superscript"/>
        </w:rPr>
        <w:t>{16i}</w:t>
      </w:r>
      <w:r>
        <w:rPr>
          <w:rFonts w:eastAsia="MS Mincho;ＭＳ 明朝" w:cs="ITC Stone Informal Std Medium" w:ascii="ITC Stone Informal Std Medium" w:hAnsi="ITC Stone Informal Std Medium"/>
          <w:b/>
          <w:bCs/>
          <w:sz w:val="40"/>
        </w:rPr>
        <w:t xml:space="preserve"> on his balefire l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ll on the pyre were plain to se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gory sark, the gilded swine-cre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oar of hard iron, and athelings man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lain by the sword: at the slaughter they fe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t was Hildeburh’s hest, at Hnaef’s own py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bairn of her body on brands to l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s bones to burn, on the balefire plac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t his uncle’s side. In sorrowful dirg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wept them the woman: great wailing ascend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wound up to welkin the wildest of death-fires,</w:t>
      </w:r>
    </w:p>
    <w:p>
      <w:pPr>
        <w:pStyle w:val="PlainText"/>
        <w:spacing w:lineRule="auto" w:line="360"/>
        <w:rPr/>
      </w:pPr>
      <w:r>
        <w:rPr>
          <w:rFonts w:eastAsia="MS Mincho;ＭＳ 明朝" w:cs="ITC Stone Informal Std Medium" w:ascii="ITC Stone Informal Std Medium" w:hAnsi="ITC Stone Informal Std Medium"/>
          <w:b/>
          <w:bCs/>
          <w:sz w:val="40"/>
        </w:rPr>
        <w:t xml:space="preserve">roared o’er the hillock: </w:t>
      </w:r>
      <w:r>
        <w:rPr>
          <w:rFonts w:eastAsia="MS Mincho;ＭＳ 明朝" w:cs="ITC Stone Informal Std Medium" w:ascii="ITC Stone Informal Std Medium" w:hAnsi="ITC Stone Informal Std Medium"/>
          <w:b/>
          <w:bCs/>
          <w:sz w:val="40"/>
          <w:vertAlign w:val="superscript"/>
        </w:rPr>
        <w:t>{16j}</w:t>
      </w:r>
      <w:r>
        <w:rPr>
          <w:rFonts w:eastAsia="MS Mincho;ＭＳ 明朝" w:cs="ITC Stone Informal Std Medium" w:ascii="ITC Stone Informal Std Medium" w:hAnsi="ITC Stone Informal Std Medium"/>
          <w:b/>
          <w:bCs/>
          <w:sz w:val="40"/>
        </w:rPr>
        <w:t xml:space="preserve"> heads all were melt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ashes burst, and blood gushed out</w:t>
      </w:r>
    </w:p>
    <w:p>
      <w:pPr>
        <w:pStyle w:val="PlainText"/>
        <w:spacing w:lineRule="auto" w:line="360"/>
        <w:rPr/>
      </w:pPr>
      <w:r>
        <w:rPr>
          <w:rFonts w:eastAsia="MS Mincho;ＭＳ 明朝" w:cs="ITC Stone Informal Std Medium" w:ascii="ITC Stone Informal Std Medium" w:hAnsi="ITC Stone Informal Std Medium"/>
          <w:b/>
          <w:bCs/>
          <w:sz w:val="40"/>
        </w:rPr>
        <w:t xml:space="preserve">from bites </w:t>
      </w:r>
      <w:r>
        <w:rPr>
          <w:rFonts w:eastAsia="MS Mincho;ＭＳ 明朝" w:cs="ITC Stone Informal Std Medium" w:ascii="ITC Stone Informal Std Medium" w:hAnsi="ITC Stone Informal Std Medium"/>
          <w:b/>
          <w:bCs/>
          <w:sz w:val="40"/>
          <w:vertAlign w:val="superscript"/>
        </w:rPr>
        <w:t>{16k}</w:t>
      </w:r>
      <w:r>
        <w:rPr>
          <w:rFonts w:eastAsia="MS Mincho;ＭＳ 明朝" w:cs="ITC Stone Informal Std Medium" w:ascii="ITC Stone Informal Std Medium" w:hAnsi="ITC Stone Informal Std Medium"/>
          <w:b/>
          <w:bCs/>
          <w:sz w:val="40"/>
        </w:rPr>
        <w:t xml:space="preserve"> of the body. Balefire devour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reediest spirit, those spared not by w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ut of either folk: their flower was gone.</w:t>
      </w:r>
      <w:r>
        <w:br w:type="page"/>
      </w:r>
    </w:p>
    <w:p>
      <w:pPr>
        <w:pStyle w:val="ChapterHeading"/>
        <w:rPr/>
      </w:pPr>
      <w:r>
        <w:rPr/>
        <w:t>XVII</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hastened those heroes their home to se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riendless, to find the Frisian la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ouses and high burg. Hengest sti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rough the death-dyed winter dwelt with Fin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olding pact, yet of home he mind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ough powerless his ring-decked prow to driv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ver the waters, now waves rolled fierc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ashed by the winds, or winter locked the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icy fetters. Then fared anoth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year to men’s dwellings, as yet they do,</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sunbright skies, that their season ev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duly await. Far off winter was driv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air lay earth’s breast; and fain was the rov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guest, to depart, though more gladly he ponder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n wreaking his vengeance than roaming the deep,</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how to hasten the hot encount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re sons of the Frisians were sure to b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 he escaped not the common doo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 Hun with “Lafing,” the light-of-battl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st of blades, his bosom pierc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ts edge was famed with the Frisian earl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n fierce-heart Finn there fell likewis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n himself at home, the horrid sword-dea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Guthlaf and Oslaf of grim attac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d sorrowing told, from sea-ways landed,</w:t>
      </w:r>
    </w:p>
    <w:p>
      <w:pPr>
        <w:pStyle w:val="PlainText"/>
        <w:spacing w:lineRule="auto" w:line="360"/>
        <w:rPr/>
      </w:pPr>
      <w:r>
        <w:rPr>
          <w:rFonts w:eastAsia="MS Mincho;ＭＳ 明朝" w:cs="ITC Stone Informal Std Medium" w:ascii="ITC Stone Informal Std Medium" w:hAnsi="ITC Stone Informal Std Medium"/>
          <w:b/>
          <w:bCs/>
          <w:sz w:val="40"/>
        </w:rPr>
        <w:t xml:space="preserve">mourning their woes. </w:t>
      </w:r>
      <w:r>
        <w:rPr>
          <w:rFonts w:eastAsia="MS Mincho;ＭＳ 明朝" w:cs="ITC Stone Informal Std Medium" w:ascii="ITC Stone Informal Std Medium" w:hAnsi="ITC Stone Informal Std Medium"/>
          <w:b/>
          <w:bCs/>
          <w:sz w:val="40"/>
          <w:vertAlign w:val="superscript"/>
        </w:rPr>
        <w:t>{17a}</w:t>
      </w:r>
      <w:r>
        <w:rPr>
          <w:rFonts w:eastAsia="MS Mincho;ＭＳ 明朝" w:cs="ITC Stone Informal Std Medium" w:ascii="ITC Stone Informal Std Medium" w:hAnsi="ITC Stone Informal Std Medium"/>
          <w:b/>
          <w:bCs/>
          <w:sz w:val="40"/>
        </w:rPr>
        <w:t xml:space="preserve"> Finn’s wavering spiri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ode not in breast. The burg was redden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blood of foemen, and Finn was sl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king amid clansmen; the queen was tak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their ship the Scylding warriors bo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ll the chattels the chieftain own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atever they found in Finn’s dom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gems and jewels. The gentle wif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er paths of the deep to the Danes they bo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ed to her la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lay was finish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gleeman’s song. Then glad rose the reve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nch-joy brightened. Bearers dra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rom their “wonder-vats” wine. Comes Wealhtheow for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under gold-crown goes where the good pair si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uncle and nephew, true each to the other o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kindred in amity. Unferth the spokesm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t the Scylding lord’s feet sat: men had faith in his spiri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s keenness of courage, though kinsmen had found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unsure at the sword-play. The Scylding queen spok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Quaff of this cup, my king and lo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reaker of rings, and blithe be thou,</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old-friend of men; to the Geats here spea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uch words of mildness as man should us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 glad with thy Geats; of those gifts be mindfu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r near or far, which now thou ha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en say to me, as son thou wishe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yon hero to hold. Thy Heorot purg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jewel-hall brightest, enjoy while thou can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many a largess; and leave to thy k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lk and realm when forth thou goe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greet thy doom. For gracious I deem</w:t>
      </w:r>
    </w:p>
    <w:p>
      <w:pPr>
        <w:pStyle w:val="PlainText"/>
        <w:spacing w:lineRule="auto" w:line="360"/>
        <w:rPr/>
      </w:pPr>
      <w:r>
        <w:rPr>
          <w:rFonts w:eastAsia="MS Mincho;ＭＳ 明朝" w:cs="ITC Stone Informal Std Medium" w:ascii="ITC Stone Informal Std Medium" w:hAnsi="ITC Stone Informal Std Medium"/>
          <w:b/>
          <w:bCs/>
          <w:sz w:val="40"/>
        </w:rPr>
        <w:t xml:space="preserve">my Hrothulf, </w:t>
      </w:r>
      <w:r>
        <w:rPr>
          <w:rFonts w:eastAsia="MS Mincho;ＭＳ 明朝" w:cs="ITC Stone Informal Std Medium" w:ascii="ITC Stone Informal Std Medium" w:hAnsi="ITC Stone Informal Std Medium"/>
          <w:b/>
          <w:bCs/>
          <w:sz w:val="40"/>
          <w:vertAlign w:val="superscript"/>
        </w:rPr>
        <w:t>{17b}</w:t>
      </w:r>
      <w:r>
        <w:rPr>
          <w:rFonts w:eastAsia="MS Mincho;ＭＳ 明朝" w:cs="ITC Stone Informal Std Medium" w:ascii="ITC Stone Informal Std Medium" w:hAnsi="ITC Stone Informal Std Medium"/>
          <w:b/>
          <w:bCs/>
          <w:sz w:val="40"/>
        </w:rPr>
        <w:t xml:space="preserve"> willing to hold and rul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bly our youths, if thou yield up fir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prince of Scyldings, thy part in the wor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 ween with good he will well requit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fspring of ours, when all he min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for him we did in his helpless day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gift and grace to gain him hono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she turned to the seat where her sons wereplac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rethric and Hrothmund, with heroes’ bairn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young men together: the Geat, too, sat the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owulf brave, the brothers between.</w:t>
      </w:r>
      <w:r>
        <w:br w:type="page"/>
      </w:r>
    </w:p>
    <w:p>
      <w:pPr>
        <w:pStyle w:val="ChapterHeading"/>
        <w:rPr/>
      </w:pPr>
      <w:r>
        <w:rPr/>
        <w:t>XVIII</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 CUP she gave him, with kindly greet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winsome words. Of wounden go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he offered, to honor him, arm-jewels tw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orselet and rings, and of collars the noble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ever I knew the earth arou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e’er heard I so mighty, ’neath heaven’s do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 hoard-gem of heroes, since Hama bo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his bright-built burg the Brisings’ necklac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jewel and gem casket. — Jealousy fled h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ormenric’s hate: chose help eterna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ygelac Geat, grandson of Swert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n the last of his raids this ring bore with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under his banner the booty defend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war-spoil warding; but Wyrd o’erwhelmed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at time, in his daring, dangers he sou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eud with Frisians. Fairest of gem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 bore with him over the beaker-of-wav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vran strong: under shield he di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ell the corpse of the king into keeping of Frank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ear of the breast, and that gorgeous r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eaker warriors won the spoi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fter gripe of battle, from Geatland’s lo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held the death-fie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Din rose in h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ealhtheow spake amid warriors, and said: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This jewel enjoy in thy jocund you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owulf lov’d, these battle-weeds we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 royal treasure, and richly thriv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Preserve thy strength, and these striplings he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ounsel in kindness: requital be mi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st done such deeds, that for days to co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ou art famed among folk both far and ne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 wide as washeth the wave of Oce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s windy walls. Through the ways of lif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prosper, O prince! I pray for the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rich possessions. To son of mi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 helpful in deed and uphold his joy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re every earl to the other is tru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ild of mood, to the master loya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nes are friendly, the throng obedien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iegemen are revelling: list and obe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ent then to her place. — That was proudest of feast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lowed wine for the warriors. Wyrd they knew no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destiny dire, and the doom to be se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y many an earl when eve should co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Hrothgar homeward hasten aw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royal, to rest. The room was guard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y an army of earls, as erst was do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y bared the bench-boards; abroad they sprea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ds and bolsters. — One beer-carous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danger of doom lay down in the hall.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t their heads they set their shields of w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ucklers bright; on the bench were the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ver each atheling, easy to se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high battle-helmet, the haughty spe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corselet of rings. ’Twas their custom so</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ver to be for battle prepar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t home, or harrying, which it we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ven as oft as evil threaten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ir sovran king. — They were clansmen good.</w:t>
      </w:r>
      <w:r>
        <w:br w:type="page"/>
      </w:r>
    </w:p>
    <w:p>
      <w:pPr>
        <w:pStyle w:val="ChapterHeading"/>
        <w:rPr/>
      </w:pPr>
      <w:r>
        <w:rPr/>
        <w:t>XIX</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sank they to sleep. With sorrow one bou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s rest of the evening, — as ofttime had happen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 Grendel guarded that golden h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vil wrought, till his end drew nig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laughter for sins. ’Twas seen and to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ow an avenger survived the fie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s was learned afar. The livelong ti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fter that grim fight, Grendel’s moth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onster of women, mourned her wo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he was doomed to dwell in the dreary water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old sea-courses, since Cain cut dow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edge of the sword his only broth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s father’s offspring: outlawed he fl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arked with murder, from men’s delight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rded the wilds. — There woke from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uch fate-sent ghosts as Grendel, who,</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r-wolf horrid, at Heorot fou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 warrior watching and waiting the fr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whom the grisly one grappled am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ut the man remembered his mighty pow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glorious gift that God had sent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his Maker’s mercy put his tru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comfort and help: so he conquered the fo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elled the fiend, who fled abjec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reft of joy, to the realms of dea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ankind’s foe. And his mother n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loomy and grim, would go that que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sorrow, the death of her son to aveng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Heorot came she, where helmeted Dan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lept in the hall. Too soon came bac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ld ills of the earls, when in she bur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mother of Grendel. Less grim, though, that terro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en as terror of woman in war is les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ight of maid, than of men in arm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 hammer-forged, the falchion ha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word gore-stained, through swine of the hel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rested, with keen blade carves am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was in hall the hard-edge drawn,</w:t>
      </w:r>
    </w:p>
    <w:p>
      <w:pPr>
        <w:pStyle w:val="PlainText"/>
        <w:spacing w:lineRule="auto" w:line="360"/>
        <w:rPr/>
      </w:pPr>
      <w:r>
        <w:rPr>
          <w:rFonts w:eastAsia="MS Mincho;ＭＳ 明朝" w:cs="ITC Stone Informal Std Medium" w:ascii="ITC Stone Informal Std Medium" w:hAnsi="ITC Stone Informal Std Medium"/>
          <w:b/>
          <w:bCs/>
          <w:sz w:val="40"/>
        </w:rPr>
        <w:t xml:space="preserve">the swords on the settles, </w:t>
      </w:r>
      <w:r>
        <w:rPr>
          <w:rFonts w:eastAsia="MS Mincho;ＭＳ 明朝" w:cs="ITC Stone Informal Std Medium" w:ascii="ITC Stone Informal Std Medium" w:hAnsi="ITC Stone Informal Std Medium"/>
          <w:b/>
          <w:bCs/>
          <w:sz w:val="40"/>
          <w:vertAlign w:val="superscript"/>
        </w:rPr>
        <w:t>{19a}</w:t>
      </w:r>
      <w:r>
        <w:rPr>
          <w:rFonts w:eastAsia="MS Mincho;ＭＳ 明朝" w:cs="ITC Stone Informal Std Medium" w:ascii="ITC Stone Informal Std Medium" w:hAnsi="ITC Stone Informal Std Medium"/>
          <w:b/>
          <w:bCs/>
          <w:sz w:val="40"/>
        </w:rPr>
        <w:t xml:space="preserve"> and shields a-man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irm held in hand: nor helmet mind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r harness of mail, whom that horror seiz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ste was hers; she would hie af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save her life when the liegemen saw h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Yet a single atheling up she seiz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ast and firm, as she fled to the moo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 was for Hrothgar of heroes the deare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trusty vassals betwixt the sea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om she killed on his couch, a clansman famou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battle brave. — Nor was Beowulf the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other house had been held apar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fter giving of gold, for the Geat renowned.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Uproar filled Heorot; the hand all had view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lood-flecked, she bore with her; bale was return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dole in the dwellings: ’twas dire exchang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re Dane and Geat were doomed to giv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lives of loved ones. Long-tried k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hoary hero, at heart was sa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 he knew his noble no more liv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dead indeed was his dearest tha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his bower was Beowulf brought in hast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dauntless victor. As daylight brok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long with his earls the atheling lo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his clansmen, came where the king abod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iting to see if the Wielder-of-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ould turn this tale of trouble and wo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rode o’er floor the famed-in-strif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his hand-companions, — the hall resounded,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shing to greet the wise old k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gwines’ lord; he asked if the ni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d passed in peace to the prince’s mind.</w:t>
      </w:r>
      <w:r>
        <w:br w:type="page"/>
      </w:r>
    </w:p>
    <w:p>
      <w:pPr>
        <w:pStyle w:val="ChapterHeading"/>
        <w:rPr/>
      </w:pPr>
      <w:r>
        <w:rPr/>
        <w:t>XX</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ROTHGAR spake, helmet-of-Scyldings: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Ask not of pleasure! Pain is renew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Danish folk. Dead is Aesche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Yrmenlaf the elder broth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y sage adviser and stay in counci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houlder-comrade in stress of fi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 warriors clashed and we warded our hea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wed the helm-boars; hero fam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hould be every earl as Aeschere wa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ut here in Heorot a hand hath slain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 xml:space="preserve">of wandering death-sprite. I wot not whither, </w:t>
      </w:r>
      <w:r>
        <w:rPr>
          <w:rFonts w:eastAsia="MS Mincho;ＭＳ 明朝" w:cs="ITC Stone Informal Std Medium" w:ascii="ITC Stone Informal Std Medium" w:hAnsi="ITC Stone Informal Std Medium"/>
          <w:b/>
          <w:bCs/>
          <w:sz w:val="40"/>
          <w:vertAlign w:val="superscript"/>
        </w:rPr>
        <w:t>{20a}</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proud of the prey, her path she too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ain of her fill. The feud she aveng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yesternight, unyieldingl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rendel in grimmest grasp thou killedst,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eeing how long these liegemen mi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 ruined and ravaged. Reft of lif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arms he fell. Now another com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keen and cruel, her kin to aveng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aring far in feud of bloo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 that many a thane shall think, who e’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rrows in soul for that sharer of ring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is is hardest of heart-bales. The hand lies l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once was willing each wish to please.</w:t>
      </w:r>
    </w:p>
    <w:p>
      <w:pPr>
        <w:pStyle w:val="PlainText"/>
        <w:spacing w:lineRule="auto" w:line="360"/>
        <w:rPr/>
      </w:pPr>
      <w:r>
        <w:rPr>
          <w:rFonts w:eastAsia="MS Mincho;ＭＳ 明朝" w:cs="ITC Stone Informal Std Medium" w:ascii="ITC Stone Informal Std Medium" w:hAnsi="ITC Stone Informal Std Medium"/>
          <w:b/>
          <w:bCs/>
          <w:sz w:val="40"/>
        </w:rPr>
        <w:t xml:space="preserve">Land-dwellers here </w:t>
      </w:r>
      <w:r>
        <w:rPr>
          <w:rFonts w:eastAsia="MS Mincho;ＭＳ 明朝" w:cs="ITC Stone Informal Std Medium" w:ascii="ITC Stone Informal Std Medium" w:hAnsi="ITC Stone Informal Std Medium"/>
          <w:b/>
          <w:bCs/>
          <w:sz w:val="40"/>
          <w:vertAlign w:val="superscript"/>
        </w:rPr>
        <w:t>{20b}</w:t>
      </w:r>
      <w:r>
        <w:rPr>
          <w:rFonts w:eastAsia="MS Mincho;ＭＳ 明朝" w:cs="ITC Stone Informal Std Medium" w:ascii="ITC Stone Informal Std Medium" w:hAnsi="ITC Stone Informal Std Medium"/>
          <w:b/>
          <w:bCs/>
          <w:sz w:val="40"/>
        </w:rPr>
        <w:t xml:space="preserve"> and liegemen mi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o house by those parts, I have heard relat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such a pair they have sometimes se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arch-stalkers mighty the moorland haunt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ndering spirits: one of them seem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 far as my folk could fairly judg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womankind; and one, accurs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man’s guise trod the misery-trac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exile, though huger than human bul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rendel in days long gone they named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lk of the land; his father they knew no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r any brood that was born to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treacherous spirits. Untrod is their ho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y wolf-cliffs haunt they and windy headlan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enways fearful, where flows the strea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rom mountains gliding to gloom of the rock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underground flood. Not far is it henc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measure of miles that the mere expan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o’er it the frost-bound forest hang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urdily rooted, shadows the wav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y night is a wonder weird to se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ire on the waters. So wise lived no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the sons of men, to search those depth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ay, though the heath-rover, harried by dog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horn-proud hart, this holt should see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ong distance driven, his dear life fir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n the brink he yields ere he brave the plung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hide his head: ’tis no happy plac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ce the welter of waters washes up</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n to welkin when winds besti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vil storms, and air grows dus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the heavens weep. Now is help once mo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thee alone! The land thou knowst no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place of fear, where thou findest ou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sin-flecked being. Seek if thou da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 will reward thee, for waging this fi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ancient treasure, as erst I di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winding gold, if thou winnest back.”</w:t>
      </w:r>
      <w:r>
        <w:br w:type="page"/>
      </w:r>
    </w:p>
    <w:p>
      <w:pPr>
        <w:pStyle w:val="ChapterHeading"/>
        <w:rPr/>
      </w:pPr>
      <w:r>
        <w:rPr/>
        <w:t>XXI</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OWULF spake, bairn of Ecgthe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Sorrow not, sage! It beseems us bett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riends to avenge than fruitlessly mourn the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ach of us all must his end abid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the ways of the world; so win who m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lory ere death! When his days are to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is the warrior’s worthiest doo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Rise, O realm-warder! Ride we ano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mark the trail of the mother of Grende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 harbor shall hide her — heed my promise!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nfolding of field or forested mount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r floor of the flood, let her flee where she wi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ut thou this day endure in patienc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s I ween thou wilt, thy woes each o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eaped up the graybeard: God he thank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ighty Lord, for the man’s brave wor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Hrothgar soon a horse was saddl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ve-maned steed. The sovran wis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ately rode on; his shield-armed m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llowed in force. The footprints l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long the woodland, widely se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 path o’er the plain, where she passed, and tro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murky moor; of men-at-arm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he bore the bravest and best one, dea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m who with Hrothgar the homestead rul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n then went the atheling-bor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er stone-cliffs steep and strait defil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arrow passes and unknown way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adlands sheer, and the haunts of the Nicors.</w:t>
      </w:r>
    </w:p>
    <w:p>
      <w:pPr>
        <w:pStyle w:val="PlainText"/>
        <w:spacing w:lineRule="auto" w:line="360"/>
        <w:rPr/>
      </w:pPr>
      <w:r>
        <w:rPr>
          <w:rFonts w:eastAsia="MS Mincho;ＭＳ 明朝" w:cs="ITC Stone Informal Std Medium" w:ascii="ITC Stone Informal Std Medium" w:hAnsi="ITC Stone Informal Std Medium"/>
          <w:b/>
          <w:bCs/>
          <w:sz w:val="40"/>
        </w:rPr>
        <w:t xml:space="preserve">Foremost he </w:t>
      </w:r>
      <w:r>
        <w:rPr>
          <w:rFonts w:eastAsia="MS Mincho;ＭＳ 明朝" w:cs="ITC Stone Informal Std Medium" w:ascii="ITC Stone Informal Std Medium" w:hAnsi="ITC Stone Informal Std Medium"/>
          <w:b/>
          <w:bCs/>
          <w:sz w:val="40"/>
          <w:vertAlign w:val="superscript"/>
        </w:rPr>
        <w:t>{21a}</w:t>
      </w:r>
      <w:r>
        <w:rPr>
          <w:rFonts w:eastAsia="MS Mincho;ＭＳ 明朝" w:cs="ITC Stone Informal Std Medium" w:ascii="ITC Stone Informal Std Medium" w:hAnsi="ITC Stone Informal Std Medium"/>
          <w:b/>
          <w:bCs/>
          <w:sz w:val="40"/>
        </w:rPr>
        <w:t xml:space="preserve"> fared, a few at his sid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the wiser men, the ways to sc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ill he found in a flash the forested hi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nging over the hoary roc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 woful wood: the waves bel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ere dyed in blood. The Danish m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d sorrow of soul, and for Scyldings 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many a hero, ’twas hard to be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ll for earls, when Aeschere’s hea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y found by the flood on the foreland the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ves were welling, the warriors sa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ot with blood; but the horn sang of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attle-song bold. The band sat dow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watched on the water worm-like thing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ea-dragons strange that sounded the deep,</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nicors that lay on the ledge of the ness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uch as oft essay at hour of mor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n the road-of-sails their ruthless quest,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sea-snakes and monsters. These started aw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wollen and savage that song to he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war-horn’s blast. The warden of Geat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bolt from bow, then balked of lif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wave-work, one monster, amid its hear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ent the keen war-shaft; in water it seem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ess doughty in swimming whom death had seiz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wift on the billows, with boar-spears we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ooked and barbed, it was hard bese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done to death and dragged on the headla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ve-roamer wondrous. Warriors view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grisly gue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girt him Beowulf</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martial mail, nor mourned for his lif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s breastplate broad and bright of hu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oven by hand, should the waters tr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ell could it ward the warrior’s bod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battle should break on his breast in v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r harm his heart by the hand of a fo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the helmet white that his head protect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s destined to dare the deeps of the floo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rough wave-whirl win: ’twas wound with chain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decked with gold, as in days of yo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weapon-smith worked it wondrousl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swine-forms set it, that swords nowis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randished in battle, could bite that hel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r was that the meanest of mighty help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ich Hrothgar’s orator offered at ne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Hrunting” they named the hilted swo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old-time heirlooms easily fir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ron was its edge, all etched with poiso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battle-blood hardened, nor blenched it at fi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hero’s hand who held it ev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n paths of peril prepared to go</w:t>
      </w:r>
    </w:p>
    <w:p>
      <w:pPr>
        <w:pStyle w:val="PlainText"/>
        <w:spacing w:lineRule="auto" w:line="360"/>
        <w:rPr/>
      </w:pPr>
      <w:r>
        <w:rPr>
          <w:rFonts w:eastAsia="MS Mincho;ＭＳ 明朝" w:cs="ITC Stone Informal Std Medium" w:ascii="ITC Stone Informal Std Medium" w:hAnsi="ITC Stone Informal Std Medium"/>
          <w:b/>
          <w:bCs/>
          <w:sz w:val="40"/>
        </w:rPr>
        <w:t xml:space="preserve">to folkstead </w:t>
      </w:r>
      <w:r>
        <w:rPr>
          <w:rFonts w:eastAsia="MS Mincho;ＭＳ 明朝" w:cs="ITC Stone Informal Std Medium" w:ascii="ITC Stone Informal Std Medium" w:hAnsi="ITC Stone Informal Std Medium"/>
          <w:b/>
          <w:bCs/>
          <w:sz w:val="40"/>
          <w:vertAlign w:val="superscript"/>
        </w:rPr>
        <w:t>{21b}</w:t>
      </w:r>
      <w:r>
        <w:rPr>
          <w:rFonts w:eastAsia="MS Mincho;ＭＳ 明朝" w:cs="ITC Stone Informal Std Medium" w:ascii="ITC Stone Informal Std Medium" w:hAnsi="ITC Stone Informal Std Medium"/>
          <w:b/>
          <w:bCs/>
          <w:sz w:val="40"/>
        </w:rPr>
        <w:t xml:space="preserve"> of foes. Not first time thi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t was destined to do a daring tas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he bore not in mind, the bairn of Ecglaf</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urdy and strong, that speech he had mad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drunk with wine, now this weapon he len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a stouter swordsman. Himself, though, durst no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under welter of waters wager his lif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s loyal liegeman. So lost he his glor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onor of earls. With the other not so,</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o girded him now for the grim encounter.</w:t>
      </w:r>
      <w:r>
        <w:br w:type="page"/>
      </w:r>
    </w:p>
    <w:p>
      <w:pPr>
        <w:pStyle w:val="ChapterHeading"/>
        <w:rPr/>
      </w:pPr>
      <w:r>
        <w:rPr/>
        <w:t>XXII</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OWULF spake, bairn of Ecgtheow: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Have mind, thou honored offspring of Healfde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old-friend of men, now I go on this que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vran wise, what once was sai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f in thy cause it came that I</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hould lose my life, thou wouldst loyal bid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me, though fallen, in father’s plac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 guardian, thou, to this group of my than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y warrior-friends, if War should seize 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the goodly gifts thou gavest 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rothgar beloved, to Hygelac se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eatland’s king may ken by the go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rethel’s son see, when he stares at the treasu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I got me a friend for goodness fam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joyed while I could in my jewel-bestow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let Unferth wield this wondrous swo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arl far-honored, this heirloom preciou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rd of edge: with Hrunting I</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eek doom of glory, or Death shall take 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fter these words the Weder-Geat lo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oldly hastened, biding nev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swer at all: the ocean floo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losed o’er the hero. Long while of the d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led ere he felt the floor of the sea.</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on found the fiend who the flood-dom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word-hungry held these hundred winter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reedy and grim, that some guest from abov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me man, was raiding her monster-real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he grasped out for him with grisly claw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the warrior seized; yet scathed she no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s body hale; the breastplate hinder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s she strove to shatter the sark of w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linked harness, with loathsome ha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bore this brine-wolf, when bottom she touch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lord of rings to the lair she haunt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iles vainly he strove, though his valor he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eapon to wield against wondrous monster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sore beset him; sea-beasts man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ried with fierce tusks to tear his mai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swarmed on the stranger. But soon he mark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 was now in some hall, he knew not whic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re water never could work him har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r through the roof could reach him ev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angs of the flood. Firelight he sa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ams of a blaze that brightly sho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the warrior was ware of that wolf-of-the-deep,</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ere-wife monstrous. For mighty strok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 swung his blade, and the blow withheld no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sang on her head that seemly blad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ts war-song wild. But the warrior found</w:t>
      </w:r>
    </w:p>
    <w:p>
      <w:pPr>
        <w:pStyle w:val="PlainText"/>
        <w:spacing w:lineRule="auto" w:line="360"/>
        <w:rPr/>
      </w:pPr>
      <w:r>
        <w:rPr>
          <w:rFonts w:eastAsia="MS Mincho;ＭＳ 明朝" w:cs="ITC Stone Informal Std Medium" w:ascii="ITC Stone Informal Std Medium" w:hAnsi="ITC Stone Informal Std Medium"/>
          <w:b/>
          <w:bCs/>
          <w:sz w:val="40"/>
        </w:rPr>
        <w:t xml:space="preserve">the light-of-battle </w:t>
      </w:r>
      <w:r>
        <w:rPr>
          <w:rFonts w:eastAsia="MS Mincho;ＭＳ 明朝" w:cs="ITC Stone Informal Std Medium" w:ascii="ITC Stone Informal Std Medium" w:hAnsi="ITC Stone Informal Std Medium"/>
          <w:b/>
          <w:bCs/>
          <w:sz w:val="40"/>
          <w:vertAlign w:val="superscript"/>
        </w:rPr>
        <w:t>{22a}</w:t>
      </w:r>
      <w:r>
        <w:rPr>
          <w:rFonts w:eastAsia="MS Mincho;ＭＳ 明朝" w:cs="ITC Stone Informal Std Medium" w:ascii="ITC Stone Informal Std Medium" w:hAnsi="ITC Stone Informal Std Medium"/>
          <w:b/>
          <w:bCs/>
          <w:sz w:val="40"/>
        </w:rPr>
        <w:t xml:space="preserve"> was loath to bit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harm the heart: its hard edge fail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noble at need, yet had known of o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rife hand to hand, and had helmets clov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doomed men’s fighting-gear. First time, thi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the gleaming blade that its glory fe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irm still stood, nor failed in valo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edful of high deeds, Hygelac’s kinsm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lung away fretted sword, featly jewell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angry earl; on earth it l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eel-edged and stiff. His strength he trust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nd-gripe of might. So man shall do</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ever in war he weens to earn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asting fame, nor fears for his lif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eized then by shoulder, shrank not from comba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Geatish war-prince Grendel’s moth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lung then the fierce one, filled with wra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s deadly foe, that she fell to grou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wift on her part she paid him bac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grisly grasp, and grappled with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pent with struggle, stumbled the warrio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iercest of fighting-men, fell adow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n the hall-guest she hurled herself, hent her short sword,</w:t>
      </w:r>
    </w:p>
    <w:p>
      <w:pPr>
        <w:pStyle w:val="PlainText"/>
        <w:spacing w:lineRule="auto" w:line="360"/>
        <w:rPr/>
      </w:pPr>
      <w:r>
        <w:rPr>
          <w:rFonts w:eastAsia="MS Mincho;ＭＳ 明朝" w:cs="ITC Stone Informal Std Medium" w:ascii="ITC Stone Informal Std Medium" w:hAnsi="ITC Stone Informal Std Medium"/>
          <w:b/>
          <w:bCs/>
          <w:sz w:val="40"/>
        </w:rPr>
        <w:t xml:space="preserve">broad and brown-edged, </w:t>
      </w:r>
      <w:r>
        <w:rPr>
          <w:rFonts w:eastAsia="MS Mincho;ＭＳ 明朝" w:cs="ITC Stone Informal Std Medium" w:ascii="ITC Stone Informal Std Medium" w:hAnsi="ITC Stone Informal Std Medium"/>
          <w:b/>
          <w:bCs/>
          <w:sz w:val="40"/>
          <w:vertAlign w:val="superscript"/>
        </w:rPr>
        <w:t>{22b}</w:t>
      </w:r>
      <w:r>
        <w:rPr>
          <w:rFonts w:eastAsia="MS Mincho;ＭＳ 明朝" w:cs="ITC Stone Informal Std Medium" w:ascii="ITC Stone Informal Std Medium" w:hAnsi="ITC Stone Informal Std Medium"/>
          <w:b/>
          <w:bCs/>
          <w:sz w:val="40"/>
        </w:rPr>
        <w:t xml:space="preserve"> the bairn to aveng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sole-born son. — On his shoulder l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raided breast-mail, barring dea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standing entrance of edge or blad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ife would have ended for Ecgtheow’s so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under wide earth for that earl of Geat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d his armor of war not aided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attle-net hard, and holy Go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elded the victory, wisest Mak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Lord of Heaven allowed his caus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easily rose the earl erect.</w:t>
      </w:r>
      <w:r>
        <w:br w:type="page"/>
      </w:r>
    </w:p>
    <w:p>
      <w:pPr>
        <w:pStyle w:val="ChapterHeading"/>
        <w:rPr/>
      </w:pPr>
      <w:r>
        <w:rPr/>
        <w:t>XXIII</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MID the battle-gear saw he a blade triumphan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ld-sword of Eotens, with edge of proof,</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rriors’ heirloom, weapon unmatched,</w:t>
      </w:r>
    </w:p>
    <w:p>
      <w:pPr>
        <w:pStyle w:val="PlainText"/>
        <w:spacing w:lineRule="auto" w:line="360"/>
        <w:rPr>
          <w:rFonts w:ascii="ITC Stone Informal Std Medium" w:hAnsi="ITC Stone Informal Std Medium" w:cs="ITC Stone Informal Std Medium"/>
          <w:b/>
          <w:b/>
          <w:bCs/>
          <w:sz w:val="40"/>
        </w:rPr>
      </w:pPr>
      <w:r>
        <w:rPr>
          <w:rFonts w:eastAsia="MS Mincho;ＭＳ 明朝" w:cs="ITC Stone Informal Std Medium" w:ascii="ITC Stone Informal Std Medium" w:hAnsi="ITC Stone Informal Std Medium"/>
          <w:b/>
          <w:bCs/>
          <w:sz w:val="40"/>
        </w:rPr>
        <w:t>—</w:t>
      </w:r>
      <w:r>
        <w:rPr>
          <w:rFonts w:eastAsia="ITC Stone Informal Std Medium" w:cs="ITC Stone Informal Std Medium" w:ascii="ITC Stone Informal Std Medium" w:hAnsi="ITC Stone Informal Std Medium"/>
          <w:b/>
          <w:bCs/>
          <w:sz w:val="40"/>
        </w:rPr>
        <w:t xml:space="preserve"> </w:t>
      </w:r>
      <w:r>
        <w:rPr>
          <w:rFonts w:eastAsia="MS Mincho;ＭＳ 明朝" w:cs="ITC Stone Informal Std Medium" w:ascii="ITC Stone Informal Std Medium" w:hAnsi="ITC Stone Informal Std Medium"/>
          <w:b/>
          <w:bCs/>
          <w:sz w:val="40"/>
        </w:rPr>
        <w:t>save only ’twas more than other m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bandy-of-battle could bear at all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s the giants had wrought it, ready and ke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eized then its chain-hilt the Scyldings’ chieft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old and battle-grim, brandished the swo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reckless of life, and so wrathfully smot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it gripped her neck and grasped her ha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r bone-rings breaking: the blade pierced throug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fated-one’s flesh: to floor she san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loody the blade: he was blithe of his de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blazed forth light. ’Twas bright with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s when from the sky there shines uncloud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aven’s candle. The hall he scann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y the wall then went he; his weapon rais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gh by its hilts the Hygelac-tha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gry and eager. That edge was not useles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the warrior now. He wished with spe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rendel to guerdon for grim raids man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the war he waged on Western-Dan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tener far than an only ti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 of Hrothgar’s hearth-companion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 slew in slumber, in sleep devour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ifteen men of the folk of Dan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as many others outward bo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s horrible prey. Well paid for tha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wrathful prince! For now prone he sa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rendel stretched there, spent with w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poiled of life, so scathed had left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orot’s battle. The body sprang f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 after death it endured the bl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word-stroke savage, that severed its head.</w:t>
      </w:r>
    </w:p>
    <w:p>
      <w:pPr>
        <w:pStyle w:val="PlainText"/>
        <w:spacing w:lineRule="auto" w:line="360"/>
        <w:rPr/>
      </w:pPr>
      <w:r>
        <w:rPr>
          <w:rFonts w:eastAsia="MS Mincho;ＭＳ 明朝" w:cs="ITC Stone Informal Std Medium" w:ascii="ITC Stone Informal Std Medium" w:hAnsi="ITC Stone Informal Std Medium"/>
          <w:b/>
          <w:bCs/>
          <w:sz w:val="40"/>
        </w:rPr>
        <w:t xml:space="preserve">Soon, </w:t>
      </w:r>
      <w:r>
        <w:rPr>
          <w:rFonts w:eastAsia="MS Mincho;ＭＳ 明朝" w:cs="ITC Stone Informal Std Medium" w:ascii="ITC Stone Informal Std Medium" w:hAnsi="ITC Stone Informal Std Medium"/>
          <w:b/>
          <w:bCs/>
          <w:sz w:val="40"/>
          <w:vertAlign w:val="superscript"/>
        </w:rPr>
        <w:t>{23a}</w:t>
      </w:r>
      <w:r>
        <w:rPr>
          <w:rFonts w:eastAsia="MS Mincho;ＭＳ 明朝" w:cs="ITC Stone Informal Std Medium" w:ascii="ITC Stone Informal Std Medium" w:hAnsi="ITC Stone Informal Std Medium"/>
          <w:b/>
          <w:bCs/>
          <w:sz w:val="40"/>
        </w:rPr>
        <w:t xml:space="preserve"> then, saw the sage companion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o waited with Hrothgar, watching the floo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the tossing waters turbid gre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lood-stained the mere. Old men togeth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oary-haired, of the hero spak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warrior would not, they weened, ag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proud of conquest, come to see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ir mighty master. To many it seem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wolf-of-the-waves had won his lif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ninth hour came. The noble Scylding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eft the headland; homeward went</w:t>
      </w:r>
    </w:p>
    <w:p>
      <w:pPr>
        <w:pStyle w:val="PlainText"/>
        <w:spacing w:lineRule="auto" w:line="360"/>
        <w:rPr/>
      </w:pPr>
      <w:r>
        <w:rPr>
          <w:rFonts w:eastAsia="MS Mincho;ＭＳ 明朝" w:cs="ITC Stone Informal Std Medium" w:ascii="ITC Stone Informal Std Medium" w:hAnsi="ITC Stone Informal Std Medium"/>
          <w:b/>
          <w:bCs/>
          <w:sz w:val="40"/>
        </w:rPr>
        <w:t xml:space="preserve">the gold-friend of men. </w:t>
      </w:r>
      <w:r>
        <w:rPr>
          <w:rFonts w:eastAsia="MS Mincho;ＭＳ 明朝" w:cs="ITC Stone Informal Std Medium" w:ascii="ITC Stone Informal Std Medium" w:hAnsi="ITC Stone Informal Std Medium"/>
          <w:b/>
          <w:bCs/>
          <w:sz w:val="40"/>
          <w:vertAlign w:val="superscript"/>
        </w:rPr>
        <w:t>{23b}</w:t>
      </w:r>
      <w:r>
        <w:rPr>
          <w:rFonts w:eastAsia="MS Mincho;ＭＳ 明朝" w:cs="ITC Stone Informal Std Medium" w:ascii="ITC Stone Informal Std Medium" w:hAnsi="ITC Stone Informal Std Medium"/>
          <w:b/>
          <w:bCs/>
          <w:sz w:val="40"/>
        </w:rPr>
        <w:t xml:space="preserve"> But the guests sat o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ared at the surges, sick in hear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wished, yet weened not, their winsome lo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gain to se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w that sword beg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 xml:space="preserve">from blood of the fight, in battle-droppings, </w:t>
      </w:r>
      <w:r>
        <w:rPr>
          <w:rFonts w:eastAsia="MS Mincho;ＭＳ 明朝" w:cs="ITC Stone Informal Std Medium" w:ascii="ITC Stone Informal Std Medium" w:hAnsi="ITC Stone Informal Std Medium"/>
          <w:b/>
          <w:bCs/>
          <w:sz w:val="40"/>
          <w:vertAlign w:val="superscript"/>
        </w:rPr>
        <w:t>{23c}</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r-blade, to wane: ’twas a wondrous th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all of it melted as ice is won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 frosty fetters the Father loosen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unwinds the wave-bonds, wielding 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easons and times: the true God h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r took from that dwelling the duke of the Geat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ave only the head and that hilt witha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lazoned with jewels: the blade had melt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urned was the bright sword, her blood was so ho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 poisoned the hell-sprite who perished within the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on he was swimming who safe saw in comba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downfall of demons; up-dove through the floo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clashing waters were cleansed n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ste of waves, where the wandering fie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r life-days left and this lapsing wor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wam then to strand the sailors’-refug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urdy-in-spirit, of sea-booty gla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burden brave he bore with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ent then to greet him, and God they thank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thane-band choice of their chieftain blith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safe and sound they could see him ag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on from the hardy one helmet and armo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deftly they doffed: now drowsed the me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ter ’neath welkin, with war-blood stain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th they fared by the footpaths thenc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erry at heart the highways measur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ell-known roads. Courageous m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arried the head from the cliff by the sea,</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 arduous task for all the ba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firm in fight, since four were needed</w:t>
      </w:r>
    </w:p>
    <w:p>
      <w:pPr>
        <w:pStyle w:val="PlainText"/>
        <w:spacing w:lineRule="auto" w:line="360"/>
        <w:rPr/>
      </w:pPr>
      <w:r>
        <w:rPr>
          <w:rFonts w:eastAsia="MS Mincho;ＭＳ 明朝" w:cs="ITC Stone Informal Std Medium" w:ascii="ITC Stone Informal Std Medium" w:hAnsi="ITC Stone Informal Std Medium"/>
          <w:b/>
          <w:bCs/>
          <w:sz w:val="40"/>
        </w:rPr>
        <w:t xml:space="preserve">on the shaft-of-slaughter </w:t>
      </w:r>
      <w:r>
        <w:rPr>
          <w:rFonts w:eastAsia="MS Mincho;ＭＳ 明朝" w:cs="ITC Stone Informal Std Medium" w:ascii="ITC Stone Informal Std Medium" w:hAnsi="ITC Stone Informal Std Medium"/>
          <w:b/>
          <w:bCs/>
          <w:sz w:val="40"/>
          <w:vertAlign w:val="superscript"/>
        </w:rPr>
        <w:t>{23d}</w:t>
      </w:r>
      <w:r>
        <w:rPr>
          <w:rFonts w:eastAsia="MS Mincho;ＭＳ 明朝" w:cs="ITC Stone Informal Std Medium" w:ascii="ITC Stone Informal Std Medium" w:hAnsi="ITC Stone Informal Std Medium"/>
          <w:b/>
          <w:bCs/>
          <w:sz w:val="40"/>
        </w:rPr>
        <w:t xml:space="preserve"> strenuousl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bear to the gold-hall Grendel’s hea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 presently to the palace the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emen fearless, fourteen Geat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arching came. Their master-of-cl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ighty amid them the meadow-ways tro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rode then within the sovran tha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earless in fight, of fame renown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rdy hero, Hrothgar to gree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next by the hair into hall was bor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rendel’s head, where the henchmen were drink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 awe to clan and queen alik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 monster of marvel: the men looked on.</w:t>
      </w:r>
      <w:r>
        <w:br w:type="page"/>
      </w:r>
    </w:p>
    <w:p>
      <w:pPr>
        <w:pStyle w:val="ChapterHeading"/>
        <w:rPr/>
      </w:pPr>
      <w:r>
        <w:rPr/>
        <w:t>XXIV</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OWULF spake, bairn of Ecgtheow: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Lo, now, this sea-booty, son of Healfde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ord of Scyldings, we’ve lustily brought the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ign of glory; thou seest it he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t lightly did I with my life escap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war under water this work I essay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endless effort; and even so</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y strength had been lost had the Lord not shielded 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t a whit could I with Hrunting do</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work of war, though the weapon is goo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yet a sword the Sovran of Men vouchsafed 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spy on the wall there, in splendor hang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ld, gigantic, — how oft He guid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friendless wight! — and I fought with that bra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elling in fight, since fate was with 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house’s wardens. That war-sword th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ll burned, bright blade, when the blood gushed o’er i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attle-sweat hot; but the hilt I brought bac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rom my foes. So avenged I their fiendish dee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death-fall of Danes, as was due and ri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this is my hest, that in Heorot n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afe thou canst sleep with thy soldier ba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every thane of all thy fol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oth old and young; no evil fe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cyldings’ lord, from that side ag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ught ill for thy earls, as erst thou mu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the golden hilt, for that gray-haired lead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oary hero, in hand was lai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iant-wrought, old. So owned and enjoyed i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fter downfall of devils, the Danish lo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onder-smiths’ work, since the world was ri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that grim-souled fiend, the foe of Go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urder-marked, and his mother as we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w it passed into power of the people’s k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st of all that the oceans bou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o have scattered their gold o’er Scandia’s isl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rothgar spake — the hilt he view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irloom old, where was etched the ris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that far-off fight when the floods o’erwhelm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raging waves, the race of giant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earful their fate!), a folk estrang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rom God Eternal: whence guerdon du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that waste of waters the Wielder paid the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 on the guard of shining go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runic staves it was rightly sai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whom the serpent-traced sword was wrou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st of blades, in bygone day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the hilt well wound. — The wise-one spak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n of Healfdene; silent were all: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Lo, so may he say who sooth and ri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llows ’mid folk, of far times mindful,</w:t>
      </w:r>
    </w:p>
    <w:p>
      <w:pPr>
        <w:pStyle w:val="PlainText"/>
        <w:spacing w:lineRule="auto" w:line="360"/>
        <w:rPr/>
      </w:pPr>
      <w:r>
        <w:rPr>
          <w:rFonts w:eastAsia="MS Mincho;ＭＳ 明朝" w:cs="ITC Stone Informal Std Medium" w:ascii="ITC Stone Informal Std Medium" w:hAnsi="ITC Stone Informal Std Medium"/>
          <w:b/>
          <w:bCs/>
          <w:sz w:val="40"/>
        </w:rPr>
        <w:t xml:space="preserve">a land-warden old, </w:t>
      </w:r>
      <w:r>
        <w:rPr>
          <w:rFonts w:eastAsia="MS Mincho;ＭＳ 明朝" w:cs="ITC Stone Informal Std Medium" w:ascii="ITC Stone Informal Std Medium" w:hAnsi="ITC Stone Informal Std Medium"/>
          <w:b/>
          <w:bCs/>
          <w:sz w:val="40"/>
          <w:vertAlign w:val="superscript"/>
        </w:rPr>
        <w:t>{24a}</w:t>
      </w:r>
      <w:r>
        <w:rPr>
          <w:rFonts w:eastAsia="MS Mincho;ＭＳ 明朝" w:cs="ITC Stone Informal Std Medium" w:ascii="ITC Stone Informal Std Medium" w:hAnsi="ITC Stone Informal Std Medium"/>
          <w:b/>
          <w:bCs/>
          <w:sz w:val="40"/>
        </w:rPr>
        <w:t xml:space="preserve"> that this earl belong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the better breed! So, borne alof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y fame must fly, O friend my Beowulf,</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ar and wide o’er folksteads many. Firmly thou</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halt all maint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ighty strength with mood of wisdom. Love of</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ine will I assure the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s, awhile ago, I promised; thou shalt prove a st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futu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far-off years, to folk of thi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the heroes a help. Was not Heremod thu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offspring of Ecgwela, Honor-Scylding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r grew for their grace, but for grisly slaught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doom of death to the Danishm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 slew, wrath-swollen, his shoulder-comrad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ompanions at board! So he passed alo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hieftain haughty, from human che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ough him the Maker with might endow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delights of power, and uplifted hig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bove all men, yet blood-fierce his mi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s breast-hoard, grew, no bracelets gave h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Danes as was due; he endured all joyles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rain of struggle and stress of wo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ong feud with his folk. Here find thy lesso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virtue advise thee! This verse I have said for the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se from lapsed winters. Wondrous seem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ow to sons of men Almighty Go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the strength of His spirit sendeth wisdo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state, high station: He swayeth all thing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iles He letteth right lustily fa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heart of the hero of high-born race,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seat ancestral assigns him blis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s folk’s sure fortress in fee to ho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puts in his power great parts of the ear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mpire so ample, that end of i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is wanter-of-wisdom weeneth no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 he waxes in wealth, nowise can harm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llness or age; no evil car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hadow his spirit; no sword-hate threaten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rom ever an enemy: all the wor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ends at his will, no worse he knowe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ill all within him obstinate prid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xes and wakes while the warden slumber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spirit’s sentry; sleep is too fa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ich masters his might, and the murderer near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ealthily shooting the shafts from his bow!</w:t>
      </w:r>
      <w:r>
        <w:br w:type="page"/>
      </w:r>
    </w:p>
    <w:p>
      <w:pPr>
        <w:pStyle w:val="ChapterHeading"/>
        <w:rPr/>
      </w:pPr>
      <w:r>
        <w:rPr/>
        <w:t>XXV</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UNDER harness his heart then is hit inde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y sharpest shafts; and no shelter avail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 xml:space="preserve">from foul behest of the hellish fiend. </w:t>
      </w:r>
      <w:r>
        <w:rPr>
          <w:rFonts w:eastAsia="MS Mincho;ＭＳ 明朝" w:cs="ITC Stone Informal Std Medium" w:ascii="ITC Stone Informal Std Medium" w:hAnsi="ITC Stone Informal Std Medium"/>
          <w:b/>
          <w:bCs/>
          <w:sz w:val="40"/>
          <w:vertAlign w:val="superscript"/>
        </w:rPr>
        <w:t>{25a}</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m seems too little what long he possess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reedy and grim, no golden ring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 gives for his pride; the promised futu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gets he and spurns, with all God has sent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onder-Wielder, of wealth and fa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Yet in the end it ever com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the frame of the body fragile yiel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ated falls; and there follows anoth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o joyously the jewels divid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royal riches, nor recks of his forebe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an, then, such baleful thoughts, Beowulf deare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st of men, and the better part choos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profit eternal; and temper thy prid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rrior famous! The flower of thy mi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asts now a while: but erelong it shall b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sickness or sword thy strength shall minis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r fang of fire, or flooding bill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r bite of blade, or brandished spe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r odious age; or the eyes’ clear bea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x dull and darken: Death even the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haste shall o’erwhelm, thou hero of w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 the Ring-Danes these half-years a hundred I rul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elded ’neath welkin, and warded them bravel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rom mighty-ones many o’er middle-ear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rom spear and sword, till it seemed for 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 foe could be found under fold of the sk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o, sudden the shift! To me seated secu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ame grief for joy when Grendel beg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harry my home, the hellish fo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those ruthless raids, unresting I suffer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art-sorrow heavy. Heaven be thank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ord Eternal, for life extend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I on this head all hewn and blood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fter long evil, with eyes may gaze!</w:t>
      </w:r>
    </w:p>
    <w:p>
      <w:pPr>
        <w:pStyle w:val="PlainText"/>
        <w:spacing w:lineRule="auto" w:line="360"/>
        <w:rPr>
          <w:rFonts w:ascii="ITC Stone Informal Std Medium" w:hAnsi="ITC Stone Informal Std Medium" w:cs="ITC Stone Informal Std Medium"/>
          <w:b/>
          <w:b/>
          <w:bCs/>
          <w:sz w:val="40"/>
        </w:rPr>
      </w:pPr>
      <w:r>
        <w:rPr>
          <w:rFonts w:eastAsia="MS Mincho;ＭＳ 明朝" w:cs="ITC Stone Informal Std Medium" w:ascii="ITC Stone Informal Std Medium" w:hAnsi="ITC Stone Informal Std Medium"/>
          <w:b/>
          <w:bCs/>
          <w:sz w:val="40"/>
        </w:rPr>
        <w:t>—</w:t>
      </w:r>
      <w:r>
        <w:rPr>
          <w:rFonts w:eastAsia="ITC Stone Informal Std Medium" w:cs="ITC Stone Informal Std Medium" w:ascii="ITC Stone Informal Std Medium" w:hAnsi="ITC Stone Informal Std Medium"/>
          <w:b/>
          <w:bCs/>
          <w:sz w:val="40"/>
        </w:rPr>
        <w:t xml:space="preserve"> </w:t>
      </w:r>
      <w:r>
        <w:rPr>
          <w:rFonts w:eastAsia="MS Mincho;ＭＳ 明朝" w:cs="ITC Stone Informal Std Medium" w:ascii="ITC Stone Informal Std Medium" w:hAnsi="ITC Stone Informal Std Medium"/>
          <w:b/>
          <w:bCs/>
          <w:sz w:val="40"/>
        </w:rPr>
        <w:t>Go to the bench now! Be glad at banque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rrior worthy! A wealth of treasu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t dawn of day, be dealt between u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lad was the Geats’ lord, going betim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seek his seat, as the Sage command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fresh, as before, for the famed-in-battl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the band of the hall, was a banquet di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bly anew. The Night-Helm darken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dusk o’er the drinker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doughty ones ros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the hoary-headed would hasten to re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ged Scylding; and eager the Gea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hield-fighter sturdy, for sleeping yearn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m wander-weary, warrior-gue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rom far, a hall-thane heralded for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o by custom courtly cared for 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eeds of a thane as in those old day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rrior-wanderers wont to hav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 slumbered the stout-heart. Stately the h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rose gabled and gilt where the guest slept o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 xml:space="preserve">till a raven black the rapture-of-heaven </w:t>
      </w:r>
      <w:r>
        <w:rPr>
          <w:rFonts w:eastAsia="MS Mincho;ＭＳ 明朝" w:cs="ITC Stone Informal Std Medium" w:ascii="ITC Stone Informal Std Medium" w:hAnsi="ITC Stone Informal Std Medium"/>
          <w:b/>
          <w:bCs/>
          <w:sz w:val="40"/>
          <w:vertAlign w:val="superscript"/>
        </w:rPr>
        <w:t>{25b}</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lithe-heart boded. Bright came fly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hine after shadow. The swordsmen hasten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thelings all were eager homewa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th to fare; and far from thenc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great-hearted guest would guide his kee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ade then the hardy-one Hrunting be brou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the son of Ecglaf, the sword bade him tak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xcellent iron, and uttered his thanks for i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quoth that he counted it keen in battl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war-friend” winsome: with words he slandered no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dge of the blade: ’twas a big-hearted m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w eager for parting and armed at poin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rriors waited, while went to his ho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Darling of Danes. The doughty athel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high-seat hastened and Hrothgar greeted.</w:t>
      </w:r>
      <w:r>
        <w:br w:type="page"/>
      </w:r>
    </w:p>
    <w:p>
      <w:pPr>
        <w:pStyle w:val="ChapterHeading"/>
        <w:rPr/>
      </w:pPr>
      <w:r>
        <w:rPr/>
        <w:t>XXVI</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OWULF spake, bairn of Ecgtheow: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Lo, we seafarers say our wi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ar-come men, that we fain would see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ygelac now. We here have fou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osts to our heart: thou hast harbored us we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f ever on earth I am able to win 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ore of thy love, O lord of m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ught anew, than I now have do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work of war I am willing sti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f it come to me ever across the sea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neighbor foemen annoy and fright thee,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s they that hate thee erewhile have used,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ousands then of thanes I shall br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roes to help thee. Of Hygelac I kn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rd of his folk, that, though few his year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lord of the Geats will give me ai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y word and by work, that well I may serve the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elding the war-wood to win thy triump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lending thee might when thou lackest m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f thy Hrethric should come to court of Geat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 sovran’s son, he will surely the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ind his friends. A far-off la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ach man should visit who vaunts him brav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m then answering, Hrothgar spake: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These words of thine the wisest Go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ent to thy soul! No sager counse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rom so young in years e’er yet have I hea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ou art strong of main and in mind art war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rt wise in words! I ween inde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f ever it hap that Hrethel’s hei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y spear be seized, by sword-grim battl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y illness or iron, thine elder and lo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people’s leader, — and life be thine,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 seemlier man will the Sea-Geats fi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t all to choose for their chief and k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hoard-guard of heroes, if hold thou wil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y kinsman’s kingdom! Thy keen mind pleases 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longer the better, Beowulf lov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ou hast brought it about that both our peopl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ns of the Geat and Spear-Dane fol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hall have mutual peace, and from murderous strif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uch as once they waged, from war refr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ong as I rule this realm so wid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et our hoards be common, let heroes with go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ach other greet o’er the gannet’s-ba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the ringed-prow bear o’er rolling wav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kens of love. I trow my landfol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wards friend and foe are firmly join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honor they keep in the olden w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him in the hall, then, Healfdene’s so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ave treasures twelve, and the trust-of-earl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ade him fare with the gifts to his folk belov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le to his home, and in haste retur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kissed the king of kin renown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cyldings’ chieftain, that choicest tha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fell on his neck. Fast flowed the tear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the hoary-headed. Heavy with winters,</w:t>
      </w:r>
    </w:p>
    <w:p>
      <w:pPr>
        <w:pStyle w:val="PlainText"/>
        <w:spacing w:lineRule="auto" w:line="360"/>
        <w:rPr/>
      </w:pPr>
      <w:r>
        <w:rPr>
          <w:rFonts w:eastAsia="MS Mincho;ＭＳ 明朝" w:cs="ITC Stone Informal Std Medium" w:ascii="ITC Stone Informal Std Medium" w:hAnsi="ITC Stone Informal Std Medium"/>
          <w:b/>
          <w:bCs/>
          <w:sz w:val="40"/>
        </w:rPr>
        <w:t xml:space="preserve">he had chances twain, but he clung to this, </w:t>
      </w:r>
      <w:r>
        <w:rPr>
          <w:rFonts w:eastAsia="MS Mincho;ＭＳ 明朝" w:cs="ITC Stone Informal Std Medium" w:ascii="ITC Stone Informal Std Medium" w:hAnsi="ITC Stone Informal Std Medium"/>
          <w:b/>
          <w:bCs/>
          <w:sz w:val="40"/>
          <w:vertAlign w:val="superscript"/>
        </w:rPr>
        <w:t>{26a}</w:t>
      </w:r>
      <w:r>
        <w:rPr>
          <w:rFonts w:eastAsia="MS Mincho;ＭＳ 明朝" w:cs="ITC Stone Informal Std Medium" w:ascii="ITC Stone Informal Std Medium" w:hAnsi="ITC Stone Informal Std Medium"/>
          <w:b/>
          <w:bCs/>
          <w:sz w:val="40"/>
        </w:rPr>
        <w:t xml:space="preserve">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each should look on the other ag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hear him in hall. Was this hero so dear to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s breast’s wild billows he banned in v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afe in his soul a secret long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ocked in his mind, for that loved m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urned in his blood. Then Beowulf strod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lad of his gold-gifts, the grass-plot o’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rrior blithe. The wave-roamer bod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riding at anchor, its owner await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s they hastened onward, Hrothgar’s gif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y lauded at length. — ’Twas a lord unpeer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very way blameless, till age had broken</w:t>
      </w:r>
    </w:p>
    <w:p>
      <w:pPr>
        <w:pStyle w:val="PlainText"/>
        <w:spacing w:lineRule="auto" w:line="360"/>
        <w:rPr>
          <w:rFonts w:ascii="ITC Stone Informal Std Medium" w:hAnsi="ITC Stone Informal Std Medium" w:cs="ITC Stone Informal Std Medium"/>
          <w:b/>
          <w:b/>
          <w:bCs/>
          <w:sz w:val="40"/>
        </w:rPr>
      </w:pPr>
      <w:r>
        <w:rPr>
          <w:rFonts w:eastAsia="MS Mincho;ＭＳ 明朝" w:cs="ITC Stone Informal Std Medium" w:ascii="ITC Stone Informal Std Medium" w:hAnsi="ITC Stone Informal Std Medium"/>
          <w:b/>
          <w:bCs/>
          <w:sz w:val="40"/>
        </w:rPr>
        <w:t>—</w:t>
      </w:r>
      <w:r>
        <w:rPr>
          <w:rFonts w:eastAsia="ITC Stone Informal Std Medium" w:cs="ITC Stone Informal Std Medium" w:ascii="ITC Stone Informal Std Medium" w:hAnsi="ITC Stone Informal Std Medium"/>
          <w:b/>
          <w:bCs/>
          <w:sz w:val="40"/>
        </w:rPr>
        <w:t xml:space="preserve"> </w:t>
      </w:r>
      <w:r>
        <w:rPr>
          <w:rFonts w:eastAsia="MS Mincho;ＭＳ 明朝" w:cs="ITC Stone Informal Std Medium" w:ascii="ITC Stone Informal Std Medium" w:hAnsi="ITC Stone Informal Std Medium"/>
          <w:b/>
          <w:bCs/>
          <w:sz w:val="40"/>
        </w:rPr>
        <w:t>it spareth no mortal — his splendid might.</w:t>
      </w:r>
      <w:r>
        <w:br w:type="page"/>
      </w:r>
    </w:p>
    <w:p>
      <w:pPr>
        <w:pStyle w:val="ChapterHeading"/>
        <w:rPr/>
      </w:pPr>
      <w:r>
        <w:rPr/>
        <w:t>XXVII</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AME now to ocean the ever-courageou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rdy henchmen, their harness bear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oven war-sarks. The warden mark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rusty as ever, the earl’s retur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rom the height of the hill no hostile wor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reached the guests as he rode to greet the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ut “Welcome!” he called to that Weder cl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s the sheen-mailed spoilers to ship marched o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on the strand, with steeds and treasu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armor their roomy and ring-dight ship</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s heavily laden: high its ma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rose over Hrothgar’s hoarded gem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 sword to the boat-guard Beowulf gav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ounted with gold; on the mead-bench sinc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 was better esteemed, that blade possess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irloom old. — Their ocean-keel board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y drove through the deep, and Daneland lef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 sea-cloth was set, a sail with rop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 xml:space="preserve">firm to the mast; the flood-timbers moaned; </w:t>
      </w:r>
      <w:r>
        <w:rPr>
          <w:rFonts w:eastAsia="MS Mincho;ＭＳ 明朝" w:cs="ITC Stone Informal Std Medium" w:ascii="ITC Stone Informal Std Medium" w:hAnsi="ITC Stone Informal Std Medium"/>
          <w:b/>
          <w:bCs/>
          <w:sz w:val="40"/>
          <w:vertAlign w:val="superscript"/>
        </w:rPr>
        <w:t>{27a}</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r did wind over billows that wave-swimmer bl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cross from her course. The craft sped o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am-necked it floated forth o’er the wav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keel firm-bound over briny current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ill they got them sight of the Geatish cliff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ome-known headlands. High the boa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irred by winds, on the strand updrov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lpful at haven the harbor-guard stoo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o long already for loved companion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y the water had waited and watched af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 bound to the beach the broad-bosomed ship</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anchor-bands, lest ocean-billow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trusty timber should tear aw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Beowulf bade them bear the treasu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old and jewels; no journey f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s it thence to go to the giver of ring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ygelac Hrethling: at home he dwel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y the sea-wall close, himself and cl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ughty that house, a hero the king,</w:t>
      </w:r>
    </w:p>
    <w:p>
      <w:pPr>
        <w:pStyle w:val="PlainText"/>
        <w:spacing w:lineRule="auto" w:line="360"/>
        <w:rPr/>
      </w:pPr>
      <w:r>
        <w:rPr>
          <w:rFonts w:eastAsia="MS Mincho;ＭＳ 明朝" w:cs="ITC Stone Informal Std Medium" w:ascii="ITC Stone Informal Std Medium" w:hAnsi="ITC Stone Informal Std Medium"/>
          <w:b/>
          <w:bCs/>
          <w:sz w:val="40"/>
        </w:rPr>
        <w:t xml:space="preserve">high the hall, and Hygd </w:t>
      </w:r>
      <w:r>
        <w:rPr>
          <w:rFonts w:eastAsia="MS Mincho;ＭＳ 明朝" w:cs="ITC Stone Informal Std Medium" w:ascii="ITC Stone Informal Std Medium" w:hAnsi="ITC Stone Informal Std Medium"/>
          <w:b/>
          <w:bCs/>
          <w:sz w:val="40"/>
          <w:vertAlign w:val="superscript"/>
        </w:rPr>
        <w:t>{27b}</w:t>
      </w:r>
      <w:r>
        <w:rPr>
          <w:rFonts w:eastAsia="MS Mincho;ＭＳ 明朝" w:cs="ITC Stone Informal Std Medium" w:ascii="ITC Stone Informal Std Medium" w:hAnsi="ITC Stone Informal Std Medium"/>
          <w:b/>
          <w:bCs/>
          <w:sz w:val="40"/>
        </w:rPr>
        <w:t xml:space="preserve"> right you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se and wary, though winters fe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those fortress walls she had found a ho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ereth’s daughter. Nor humble her way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r grudged she gifts to the Geatish m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precious treasure. Not Thryth’s pride showed sh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lk-queen famed, or that fell decei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s none so daring that durst make bo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ave her lord alone) of the liegemen de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lady full in the face to loo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ut forged fetters he found his lo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onds of death! And brief the respit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on as they seized him, his sword-doom was spok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the burnished blade a baleful murd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proclaimed and closed. No queenly w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woman to practise, though peerless she,</w:t>
      </w:r>
    </w:p>
    <w:p>
      <w:pPr>
        <w:pStyle w:val="PlainText"/>
        <w:spacing w:lineRule="auto" w:line="360"/>
        <w:rPr/>
      </w:pPr>
      <w:r>
        <w:rPr>
          <w:rFonts w:eastAsia="MS Mincho;ＭＳ 明朝" w:cs="ITC Stone Informal Std Medium" w:ascii="ITC Stone Informal Std Medium" w:hAnsi="ITC Stone Informal Std Medium"/>
          <w:b/>
          <w:bCs/>
          <w:sz w:val="40"/>
        </w:rPr>
        <w:t xml:space="preserve">that the weaver-of-peace </w:t>
      </w:r>
      <w:r>
        <w:rPr>
          <w:rFonts w:eastAsia="MS Mincho;ＭＳ 明朝" w:cs="ITC Stone Informal Std Medium" w:ascii="ITC Stone Informal Std Medium" w:hAnsi="ITC Stone Informal Std Medium"/>
          <w:b/>
          <w:bCs/>
          <w:sz w:val="40"/>
          <w:vertAlign w:val="superscript"/>
        </w:rPr>
        <w:t>{27c}</w:t>
      </w:r>
      <w:r>
        <w:rPr>
          <w:rFonts w:eastAsia="MS Mincho;ＭＳ 明朝" w:cs="ITC Stone Informal Std Medium" w:ascii="ITC Stone Informal Std Medium" w:hAnsi="ITC Stone Informal Std Medium"/>
          <w:b/>
          <w:bCs/>
          <w:sz w:val="40"/>
        </w:rPr>
        <w:t xml:space="preserve"> from warrior de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y wrath and lying his life should reav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ut Hemming’s kinsman hindered this.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over their ale men also to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of these folk-horrors fewer she wrou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nslaughts of evil, after she wen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old-decked bride, to the brave young princ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theling haughty, and Offa’s h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er the fallow flood at her father’s bidd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afely sought, where since she prosper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royal, throned, rich in goo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ain of the fair life fate had sent h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leal in love to the lord of warrior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 of all heroes I heard of ev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rom sea to sea, of the sons of ear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ost excellent seemed. Hence Offa was prais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his fighting and feeing by far-off m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spear-bold warrior; wisely he rul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ver his empire. Eomer woke to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lp of heroes, Hemming’s kinsm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randson of Garmund, grim in war.</w:t>
      </w:r>
      <w:r>
        <w:br w:type="page"/>
      </w:r>
    </w:p>
    <w:p>
      <w:pPr>
        <w:pStyle w:val="ChapterHeading"/>
        <w:rPr/>
      </w:pPr>
      <w:r>
        <w:rPr/>
        <w:t>XXVIII</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STENED the hardy one, henchmen with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andy strand of the sea to trea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widespread ways. The world’s great candl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un shone from south. They strode alo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sturdy steps to the spot they kne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re the battle-king young, his burg with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layer of Ongentheow, shared the ring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helter-of-heroes. To Hygelac</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owulf’s coming was quickly told,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there in the court the clansmen’s refug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shield-companion sound and aliv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le from the hero-play homeward strod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haste in the hall, by highest ord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room for the rovers was readily mad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y his sovran he sat, come safe from battl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kinsman by kinsman. His kindly lo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 first had greeted in gracious for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manly words. The mead dispens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ame through the high hall Haereth’s daught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nsome to warriors, wine-cup bo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the hands of the heroes. Hygelac th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s comrade fairly with question pli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the lofty hall, sore longing to kn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at manner of sojourn the Sea-Geats mad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What came of thy quest, my kinsman Beowulf,</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 thy yearnings suddenly swept thee yond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attle to seek o’er the briny sea,</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ombat in Heorot? Hrothgar couldst thou</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id at all, the honored chief,</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his wide-known woes? With waves of ca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y sad heart seethed; I sore mistrust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y loved one’s venture: long I begged the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y no means to seek that slaughtering monst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ut suffer the South-Danes to settle their feu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mselves with Grendel. Now God be thank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safe and sound I can see thee n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owulf spake, the bairn of Ecgtheow: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Tis known and unhidden, Hygelac Lo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many men, that meeting of our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ruggle grim between Grendel and 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ich we fought on the field where full too man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rrows he wrought for the Scylding-Victor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vils unending. These all I aveng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 boast can be from breed of Grende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y on earth, for that uproar at daw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rom the longest-lived of the loathsome rac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fleshly fold! — But first I wen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rothgar to greet in the hall of gift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re Healfdene’s kinsman high-renown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on as my purpose was plain to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ssigned me a seat by his son and hei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liegemen were lusty; my life-days nev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uch merry men over mead in h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ve I heard under heaven! The high-born que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people’s peace-bringer, passed through the h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heered the young clansmen, clasps of go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re she sought her seat, to sundry gav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t to the heroes Hrothgar’s daught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earls in turn, the ale-cup tendered,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he whom I heard these hall-companion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reawaru name, when fretted go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he proffered the warriors. Promised is sh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old-decked maid, to the glad son of Froda.</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age this seems to the Scylding’s-frie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kingdom’s-keeper: he counts it wis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woman to wed so and ward off feu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ore of slaughter. But seldom ev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 men are slain, does the murder-spear sin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 xml:space="preserve">but briefest while, though the bride be fair! </w:t>
      </w:r>
      <w:r>
        <w:rPr>
          <w:rFonts w:eastAsia="MS Mincho;ＭＳ 明朝" w:cs="ITC Stone Informal Std Medium" w:ascii="ITC Stone Informal Std Medium" w:hAnsi="ITC Stone Informal Std Medium"/>
          <w:b/>
          <w:bCs/>
          <w:sz w:val="40"/>
          <w:vertAlign w:val="superscript"/>
        </w:rPr>
        <w:t>{28a}</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Nor haply will like it the Heathobard lo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as little each of his liegemen 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 a thane of the Danes, in that doughty thro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oes with the lady along their h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on him the old-time heirlooms glist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rd and ring-decked, Heathobard’s treasu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eapons that once they wielded fai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 xml:space="preserve">until they lost at the linden-play </w:t>
      </w:r>
      <w:r>
        <w:rPr>
          <w:rFonts w:eastAsia="MS Mincho;ＭＳ 明朝" w:cs="ITC Stone Informal Std Medium" w:ascii="ITC Stone Informal Std Medium" w:hAnsi="ITC Stone Informal Std Medium"/>
          <w:b/>
          <w:bCs/>
          <w:sz w:val="40"/>
          <w:vertAlign w:val="superscript"/>
        </w:rPr>
        <w:t>{28b}</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iegeman leal and their lives as we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over the ale, on this heirloom gaz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me ash-wielder old who has all in mind</w:t>
      </w:r>
    </w:p>
    <w:p>
      <w:pPr>
        <w:pStyle w:val="PlainText"/>
        <w:spacing w:lineRule="auto" w:line="360"/>
        <w:rPr/>
      </w:pPr>
      <w:r>
        <w:rPr>
          <w:rFonts w:eastAsia="MS Mincho;ＭＳ 明朝" w:cs="ITC Stone Informal Std Medium" w:ascii="ITC Stone Informal Std Medium" w:hAnsi="ITC Stone Informal Std Medium"/>
          <w:b/>
          <w:bCs/>
          <w:sz w:val="40"/>
        </w:rPr>
        <w:t xml:space="preserve">that spear-death of men, </w:t>
      </w:r>
      <w:r>
        <w:rPr>
          <w:rFonts w:eastAsia="MS Mincho;ＭＳ 明朝" w:cs="ITC Stone Informal Std Medium" w:ascii="ITC Stone Informal Std Medium" w:hAnsi="ITC Stone Informal Std Medium"/>
          <w:b/>
          <w:bCs/>
          <w:sz w:val="40"/>
          <w:vertAlign w:val="superscript"/>
        </w:rPr>
        <w:t>{28c}</w:t>
      </w:r>
      <w:r>
        <w:rPr>
          <w:rFonts w:eastAsia="MS Mincho;ＭＳ 明朝" w:cs="ITC Stone Informal Std Medium" w:ascii="ITC Stone Informal Std Medium" w:hAnsi="ITC Stone Informal Std Medium"/>
          <w:b/>
          <w:bCs/>
          <w:sz w:val="40"/>
        </w:rPr>
        <w:t xml:space="preserve"> — he is stern of moo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avy at heart, — in the hero you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ests the temper and tries the sou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war-hate wakens, with words like these: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anst thou not, comrade, ken that swo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ich to the fray thy father carri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his final feud, ’neath the fighting-mas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dearest of blades, when the Danish slew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wielded the war-place on Withergild’s f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fter havoc of heroes, those hardy Scylding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w, the son of a certain slaughtering Da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proud of his treasure, paces this h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 xml:space="preserve">joys in the killing, and carries the jewel </w:t>
      </w:r>
      <w:r>
        <w:rPr>
          <w:rFonts w:eastAsia="MS Mincho;ＭＳ 明朝" w:cs="ITC Stone Informal Std Medium" w:ascii="ITC Stone Informal Std Medium" w:hAnsi="ITC Stone Informal Std Medium"/>
          <w:b/>
          <w:bCs/>
          <w:sz w:val="40"/>
          <w:vertAlign w:val="superscript"/>
        </w:rPr>
        <w:t>{28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rightfully ought to be owned by thee!_</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us he urges and eggs him all the ti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keenest words, till occasion offer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Freawaru’s thane, for his father’s de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fter bite of brand in his blood must slumb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osing his life; but that liegeman fli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iving away, for the land he ken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thus be broken on both their sid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aths of the earls, when Ingeld’s brea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ells with war-hate, and wife-love n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fter the care-billows cooler grows.</w:t>
      </w:r>
    </w:p>
    <w:p>
      <w:pPr>
        <w:pStyle w:val="PlainText"/>
        <w:spacing w:lineRule="auto" w:line="36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 xml:space="preserve">So </w:t>
      </w:r>
      <w:r>
        <w:rPr>
          <w:rFonts w:eastAsia="MS Mincho;ＭＳ 明朝" w:cs="ITC Stone Informal Std Medium" w:ascii="ITC Stone Informal Std Medium" w:hAnsi="ITC Stone Informal Std Medium"/>
          <w:b/>
          <w:bCs/>
          <w:sz w:val="40"/>
          <w:vertAlign w:val="superscript"/>
        </w:rPr>
        <w:t>{28e}</w:t>
      </w:r>
      <w:r>
        <w:rPr>
          <w:rFonts w:eastAsia="MS Mincho;ＭＳ 明朝" w:cs="ITC Stone Informal Std Medium" w:ascii="ITC Stone Informal Std Medium" w:hAnsi="ITC Stone Informal Std Medium"/>
          <w:b/>
          <w:bCs/>
          <w:sz w:val="40"/>
        </w:rPr>
        <w:t xml:space="preserve"> I hold not high the Heathobards’ fai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due to the Danes, or their during lov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pact of peace. — But I pass from tha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urning to Grendel, O giver-of-treasu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saying in full how the fight result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nd-fray of heroes. When heaven’s jewe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d fled o’er far fields, that fierce sprite ca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ight-foe savage, to seek us ou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re safe and sound we sentried the h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Hondscio then was that harassing deadl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s fall there was fated. He first was sl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irded warrior. Grendel on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urned murderous mouth, on our mighty kinsm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all of the brave man’s body devour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Yet none the earlier, empty-hand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ould the bloody-toothed murderer, mindful of bal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utward go from the gold-decked h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ut me he attacked in his terror of mi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 xml:space="preserve">with greedy hand grasped me. A glove hung by him </w:t>
      </w:r>
      <w:r>
        <w:rPr>
          <w:rFonts w:eastAsia="MS Mincho;ＭＳ 明朝" w:cs="ITC Stone Informal Std Medium" w:ascii="ITC Stone Informal Std Medium" w:hAnsi="ITC Stone Informal Std Medium"/>
          <w:b/>
          <w:bCs/>
          <w:sz w:val="40"/>
          <w:vertAlign w:val="superscript"/>
        </w:rPr>
        <w:t>{28f}</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de and wondrous, wound with ban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in artful wise it all was wrou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y devilish craft, of dragon-skin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e therein, an innocent m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fiendish foe was fain to thru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many another. He might not so,</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 I all angrily upright stoo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Twere long to relate how that land-destroy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 paid in kind for his cruel dee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yet there, my prince, this people of thi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ot fame by my fighting. He fled aw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a little space his life preserv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ut there staid behind him his stronger ha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eft in Heorot; heartsick thenc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n the floor of the ocean that outcast fe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e for this struggle the Scyldings’-frie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paid in plenty with plates of go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many a treasure, when morn had co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we all at the banquet-board sat dow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was song and glee. The gray-haired Scyld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uch tested, told of the times of yo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iles the hero his harp bestirr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ood-of-delight; now lays he chant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sooth and sadness, or said ari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egends of wonder, the wide-hearted k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r for years of his youth he would yearn at tim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strength of old struggles, now stricken with ag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oary hero: his heart surged fu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 wise with winters, he wailed their fli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us in the hall the whole of that d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t ease we feasted, till fell o’er ear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other night. Anon full read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greed of vengeance, Grendel’s moth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et forth all doleful. Dead was her so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rough war-hate of Weders; now, woman monstrou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fury fell a foeman she sle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venged her offspring. From Aeschere o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oyal councillor, life was go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r might they e’en, when morning brok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ose Danish people, their death-done comrad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urn with brands, on balefire l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man they mourned. Under mountain strea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he had carried the corpse with cruel han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Hrothgar that was the heaviest sorr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all that had laden the lord of his fol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leader then, by thy life, besought 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ad was his soul) in the sea-waves’ coi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play the hero and hazard my be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glory of prowess: my guerdon he pledg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 then in the waters — ’tis widely known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sea-floor-guardian savage fou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nd-to-hand there a while we struggl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illows welled blood; in the briny h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r head I hewed with a hardy blad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rom Grendel’s mother, — and gained my lif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ough not without danger. My doom was not ye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the haven-of-heroes, Healfdene’s so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ave me in guerdon great gifts of price.</w:t>
      </w:r>
      <w:r>
        <w:br w:type="page"/>
      </w:r>
    </w:p>
    <w:p>
      <w:pPr>
        <w:pStyle w:val="ChapterHeading"/>
        <w:rPr/>
      </w:pPr>
      <w:r>
        <w:rPr/>
        <w:t>XXIX</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So held this king to the customs o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I wanted for nought in the wage I gain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meed of my might; he made me gift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alfdene’s heir, for my own disposa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w to thee, my prince, I proffer them 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ladly give them. Thy grace alo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an find me favor. Few inde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ve I of kinsmen, save, Hygelac, the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he bade them bear him the boar-head standa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battle-helm high, and breastplate gr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splendid sword; then spake in form: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Me this war-gear the wise old princ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rothgar, gave, and his hest he add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its story be straightway said to thee.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 while it was held by Heorogar k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long time lord of the land of Scylding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yet not to his son the sovran left i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daring Heoroweard, — dear as he was to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s harness of battle. — Well hold thou it 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I heard that soon passed o’er the path of this treasu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ll apple-fallow, four good stee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ach like the others, arms and hors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 gave to the king. So should kinsmen b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t weave one another the net of wil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r with deep-hid treachery death contriv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neighbor and comrade. His nephew was ev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y hardy Hygelac held full de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each kept watch o’er the other’s wea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 heard, too, the necklace to Hygd he present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onder-wrought treasure, which Wealhtheow gave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vran’s daughter: three steeds he add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lender and saddle-gay. Since such gif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gem gleamed bright on the breast of the que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us showed his strain the son of Ecgthe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s a man remarked for mighty dee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acts of honor. At ale he slew no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omrade or kin; nor cruel his moo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ough of sons of earth his strength was greate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 glorious gift that God had sen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splendid leader. Long was he spurn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worthless by Geatish warriors he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m at mead the master-of-clan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ailed full oft to favor at 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lack and shiftless the strong men deemed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profitless prince; but payment ca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the warrior honored, for all his woes. —</w:t>
      </w:r>
    </w:p>
    <w:p>
      <w:pPr>
        <w:pStyle w:val="PlainText"/>
        <w:spacing w:lineRule="auto" w:line="360"/>
        <w:rPr/>
      </w:pPr>
      <w:r>
        <w:rPr>
          <w:rFonts w:eastAsia="MS Mincho;ＭＳ 明朝" w:cs="ITC Stone Informal Std Medium" w:ascii="ITC Stone Informal Std Medium" w:hAnsi="ITC Stone Informal Std Medium"/>
          <w:b/>
          <w:bCs/>
          <w:sz w:val="40"/>
        </w:rPr>
        <w:t xml:space="preserve">Then the bulwark-of-earls </w:t>
      </w:r>
      <w:r>
        <w:rPr>
          <w:rFonts w:eastAsia="MS Mincho;ＭＳ 明朝" w:cs="ITC Stone Informal Std Medium" w:ascii="ITC Stone Informal Std Medium" w:hAnsi="ITC Stone Informal Std Medium"/>
          <w:b/>
          <w:bCs/>
          <w:sz w:val="40"/>
          <w:vertAlign w:val="superscript"/>
        </w:rPr>
        <w:t>{29a}</w:t>
      </w:r>
      <w:r>
        <w:rPr>
          <w:rFonts w:eastAsia="MS Mincho;ＭＳ 明朝" w:cs="ITC Stone Informal Std Medium" w:ascii="ITC Stone Informal Std Medium" w:hAnsi="ITC Stone Informal Std Medium"/>
          <w:b/>
          <w:bCs/>
          <w:sz w:val="40"/>
        </w:rPr>
        <w:t xml:space="preserve"> bade bring with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rdy chieftain, Hrethel’s heirloo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arnished with gold: no Geat e’er kne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shape of a sword a statelier priz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brand he laid in Beowulf’s lap;</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 xml:space="preserve">and of hides assigned him seven thousand, </w:t>
      </w:r>
      <w:r>
        <w:rPr>
          <w:rFonts w:eastAsia="MS Mincho;ＭＳ 明朝" w:cs="ITC Stone Informal Std Medium" w:ascii="ITC Stone Informal Std Medium" w:hAnsi="ITC Stone Informal Std Medium"/>
          <w:b/>
          <w:bCs/>
          <w:sz w:val="40"/>
          <w:vertAlign w:val="superscript"/>
        </w:rPr>
        <w:t>{29b}</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house and high-seat. They held in commo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and alike by their line of bir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heritance, home: but higher the k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cause of his rule o’er the realm itself.</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w further it fell with the flight of year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 xml:space="preserve">with harryings horrid, that Hygelac perished, </w:t>
      </w:r>
      <w:r>
        <w:rPr>
          <w:rFonts w:eastAsia="MS Mincho;ＭＳ 明朝" w:cs="ITC Stone Informal Std Medium" w:ascii="ITC Stone Informal Std Medium" w:hAnsi="ITC Stone Informal Std Medium"/>
          <w:b/>
          <w:bCs/>
          <w:sz w:val="40"/>
          <w:vertAlign w:val="superscript"/>
        </w:rPr>
        <w:t>{29c}</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Heardred, too, by hewing of swor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under the shield-wall slaughtered l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 him at the van of his victor-fol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ught hardy heroes, Heatho-Scilfing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arms o’erwhelming Hereric’s nephe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Beowulf came as king this broa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realm to wield; and he ruled it well</w:t>
      </w:r>
    </w:p>
    <w:p>
      <w:pPr>
        <w:pStyle w:val="PlainText"/>
        <w:spacing w:lineRule="auto" w:line="360"/>
        <w:rPr/>
      </w:pPr>
      <w:r>
        <w:rPr>
          <w:rFonts w:eastAsia="MS Mincho;ＭＳ 明朝" w:cs="ITC Stone Informal Std Medium" w:ascii="ITC Stone Informal Std Medium" w:hAnsi="ITC Stone Informal Std Medium"/>
          <w:b/>
          <w:bCs/>
          <w:sz w:val="40"/>
        </w:rPr>
        <w:t xml:space="preserve">fifty winters, </w:t>
      </w:r>
      <w:r>
        <w:rPr>
          <w:rFonts w:eastAsia="MS Mincho;ＭＳ 明朝" w:cs="ITC Stone Informal Std Medium" w:ascii="ITC Stone Informal Std Medium" w:hAnsi="ITC Stone Informal Std Medium"/>
          <w:b/>
          <w:bCs/>
          <w:sz w:val="40"/>
          <w:vertAlign w:val="superscript"/>
        </w:rPr>
        <w:t>{29d}</w:t>
      </w:r>
      <w:r>
        <w:rPr>
          <w:rFonts w:eastAsia="MS Mincho;ＭＳ 明朝" w:cs="ITC Stone Informal Std Medium" w:ascii="ITC Stone Informal Std Medium" w:hAnsi="ITC Stone Informal Std Medium"/>
          <w:b/>
          <w:bCs/>
          <w:sz w:val="40"/>
        </w:rPr>
        <w:t xml:space="preserve"> a wise old princ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rding his land, until One beg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the dark of night, a Dragon, to rag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the grave on the hill a hoard it guard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the stone-barrow steep. A strait path reached i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unknown to mortals. Some man, howev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ame by chance that cave within</w:t>
      </w:r>
    </w:p>
    <w:p>
      <w:pPr>
        <w:pStyle w:val="PlainText"/>
        <w:spacing w:lineRule="auto" w:line="360"/>
        <w:rPr/>
      </w:pPr>
      <w:r>
        <w:rPr>
          <w:rFonts w:eastAsia="MS Mincho;ＭＳ 明朝" w:cs="ITC Stone Informal Std Medium" w:ascii="ITC Stone Informal Std Medium" w:hAnsi="ITC Stone Informal Std Medium"/>
          <w:b/>
          <w:bCs/>
          <w:sz w:val="40"/>
        </w:rPr>
        <w:t xml:space="preserve">to the heathen hoard. </w:t>
      </w:r>
      <w:r>
        <w:rPr>
          <w:rFonts w:eastAsia="MS Mincho;ＭＳ 明朝" w:cs="ITC Stone Informal Std Medium" w:ascii="ITC Stone Informal Std Medium" w:hAnsi="ITC Stone Informal Std Medium"/>
          <w:b/>
          <w:bCs/>
          <w:sz w:val="40"/>
          <w:vertAlign w:val="superscript"/>
        </w:rPr>
        <w:t>{29e}</w:t>
      </w:r>
      <w:r>
        <w:rPr>
          <w:rFonts w:eastAsia="MS Mincho;ＭＳ 明朝" w:cs="ITC Stone Informal Std Medium" w:ascii="ITC Stone Informal Std Medium" w:hAnsi="ITC Stone Informal Std Medium"/>
          <w:b/>
          <w:bCs/>
          <w:sz w:val="40"/>
        </w:rPr>
        <w:t xml:space="preserve"> In hand he too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 golden goblet, nor gave he it bac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ole with it away, while the watcher slep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y thievish wiles: for the warden’s wra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prince and people must pay betimes!</w:t>
      </w:r>
      <w:r>
        <w:br w:type="page"/>
      </w:r>
    </w:p>
    <w:p>
      <w:pPr>
        <w:pStyle w:val="ChapterHeading"/>
        <w:rPr/>
      </w:pPr>
      <w:r>
        <w:rPr/>
        <w:t>XXX</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way he went with no will of his ow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danger of life, to the dragon’s hoa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ut for pressure of peril, some prince’s tha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 fled in fear the fatal scourg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eeking shelter, a sinful m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entered in. At the awful si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ttered that guest, and terror seized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yet the wretched fugitive rallied ano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rom fright and fear ere he fled aw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took the cup from that treasure-hoa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such besides there was store enoug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irlooms old, the earth bel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ich some earl forgotten, in ancient year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eft the last of his lofty rac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edfully there had hidden aw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dearest treasure. For death of yo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d hurried all hence; and he alo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eft to live, the last of the cl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eeping his friends, yet wished to bid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rding the treasure, his one deli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ough brief his respite. The barrow, new-read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strand and sea-waves stood ane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rd by the headland, hidden and clos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re laid within it his lordly heirloom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heaped hoard of heavy go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warden of rings. Few words he spak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Now hold thou, earth, since heroes may no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at earls have owned! Lo, erst from the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rave men brought it! But battle-death seiz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cruel killing my clansmen 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robbed them of life and a liegeman’s joy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ne have I left to lift the swo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r to cleanse the carven cup of pric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aker bright. My brave are go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the helmet hard, all haughty with go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hall part from its plating. Polishers sleep</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o could brighten and burnish the battle-mas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those weeds of war that were wont to brav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ver bicker of shields the bite of stee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rust with their bearer. The ringed mai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ares not far with famous chieft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t side of hero! No harp’s deli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 glee-wood’s gladness! No good hawk n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lies through the hall! Nor horses flee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amp in the burgstead! Battle and dea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flower of my race have reft aw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ournful of mood, thus he moaned his wo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lone, for them all, and unblithe wep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y day and by night, till death’s fell wav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erwhelmed his heart. His hoard-of-blis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old ill-doer open fou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o, blazing at twilight the barrows haunte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aked foe-dragon flying by ni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lded in fire: the folk of ear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dread him sore. ’Tis his doom to see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oard in the graves, and heathen go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watch, many-wintered: nor wins he thereb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Powerful this plague-of-the-people thu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ld the house of the hoard in ear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ree hundred winters; till One arous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rath in his breast, to the ruler bear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costly cup, and the king implor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bond of peace. So the barrow was plunder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orne off was booty. His boon was grant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wretched man; and his ruler sa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irst time what was fashioned in far-off day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 the dragon awoke, new woe was kindl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er the stone he snuffed. The stark-heart fou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otprint of foe who so far had go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his hidden craft by the creature’s head.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 may the undoomed easily fle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vils and exile, if only he g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grace of The Wielder! — That warden of go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er the ground went seeking, greedy to fi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man who wrought him such wrong in sleep.</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avage and burning, the barrow he circl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ll without; nor was any the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ne in the waste.... Yet war he desir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s eager for battle. The barrow he enter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ught the cup, and discovered soo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some one of mortals had searched his treasu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s lordly gold. The guardian wait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ll-enduring till evening ca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oiling with wrath was the barrow’s keep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fain with flame the foe to p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the dear cup’s loss. — Now day was fl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s the worm had wished. By its wall no mo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s it glad to bide, but burning fle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lded in flame: a fearful beginn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sons of the soil; and soon it ca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the doom of their lord, to a dreadful end.</w:t>
      </w:r>
      <w:r>
        <w:br w:type="page"/>
      </w:r>
    </w:p>
    <w:p>
      <w:pPr>
        <w:pStyle w:val="ChapterHeading"/>
        <w:rPr/>
      </w:pPr>
      <w:r>
        <w:rPr/>
        <w:t>XXXI</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the baleful fiend its fire belched ou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bright homes burned. The blaze stood hig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ll landsfolk frighting. No living th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ould that loathly one leave as aloft it fle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de was the dragon’s warring se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ts fiendish fury far and ne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s the grim destroyer those Geatish peopl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ted and hounded. To hidden lai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its hoard it hastened at hint of daw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lk of the land it had lapped in fla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bale and brand. In its barrow it trust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ts battling and bulwarks: that boast was v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Beowulf then the bale was to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quickly and truly: the king’s own ho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buildings the best, in brand-waves melt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gift-throne of Geats. To the good old m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ad in heart, ’twas heaviest sorr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sage assumed that his sovran Go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 had angered, breaking ancient la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embittered the Lord. His breast with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black thoughts welled, as his wont was nev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folk’s own fastness that fiery drago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flame had destroyed, and the stronghold 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shed by waves; but the warlike k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prince of the Weders, plotted vengeanc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rriors’-bulwark, he bade them wor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ll of iron — the earl’s commander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 war-shield wondrous: well he kne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forest-wood against fire were worthles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inden could aid not. — Atheling brav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 xml:space="preserve">he was fated to finish this fleeting life, </w:t>
      </w:r>
      <w:r>
        <w:rPr>
          <w:rFonts w:eastAsia="MS Mincho;ＭＳ 明朝" w:cs="ITC Stone Informal Std Medium" w:ascii="ITC Stone Informal Std Medium" w:hAnsi="ITC Stone Informal Std Medium"/>
          <w:b/>
          <w:bCs/>
          <w:sz w:val="40"/>
          <w:vertAlign w:val="superscript"/>
        </w:rPr>
        <w:t>{31a}</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s days on earth, and the dragon with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ough long it had watched o’er the wealth of the hoard!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hame he reckoned it, sharer-of-ring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follow the flyer-afar with a ho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 broad-flung band; nor the battle feared h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r deemed he dreadful the dragon’s warr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ts vigor and valor: ventures desperat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 had passed a-plenty, and perils of w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ontest-crash, since, conqueror prou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rothgar’s hall he had wholly purg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in grapple had killed the kin of Grende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oathsome breed! Not least was tha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hand-to-hand fights where Hygelac fe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 the ruler of Geats in rush of battl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ord of his folk, in the Frisian la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n of Hrethel, by sword-draughts di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y brands down-beaten. Thence Beowulf fl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rough strength of himself and his swimming pow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ough alone, and his arms were laden with thirt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oats of mail, when he came to the sea!</w:t>
      </w:r>
    </w:p>
    <w:p>
      <w:pPr>
        <w:pStyle w:val="PlainText"/>
        <w:spacing w:lineRule="auto" w:line="360"/>
        <w:rPr/>
      </w:pPr>
      <w:r>
        <w:rPr>
          <w:rFonts w:eastAsia="MS Mincho;ＭＳ 明朝" w:cs="ITC Stone Informal Std Medium" w:ascii="ITC Stone Informal Std Medium" w:hAnsi="ITC Stone Informal Std Medium"/>
          <w:b/>
          <w:bCs/>
          <w:sz w:val="40"/>
        </w:rPr>
        <w:t xml:space="preserve">Nor yet might Hetwaras </w:t>
      </w:r>
      <w:r>
        <w:rPr>
          <w:rFonts w:eastAsia="MS Mincho;ＭＳ 明朝" w:cs="ITC Stone Informal Std Medium" w:ascii="ITC Stone Informal Std Medium" w:hAnsi="ITC Stone Informal Std Medium"/>
          <w:b/>
          <w:bCs/>
          <w:sz w:val="40"/>
          <w:vertAlign w:val="superscript"/>
        </w:rPr>
        <w:t>{31b}</w:t>
      </w:r>
      <w:r>
        <w:rPr>
          <w:rFonts w:eastAsia="MS Mincho;ＭＳ 明朝" w:cs="ITC Stone Informal Std Medium" w:ascii="ITC Stone Informal Std Medium" w:hAnsi="ITC Stone Informal Std Medium"/>
          <w:b/>
          <w:bCs/>
          <w:sz w:val="40"/>
        </w:rPr>
        <w:t xml:space="preserve"> haughtily boa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ir craft of contest, who carried against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hields to the fight: but few escap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rom strife with the hero to seek their hom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swam over ocean Ecgtheow’s so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onely and sorrowful, seeking his la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re Hygd made him offer of hoard and real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rings and royal-seat, reckoning nau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strength of her son to save their kingdo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rom hostile hordes, after Hygelac’s dea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 sooner for this could the stricken on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any wise move that atheling’s mi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ver young Heardred’s head as lo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ruler of all the realm to b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yet the hero upheld him with helpful wor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ided in honor, till, older grow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 wielded the Weder-Geats. — Wandering exil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ught him o’er seas, the sons of Ohte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o had spurned the sway of the Scylfings’-helme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bravest and best that broke the ring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Swedish land, of the sea-kings’ line,</w:t>
      </w:r>
    </w:p>
    <w:p>
      <w:pPr>
        <w:pStyle w:val="PlainText"/>
        <w:spacing w:lineRule="auto" w:line="360"/>
        <w:rPr/>
      </w:pPr>
      <w:r>
        <w:rPr>
          <w:rFonts w:eastAsia="MS Mincho;ＭＳ 明朝" w:cs="ITC Stone Informal Std Medium" w:ascii="ITC Stone Informal Std Medium" w:hAnsi="ITC Stone Informal Std Medium"/>
          <w:b/>
          <w:bCs/>
          <w:sz w:val="40"/>
        </w:rPr>
        <w:t xml:space="preserve">haughty hero. </w:t>
      </w:r>
      <w:r>
        <w:rPr>
          <w:rFonts w:eastAsia="MS Mincho;ＭＳ 明朝" w:cs="ITC Stone Informal Std Medium" w:ascii="ITC Stone Informal Std Medium" w:hAnsi="ITC Stone Informal Std Medium"/>
          <w:b/>
          <w:bCs/>
          <w:sz w:val="40"/>
          <w:vertAlign w:val="superscript"/>
        </w:rPr>
        <w:t>{31c}</w:t>
      </w:r>
      <w:r>
        <w:rPr>
          <w:rFonts w:eastAsia="MS Mincho;ＭＳ 明朝" w:cs="ITC Stone Informal Std Medium" w:ascii="ITC Stone Informal Std Medium" w:hAnsi="ITC Stone Informal Std Medium"/>
          <w:b/>
          <w:bCs/>
          <w:sz w:val="40"/>
        </w:rPr>
        <w:t xml:space="preserve"> Hence Heardred’s e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shelter he gave them, sword-death ca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blade’s fell blow, to bairn of Hygelac;</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ut the son of Ongentheow sought ag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ouse and home when Heardred fe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eaving Beowulf lord of Geat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gift-seat’s master. — A good king he!</w:t>
      </w:r>
      <w:r>
        <w:br w:type="page"/>
      </w:r>
    </w:p>
    <w:p>
      <w:pPr>
        <w:pStyle w:val="ChapterHeading"/>
        <w:rPr/>
      </w:pPr>
      <w:r>
        <w:rPr/>
        <w:t>XXXII</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fall of his lord he was fain to requit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after days; and to Eadgils he prov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riend to the friendless, and forces sen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ver the sea to the son of Ohte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eapons and warriors: well repaid h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 xml:space="preserve">those care-paths cold when the king he slew. </w:t>
      </w:r>
      <w:r>
        <w:rPr>
          <w:rFonts w:eastAsia="MS Mincho;ＭＳ 明朝" w:cs="ITC Stone Informal Std Medium" w:ascii="ITC Stone Informal Std Medium" w:hAnsi="ITC Stone Informal Std Medium"/>
          <w:b/>
          <w:bCs/>
          <w:sz w:val="40"/>
          <w:vertAlign w:val="superscript"/>
        </w:rPr>
        <w:t>{32a}</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us safe through struggles the son of Ecgthe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d passed a plenty, through perils di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daring deeds, till this day was co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doomed him now with the dragon to striv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comrades eleven the lord of Geat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wollen in rage went seeking the drago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 had heard whence all the harm aros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the killing of clansmen; that cup of pric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n the lap of the lord had been laid by the find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the throng was this one thirteenth m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arter of all the strife and i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are-laden captive; cringing thenc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ced and reluctant, he led them o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ill he came in ken of that cavern-h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barrow delved near billowy surg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lood of ocean. Within ’twas fu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wire-gold and jewels; a jealous ward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rrior trusty, the treasures he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urked in his lair. Not light the tas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entrance for any of earth-born m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at on the headland the hero k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pake words of hail to his hearth-companion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old-friend of Geats. All gloomy his sou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vering, death-bound. Wyrd full nig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ood ready to greet the gray-haired m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seize his soul-hoard, sunder apar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ife and body. Not long would b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warrior’s spirit enwound with fles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owulf spake, the bairn of Ecgtheow: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Through store of struggles I strove in you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ighty feuds; I mind them 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 was seven years old when the sovran of ring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riend-of-his-folk, from my father took 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d me, and held me, Hrethel the k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food and fee, faithful in kinship.</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e’er, while I lived there, he loathlier found 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airn in the burg, than his birthright son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rebeald and Haethcyn and Hygelac mi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the eldest of these, by unmeet chanc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y kinsman’s deed, was the death-bed strew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 Haethcyn killed him with horny b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s own dear liege laid low with an arr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issed the mark and his mate shot dow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ne brother the other, with bloody shaft.</w:t>
      </w:r>
    </w:p>
    <w:p>
      <w:pPr>
        <w:pStyle w:val="PlainText"/>
        <w:spacing w:lineRule="auto" w:line="360"/>
        <w:rPr/>
      </w:pPr>
      <w:r>
        <w:rPr>
          <w:rFonts w:eastAsia="MS Mincho;ＭＳ 明朝" w:cs="ITC Stone Informal Std Medium" w:ascii="ITC Stone Informal Std Medium" w:hAnsi="ITC Stone Informal Std Medium"/>
          <w:b/>
          <w:bCs/>
          <w:sz w:val="40"/>
        </w:rPr>
        <w:t xml:space="preserve">A feeless fight, </w:t>
      </w:r>
      <w:r>
        <w:rPr>
          <w:rFonts w:eastAsia="MS Mincho;ＭＳ 明朝" w:cs="ITC Stone Informal Std Medium" w:ascii="ITC Stone Informal Std Medium" w:hAnsi="ITC Stone Informal Std Medium"/>
          <w:b/>
          <w:bCs/>
          <w:sz w:val="40"/>
          <w:vertAlign w:val="superscript"/>
        </w:rPr>
        <w:t>{32b}</w:t>
      </w:r>
      <w:r>
        <w:rPr>
          <w:rFonts w:eastAsia="MS Mincho;ＭＳ 明朝" w:cs="ITC Stone Informal Std Medium" w:ascii="ITC Stone Informal Std Medium" w:hAnsi="ITC Stone Informal Std Medium"/>
          <w:b/>
          <w:bCs/>
          <w:sz w:val="40"/>
        </w:rPr>
        <w:t xml:space="preserve"> and a fearful s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orror to Hrethel; yet, hard as it wa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unavenged must the atheling di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o awful it is for an aged m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bide and bear, that his bairn so you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rides on the gallows. A rime he mak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rrow-song for his son there hang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s rapture of ravens; no rescue n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an come from the old, disabled m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ill is he minded, as morning breaks,</w:t>
      </w:r>
    </w:p>
    <w:p>
      <w:pPr>
        <w:pStyle w:val="PlainText"/>
        <w:spacing w:lineRule="auto" w:line="360"/>
        <w:rPr/>
      </w:pPr>
      <w:r>
        <w:rPr>
          <w:rFonts w:eastAsia="MS Mincho;ＭＳ 明朝" w:cs="ITC Stone Informal Std Medium" w:ascii="ITC Stone Informal Std Medium" w:hAnsi="ITC Stone Informal Std Medium"/>
          <w:b/>
          <w:bCs/>
          <w:sz w:val="40"/>
        </w:rPr>
        <w:t xml:space="preserve">of the heir gone elsewhere; </w:t>
      </w:r>
      <w:r>
        <w:rPr>
          <w:rFonts w:eastAsia="MS Mincho;ＭＳ 明朝" w:cs="ITC Stone Informal Std Medium" w:ascii="ITC Stone Informal Std Medium" w:hAnsi="ITC Stone Informal Std Medium"/>
          <w:b/>
          <w:bCs/>
          <w:sz w:val="40"/>
          <w:vertAlign w:val="superscript"/>
        </w:rPr>
        <w:t>{32c}</w:t>
      </w:r>
      <w:r>
        <w:rPr>
          <w:rFonts w:eastAsia="MS Mincho;ＭＳ 明朝" w:cs="ITC Stone Informal Std Medium" w:ascii="ITC Stone Informal Std Medium" w:hAnsi="ITC Stone Informal Std Medium"/>
          <w:b/>
          <w:bCs/>
          <w:sz w:val="40"/>
        </w:rPr>
        <w:t xml:space="preserve"> another he hopes no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 will bide to see his burg with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s ward for his wealth, now the one has fou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doom of death that the deed incurr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lorn he looks on the lodge of his so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ne-hall waste and wind-swept chamber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reft of revel. The rider sleepeth,</w:t>
      </w:r>
    </w:p>
    <w:p>
      <w:pPr>
        <w:pStyle w:val="PlainText"/>
        <w:spacing w:lineRule="auto" w:line="360"/>
        <w:rPr/>
      </w:pPr>
      <w:r>
        <w:rPr>
          <w:rFonts w:eastAsia="MS Mincho;ＭＳ 明朝" w:cs="ITC Stone Informal Std Medium" w:ascii="ITC Stone Informal Std Medium" w:hAnsi="ITC Stone Informal Std Medium"/>
          <w:b/>
          <w:bCs/>
          <w:sz w:val="40"/>
        </w:rPr>
        <w:t xml:space="preserve">the hero, far-hidden; </w:t>
      </w:r>
      <w:r>
        <w:rPr>
          <w:rFonts w:eastAsia="MS Mincho;ＭＳ 明朝" w:cs="ITC Stone Informal Std Medium" w:ascii="ITC Stone Informal Std Medium" w:hAnsi="ITC Stone Informal Std Medium"/>
          <w:b/>
          <w:bCs/>
          <w:sz w:val="40"/>
          <w:vertAlign w:val="superscript"/>
        </w:rPr>
        <w:t>{32d}</w:t>
      </w:r>
      <w:r>
        <w:rPr>
          <w:rFonts w:eastAsia="MS Mincho;ＭＳ 明朝" w:cs="ITC Stone Informal Std Medium" w:ascii="ITC Stone Informal Std Medium" w:hAnsi="ITC Stone Informal Std Medium"/>
          <w:b/>
          <w:bCs/>
          <w:sz w:val="40"/>
        </w:rPr>
        <w:t xml:space="preserve"> no harp resoun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the courts no wassail, as once was heard.</w:t>
      </w:r>
      <w:r>
        <w:br w:type="page"/>
      </w:r>
    </w:p>
    <w:p>
      <w:pPr>
        <w:pStyle w:val="ChapterHeading"/>
        <w:rPr/>
      </w:pPr>
      <w:r>
        <w:rPr/>
        <w:t>XXXIII</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THEN he goes to his chamber, a grief-song chant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lone for his lost. Too large all seem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omestead and house. So the helmet-of-Weder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d in his heart for Herebea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ves of woe. No way could he tak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avenge on the slayer slaughter so fou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r e’en could he harass that hero at 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loathing deed, though he loved him no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so for the sorrow his soul endur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en’s gladness he gave up and God’s light chos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ands and cities he left his son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s the wealthy do) when he went from ear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re was strife and struggle ’twixt Swede and Gea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er the width of waters; war aros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rd battle-horror, when Hrethel di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Ongentheow’s offspring gre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rife-keen, bold, nor brooked o’er the sea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pact of peace, but pushed their host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harass in hatred by Hreosnabeor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en of my folk for that feud had vengeanc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woful war (’tis widely know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ough one of them bought it with blood of his hear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 bargain hard: for Haethcyn prov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atal that fray, for the first-of-Geat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t morn, I heard, was the murderer killed</w:t>
      </w:r>
    </w:p>
    <w:p>
      <w:pPr>
        <w:pStyle w:val="PlainText"/>
        <w:spacing w:lineRule="auto" w:line="360"/>
        <w:rPr/>
      </w:pPr>
      <w:r>
        <w:rPr>
          <w:rFonts w:eastAsia="MS Mincho;ＭＳ 明朝" w:cs="ITC Stone Informal Std Medium" w:ascii="ITC Stone Informal Std Medium" w:hAnsi="ITC Stone Informal Std Medium"/>
          <w:b/>
          <w:bCs/>
          <w:sz w:val="40"/>
        </w:rPr>
        <w:t xml:space="preserve">by kinsman for kinsman, </w:t>
      </w:r>
      <w:r>
        <w:rPr>
          <w:rFonts w:eastAsia="MS Mincho;ＭＳ 明朝" w:cs="ITC Stone Informal Std Medium" w:ascii="ITC Stone Informal Std Medium" w:hAnsi="ITC Stone Informal Std Medium"/>
          <w:b/>
          <w:bCs/>
          <w:sz w:val="40"/>
          <w:vertAlign w:val="superscript"/>
        </w:rPr>
        <w:t>{33a}</w:t>
      </w:r>
      <w:r>
        <w:rPr>
          <w:rFonts w:eastAsia="MS Mincho;ＭＳ 明朝" w:cs="ITC Stone Informal Std Medium" w:ascii="ITC Stone Informal Std Medium" w:hAnsi="ITC Stone Informal Std Medium"/>
          <w:b/>
          <w:bCs/>
          <w:sz w:val="40"/>
        </w:rPr>
        <w:t xml:space="preserve"> with clash of swo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 Ongentheow met Eofor the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de split the war-helm: wan he fe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oary Scylfing; the hand that smote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feud was mindful, nor flinched from the death-blow.</w:t>
      </w:r>
    </w:p>
    <w:p>
      <w:pPr>
        <w:pStyle w:val="PlainText"/>
        <w:spacing w:lineRule="auto" w:line="360"/>
        <w:rPr/>
      </w:pPr>
      <w:r>
        <w:rPr>
          <w:rFonts w:eastAsia="MS Mincho;ＭＳ 明朝" w:cs="ITC Stone Informal Std Medium" w:ascii="ITC Stone Informal Std Medium" w:hAnsi="ITC Stone Informal Std Medium"/>
          <w:b/>
          <w:bCs/>
          <w:sz w:val="40"/>
        </w:rPr>
        <w:t>—</w:t>
      </w:r>
      <w:r>
        <w:rPr>
          <w:rFonts w:eastAsia="ITC Stone Informal Std Medium" w:cs="ITC Stone Informal Std Medium" w:ascii="ITC Stone Informal Std Medium" w:hAnsi="ITC Stone Informal Std Medium"/>
          <w:b/>
          <w:bCs/>
          <w:sz w:val="40"/>
        </w:rPr>
        <w:t xml:space="preserve"> </w:t>
      </w: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 xml:space="preserve">For all that he </w:t>
      </w:r>
      <w:r>
        <w:rPr>
          <w:rFonts w:eastAsia="MS Mincho;ＭＳ 明朝" w:cs="ITC Stone Informal Std Medium" w:ascii="ITC Stone Informal Std Medium" w:hAnsi="ITC Stone Informal Std Medium"/>
          <w:b/>
          <w:bCs/>
          <w:sz w:val="40"/>
          <w:vertAlign w:val="superscript"/>
        </w:rPr>
        <w:t>{33b}</w:t>
      </w:r>
      <w:r>
        <w:rPr>
          <w:rFonts w:eastAsia="MS Mincho;ＭＳ 明朝" w:cs="ITC Stone Informal Std Medium" w:ascii="ITC Stone Informal Std Medium" w:hAnsi="ITC Stone Informal Std Medium"/>
          <w:b/>
          <w:bCs/>
          <w:sz w:val="40"/>
        </w:rPr>
        <w:t xml:space="preserve"> gave me, my gleaming swo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repaid him at war, — such power I wielded,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lordly treasure: with land he entrusted 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omestead and house. He had no ne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rom Swedish realm, or from Spear-Dane fol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r from men of the Gifths, to get him help,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me warrior worse for wage to bu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ver I fought in the front of 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le to the fore; and so shall I fi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ile I bide in life and this blade shall la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early and late hath loyal prov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ince for my doughtiness Daeghrefn fe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lain by my hand, the Hugas’ champio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r fared he thence to the Frisian k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the booty back, and breast-adornment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ut, slain in struggle, that standard-bear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ell, atheling brave. Not with blade was he sl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ut his bones were broken by brawny grip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s heart-waves stilled. — The sword-edge n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rd blade and my hand, for the hoard shall striv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owulf spake, and a battle-vow mad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s last of all: “I have lived through man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rs in my youth; now once ag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ld folk-defender, feud will I see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do doughty deeds, if the dark destroy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th from his cavern come to fight 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hailed he the helmeted heroes 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the last time greeting his liegemen de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omrades of war: “I should carry no weapo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 sword to the serpent, if sure I kne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ow, with such enemy, else my vow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 could gain as I did in Grendel’s d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ut fire in this fight I must fear me n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poisonous breath; so I bring with me</w:t>
      </w:r>
    </w:p>
    <w:p>
      <w:pPr>
        <w:pStyle w:val="PlainText"/>
        <w:spacing w:lineRule="auto" w:line="360"/>
        <w:rPr/>
      </w:pPr>
      <w:r>
        <w:rPr>
          <w:rFonts w:eastAsia="MS Mincho;ＭＳ 明朝" w:cs="ITC Stone Informal Std Medium" w:ascii="ITC Stone Informal Std Medium" w:hAnsi="ITC Stone Informal Std Medium"/>
          <w:b/>
          <w:bCs/>
          <w:sz w:val="40"/>
        </w:rPr>
        <w:t xml:space="preserve">breastplate and board. </w:t>
      </w:r>
      <w:r>
        <w:rPr>
          <w:rFonts w:eastAsia="MS Mincho;ＭＳ 明朝" w:cs="ITC Stone Informal Std Medium" w:ascii="ITC Stone Informal Std Medium" w:hAnsi="ITC Stone Informal Std Medium"/>
          <w:b/>
          <w:bCs/>
          <w:sz w:val="40"/>
          <w:vertAlign w:val="superscript"/>
        </w:rPr>
        <w:t>{33c}</w:t>
      </w:r>
      <w:r>
        <w:rPr>
          <w:rFonts w:eastAsia="MS Mincho;ＭＳ 明朝" w:cs="ITC Stone Informal Std Medium" w:ascii="ITC Stone Informal Std Medium" w:hAnsi="ITC Stone Informal Std Medium"/>
          <w:b/>
          <w:bCs/>
          <w:sz w:val="40"/>
        </w:rPr>
        <w:t xml:space="preserve"> From the barrow’s keep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 footbreadth flee I. One fight shall e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ur war by the wall, as Wyrd allot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ll mankind’s master. My mood is bo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ut forbears to boast o’er this battling-flyer.</w:t>
      </w:r>
    </w:p>
    <w:p>
      <w:pPr>
        <w:pStyle w:val="PlainText"/>
        <w:spacing w:lineRule="auto" w:line="360"/>
        <w:rPr>
          <w:rFonts w:ascii="ITC Stone Informal Std Medium" w:hAnsi="ITC Stone Informal Std Medium" w:cs="ITC Stone Informal Std Medium"/>
          <w:b/>
          <w:b/>
          <w:bCs/>
          <w:sz w:val="40"/>
        </w:rPr>
      </w:pPr>
      <w:r>
        <w:rPr>
          <w:rFonts w:eastAsia="MS Mincho;ＭＳ 明朝" w:cs="ITC Stone Informal Std Medium" w:ascii="ITC Stone Informal Std Medium" w:hAnsi="ITC Stone Informal Std Medium"/>
          <w:b/>
          <w:bCs/>
          <w:sz w:val="40"/>
        </w:rPr>
        <w:t>—</w:t>
      </w:r>
      <w:r>
        <w:rPr>
          <w:rFonts w:eastAsia="ITC Stone Informal Std Medium" w:cs="ITC Stone Informal Std Medium" w:ascii="ITC Stone Informal Std Medium" w:hAnsi="ITC Stone Informal Std Medium"/>
          <w:b/>
          <w:bCs/>
          <w:sz w:val="40"/>
        </w:rPr>
        <w:t xml:space="preserve"> </w:t>
      </w:r>
      <w:r>
        <w:rPr>
          <w:rFonts w:eastAsia="MS Mincho;ＭＳ 明朝" w:cs="ITC Stone Informal Std Medium" w:ascii="ITC Stone Informal Std Medium" w:hAnsi="ITC Stone Informal Std Medium"/>
          <w:b/>
          <w:bCs/>
          <w:sz w:val="40"/>
        </w:rPr>
        <w:t>Now abide by the barrow, ye breastplate-mail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ye heroes in harness, which of us tw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tter from battle-rush bear his woun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it ye the finish. The fight is not your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r meet for any but me alo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measure might with this monster he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play the hero. Hardily I</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hall win that wealth, or war shall seiz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ruel killing, your king and lo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Up stood then with shield the sturdy champio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ayed by the strength of his single manhoo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hardy ’neath helmet his harness bo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under cleft of the cliffs: no coward’s pa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on spied by the wall that warrior chief,</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urvivor of many a victory-fie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re foemen fought with furious clashing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 arch of stone; and within, a strea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broke from the barrow. The brooklet’s wav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s hot with fire. The hoard that w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 never could hope unharmed to near,</w:t>
      </w:r>
    </w:p>
    <w:p>
      <w:pPr>
        <w:pStyle w:val="PlainText"/>
        <w:spacing w:lineRule="auto" w:line="360"/>
        <w:rPr/>
      </w:pPr>
      <w:r>
        <w:rPr>
          <w:rFonts w:eastAsia="MS Mincho;ＭＳ 明朝" w:cs="ITC Stone Informal Std Medium" w:ascii="ITC Stone Informal Std Medium" w:hAnsi="ITC Stone Informal Std Medium"/>
          <w:b/>
          <w:bCs/>
          <w:sz w:val="40"/>
        </w:rPr>
        <w:t xml:space="preserve">or endure those deeps, </w:t>
      </w:r>
      <w:r>
        <w:rPr>
          <w:rFonts w:eastAsia="MS Mincho;ＭＳ 明朝" w:cs="ITC Stone Informal Std Medium" w:ascii="ITC Stone Informal Std Medium" w:hAnsi="ITC Stone Informal Std Medium"/>
          <w:b/>
          <w:bCs/>
          <w:sz w:val="40"/>
          <w:vertAlign w:val="superscript"/>
        </w:rPr>
        <w:t>{33d}</w:t>
      </w:r>
      <w:r>
        <w:rPr>
          <w:rFonts w:eastAsia="MS Mincho;ＭＳ 明朝" w:cs="ITC Stone Informal Std Medium" w:ascii="ITC Stone Informal Std Medium" w:hAnsi="ITC Stone Informal Std Medium"/>
          <w:b/>
          <w:bCs/>
          <w:sz w:val="40"/>
        </w:rPr>
        <w:t xml:space="preserve"> for the dragon’s fla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let from his breast, for he burst with rag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Weder-Geat prince a word outgo;</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ormed the stark-heart; stern went ring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clear his cry ’neath the cliff-rocks gr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hoard-guard heard a human voic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s rage was enkindled. No respite n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pact of peace! The poison-brea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that foul worm first came forth from the cav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ot reek-of-fight: the rocks resound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out by the stone-way his shield he rais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ord of the Geats, against the loathed-o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ile with courage keen that coiled fo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ame seeking strife. The sturdy k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d drawn his sword, not dull of edg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irloom old; and each of the two</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elt fear of his foe, though fierce their moo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outly stood with his shield high-rais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warrior king, as the worm now coil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gether amain: the mailed-one wait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w, spire by spire, fast sped and glid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blazing serpent. The shield protect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ul and body a shorter whil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the hero-king than his heart desir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ould his will have wielded the welcome respit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ut once in his life! But Wyrd denied i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victory’s honors. — His arm he lift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ord of the Geats, the grim foe smot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atheling’s heirloom. Its edge was turn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rown blade, on the bone, and bit more feebl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n its noble master had need of th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his baleful stress. — Then the barrow’s keep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xed full wild for that weighty bl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ast deadly flames; wide drove and f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ose vicious fires. No victor’s glor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Geats’ lord boasted; his brand had fail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aked in battle, as never it shou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xcellent iron! — ’Twas no easy pa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Ecgtheow’s honored heir must trea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ver the plain to the place of the fo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against his will he must win a ho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lsewhere far, as must all men, leav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is lapsing life! — Not long it wa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re those champions grimly closed ag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hoard-guard was heartened; high heaved his brea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nce more; and by peril was pressed ag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nfolded in flames, the folk-command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r yet about him his band of comrad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ns of athelings, armed stoo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warlike front: to the woods they bent the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ir lives to save. But the soul of o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care was cumbered. Kinship tru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an never be marred in a noble mind!</w:t>
      </w:r>
      <w:r>
        <w:br w:type="page"/>
      </w:r>
    </w:p>
    <w:p>
      <w:pPr>
        <w:pStyle w:val="ChapterHeading"/>
        <w:rPr/>
      </w:pPr>
      <w:r>
        <w:rPr/>
        <w:t>XXXIV</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GLAF his name was, Weohstan’s so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inden-thane loved, the lord of Scylfing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elfhere’s kinsman. His king he now sa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heat under helmet hard oppress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 minded the prizes his prince had given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ealthy seat of the Waegmunding li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folk-rights that his father own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t long he lingered. The linden yell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s shield, he seized; the old sword he drew: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s heirloom of Eanmund earth-dwellers knew i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o was slain by the sword-edge, son of Ohte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riendless exile, erst in fr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killed by Weohstan, who won for his k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rown-bright helmet, breastplate ring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ld sword of Eotens, Onela’s gif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eeds of war of the warrior-tha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attle-gear brave: though a brother’s chi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 xml:space="preserve">had been felled, the feud was unfelt by Onela. </w:t>
      </w:r>
      <w:r>
        <w:rPr>
          <w:rFonts w:eastAsia="MS Mincho;ＭＳ 明朝" w:cs="ITC Stone Informal Std Medium" w:ascii="ITC Stone Informal Std Medium" w:hAnsi="ITC Stone Informal Std Medium"/>
          <w:b/>
          <w:bCs/>
          <w:sz w:val="40"/>
          <w:vertAlign w:val="superscript"/>
        </w:rPr>
        <w:t>{34a}</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winters this war-gear Weohstan kep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reastplate and board, till his bairn had grow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arlship to earn as the old sire di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he gave him, mid Geats, the gear of battl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portion huge, when he passed from lif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ared aged forth. For the first time n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his leader-lord the liegeman you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s bidden to share the shock of battl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either softened his soul, nor the sire’s bequest</w:t>
      </w:r>
    </w:p>
    <w:p>
      <w:pPr>
        <w:pStyle w:val="PlainText"/>
        <w:spacing w:lineRule="auto" w:line="360"/>
        <w:rPr/>
      </w:pPr>
      <w:r>
        <w:rPr>
          <w:rFonts w:eastAsia="MS Mincho;ＭＳ 明朝" w:cs="ITC Stone Informal Std Medium" w:ascii="ITC Stone Informal Std Medium" w:hAnsi="ITC Stone Informal Std Medium"/>
          <w:b/>
          <w:bCs/>
          <w:sz w:val="40"/>
        </w:rPr>
        <w:t xml:space="preserve">weakened in war. </w:t>
      </w:r>
      <w:r>
        <w:rPr>
          <w:rFonts w:eastAsia="MS Mincho;ＭＳ 明朝" w:cs="ITC Stone Informal Std Medium" w:ascii="ITC Stone Informal Std Medium" w:hAnsi="ITC Stone Informal Std Medium"/>
          <w:b/>
          <w:bCs/>
          <w:sz w:val="40"/>
          <w:vertAlign w:val="superscript"/>
        </w:rPr>
        <w:t>{34b}</w:t>
      </w:r>
      <w:r>
        <w:rPr>
          <w:rFonts w:eastAsia="MS Mincho;ＭＳ 明朝" w:cs="ITC Stone Informal Std Medium" w:ascii="ITC Stone Informal Std Medium" w:hAnsi="ITC Stone Informal Std Medium"/>
          <w:b/>
          <w:bCs/>
          <w:sz w:val="40"/>
        </w:rPr>
        <w:t xml:space="preserve"> So the worm found ou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 once in fight the foes had me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glaf spake, — and his words were sag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ad in spirit, he said to his comrades: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I remember the time, when mead we too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at promise we made to this prince of our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the banquet-hall, to our breaker-of-ring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gear of combat to give him requita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hard-sword and helmet, if hap should br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ress of this sort! Himself who chose u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rom all his army to aid him n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urged us to glory, and gave these treasur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cause he counted us keen with the spe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hardy ’neath helm, though this hero-wor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ur leader hoped unhelped and alo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finish for us, — folk-defend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o hath got him glory greater than all m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daring deeds! Now the day is co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our noble master has need of the mi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warriors stout. Let us stride alo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hero to help while the heat is about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lowing and grim! For God is my witnes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 am far more fain the fire should seiz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 xml:space="preserve">along with my lord these limbs of mine! </w:t>
      </w:r>
      <w:r>
        <w:rPr>
          <w:rFonts w:eastAsia="MS Mincho;ＭＳ 明朝" w:cs="ITC Stone Informal Std Medium" w:ascii="ITC Stone Informal Std Medium" w:hAnsi="ITC Stone Informal Std Medium"/>
          <w:b/>
          <w:bCs/>
          <w:sz w:val="40"/>
          <w:vertAlign w:val="superscript"/>
        </w:rPr>
        <w:t>{34c}</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Unsuiting it seems our shields to be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omeward hence, save here we ess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fell the foe and defend the lif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the Weders’ lord. I wot ’twere sha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n the law of our land if alone the k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ut of Geatish warriors woe endur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sank in the struggle! My sword and helme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reastplate and board, for us both shall serv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rough slaughter-reek strode he to succor his chieft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s battle-helm bore, and brief words spake: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Beowulf dearest, do all bravel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s in youthful days of yore thou vowed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while life should last thou wouldst let no wis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y glory droop! Now, great in dee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theling steadfast, with all thy streng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hield thy life! I will stand to help the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t the words the worm came once ag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urderous monster mad with rag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fire-billows flaming, its foes to see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hated men. In heat-waves burned</w:t>
      </w:r>
    </w:p>
    <w:p>
      <w:pPr>
        <w:pStyle w:val="PlainText"/>
        <w:spacing w:lineRule="auto" w:line="360"/>
        <w:rPr/>
      </w:pPr>
      <w:r>
        <w:rPr>
          <w:rFonts w:eastAsia="MS Mincho;ＭＳ 明朝" w:cs="ITC Stone Informal Std Medium" w:ascii="ITC Stone Informal Std Medium" w:hAnsi="ITC Stone Informal Std Medium"/>
          <w:b/>
          <w:bCs/>
          <w:sz w:val="40"/>
        </w:rPr>
        <w:t xml:space="preserve">that board </w:t>
      </w:r>
      <w:r>
        <w:rPr>
          <w:rFonts w:eastAsia="MS Mincho;ＭＳ 明朝" w:cs="ITC Stone Informal Std Medium" w:ascii="ITC Stone Informal Std Medium" w:hAnsi="ITC Stone Informal Std Medium"/>
          <w:b/>
          <w:bCs/>
          <w:sz w:val="40"/>
          <w:vertAlign w:val="superscript"/>
        </w:rPr>
        <w:t>{34d}</w:t>
      </w:r>
      <w:r>
        <w:rPr>
          <w:rFonts w:eastAsia="MS Mincho;ＭＳ 明朝" w:cs="ITC Stone Informal Std Medium" w:ascii="ITC Stone Informal Std Medium" w:hAnsi="ITC Stone Informal Std Medium"/>
          <w:b/>
          <w:bCs/>
          <w:sz w:val="40"/>
        </w:rPr>
        <w:t xml:space="preserve"> to the boss, and the breastplate fail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shelter at all the spear-thane you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Yet quickly under his kinsman’s shie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ent eager the earl, since his own was n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ll burned by the blaze. The bold king ag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d mind of his glory: with might his glaiv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s driven into the dragon’s head, —</w:t>
      </w:r>
    </w:p>
    <w:p>
      <w:pPr>
        <w:pStyle w:val="PlainText"/>
        <w:spacing w:lineRule="auto" w:line="360"/>
        <w:rPr/>
      </w:pPr>
      <w:r>
        <w:rPr>
          <w:rFonts w:eastAsia="MS Mincho;ＭＳ 明朝" w:cs="ITC Stone Informal Std Medium" w:ascii="ITC Stone Informal Std Medium" w:hAnsi="ITC Stone Informal Std Medium"/>
          <w:b/>
          <w:bCs/>
          <w:sz w:val="40"/>
        </w:rPr>
        <w:t xml:space="preserve">blow nerved by hate. But Naegling </w:t>
      </w:r>
      <w:r>
        <w:rPr>
          <w:rFonts w:eastAsia="MS Mincho;ＭＳ 明朝" w:cs="ITC Stone Informal Std Medium" w:ascii="ITC Stone Informal Std Medium" w:hAnsi="ITC Stone Informal Std Medium"/>
          <w:b/>
          <w:bCs/>
          <w:sz w:val="40"/>
          <w:vertAlign w:val="superscript"/>
        </w:rPr>
        <w:t>{34e}</w:t>
      </w:r>
      <w:r>
        <w:rPr>
          <w:rFonts w:eastAsia="MS Mincho;ＭＳ 明朝" w:cs="ITC Stone Informal Std Medium" w:ascii="ITC Stone Informal Std Medium" w:hAnsi="ITC Stone Informal Std Medium"/>
          <w:b/>
          <w:bCs/>
          <w:sz w:val="40"/>
        </w:rPr>
        <w:t xml:space="preserve"> was shiver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roken in battle was Beowulf’s swo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ld and gray. ’Twas granted him no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ever the edge of iron at 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ould help him at strife: too strong was his ha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 the tale is told, and he tried too f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strength of stroke all swords he wield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ough sturdy their steel: they steaded him nou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for the third time thought on its feu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folk-destroyer, fire-dread drago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rushed on the hero, where room allow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attle-grim, burning; its bitter tee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losed on his neck, and covered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waves of blood from his breast that welled.</w:t>
      </w:r>
      <w:r>
        <w:br w:type="page"/>
      </w:r>
    </w:p>
    <w:p>
      <w:pPr>
        <w:pStyle w:val="ChapterHeading"/>
        <w:rPr/>
      </w:pPr>
      <w:r>
        <w:rPr/>
        <w:t>XXXV</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TWAS now, men say, in his sovran’s ne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the earl made known his noble str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raft and keenness and courage endur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edless of harm, though his hand was burn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rdy-hearted, he helped his kinsm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 little lower the loathsome bea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 smote with sword; his steel drove 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right and burnished; that blaze beg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lose and lessen. At last the k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elded his wits again, war-knife dre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 biting blade by his breastplate hang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the Weders’-helm smote that worm asund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elled the foe, flung forth its lif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 had they killed it, kinsmen bo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thelings twain: thus an earl should b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danger’s day! — Of deeds of valo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is conqueror’s-hour of the king was la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his work in the world. The wound beg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ich that dragon-of-earth had erst inflict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swell and smart; and soon he fou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his breast was boiling, baleful and deep,</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pain of poison. The prince walked o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se in his thought, to the wall of roc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sat, and stared at the structure of giant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re arch of stone and steadfast colum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upheld forever that hall in ear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Yet here must the hand of the henchman peerles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ave with water his winsome lo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king and conqueror covered with bloo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struggle spent, and unspan his helme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owulf spake in spite of his hur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s mortal wound; full well he kne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s portion now was past and go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earthly bliss, and all had fl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his file of days, and death was ne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I would fain bestow on son of mi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is gear of war, were given me n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any heir should after me co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my proper blood. This people I rul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ifty winters. No folk-king was the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ne at all, of the neighboring clan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 xml:space="preserve">who war would wage me with ’warriors’-friends’ </w:t>
      </w:r>
      <w:r>
        <w:rPr>
          <w:rFonts w:eastAsia="MS Mincho;ＭＳ 明朝" w:cs="ITC Stone Informal Std Medium" w:ascii="ITC Stone Informal Std Medium" w:hAnsi="ITC Stone Informal Std Medium"/>
          <w:b/>
          <w:bCs/>
          <w:sz w:val="40"/>
          <w:vertAlign w:val="superscript"/>
        </w:rPr>
        <w:t>{35a}</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threat me with horrors. At home I bid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at fate might come, and I cared for mine ow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euds I sought not, nor falsely swo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ver on oath. For all these thing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ough fatally wounded, fain am I!</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rom the Ruler-of-Man no wrath shall seize 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 life from my frame must flee aw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killing of kinsmen! Now quickly go</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gaze on that hoard ’neath the hoary roc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glaf loved, now the worm lies l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leeps, heart-sore, of his spoil bereav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fare in haste. I would fain beho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gorgeous heirlooms, golden sto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ve joy in the jewels and gems, lay dow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ftlier for sight of this splendid hoa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y life and the lordship I long have held.”</w:t>
      </w:r>
      <w:r>
        <w:br w:type="page"/>
      </w:r>
    </w:p>
    <w:p>
      <w:pPr>
        <w:pStyle w:val="ChapterHeading"/>
        <w:rPr/>
      </w:pPr>
      <w:r>
        <w:rPr/>
        <w:t>XXXVI</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 HAVE heard that swiftly the son of Weohst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t wish and word of his wounded king,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r-sick warrior, — woven mail-coa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attle-sark, bore ’neath the barrow’s roof.</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the clansman keen, of conquest proud,</w:t>
      </w:r>
    </w:p>
    <w:p>
      <w:pPr>
        <w:pStyle w:val="PlainText"/>
        <w:spacing w:lineRule="auto" w:line="360"/>
        <w:rPr/>
      </w:pPr>
      <w:r>
        <w:rPr>
          <w:rFonts w:eastAsia="MS Mincho;ＭＳ 明朝" w:cs="ITC Stone Informal Std Medium" w:ascii="ITC Stone Informal Std Medium" w:hAnsi="ITC Stone Informal Std Medium"/>
          <w:b/>
          <w:bCs/>
          <w:sz w:val="40"/>
        </w:rPr>
        <w:t xml:space="preserve">passing the seat, </w:t>
      </w:r>
      <w:r>
        <w:rPr>
          <w:rFonts w:eastAsia="MS Mincho;ＭＳ 明朝" w:cs="ITC Stone Informal Std Medium" w:ascii="ITC Stone Informal Std Medium" w:hAnsi="ITC Stone Informal Std Medium"/>
          <w:b/>
          <w:bCs/>
          <w:sz w:val="40"/>
          <w:vertAlign w:val="superscript"/>
        </w:rPr>
        <w:t>{36a}</w:t>
      </w:r>
      <w:r>
        <w:rPr>
          <w:rFonts w:eastAsia="MS Mincho;ＭＳ 明朝" w:cs="ITC Stone Informal Std Medium" w:ascii="ITC Stone Informal Std Medium" w:hAnsi="ITC Stone Informal Std Medium"/>
          <w:b/>
          <w:bCs/>
          <w:sz w:val="40"/>
        </w:rPr>
        <w:t xml:space="preserve"> saw store of jewel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glistening gold the ground alo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y the wall were marvels, and many a vesse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the den of the dragon, the dawn-flier o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unburnished bowls of bygone m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reft of richness; rusty helm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the olden age; and arm-rings man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ondrously woven. — Such wealth of go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ooty from barrow, can burden with prid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ach human wight: let him hide it who will!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s glance too fell on a gold-wove bann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gh o’er the hoard, of handiwork noble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rilliantly broidered; so bright its glea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ll the earth-floor he easily sa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viewed all these vessels. No vestige n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as seen of the serpent: the sword had ta’en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I heard, the hill of its hoard was ref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ld work of giants, by one alo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 burdened his bosom with beakers and plat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t his own good will, and the ensign too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rightest of beacons. — The blade of his lord</w:t>
      </w:r>
    </w:p>
    <w:p>
      <w:pPr>
        <w:pStyle w:val="PlainText"/>
        <w:spacing w:lineRule="auto" w:line="360"/>
        <w:rPr>
          <w:rFonts w:ascii="ITC Stone Informal Std Medium" w:hAnsi="ITC Stone Informal Std Medium" w:cs="ITC Stone Informal Std Medium"/>
          <w:b/>
          <w:b/>
          <w:bCs/>
          <w:sz w:val="40"/>
        </w:rPr>
      </w:pPr>
      <w:r>
        <w:rPr>
          <w:rFonts w:eastAsia="MS Mincho;ＭＳ 明朝" w:cs="ITC Stone Informal Std Medium" w:ascii="ITC Stone Informal Std Medium" w:hAnsi="ITC Stone Informal Std Medium"/>
          <w:b/>
          <w:bCs/>
          <w:sz w:val="40"/>
        </w:rPr>
        <w:t>—</w:t>
      </w:r>
      <w:r>
        <w:rPr>
          <w:rFonts w:eastAsia="ITC Stone Informal Std Medium" w:cs="ITC Stone Informal Std Medium" w:ascii="ITC Stone Informal Std Medium" w:hAnsi="ITC Stone Informal Std Medium"/>
          <w:b/>
          <w:bCs/>
          <w:sz w:val="40"/>
        </w:rPr>
        <w:t xml:space="preserve"> </w:t>
      </w:r>
      <w:r>
        <w:rPr>
          <w:rFonts w:eastAsia="MS Mincho;ＭＳ 明朝" w:cs="ITC Stone Informal Std Medium" w:ascii="ITC Stone Informal Std Medium" w:hAnsi="ITC Stone Informal Std Medium"/>
          <w:b/>
          <w:bCs/>
          <w:sz w:val="40"/>
        </w:rPr>
        <w:t>its edge was iron — had injured deep</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ne that guarded the golden hoa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any a year and its murder-fi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pread hot round the barrow in horror-billow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t midnight hour, till it met its doo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sted the herald, the hoard so spurred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s track to retrace; he was troubled by doub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gh-souled hero, if haply he’d fi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live, where he left him, the lord of Weder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eakening fast by the wall of the cav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 he carried the load. His lord and k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 found all bleeding, famous chief</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t the lapse of life. The liegeman ag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plashed him with water, till point of wo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roke through the breast-hoard. Beowulf spak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age and sad, as he stared at the gold.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For the gold and treasure, to God my thank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the Wielder-of-Wonders, with words I s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what I behold, to Heaven’s Lo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the grace that I give such gifts to my fol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r ever the day of my death be ru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w I’ve bartered here for booty of treasu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last of my life, so look ye we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the needs of my land! No longer I tarr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 barrow bid ye the battle-fanned rais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my ashes. ’Twill shine by the shore of the floo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folk of mine memorial fai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n Hrones Headland high uplift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ocean-wanderers oft may hai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owulf’s Barrow, as back from f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y drive their keels o’er the darkling wav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rom his neck he unclasped the collar of go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valorous king, to his vassal gave i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bright-gold helmet, breastplate, and r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the youthful thane: bade him use them in jo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Thou art end and remnant of all our rac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Waegmunding name. For Wyrd hath swept the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ll my line, to the land of doo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arls in their glory: I after them go.”</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is word was the last which the wise old m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rbored in heart ere hot death-wav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balefire he chose. From his bosom fl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s soul to seek the saints’ reward.</w:t>
      </w:r>
      <w:r>
        <w:br w:type="page"/>
      </w:r>
    </w:p>
    <w:p>
      <w:pPr>
        <w:pStyle w:val="ChapterHeading"/>
        <w:rPr/>
      </w:pPr>
      <w:r>
        <w:rPr/>
        <w:t>XXXVII</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T was heavy hap for that hero you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n his lord beloved to look and find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ying on earth with life at e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rrowful sight. But the slayer too,</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wful earth-dragon, empty of brea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ay felled in fight, nor, fain of its treasu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ould the writhing monster rule it mo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edges of iron had ended its day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 xml:space="preserve">hard and battle-sharp, hammers’ leaving; </w:t>
      </w:r>
      <w:r>
        <w:rPr>
          <w:rFonts w:eastAsia="MS Mincho;ＭＳ 明朝" w:cs="ITC Stone Informal Std Medium" w:ascii="ITC Stone Informal Std Medium" w:hAnsi="ITC Stone Informal Std Medium"/>
          <w:b/>
          <w:bCs/>
          <w:sz w:val="40"/>
          <w:vertAlign w:val="superscript"/>
        </w:rPr>
        <w:t>{37a}</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that flier-afar had fallen to grou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ushed by its hurt, its hoard all ne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 longer lusty aloft to whir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t midnight, making its merriment se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proud of its prizes: prone it san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y the handiwork of the hero-k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sooth among folk but few achieve,</w:t>
      </w:r>
    </w:p>
    <w:p>
      <w:pPr>
        <w:pStyle w:val="PlainText"/>
        <w:spacing w:lineRule="auto" w:line="360"/>
        <w:rPr>
          <w:rFonts w:ascii="ITC Stone Informal Std Medium" w:hAnsi="ITC Stone Informal Std Medium" w:cs="ITC Stone Informal Std Medium"/>
          <w:b/>
          <w:b/>
          <w:bCs/>
          <w:sz w:val="40"/>
        </w:rPr>
      </w:pPr>
      <w:r>
        <w:rPr>
          <w:rFonts w:eastAsia="MS Mincho;ＭＳ 明朝" w:cs="ITC Stone Informal Std Medium" w:ascii="ITC Stone Informal Std Medium" w:hAnsi="ITC Stone Informal Std Medium"/>
          <w:b/>
          <w:bCs/>
          <w:sz w:val="40"/>
        </w:rPr>
        <w:t>—</w:t>
      </w:r>
      <w:r>
        <w:rPr>
          <w:rFonts w:eastAsia="ITC Stone Informal Std Medium" w:cs="ITC Stone Informal Std Medium" w:ascii="ITC Stone Informal Std Medium" w:hAnsi="ITC Stone Informal Std Medium"/>
          <w:b/>
          <w:bCs/>
          <w:sz w:val="40"/>
        </w:rPr>
        <w:t xml:space="preserve"> </w:t>
      </w:r>
      <w:r>
        <w:rPr>
          <w:rFonts w:eastAsia="MS Mincho;ＭＳ 明朝" w:cs="ITC Stone Informal Std Medium" w:ascii="ITC Stone Informal Std Medium" w:hAnsi="ITC Stone Informal Std Medium"/>
          <w:b/>
          <w:bCs/>
          <w:sz w:val="40"/>
        </w:rPr>
        <w:t>though sturdy and strong, as stories tell 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never so daring in deed of valor,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perilous breath of a poison-fo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brave, and to rush on the ring-board h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ever his watch the warden keep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old in the barrow. Beowulf pai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price of death for that precious hoa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each of the foes had found the e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this fleeting lif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fell erelo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the laggards in war the wood had lef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rothbreakers, cowards, ten togeth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earing before to flourish a spe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the sore distress of their sovran lo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w in their shame their shields they carri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rmor of fight, where the old man l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they gazed on Wiglaf. Wearied he sa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t his sovran’s shoulder, shieldsman good,</w:t>
      </w:r>
    </w:p>
    <w:p>
      <w:pPr>
        <w:pStyle w:val="PlainText"/>
        <w:spacing w:lineRule="auto" w:line="360"/>
        <w:rPr/>
      </w:pPr>
      <w:r>
        <w:rPr>
          <w:rFonts w:eastAsia="MS Mincho;ＭＳ 明朝" w:cs="ITC Stone Informal Std Medium" w:ascii="ITC Stone Informal Std Medium" w:hAnsi="ITC Stone Informal Std Medium"/>
          <w:b/>
          <w:bCs/>
          <w:sz w:val="40"/>
        </w:rPr>
        <w:t xml:space="preserve">to wake him with water. </w:t>
      </w:r>
      <w:r>
        <w:rPr>
          <w:rFonts w:eastAsia="MS Mincho;ＭＳ 明朝" w:cs="ITC Stone Informal Std Medium" w:ascii="ITC Stone Informal Std Medium" w:hAnsi="ITC Stone Informal Std Medium"/>
          <w:b/>
          <w:bCs/>
          <w:sz w:val="40"/>
          <w:vertAlign w:val="superscript"/>
        </w:rPr>
        <w:t>{37b}</w:t>
      </w:r>
      <w:r>
        <w:rPr>
          <w:rFonts w:eastAsia="MS Mincho;ＭＳ 明朝" w:cs="ITC Stone Informal Std Medium" w:ascii="ITC Stone Informal Std Medium" w:hAnsi="ITC Stone Informal Std Medium"/>
          <w:b/>
          <w:bCs/>
          <w:sz w:val="40"/>
        </w:rPr>
        <w:t xml:space="preserve"> Nowise it avail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ough well he wished it, in world no mo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ould he barrier life for that leader-of-battl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r baffle the will of all-wielding Go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Doom of the Lord was law o’er the dee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every man, as it is to-d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rim was the answer, easy to ge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rom the youth for those that had yielded to fe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glaf spake, the son of Weohstan,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ournful he looked on those men unloved: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Who sooth will speak, can say inde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the ruler who gave you golden ring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the harness of war in which ye stand</w:t>
      </w:r>
    </w:p>
    <w:p>
      <w:pPr>
        <w:pStyle w:val="PlainText"/>
        <w:spacing w:lineRule="auto" w:line="360"/>
        <w:rPr>
          <w:rFonts w:ascii="ITC Stone Informal Std Medium" w:hAnsi="ITC Stone Informal Std Medium" w:cs="ITC Stone Informal Std Medium"/>
          <w:b/>
          <w:b/>
          <w:bCs/>
          <w:sz w:val="40"/>
        </w:rPr>
      </w:pPr>
      <w:r>
        <w:rPr>
          <w:rFonts w:eastAsia="MS Mincho;ＭＳ 明朝" w:cs="ITC Stone Informal Std Medium" w:ascii="ITC Stone Informal Std Medium" w:hAnsi="ITC Stone Informal Std Medium"/>
          <w:b/>
          <w:bCs/>
          <w:sz w:val="40"/>
        </w:rPr>
        <w:t>—</w:t>
      </w:r>
      <w:r>
        <w:rPr>
          <w:rFonts w:eastAsia="ITC Stone Informal Std Medium" w:cs="ITC Stone Informal Std Medium" w:ascii="ITC Stone Informal Std Medium" w:hAnsi="ITC Stone Informal Std Medium"/>
          <w:b/>
          <w:bCs/>
          <w:sz w:val="40"/>
        </w:rPr>
        <w:t xml:space="preserve"> </w:t>
      </w:r>
      <w:r>
        <w:rPr>
          <w:rFonts w:eastAsia="MS Mincho;ＭＳ 明朝" w:cs="ITC Stone Informal Std Medium" w:ascii="ITC Stone Informal Std Medium" w:hAnsi="ITC Stone Informal Std Medium"/>
          <w:b/>
          <w:bCs/>
          <w:sz w:val="40"/>
        </w:rPr>
        <w:t>for he at ale-bench often-tim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stowed on hall-folk helm and breastplat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ord to liegemen, the likeliest ge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ich near of far he could find to give,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rew away and wasted these weeds of battl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n men who failed when the foemen ca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t at all could the king of his comrades-in-arm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venture to vaunt, though the Victory-Wield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od, gave him grace that he got reveng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le with his sword in stress and ne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rescue his life, ’twas little that I</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ould serve him in struggle; yet shift I mad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opeless it seemed) to help my kinsm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ts strength ever waned, when with weapon I struc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fatal foe, and the fire less strongl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lowed from its head. — Too few the hero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throe of contest that thronged to our k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w gift of treasure and girding of swo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joy of the house and home-deli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hall fail your folk; his freehold-la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very clansman within your k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hall lose and leave, when lords high-bor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ar afar of that flight of your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 fameless deed. Yea, death is bett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liegemen all than a life of shame!”</w:t>
      </w:r>
      <w:r>
        <w:br w:type="page"/>
      </w:r>
    </w:p>
    <w:p>
      <w:pPr>
        <w:pStyle w:val="ChapterHeading"/>
        <w:rPr/>
      </w:pPr>
      <w:r>
        <w:rPr/>
        <w:t>XXXVIII</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battle-toil bade he at burg to announc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t the fort on the cliff, where, full of sorr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ll the morning earls had sa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daring shieldsmen, in doubt of tw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ould they wail as dead, or welcome home,</w:t>
      </w:r>
    </w:p>
    <w:p>
      <w:pPr>
        <w:pStyle w:val="PlainText"/>
        <w:spacing w:lineRule="auto" w:line="360"/>
        <w:rPr/>
      </w:pPr>
      <w:r>
        <w:rPr>
          <w:rFonts w:eastAsia="MS Mincho;ＭＳ 明朝" w:cs="ITC Stone Informal Std Medium" w:ascii="ITC Stone Informal Std Medium" w:hAnsi="ITC Stone Informal Std Medium"/>
          <w:b/>
          <w:bCs/>
          <w:sz w:val="40"/>
        </w:rPr>
        <w:t xml:space="preserve">their lord beloved? Little </w:t>
      </w:r>
      <w:r>
        <w:rPr>
          <w:rFonts w:eastAsia="MS Mincho;ＭＳ 明朝" w:cs="ITC Stone Informal Std Medium" w:ascii="ITC Stone Informal Std Medium" w:hAnsi="ITC Stone Informal Std Medium"/>
          <w:b/>
          <w:bCs/>
          <w:sz w:val="40"/>
          <w:vertAlign w:val="superscript"/>
        </w:rPr>
        <w:t>{38a}</w:t>
      </w:r>
      <w:r>
        <w:rPr>
          <w:rFonts w:eastAsia="MS Mincho;ＭＳ 明朝" w:cs="ITC Stone Informal Std Medium" w:ascii="ITC Stone Informal Std Medium" w:hAnsi="ITC Stone Informal Std Medium"/>
          <w:b/>
          <w:bCs/>
          <w:sz w:val="40"/>
        </w:rPr>
        <w:t xml:space="preserve"> kept bac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the tidings new, but told them 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herald that up the headland rode.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Now the willing-giver to Weder fol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death-bed lies; the Lord of Geat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n the slaughter-bed sleeps by the serpent’s de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beside him is stretched that slayer-of-men</w:t>
      </w:r>
    </w:p>
    <w:p>
      <w:pPr>
        <w:pStyle w:val="PlainText"/>
        <w:spacing w:lineRule="auto" w:line="360"/>
        <w:rPr/>
      </w:pPr>
      <w:r>
        <w:rPr>
          <w:rFonts w:eastAsia="MS Mincho;ＭＳ 明朝" w:cs="ITC Stone Informal Std Medium" w:ascii="ITC Stone Informal Std Medium" w:hAnsi="ITC Stone Informal Std Medium"/>
          <w:b/>
          <w:bCs/>
          <w:sz w:val="40"/>
        </w:rPr>
        <w:t xml:space="preserve">with knife-wounds sick: </w:t>
      </w:r>
      <w:r>
        <w:rPr>
          <w:rFonts w:eastAsia="MS Mincho;ＭＳ 明朝" w:cs="ITC Stone Informal Std Medium" w:ascii="ITC Stone Informal Std Medium" w:hAnsi="ITC Stone Informal Std Medium"/>
          <w:b/>
          <w:bCs/>
          <w:sz w:val="40"/>
          <w:vertAlign w:val="superscript"/>
        </w:rPr>
        <w:t>{38b}</w:t>
      </w:r>
      <w:r>
        <w:rPr>
          <w:rFonts w:eastAsia="MS Mincho;ＭＳ 明朝" w:cs="ITC Stone Informal Std Medium" w:ascii="ITC Stone Informal Std Medium" w:hAnsi="ITC Stone Informal Std Medium"/>
          <w:b/>
          <w:bCs/>
          <w:sz w:val="40"/>
        </w:rPr>
        <w:t xml:space="preserve"> no sword avail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n the awesome thing in any wis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work a wound. There Wiglaf sitte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eohstan’s bairn, by Beowulf’s sid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living earl by the other dead,</w:t>
      </w:r>
    </w:p>
    <w:p>
      <w:pPr>
        <w:pStyle w:val="PlainText"/>
        <w:spacing w:lineRule="auto" w:line="360"/>
        <w:rPr/>
      </w:pPr>
      <w:r>
        <w:rPr>
          <w:rFonts w:eastAsia="MS Mincho;ＭＳ 明朝" w:cs="ITC Stone Informal Std Medium" w:ascii="ITC Stone Informal Std Medium" w:hAnsi="ITC Stone Informal Std Medium"/>
          <w:b/>
          <w:bCs/>
          <w:sz w:val="40"/>
        </w:rPr>
        <w:t xml:space="preserve">and heavy of heart a head-watch </w:t>
      </w:r>
      <w:r>
        <w:rPr>
          <w:rFonts w:eastAsia="MS Mincho;ＭＳ 明朝" w:cs="ITC Stone Informal Std Medium" w:ascii="ITC Stone Informal Std Medium" w:hAnsi="ITC Stone Informal Std Medium"/>
          <w:b/>
          <w:bCs/>
          <w:sz w:val="40"/>
          <w:vertAlign w:val="superscript"/>
        </w:rPr>
        <w:t>{38c}</w:t>
      </w:r>
      <w:r>
        <w:rPr>
          <w:rFonts w:eastAsia="MS Mincho;ＭＳ 明朝" w:cs="ITC Stone Informal Std Medium" w:ascii="ITC Stone Informal Std Medium" w:hAnsi="ITC Stone Informal Std Medium"/>
          <w:b/>
          <w:bCs/>
          <w:sz w:val="40"/>
        </w:rPr>
        <w:t xml:space="preserve"> keep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er friend and foe. — Now our folk may loo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waging of war when once unhidd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Frisian and Frank the fall of the k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s spread afar. — The strife began</w:t>
      </w:r>
    </w:p>
    <w:p>
      <w:pPr>
        <w:pStyle w:val="PlainText"/>
        <w:spacing w:lineRule="auto" w:line="360"/>
        <w:rPr/>
      </w:pPr>
      <w:r>
        <w:rPr>
          <w:rFonts w:eastAsia="MS Mincho;ＭＳ 明朝" w:cs="ITC Stone Informal Std Medium" w:ascii="ITC Stone Informal Std Medium" w:hAnsi="ITC Stone Informal Std Medium"/>
          <w:b/>
          <w:bCs/>
          <w:sz w:val="40"/>
        </w:rPr>
        <w:t xml:space="preserve">when hot on the Hugas </w:t>
      </w:r>
      <w:r>
        <w:rPr>
          <w:rFonts w:eastAsia="MS Mincho;ＭＳ 明朝" w:cs="ITC Stone Informal Std Medium" w:ascii="ITC Stone Informal Std Medium" w:hAnsi="ITC Stone Informal Std Medium"/>
          <w:b/>
          <w:bCs/>
          <w:sz w:val="40"/>
          <w:vertAlign w:val="superscript"/>
        </w:rPr>
        <w:t>{38d}</w:t>
      </w:r>
      <w:r>
        <w:rPr>
          <w:rFonts w:eastAsia="MS Mincho;ＭＳ 明朝" w:cs="ITC Stone Informal Std Medium" w:ascii="ITC Stone Informal Std Medium" w:hAnsi="ITC Stone Informal Std Medium"/>
          <w:b/>
          <w:bCs/>
          <w:sz w:val="40"/>
        </w:rPr>
        <w:t xml:space="preserve"> Hygelac fe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fared with his fleet to the Frisian la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m there the Hetwaras humbled in w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plied with such prowess their power o’erwhelm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the bold-in-battle bowed beneath i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fell in fight. To his friends no wis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ould that earl give treasure! And ever sinc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Merowings’ favor has failed us wholl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r aught expect I of peace and fai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rom Swedish folk. ’Twas spread af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ow Ongentheow reft at Ravenswoo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ethcyn Hrethling of hope and lif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 the folk of Geats for the first time sou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wanton pride the Warlike-Scylfings.</w:t>
      </w:r>
    </w:p>
    <w:p>
      <w:pPr>
        <w:pStyle w:val="PlainText"/>
        <w:spacing w:lineRule="auto" w:line="360"/>
        <w:rPr/>
      </w:pPr>
      <w:r>
        <w:rPr>
          <w:rFonts w:eastAsia="MS Mincho;ＭＳ 明朝" w:cs="ITC Stone Informal Std Medium" w:ascii="ITC Stone Informal Std Medium" w:hAnsi="ITC Stone Informal Std Medium"/>
          <w:b/>
          <w:bCs/>
          <w:sz w:val="40"/>
        </w:rPr>
        <w:t xml:space="preserve">Soon the sage old sire </w:t>
      </w:r>
      <w:r>
        <w:rPr>
          <w:rFonts w:eastAsia="MS Mincho;ＭＳ 明朝" w:cs="ITC Stone Informal Std Medium" w:ascii="ITC Stone Informal Std Medium" w:hAnsi="ITC Stone Informal Std Medium"/>
          <w:b/>
          <w:bCs/>
          <w:sz w:val="40"/>
          <w:vertAlign w:val="superscript"/>
        </w:rPr>
        <w:t>{38e}</w:t>
      </w:r>
      <w:r>
        <w:rPr>
          <w:rFonts w:eastAsia="MS Mincho;ＭＳ 明朝" w:cs="ITC Stone Informal Std Medium" w:ascii="ITC Stone Informal Std Medium" w:hAnsi="ITC Stone Informal Std Medium"/>
          <w:b/>
          <w:bCs/>
          <w:sz w:val="40"/>
        </w:rPr>
        <w:t xml:space="preserve"> of Ohte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cient and awful, gave answering blow;</w:t>
      </w:r>
    </w:p>
    <w:p>
      <w:pPr>
        <w:pStyle w:val="PlainText"/>
        <w:spacing w:lineRule="auto" w:line="360"/>
        <w:rPr/>
      </w:pPr>
      <w:r>
        <w:rPr>
          <w:rFonts w:eastAsia="MS Mincho;ＭＳ 明朝" w:cs="ITC Stone Informal Std Medium" w:ascii="ITC Stone Informal Std Medium" w:hAnsi="ITC Stone Informal Std Medium"/>
          <w:b/>
          <w:bCs/>
          <w:sz w:val="40"/>
        </w:rPr>
        <w:t xml:space="preserve">the sea-king </w:t>
      </w:r>
      <w:r>
        <w:rPr>
          <w:rFonts w:eastAsia="MS Mincho;ＭＳ 明朝" w:cs="ITC Stone Informal Std Medium" w:ascii="ITC Stone Informal Std Medium" w:hAnsi="ITC Stone Informal Std Medium"/>
          <w:b/>
          <w:bCs/>
          <w:sz w:val="40"/>
          <w:vertAlign w:val="superscript"/>
        </w:rPr>
        <w:t>{38f}</w:t>
      </w:r>
      <w:r>
        <w:rPr>
          <w:rFonts w:eastAsia="MS Mincho;ＭＳ 明朝" w:cs="ITC Stone Informal Std Medium" w:ascii="ITC Stone Informal Std Medium" w:hAnsi="ITC Stone Informal Std Medium"/>
          <w:b/>
          <w:bCs/>
          <w:sz w:val="40"/>
        </w:rPr>
        <w:t xml:space="preserve"> he slew, and his spouse redeem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s good wife rescued, though robbed of her go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other of Ohtere and Onela.</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he followed his foes, who fled before hi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re beset and stole their w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reft of a ruler, to Ravenswoo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his host he besieged there what swords had lef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weary and wounded; woes he threaten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whole night through to that hard-pressed thro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me with the morrow his sword should ki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me should go to the gallows-tre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rapture of ravens. But rescue ca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dawn of day for those desperate m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 they heard the horn of Hygelac sou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nes of his trumpet; the trusty k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d followed their trail with faithful band.</w:t>
      </w:r>
      <w:r>
        <w:br w:type="page"/>
      </w:r>
    </w:p>
    <w:p>
      <w:pPr>
        <w:pStyle w:val="ChapterHeading"/>
        <w:rPr/>
      </w:pPr>
      <w:r>
        <w:rPr/>
        <w:t>XXXIX</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THE bloody swath of Swedes and Geat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the storm of their strife, were seen af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ow folk against folk the fight had waken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ancient king with his atheling ba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ught his citadel, sorrowing muc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ngentheow earl went up to his bur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 had tested Hygelac’s hardihoo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proud one’s prowess, would prove it no long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defied no more those fighting-wanderer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r hoped from the seamen to save his hoa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s bairn and his bride: so he bent him ag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ld, to his earth-walls. Yet after him ca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slaughter for Swedes the standards of Hygelac</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er peaceful plains in pride advanc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 xml:space="preserve">till Hrethelings fought in the fenced town. </w:t>
      </w:r>
      <w:r>
        <w:rPr>
          <w:rFonts w:eastAsia="MS Mincho;ＭＳ 明朝" w:cs="ITC Stone Informal Std Medium" w:ascii="ITC Stone Informal Std Medium" w:hAnsi="ITC Stone Informal Std Medium"/>
          <w:b/>
          <w:bCs/>
          <w:sz w:val="40"/>
          <w:vertAlign w:val="superscript"/>
        </w:rPr>
        <w:t>{39a}</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Ongentheow with edge of swo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hoary-bearded, was held at b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the folk-king there was forced to suff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ofor’s anger. In ire, at the k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ulf Wonreding with weapon struc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the chieftain’s blood, for that blow, in stream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lowed ’neath his hair. No fear felt h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out old Scylfing, but straightway repai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better bargain that bitter strok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faced his foe with fell inten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r swift enough was the son of Wonr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swer to render the aged chief;</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o soon on his head the helm was clov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lood-bedecked he bowed to ear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fell adown; not doomed was he ye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well he waxed, though the wound was so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 xml:space="preserve">Then the hardy Hygelac-thane, </w:t>
      </w:r>
      <w:r>
        <w:rPr>
          <w:rFonts w:eastAsia="MS Mincho;ＭＳ 明朝" w:cs="ITC Stone Informal Std Medium" w:ascii="ITC Stone Informal Std Medium" w:hAnsi="ITC Stone Informal Std Medium"/>
          <w:b/>
          <w:bCs/>
          <w:sz w:val="40"/>
          <w:vertAlign w:val="superscript"/>
        </w:rPr>
        <w:t>{39b}</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 his brother fell, with broad brand smot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iants’ sword crashing through giants’-hel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cross the shield-wall: sank the k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s folk’s old herdsman, fatally hur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re were many to bind the brother’s woun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lift him, fast as fate allow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is people to wield the place-of-w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ut Eofor took from Ongentheo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arl from other, the iron-breastplat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rd sword hilted, and helmet too,</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the hoar-chief’s harness to Hygelac carri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o took the trappings, and truly promis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rich fee ’mid folk, — and fulfilled it so.</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that grim strife gave the Geatish lo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rethel’s offspring, when home he ca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Eofor and Wulf a wealth of treasu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 xml:space="preserve">Each of them had a hundred thousand </w:t>
      </w:r>
      <w:r>
        <w:rPr>
          <w:rFonts w:eastAsia="MS Mincho;ＭＳ 明朝" w:cs="ITC Stone Informal Std Medium" w:ascii="ITC Stone Informal Std Medium" w:hAnsi="ITC Stone Informal Std Medium"/>
          <w:b/>
          <w:bCs/>
          <w:sz w:val="40"/>
          <w:vertAlign w:val="superscript"/>
        </w:rPr>
        <w:t>{39c}</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land and linked rings; nor at less price reckon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id-earth men such mighty dee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to Eofor he gave his only daught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pledge of grace, the pride of his ho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Such is the feud, the foeman’s rag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death-hate of men: so I deem it su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the Swedish folk will seek us ho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this fall of their friends, the fighting-Scylfing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 once they learn that our warrior lead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ifeless lies, who land and hoa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ver defended from all his fo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urthered his folk’s weal, finished his cours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 hardy hero. — Now haste is be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we go to gaze on our Geatish lo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bear the bountiful breaker-of-ring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the funeral pyre. No fragments merel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hall burn with the warrior. Wealth of jewel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old untold and gained in terro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reasure at last with his life obtain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ll of that booty the brands shall tak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ire shall eat it. No earl must carr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emorial jewel. No maiden fai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hall wreathe her neck with noble r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ay, sad in spirit and shorn of her go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t shall she pass o’er paths of exil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w our lord all laughter has laid asid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ll mirth and revel. Many a spe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orning-cold shall be clasped am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ifted aloft; nor shall lilt of harp</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ose warriors wake; but the wan-hued rav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ain o’er the fallen, his feast shall prais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boast to the eagle how bravely he at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 he and the wolf were wasting the sl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 he told his sorrowful tidings,</w:t>
      </w:r>
    </w:p>
    <w:p>
      <w:pPr>
        <w:pStyle w:val="PlainText"/>
        <w:spacing w:lineRule="auto" w:line="360"/>
        <w:rPr/>
      </w:pPr>
      <w:r>
        <w:rPr>
          <w:rFonts w:eastAsia="MS Mincho;ＭＳ 明朝" w:cs="ITC Stone Informal Std Medium" w:ascii="ITC Stone Informal Std Medium" w:hAnsi="ITC Stone Informal Std Medium"/>
          <w:b/>
          <w:bCs/>
          <w:sz w:val="40"/>
        </w:rPr>
        <w:t xml:space="preserve">and little </w:t>
      </w:r>
      <w:r>
        <w:rPr>
          <w:rFonts w:eastAsia="MS Mincho;ＭＳ 明朝" w:cs="ITC Stone Informal Std Medium" w:ascii="ITC Stone Informal Std Medium" w:hAnsi="ITC Stone Informal Std Medium"/>
          <w:b/>
          <w:bCs/>
          <w:sz w:val="40"/>
          <w:vertAlign w:val="superscript"/>
        </w:rPr>
        <w:t>{39d}</w:t>
      </w:r>
      <w:r>
        <w:rPr>
          <w:rFonts w:eastAsia="MS Mincho;ＭＳ 明朝" w:cs="ITC Stone Informal Std Medium" w:ascii="ITC Stone Informal Std Medium" w:hAnsi="ITC Stone Informal Std Medium"/>
          <w:b/>
          <w:bCs/>
          <w:sz w:val="40"/>
        </w:rPr>
        <w:t xml:space="preserve"> he lied, the loyal m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word or of work. The warriors ros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ad, they climbed to the Cliff-of-Eagl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ent, welling with tears, the wonder to view.</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und on the sand there, stretched at re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ir lifeless lord, who had lavished ring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old upon them. Ending-d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d dawned on the doughty-one; death had seiz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woful slaughter the Weders’ k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re saw they, besides, the strangest be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oathsome, lying their leader ne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prone on the field. The fiery drago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earful fiend, with flame was scorch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Reckoned by feet, it was fifty measur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length as it lay. Aloft erewhil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t had revelled by night, and anon come bac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eeking its den; now in death’s sure clutc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t had come to the end of its earth-hall joy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y it there stood the stoups and jar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dishes lay there, and dear-decked swor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aten with rust, as, on earth’s lap rest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 thousand winters they waited the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all that heritage huge, that go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 xml:space="preserve">of bygone men, was bound by a spell, </w:t>
      </w:r>
      <w:r>
        <w:rPr>
          <w:rFonts w:eastAsia="MS Mincho;ＭＳ 明朝" w:cs="ITC Stone Informal Std Medium" w:ascii="ITC Stone Informal Std Medium" w:hAnsi="ITC Stone Informal Std Medium"/>
          <w:b/>
          <w:bCs/>
          <w:sz w:val="40"/>
          <w:vertAlign w:val="superscript"/>
        </w:rPr>
        <w:t>{39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 the treasure-hall could be touched by no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human kind, — save that Heaven’s K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od himself, might give whom he wou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lper of Heroes, the hoard to open,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even such a man as seemed to him meet.</w:t>
      </w:r>
      <w:r>
        <w:br w:type="page"/>
      </w:r>
    </w:p>
    <w:p>
      <w:pPr>
        <w:pStyle w:val="ChapterHeading"/>
        <w:rPr/>
      </w:pPr>
      <w:r>
        <w:rPr/>
        <w:t>X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pPr>
      <w:r>
        <w:rPr>
          <w:rFonts w:eastAsia="MS Mincho;ＭＳ 明朝" w:cs="ITC Stone Informal Std Medium" w:ascii="ITC Stone Informal Std Medium" w:hAnsi="ITC Stone Informal Std Medium"/>
          <w:b/>
          <w:bCs/>
          <w:sz w:val="40"/>
        </w:rPr>
        <w:t xml:space="preserve">A PERILOUS path, it proved, he </w:t>
      </w:r>
      <w:r>
        <w:rPr>
          <w:rFonts w:eastAsia="MS Mincho;ＭＳ 明朝" w:cs="ITC Stone Informal Std Medium" w:ascii="ITC Stone Informal Std Medium" w:hAnsi="ITC Stone Informal Std Medium"/>
          <w:b/>
          <w:bCs/>
          <w:sz w:val="40"/>
          <w:vertAlign w:val="superscript"/>
        </w:rPr>
        <w:t>{40a}</w:t>
      </w:r>
      <w:r>
        <w:rPr>
          <w:rFonts w:eastAsia="MS Mincho;ＭＳ 明朝" w:cs="ITC Stone Informal Std Medium" w:ascii="ITC Stone Informal Std Medium" w:hAnsi="ITC Stone Informal Std Medium"/>
          <w:b/>
          <w:bCs/>
          <w:sz w:val="40"/>
        </w:rPr>
        <w:t xml:space="preserve"> tro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o heinously hid, that hall with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ealth under wall! Its watcher had killed</w:t>
      </w:r>
    </w:p>
    <w:p>
      <w:pPr>
        <w:pStyle w:val="PlainText"/>
        <w:spacing w:lineRule="auto" w:line="360"/>
        <w:rPr/>
      </w:pPr>
      <w:r>
        <w:rPr>
          <w:rFonts w:eastAsia="MS Mincho;ＭＳ 明朝" w:cs="ITC Stone Informal Std Medium" w:ascii="ITC Stone Informal Std Medium" w:hAnsi="ITC Stone Informal Std Medium"/>
          <w:b/>
          <w:bCs/>
          <w:sz w:val="40"/>
        </w:rPr>
        <w:t xml:space="preserve">one of a few, </w:t>
      </w:r>
      <w:r>
        <w:rPr>
          <w:rFonts w:eastAsia="MS Mincho;ＭＳ 明朝" w:cs="ITC Stone Informal Std Medium" w:ascii="ITC Stone Informal Std Medium" w:hAnsi="ITC Stone Informal Std Medium"/>
          <w:b/>
          <w:bCs/>
          <w:sz w:val="40"/>
          <w:vertAlign w:val="superscript"/>
        </w:rPr>
        <w:t>{40b}</w:t>
      </w:r>
      <w:r>
        <w:rPr>
          <w:rFonts w:eastAsia="MS Mincho;ＭＳ 明朝" w:cs="ITC Stone Informal Std Medium" w:ascii="ITC Stone Informal Std Medium" w:hAnsi="ITC Stone Informal Std Medium"/>
          <w:b/>
          <w:bCs/>
          <w:sz w:val="40"/>
        </w:rPr>
        <w:t xml:space="preserve"> and the feud was aveng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woful fashion. Wondrous seems i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at manner a man of might and valo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t ends his life, when the earl no long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mead-hall may live with loving friend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 Beowulf, when that barrow’s ward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 sought, and the struggle; himself knew no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what wise he should wend from the world at last.</w:t>
      </w:r>
    </w:p>
    <w:p>
      <w:pPr>
        <w:pStyle w:val="PlainText"/>
        <w:spacing w:lineRule="auto" w:line="360"/>
        <w:rPr/>
      </w:pPr>
      <w:r>
        <w:rPr>
          <w:rFonts w:eastAsia="MS Mincho;ＭＳ 明朝" w:cs="ITC Stone Informal Std Medium" w:ascii="ITC Stone Informal Std Medium" w:hAnsi="ITC Stone Informal Std Medium"/>
          <w:b/>
          <w:bCs/>
          <w:sz w:val="40"/>
        </w:rPr>
        <w:t xml:space="preserve">For </w:t>
      </w:r>
      <w:r>
        <w:rPr>
          <w:rFonts w:eastAsia="MS Mincho;ＭＳ 明朝" w:cs="ITC Stone Informal Std Medium" w:ascii="ITC Stone Informal Std Medium" w:hAnsi="ITC Stone Informal Std Medium"/>
          <w:b/>
          <w:bCs/>
          <w:sz w:val="40"/>
          <w:vertAlign w:val="superscript"/>
        </w:rPr>
        <w:t>{40c}</w:t>
      </w:r>
      <w:r>
        <w:rPr>
          <w:rFonts w:eastAsia="MS Mincho;ＭＳ 明朝" w:cs="ITC Stone Informal Std Medium" w:ascii="ITC Stone Informal Std Medium" w:hAnsi="ITC Stone Informal Std Medium"/>
          <w:b/>
          <w:bCs/>
          <w:sz w:val="40"/>
        </w:rPr>
        <w:t xml:space="preserve"> princes potent, who placed the go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th a curse to doomsday covered it deep,</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 that marked with sin the man should b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dged with horrors, in hell-bonds fa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racked with plagues, who should rob their hoa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Yet no greed for gold, but the grace of heav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 xml:space="preserve">ever the king had kept in view. </w:t>
      </w:r>
      <w:r>
        <w:rPr>
          <w:rFonts w:eastAsia="MS Mincho;ＭＳ 明朝" w:cs="ITC Stone Informal Std Medium" w:ascii="ITC Stone Informal Std Medium" w:hAnsi="ITC Stone Informal Std Medium"/>
          <w:b/>
          <w:bCs/>
          <w:sz w:val="40"/>
          <w:vertAlign w:val="superscript"/>
        </w:rPr>
        <w:t>{40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iglaf spake, the son of Weohstan: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t>
      </w:r>
      <w:r>
        <w:rPr>
          <w:rFonts w:eastAsia="MS Mincho;ＭＳ 明朝" w:cs="ITC Stone Informal Std Medium" w:ascii="ITC Stone Informal Std Medium" w:hAnsi="ITC Stone Informal Std Medium"/>
          <w:b/>
          <w:bCs/>
          <w:sz w:val="40"/>
        </w:rPr>
        <w:t>At the mandate of one, oft warriors man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orrow must suffer; and so must w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people’s-shepherd showed not au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care for our counsel, king belov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guardian of gold he should grapple not, urged w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ut let him lie where he long had be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his earth-hall waiting the end of the wor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hest of heaven. — This hoard is our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ut grievously gotten; too grim the fat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ich thither carried our king and lo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 was within there, and all I view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chambered treasure, when chance allowed 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my path was made in no pleasant wis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under the earth-wall. Eager, I seiz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uch heap from the hoard as hands could be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hurriedly carried it hither back</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my liege and lord. Alive was he sti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till wielding his wits. The wise old m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pake much in his sorrow, and sent you greeting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bade that ye build, when he breathed no mo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n the place of his balefire a barrow hig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memorial mighty. Of men was h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orthiest warrior wide earth o’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while he had joy of his jewels and bur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et us set out in haste now, the second ti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see and search this store of treasu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se wall-hid wonders, — the way I show you,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re, gathered near, ye may gaze your fi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t broad-gold and rings. Let the bier, soon mad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e all in order when out we co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ur king and captain to carry thither</w:t>
      </w:r>
    </w:p>
    <w:p>
      <w:pPr>
        <w:pStyle w:val="PlainText"/>
        <w:spacing w:lineRule="auto" w:line="360"/>
        <w:rPr>
          <w:rFonts w:ascii="ITC Stone Informal Std Medium" w:hAnsi="ITC Stone Informal Std Medium" w:cs="ITC Stone Informal Std Medium"/>
          <w:b/>
          <w:b/>
          <w:bCs/>
          <w:sz w:val="40"/>
        </w:rPr>
      </w:pPr>
      <w:r>
        <w:rPr>
          <w:rFonts w:eastAsia="MS Mincho;ＭＳ 明朝" w:cs="ITC Stone Informal Std Medium" w:ascii="ITC Stone Informal Std Medium" w:hAnsi="ITC Stone Informal Std Medium"/>
          <w:b/>
          <w:bCs/>
          <w:sz w:val="40"/>
        </w:rPr>
        <w:t>—</w:t>
      </w:r>
      <w:r>
        <w:rPr>
          <w:rFonts w:eastAsia="ITC Stone Informal Std Medium" w:cs="ITC Stone Informal Std Medium" w:ascii="ITC Stone Informal Std Medium" w:hAnsi="ITC Stone Informal Std Medium"/>
          <w:b/>
          <w:bCs/>
          <w:sz w:val="40"/>
        </w:rPr>
        <w:t xml:space="preserve"> </w:t>
      </w:r>
      <w:r>
        <w:rPr>
          <w:rFonts w:eastAsia="MS Mincho;ＭＳ 明朝" w:cs="ITC Stone Informal Std Medium" w:ascii="ITC Stone Informal Std Medium" w:hAnsi="ITC Stone Informal Std Medium"/>
          <w:b/>
          <w:bCs/>
          <w:sz w:val="40"/>
        </w:rPr>
        <w:t>man beloved — where long he shall bid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afe in the shelter of sovran Go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the bairn of Weohstan bade comma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rdy chief, to heroes man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owned their homesteads, hither to br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irewood from far — o’er the folk they ruled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the famed-one’s funeral. “ Fire shall devou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wan flames feed on the fearless warrio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o oft stood stout in the iron-show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 sped from the string, a storm of arrow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hot o’er the shield-wall: the shaft held firm,</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eatly feathered, followed the barb.”</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now the sage young son of Weohst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even chose of the chieftain’s than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best he found that band with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went with these warriors, one of eigh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under hostile roof. In hand one bo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 lighted torch and led the w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No lots they cast for keeping the hoar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 once the warriors saw it in ha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ltogether without a guardia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ying there lost. And little they mourn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hen they had hastily haled it ou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dear-bought treasure! The dragon they cas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worm, o’er the wall for the wave to tak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surges swallowed that shepherd of gem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the woven gold on a wain was laden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ountless quite! — and the king was born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oary hero, to Hrones-Ness.</w:t>
      </w:r>
      <w:r>
        <w:br w:type="page"/>
      </w:r>
    </w:p>
    <w:p>
      <w:pPr>
        <w:pStyle w:val="ChapterHeading"/>
        <w:rPr/>
      </w:pPr>
      <w:r>
        <w:rPr/>
        <w:t>XLI</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fashioned for him the folk of Geat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irm on the earth a funeral-pil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hung it with helmets and harness of w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breastplates bright, as the boon he ask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they laid amid it the mighty chieftai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roes mourning their master de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on the hill that hugest of balefir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warriors wakened. Wood-smoke ros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lack over blaze, and blent was the roa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flame with weeping (the wind was still),</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ill the fire had broken the frame of bon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ot at the heart. In heavy moo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ir misery moaned they, their master’s death.</w:t>
      </w:r>
    </w:p>
    <w:p>
      <w:pPr>
        <w:pStyle w:val="PlainText"/>
        <w:spacing w:lineRule="auto" w:line="360"/>
        <w:rPr/>
      </w:pPr>
      <w:r>
        <w:rPr>
          <w:rFonts w:eastAsia="MS Mincho;ＭＳ 明朝" w:cs="ITC Stone Informal Std Medium" w:ascii="ITC Stone Informal Std Medium" w:hAnsi="ITC Stone Informal Std Medium"/>
          <w:b/>
          <w:bCs/>
          <w:sz w:val="40"/>
        </w:rPr>
        <w:t xml:space="preserve">Wailing her woe, the widow </w:t>
      </w:r>
      <w:r>
        <w:rPr>
          <w:rFonts w:eastAsia="MS Mincho;ＭＳ 明朝" w:cs="ITC Stone Informal Std Medium" w:ascii="ITC Stone Informal Std Medium" w:hAnsi="ITC Stone Informal Std Medium"/>
          <w:b/>
          <w:bCs/>
          <w:sz w:val="40"/>
          <w:vertAlign w:val="superscript"/>
        </w:rPr>
        <w:t>{41a}</w:t>
      </w:r>
      <w:r>
        <w:rPr>
          <w:rFonts w:eastAsia="MS Mincho;ＭＳ 明朝" w:cs="ITC Stone Informal Std Medium" w:ascii="ITC Stone Informal Std Medium" w:hAnsi="ITC Stone Informal Std Medium"/>
          <w:b/>
          <w:bCs/>
          <w:sz w:val="40"/>
        </w:rPr>
        <w:t xml:space="preserve"> ol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r hair upbound, for Beowulf’s dea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ung in her sorrow, and said full of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she dreaded the doleful days to com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deaths enow, and doom of battl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nd shame. — The smoke by the sky was devour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folk of the Weders fashioned the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n the headland a barrow broad and hig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by ocean-farers far descri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in ten days’ time their toil had raised it,</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battle-brave’s beacon. Round brands of the pyr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 wall they built, the worthiest eve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wit could prompt in their wisest men.</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y placed in the barrow that precious boot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 rounds and the rings they had reft erewhil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ardy heroes, from hoard in cave, —</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rusting the ground with treasure of earl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gold in the earth, where ever it li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useless to men as of yore it wa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n about that barrow the battle-keen rod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atheling-born, a band of twelve,</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lament to make, to mourn their king,</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chant their dirge, and their chieftain honor.</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ey praised his earlship, his acts of prowes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worthily witnessed: and well it i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at men their master-friend mightily lau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heartily love, when hence he goe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rom life in the body forlorn away.</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hus made their mourning the men of Geatlan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for their hero’s passing his hearth-companions:</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quoth that of all the kings of earth,</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of men he was mildest and most beloved,</w:t>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to his kin the kindest, keenest for praise.</w:t>
      </w:r>
      <w:r>
        <w:br w:type="page"/>
      </w:r>
    </w:p>
    <w:p>
      <w:pPr>
        <w:pStyle w:val="PlainText"/>
        <w:spacing w:lineRule="auto" w:line="360"/>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0a} Not, of course, Beowulf the Great, hero of the epic.</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0b} Kenning for king or chieftain of a comitatus: he breaks off gold from the spiral rings — often worn on the arm — and so rewards his followers.</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1a} That is, “The Hart,” or “Stag,” so called from decorations in the gables that resembled the antlers of a deer. This hall has been carefully described in a pamphlet by Heyne. The building was rectangular, with opposite doors — mainly west and east — and a hearth in the middle of th single room. A row of pillars down each side, at some distance from the walls, made a space which was raised a little above the main floor, and was furnished with two rows of seats. On one side, usually south, was the high-seat midway between the doors. Opposite this, on the other raised space, was another seat of honor. At the banquet soon to be described, Hrothgar sat in the south or chief high-seat, and Beowulf opposite to him. The scene for a flying (see below, v.499) was thus very effectively set. Planks on trestles — the “board” of later English literature — formed the tables just in front of the long rows of seats, and were taken away after banquets, when the retainers were ready to stretch themselves out for sleep on the benches.</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1b} Fire was the usual end of these halls. See v. 781 below. One thinks of the splendid scene at the end of the Nibelungen, of the Nialssaga, of Saxo’s story of Amlethus, and many a less famous instance.</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1c} It is to be supposed that all hearers of this poem knew how Hrothgar’s hall was burnt, — perhaps in the unsuccessful attack made on him by his son-in-law Ingeld.</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1d} A skilled minstrel. The Danes are heathens, as one is told presently; but this lay of beginnings is taken from Genesis.</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1e} A disturber of the border, one who sallies from his haunt in the fen and roams over the country near by. This probably pagan nuisance is now furnished with biblical credentials as a fiend or devil in good standing, so that all Christian Englishmen might read about him. “Grendel” may mean one who grinds and crushes.</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1f} Cain’s.</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1g} Giants.</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2a} The smaller buildings within the main enclosure but separate from the hall.</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2b} Grendel.</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2c} “Sorcerers-of-hell.”</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2d} Hrothgar, who is the “Scyldings’-friend” of 170.</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2e} That is, in formal or prescribed phrase.</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3a} Ship.</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3b} That is, since Beowulf selected his ship and led his men to the harbor.</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3c} One of the auxiliary names of the Geats.</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3d} Or: Not thus openly ever came warriors hither; yet...</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4a} Hrothgar.</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4b} Beowulf’s helmet has several boar-images on it; he is the “man of war”; and the boar-helmet guards him as typical representative of the marching party as a whole. The boar was sacred to Freyr, who was the favorite god of the Germanic tribes about the North Sea and the Baltic. Rude representations of warriors show the boar on the helmet quite as large as the helmet itself.</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5a} Either merely paved, the strata via of the Romans, or else thought of as a sort of mosaic, an extravagant touch like the reckless waste of gold on the walls and roofs of a hall.</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6a} The nicor, says Bugge, is a hippopotamus; a walrus, says Ten Brink. But that water-goblin who covers the space from Old Nick of jest to the Neckan and Nix of poetry and tale, is all one needs, and Nicor is a good name for him.</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6b} His own people, the Geats.</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6c} That is, cover it as with a face-cloth. “There will be no need of funeral rites.”</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6d} Personification of Battle.</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6e} The Germanic Vulcan.</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6f} This mighty power, whom the Christian poet can still revere, has here the general force of “Destiny.”</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7a} There is no irrelevance here. Hrothgar sees in Beowulf’s mission a heritage of duty, a return of the good offices which the Danish king rendered to Beowulf’s father in time of dire need.</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7b} Money, for wergild, or man-price.</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7c} Ecgtheow, Beowulf’s sire.</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8a} “Began the fight.”</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8b} Breca.</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9a} Murder.</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10a} Beowulf, — the “one.”</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11a} That is, he was a “lost soul,” doomed to hell.</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12a} Kenning for Beowulf.</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13a} “Guarded the treasure.”</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13b} Sc. Heremod.</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13c} The singer has sung his lays, and the epic resumes its story. The time-relations are not altogether good in this long passage which describes the rejoicings of “the day after”; but the present shift from the riders on the road to the folk at the hall is not very violent, and is of a piece with the general style.</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14a} Unferth, Beowulf’s sometime opponent in the flyting.</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15a} There is no horrible inconsistency here such as the critics strive and cry about. In spite of the ruin that Grendel and Beowulf had made within the hall, the framework and roof held firm, and swift repairs made the interior habitable. Tapestries were hung on the walls, and willing hands prepared the banquet.</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15b} From its formal use in other places, this phrase, to take cup in hall, or “on the floor,” would seem to mean that Beowulf stood up to receive his gifts, drink to the donor, and say thanks.</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15c} Kenning for sword.</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15d} Hrothgar. He is also the “refuge of the friends of Ing,” below. Ing belongs to myth.</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15e} Horses are frequently led or ridden into the hall where folk sit at banquet: so in Chaucer’s Squire’s tale, in the ballad of King Estmere, and in the romances.</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16a} Man-price, wergild.</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16b} Beowulf’s.</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16c} Hrothgar.</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16d} There is no need to assume a gap in the Ms. As before about Sigemund and Heremod, so now, though at greater length, about Finn and his feud, a lay is chanted or recited; and the epic poet, counting on his readers’ familiarity with the story, — a fragment of it still exists, — simply gives the headings.</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16e} The exact story to which this episode refers in summary is not to be determined, but the following account of it is reasonable and has good support among scholars. Finn, a Frisian chieftain, who nevertheless has a “castle” outside the Frisian border, marries Hildeburh, a Danish princess; and her brother, Hnaef, with many other Danes, pays Finn a visit. Relations between the two peoples have been strained before. Something starts the old feud anew; and the visitors are attacked in their quarters. Hnaef is killed; so is a son of Hildeburh. Many fall on both sides. Peace is patched up; a stately funeral is held; and the surviving visitors become in a way vassals or liegemen of Finn, going back with him to Frisia. So matters rest a while. Hengest is now leader of the Danes; but he is set upon revenge for his former lord, Hnaef. Probably he is killed in feud; but his clansmen, Guthlaf and Oslaf, gather at their home a force of sturdy Danes, come back to Frisia, storm Finn’s stronghold, kill him, and carry back their kinswoman Hildeburh.</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16f} The “enemies” must be the Frisians.</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16g} Battlefield. — Hengest is the “prince’s thane,” companion of Hnaef. “Folcwald’s son” is Finn.</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16h} That is, Finn would govern in all honor the few Danish warriors who were left, provided, of course, that none of them tried to renew the quarrel or avenge Hnaef their fallen lord. If, again, one of Finn’s Frisians began a quarrel, he should die by the sword.</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16i} Hnaef.</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16j} The high place chosen for the funeral: see description of Beowulf’s funeral-pile at the end of the poem.</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16k} Wounds.</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17a} That is, these two Danes, escaping home, had told the story of the attack on Hnaef, the slaying of Hengest, and all the Danish woes. Collecting a force, they return to Frisia and kill Finn in his home.</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17b} Nephew to Hrothgar, with whom he subsequently quarrels, and elder cousin to the two young sons of Hrothgar and Wealhtheow, — their natural guardian in the event of the king’s death. There is something finely feminine in this speech of Wealhtheow’s, apart from its somewhat irregular and irrelevant sequence of topics. Both she and her lord probably distrust Hrothulf; but she bids the king to be of good cheer, and, turning to the suspect, heaps affectionate assurances on his probity. “My own Hrothulf” will surely not forget these favors and benefits of the past, but will repay them to the orphaned boy.</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19a} They had laid their arms on the benches near where they slept.</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20a} He surmises presently where she is.</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20b} The connection is not difficult. The words of mourning, of acute grief, are said; and according to Germanic sequence of thought, inexorable here, the next and only topic is revenge. But is it possible? Hrothgar leads up to his appeal and promise with a skillful and often effective description of the horrors which surround the monster’s home and await the attempt of an avenging foe.</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21a} Hrothgar is probably meant.</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21b} Meeting place.</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22a} Kenning for “sword.” Hrunting is bewitched, laid under a spell of uselessness, along with all other swords.</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22b} This brown of swords, evidently meaning burnished, bright, continues to be a favorite adjective in the popular ballads.</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23a} After the killing of the monster and Grendel’s decapitation.</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23b} Hrothgar.</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23c} The blade slowly dissolves in blood-stained drops like icicles.</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23d} Spear.</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24a} That is, “whoever has as wide authority as I have and can remember so far back so many instances of heroism, may well say, as I say, that no better hero ever lived than Beowulf.”</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25a} That is, he is now undefended by conscience from the temptations (shafts) of the devil.</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25b} Kenning for the sun. — This is a strange role for the raven. He is the warrior’s bird of battle, exults in slaughter and carnage; his joy here is a compliment to the sunrise.</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26a} That is, he might or might not see Beowulf again. Old as he was, the latter chance was likely; but he clung to the former, hoping to see his young friend again “and exchange brave words in the hall.”</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27a} With the speed of the boat.</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27b} Queen to Hygelac. She is praised by contrast with the antitype, Thryth, just as Beowulf was praised by contrast with Heremod.</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27c} Kenning for “wife.”</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28a} Beowulf gives his uncle the king not mere gossip of his journey, but a statesmanlike forecast of the outcome of certain policies at the Danish court. Talk of interpolation here is absurd. As both Beowulf and Hygelac know, — and the folk for whom the Beowulf was put together also knew, — Froda was king of the Heathobards (probably the Langobards, once near neighbors of Angle and Saxon tribes on the continent), and had fallen in fight with the Danes. Hrothgar will set aside this feud by giving his daughter as “peace-weaver” and wife to the young king Ingeld, son of the slain Froda. But Beowulf, on general principles and from his observation of the particular case, foretells trouble. Note:</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28b} Play of shields, battle. A Danish warrior cuts down Froda in the fight, and takes his sword and armor, leaving them to a son. This son is selected to accompany his mistress, the young princess Freawaru, to her new home when she is Ingeld’s queen. Heedlessly he wears the sword of Froda in hall. An old warrior points it out to Ingeld, and eggs him on to vengeance. At his instigation the Dane is killed; but the murderer, afraid of results, and knowing the land, escapes. So the old feud must break out again.</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28c} That is, their disastrous battle and the slaying of their king.</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28d} The sword.</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28e} Beowulf returns to his forecast. Things might well go somewhat as follows, he says; sketches a little tragic story; and with this prophecy by illustration returns to the tale of his adventure.</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28f} Not an actual glove, but a sort of bag.</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29a} Hygelac.</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29b} This is generally assumed to mean hides, though the text simply says “seven thousand.” A hide in England meant about 120 acres, though “the size of the acre varied.”</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29c} On the historical raid into Frankish territory between 512 and 520 A.D. The subsequent course of events, as gathered from hints of this epic, is partly told in Scandinavian legend.</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29d} The chronology of this epic, as scholars have worked it out, would make Beowulf well over ninety years of age when he fights the dragon. But the fifty years of his reign need not be taken as historical fact.</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29e} The text is here hopelessly illegible, and only the general drift of the meaning can be rescued. For one thing, we have the old myth of a dragon who guards hidden treasure. But with this runs the story of some noble, last of his race, who hides all his wealth within this barrow and there chants his farewell to life’s glories. After his death the dragon takes possession of the hoard and watches over it. A condemned or banished man, desperate, hides in the barrow, discovers the treasure, and while the dragon sleeps, makes off with a golden beaker or the like, and carries it for propitiation to his master. The dragon discovers the loss and exacts fearful penalty from the people round about.</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31a} Literally “loan-days,” days loaned to man.</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31b} Chattuarii, a tribe that dwelt along the Rhine, and took part in repelling the raid of (Hygelac) Chocilaicus.</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31c} Onla, son of Ongentheow, who pursues his two nephews Eanmund and Eadgils to Heardred’s court, where they have taken refuge after their unsuccessful rebellion. In the fighting Heardred is killed.</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32a} That is, Beowulf supports Eadgils against Onela, who is slain by Eadgils in revenge for the “care-paths” of exile into which Onela forced him.</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32b} That is, the king could claim no wergild, or man-price, from one son for the killing of the other.</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32c} Usual euphemism for death.</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32d} Sc. in the grave.</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33a} Eofor for Wulf. — The immediate provocation for Eofor in killing “the hoary Scylfing,” Ongentheow, is that the latter has just struck Wulf down; but the king, Haethcyn, is also avenged by the blow. See the detailed description below.</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33b} Hygelac.</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33c} Shield.</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33d} The hollow passage.</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34a} That is, although Eanmund was brother’s son to Onela, the slaying of the former by Weohstan is not felt as cause of feud, and is rewarded by gift of the slain man’s weapons.</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34b} Both Wiglaf and the sword did their duty. — The following is one of the classic passages for illustrating the comitatus as the most conspicuous Germanic institution, and its underlying sense of duty, based partly on the idea of loyalty and partly on the practical basis of benefits received and repaid.</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34c} Sc. “than to bide safely here,” — a common figure of incomplete comparison.</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34d} Wiglaf’s wooden shield.</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34e} Gering would translate “kinsman of the nail,” as both are made of iron.</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35a} That is, swords.</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36a} Where Beowulf lay.</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37a} What had been left or made by the hammer; well-forged.</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37b} Trying to revive him.</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38a} Nothing.</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38b} Dead.</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38c} Death-watch, guard of honor, “lyke-wake.”</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38d} A name for the Franks.</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38e} Ongentheow.</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38f} Haethcyn.</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39a} The line may mean: till Hrethelings stormed on the hedged shields, — i.e. the shield-wall or hedge of defensive war — Hrethelings, of course, are Geats.</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39b} Eofor, brother to Wulf Wonreding.</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39c} Sc. “value in” hides and the weight of the gold.</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39d} Not at all.</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39e} Laid on it when it was put in the barrow. This spell, or in our days the “curse,” either prevented discovery or brought dire ills on the finder and taker.</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40a} Probably the fugitive is meant who discovered the hoard. Ten Brink and Gering assume that the dragon is meant. “Hid” may well mean here “took while in hiding.”</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40b} That is “one and a few others.” But Beowulf seems to be indicated.</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40c} Ten Brink points out the strongly heathen character of this part of the epic. Beowulf’s end came, so the old tradition ran, from his unwitting interference with spell-bound treasure.</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40d} A hard saying, variously interpreted. In any case, it is the somewhat clumsy effort of the Christian poet to tone down the heathenism of his material by an edifying observation.</w:t>
      </w:r>
      <w:r>
        <w:br w:type="page"/>
      </w:r>
    </w:p>
    <w:p>
      <w:pPr>
        <w:pStyle w:val="PlainText"/>
        <w:jc w:val="both"/>
        <w:rPr>
          <w:rFonts w:ascii="ITC Stone Informal Std Medium" w:hAnsi="ITC Stone Informal Std Medium" w:eastAsia="MS Mincho;ＭＳ 明朝" w:cs="ITC Stone Informal Std Medium"/>
          <w:b/>
          <w:b/>
          <w:bCs/>
          <w:sz w:val="40"/>
        </w:rPr>
      </w:pPr>
      <w:r>
        <w:rPr>
          <w:rFonts w:eastAsia="MS Mincho;ＭＳ 明朝" w:cs="ITC Stone Informal Std Medium" w:ascii="ITC Stone Informal Std Medium" w:hAnsi="ITC Stone Informal Std Medium"/>
          <w:b/>
          <w:bCs/>
          <w:sz w:val="40"/>
        </w:rPr>
        <w:t>{41a} Nothing is said of Beowulf’s wife in the poem, but Bugge surmises that Beowulf finally accepted Hygd’s offer of kingdom and hoard, and, as was usual, took her into the bargain.</w:t>
      </w:r>
    </w:p>
    <w:sectPr>
      <w:type w:val="nextPage"/>
      <w:pgSz w:w="11906" w:h="16838"/>
      <w:pgMar w:left="57" w:right="57" w:gutter="0" w:header="0" w:top="5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TC Stone Informal Std Bold">
    <w:charset w:val="00"/>
    <w:family w:val="roman"/>
    <w:pitch w:val="variable"/>
  </w:font>
  <w:font w:name="ITC Stone Informal Std Medium">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hapterHeading">
    <w:name w:val="Chapter Heading"/>
    <w:basedOn w:val="PlainText"/>
    <w:qFormat/>
    <w:pPr>
      <w:jc w:val="center"/>
    </w:pPr>
    <w:rPr>
      <w:rFonts w:ascii="ITC Stone Informal Std Bold" w:hAnsi="ITC Stone Informal Std Bold" w:eastAsia="MS Mincho;ＭＳ 明朝" w:cs="ITC Stone Informal Std Bold"/>
      <w:b/>
      <w:bCs/>
      <w:sz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21:11:00Z</dcterms:created>
  <dc:creator>Translated by Gummere</dc:creator>
  <dc:description/>
  <dc:language>en-US</dc:language>
  <cp:lastModifiedBy>Ragland Park</cp:lastModifiedBy>
  <cp:lastPrinted>2006-12-17T13:38:00Z</cp:lastPrinted>
  <dcterms:modified xsi:type="dcterms:W3CDTF">2006-12-18T06:58:00Z</dcterms:modified>
  <cp:revision>6</cp:revision>
  <dc:subject/>
  <dc:title>Beowulf</dc:title>
</cp:coreProperties>
</file>