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《說唐》主要人物表 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宇文泰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北周主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楊  忠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北周護衛大將軍，封隋公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楊  林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楊忠胞弟，靠山王。隋朝第八條好漢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楊  堅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 xml:space="preserve"> 楊忠之子，奪周皇位，稱隋文帝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楊  勇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楊堅長子，立為太子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楊  廣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楊堅次子，封晉王，篡位稱隋煬帝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秦  彝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北齊武衛大將軍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秦  旭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北齊親軍護衛，秦彝之父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秦  瓊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字叔寶，秦彝之子，降唐后封為護國并肩王、天下都督大元帥。隋朝第十六條好漢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  藝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北齊勛爵燕公，隋封為靖邊侯，秦瓊之姑夫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  成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羅藝之子，降唐后封為越國公。隋朝第七條好漢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高阿左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北齊國丞相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程咬金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字知節，瓦崗寨之主，混世魔王。降唐后封為總管、魯國公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李  淵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隋將，叛隋后稱唐王，后稱唐高祖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李建成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李淵長子。封殷王，立為太子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李世民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李淵次子，被煬帝封為秦王，即帝位稱唐太宗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李元吉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李淵之三子。封為齊王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李元霸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李淵之四子，被煬帝封為趙王，隋朝第一條好漢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柴  紹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李淵之女婿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宇文述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隋護衛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宇文化及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宇文述之長子，始官拜御史，后篡位稱許王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宇文士及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宇文述之次子，官拜駙馬都尉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宇文成都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宇文化及長子，隋朝第二條好漢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伍建章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隋文帝時右仆射（太師）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伍云召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伍建章之子，隋時官封侯爵，后自稱忠孝王。隋朝第五條好漢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韓擒虎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隋朝大將，齊國公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  芳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楊林繼子，大太保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薛  亮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楊林繼子，二太保：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邱  瑞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隋煬帝時為兵部尚書，長平王，后降瓦崗寨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魏文通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隋潼關總兵，隋朝第九條好漢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裴仁基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隋朝山馬關總兵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裴元慶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裴仁基三子，隋朝第三條好漢。后降瓦崗寨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張大賓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隋煬帝時國丈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王世充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隋洛陽守將，被煬帝封瓊花太守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尚師徒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隋臨潼關總兵，隋朝第十條好漢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新文禮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隋紅泥關總兵，隋朝第十一條好漢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竇建德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隋將，后稱夏明王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劉黑闥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竇建德帳下先鋒，后自稱后漢王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朱  燦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隋將，后為南陽王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蘇定方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隋將，降唐后封為錫國公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楊  素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隋將，突厥人，因有武功，御賜楊姓，稱越公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楊  約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隋大理寺卿，楊素之弟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李  密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隋將，在瓦崗寨被擁為西魏王，后降唐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徐茂公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瓦崗寨軍師，降唐后封為鎮國軍師英國公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魏  征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瓦崗寨軍師，唐時授兵部尚書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尤俊達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綠林人物，后投瓦崗寨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尉遲恭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字敬德，先為劉武周帳下先鋒，降唐后封為鄂國公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劉武周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十八家反王之一，稱定陽王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雄闊海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綠林人物，隋朝第四條好漢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伍天錫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綠林人物，伍云紹之族弟。隋朝第六條好漢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齊國遠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綠林人物，少華山頭領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李如□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綠林人物，少華山頭領。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單雄信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綠林人物，王世充處為駙馬。隋朝第十八條好漢。</w:t>
      </w:r>
    </w:p>
    <w:p>
      <w:pPr>
        <w:pStyle w:val="Style15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喬公山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 xml:space="preserve">隱士，被秦王李世民封為參軍。   </w:t>
      </w:r>
    </w:p>
    <w:p>
      <w:pPr>
        <w:pStyle w:val="Style15"/>
        <w:rPr>
          <w:rFonts w:ascii="MingLiU;細明體" w:hAnsi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李  靖</w:t>
      </w:r>
      <w:r>
        <w:rPr>
          <w:rFonts w:ascii="MingLiU;細明體" w:hAnsi="MingLiU;細明體" w:cs="MingLiU;細明體"/>
          <w:lang w:eastAsia="zh-TW"/>
        </w:rPr>
        <w:t>——</w:t>
      </w:r>
      <w:r>
        <w:rPr>
          <w:rFonts w:ascii="MingLiU;細明體" w:hAnsi="MingLiU;細明體" w:cs="MingLiU;細明體" w:eastAsia="MingLiU;細明體"/>
          <w:lang w:eastAsia="zh-TW"/>
        </w:rPr>
        <w:t>京兆三原人，號藥師，越公府主簿。唐封魏國公。</w:t>
      </w:r>
    </w:p>
    <w:p>
      <w:pPr>
        <w:pStyle w:val="Style15"/>
        <w:ind w:firstLine="420"/>
        <w:rPr>
          <w:rFonts w:ascii="MingLiU;細明體" w:hAnsi="MingLiU;細明體" w:cs="MingLiU;細明體"/>
          <w:lang w:eastAsia="zh-TW"/>
        </w:rPr>
      </w:pPr>
      <w:r>
        <w:rPr>
          <w:rFonts w:cs="MingLiU;細明體" w:ascii="MingLiU;細明體" w:hAnsi="MingLiU;細明體"/>
          <w:lang w:eastAsia="zh-TW"/>
        </w:rPr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一回  戰濟南秦彝托孤  破陳國李淵殺美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詩曰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繁華消長似浮云，不朽還須建大勛﹔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壯略欲扶天日墜，雄心豈入駕駘群﹔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時危俊杰姑埋跡，運起英雄早致君﹔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怪是史書收不盡，故將彩筆補奇文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上古歷史，傳說有三皇五帝，歷夏、商、周、秦、漢、兩晉，又分為南北兩朝。南朝劉裕代晉，稱宋﹔蕭道成代宋，號齊﹔蕭衍代齊，稱梁﹔陳霸先代梁，號陳。那北朝拓跋稱魏，后又分東西兩魏，高洋代東魏，號北齊﹔宇文泰代西魏，稱周。其時周主國富兵強，起兵吞并北齊。封護衛大將軍楊忠為元帥，其弟楊林為行軍都總管，發大兵六十萬，侵伐北齊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楊林生得面如傅粉，兩道黃眉，身長九尺，腰大十圍，杏使兩根囚龍棒，每根重一百五十斤，有萬夫不當之勇，在大隋稱第八條好漢。逢州取州，逢府奪府，兵到濟南，離城扎泰。當時鎮守濟南的是武衛大將軍秦彝，父名秦旭，在齊授親軍護衛。夫人寧氏，妹名勝珠，遠嫁勛爵燕公羅藝為妻。寧夫人只生一子，名喚太平郎，是隋唐第十六條好漢。其時年方五歲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齊主差秦彝領兵鎮守濟南，父旭在晉陽護駕。因周兵大至，齊主出奔檀州。只留秦旭和高延宗把守。與周兵相持月余，延宗被擒，楊林奮勇打破城池，秦旭孤軍力戰而死。周兵得了晉陽，起兵復犯濟南，探子飛報入城，秦彝聞報，放聲大哭，欲報父仇，點兵出戰。有齊主差丞相高阿古，協助守城，他懼楊林威武，急止道：“將軍勿忙，晉陽已破，孤城難守，為今之計，速速開城投降。”秦彝道：“主公恐我兵單力弱，故令丞相協助，奈何偷生無志？”阿古道：“將軍好不見機，周兵勢大，守此孤城，亦徒勞耳！”秦彝道：“我父子誓死國家，各盡臣節。”遂傳令緊守城門，自己回私衙，見夫人道：“我父在晉陽，被難盡節，今周兵已至城下，高丞相決意投降。我想我家世受國恩，豈可偷生？若戰敗，我當以死報國，見先人于地下。兒子太平郎，我今托孤于汝，切勿輕生。可將家傳金裝□留下，以為日后存念，秦氏一脈，賴你保全，我死瞑目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正在悲泣之際，忽聽外面金鼓震天，軍聲鼎沸，原來高阿古已開城門投降了。秦彝連忙出廳上馬，手提渾鐵槍，正欲交戰，只見周兵如潮水涌來。部下雖有數百兵，怎擋得楊林這員驍將，被他大殺一陣，秦彝部下十不存一。殺得血遺重袍，箭攢遍體，尚執短刀，連殺數人。被楊林搶入，把他刺死，楊林遂得了秦彝盔甲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此時城中鼎沸，寧夫人收拾細軟，同秦安走出私衙。使婢家奴，俱各亂竄，單剩太平郎母子二人，東跑西走，無處安身，走到一條僻靜小巷，已是黃昏時候，家家閉戶，聽得一家有小兒啼哭，遂連忙叩問。卻走出個婦人，抱著三歲孩兒，把門一開，見夫人不是下人，連忙接進，關了門，問道：“這樣兵荒馬亂，娘子是那里來的？”夫人把被難實情，哭訴一回。婦人道：“原來是夫人，失敬了！我家丈夫程有德，不幸早喪，妾身莫氏，只有此子一郎，別無他人。夫人何不在此權住，候亂定再處？”寧夫人稱謝，就在程家住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几日，楊忠收拾冊籍，安民退兵。寧夫人將所帶金珠變換，就在離城不遠的斑鳩鎮上覓了所房子，與莫氏一同居住。卻喜兩姓孩子，都是一對頑皮，甚是相合。太平郎長成十五歲，生得河目海口，燕項虎頭。寧夫人將他送入館中攻書，先生為他取名秦瓊，字叔寶。程一郎名咬金，字知節。后因濟南年荒，咬金母子別了夫人，自往歷城去了。這是后話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楊忠獲勝班師，周主大喜，封楊忠為隋公，自此江北已成一統。這楊忠所生一子，名楊堅，生得目如朗星，手有奇文，儼成“王”字。楊忠夫婦，知他是個異人，后楊忠死了，遂襲了隋公之職。周主見楊堅相貌瑰奇，十分忌他，楊堅知道，遂將一女，夤緣做了太子寵妃。然周主忌他之心，亦未嘗忘。不幸周主宴駕，太子庸懦，他倚著楊林之力，將太子廢了，竟奪了江山，改稱國號大隋。正是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莽因后父移劉祚，操納嬌兒覆漢家﹔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自古奸雄同一轍，莫將邦國易如花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楊堅即了帝位，稱為隋文帝，立長子楊勇為太子，次子楊廣為晉王，封楊林為靠山王，獨孤氏為皇后，勤理國政，文有李德□、高□、蘇威等，武有楊素、李國賢、賀苦弼、韓擒虎等，一班君臣，并膽同心，漸有吞并南陳之意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陳后主是個聰明之人，因寵了兩個美人張麗華、孔貴妃，每日錦帳風流，管弦沸耳。又有兩個寵臣孔范、江總，他二人百般迎順，每日引主上不是杯中快樂，定是被底歡娛，何曾把江山為念？隋主聞之，即與楊素等商議，起兵吞陳。忽次子楊廣奏道：“陳后主荒淫無度，自取滅亡，臣請領一旅之師，前往平陳，混一天下。”你道晉王如何要親身統兵伐陳？蓋因哥哥楊勇慈懦，日后不愿向他北面稱臣，已有奪嫡之念，故要統兵伐陳，可以立動。又且總握兵權，還好結交英雄，以作羽翼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隋主未決，忽報羅藝兵犯冀州，隋主著楊林領兵平定冀州。又差晉王為都元帥，楊素為副元帥，高□、李淵為長史司馬，韓擒虎、賀若弼為先鋒，領兵二十萬，前往伐陳。晉王等領命，一路進發，金鼓喧天，干戈耀日，所到之處，望風而降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陳國邊將，雪片告急，俱被江總，孔范二人不奏。不想隋兵已到廣陵，直犯采石。守將徐子建，見隋兵強盛，不敢交戰，棄了采石，逃至石頭城。又值后主醉倒，自早候至晚，始得相見，細奏隋兵形勢強盛。后主道：“卿且退，明日會議出兵。”過了數日，方議得二將出兵拒戰，一個賁武將軍蕭摩訶，一個英武將軍任忠。二人領兵到鐘山，與賀若弼會戰，兩下排成隊伍，蕭摩訶出馬當先，賀若弼挺槍迎敵，兩人戰不十余合，賀若弼大喊一聲，把蕭摩訶挑于馬下，陳兵大敗。任忠逃回見后主，后主并不責他，說道：“王氣在此，隋兵其奈我何哉！”反與任忠黃金二柜，叫做重賞之下，必有勇夫的意思。這任忠只得再整兵馬出城，到石子崗，卻撞著韓擒虎的人馬前來，任忠一見，不敢交兵，倒戈投降，反引隋兵入城，以作初見首功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時城中百姓，亂竄逃生，可笑后主還呆呆坐在殿上，等諸將報捷﹔及至隋兵進城，連忙跳下御殿便走。仆射袁憲上前扯住道：“陛下衣冠御殿，料他不敢加害。”后主不從，走入后宮，謂張、孔二妃道：“北兵已來，我們一處去躲，不可失落！”左手挽了孔貴妃，右手挽了張麗華，慌忙走到景陽井邊。忽聽一派軍聲吶喊，后主道：“去不得了，同死在一處吧！”一齊跳下井去。喜是冬盡春初，井中水只打在膝下，不能淹死。隋兵搶入宮中，獲了太子與正宮，單不見后主，隋兵擒一宮女，嚇逼她說，宮人道：“適見跑至井邊，想是投井死了。”眾人聽說，都到井邊探望，見井中黑洞洞，大呼不應，軍士遂把大石打下。后主見飛石下來，急喊道：“不要打，快把繩子放下，扯起我來便了。”眾軍急取繩子放下井去，一霎時眾軍把繩子拖起，怪其太重。及拖起來，卻是三個人束在一堆，故此沉重。眾人簇擁去見韓、賀二人，后主見二人作了一揖，賀若弼笑道：“不必恐懼，不失作一歸命候耳！”著他領了宮眷，暫住德教毆，外面添軍把守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時晉王領兵在后，聞得后主作俘，建康已破，先著李淵、高□進城安民。不數日，晉王遣高□之子記室高德弘，來取美人張麗華，營后聽用。高□道：“晉王為元帥，伐暴救民，豈可以女色為事？”不肯發遣。李淵道：“張麗華、孔貴妃，狐媚迷君，竊權亂政，陳國滅亡，本于二人。豈可留下禍根，再穢隋主？不如殺了，以正晉王邪念。”高□點頭道：“是。”德弘道：“晉王兵權在手，若抗不與，恐觸其怒。”李淵不聽，叫軍士帶出張麗華、孔貴妃雙雙斬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一來弄的高德弘有興而來，沒興而去。回至行官，參見晉王，竟把斬張麗華、孔貴妃之事，獨推在李淵身上，對晉王說了。晉王大驚道：“你父親怎不作主？”高德弘道：“臣與父親三番五次阻擋他，只是不依，反說我們父子備美人局，愚媚大王。”晉王聞言大怒道：“這□可惡，他是個酒色之徒，定是看上這兩個美人，怪我去取他，故此捻酸吃醋，把兩個美人殺了，我必殺此賊子，方遂吾愿！”遂立意要害李淵不題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旦說李淵乃成紀人，后來起兵太原，稱號唐主。他系李虎之孫，李炳之子。李虎為兩魏隴西公，李炳為北周唐公。李淵夫人竇氏，乃周主之甥女。曾在龍門鎮破賊，發七十二箭，殺七十二人，其威名遠近皆知。當下滅陳，殺了張、孔二妃，與晉王結下深仇。那晉王兵到，勉強做個好人，把孔范等盡行斬首，以息建康民怨。收了圖籍，封好府庫，將宮內之物，給賞三軍，班師同朝，獻浮太廟。隋主大言，封晉王為太尉，封楊素為越國公，其子楊元感封為開府儀同三司，賀若弼封宋公，韓擒虎縱放士卒，淫污陳宮，不與爵祿，封上柱國。高□為齊公，李淵為唐公。隨征將士，俱各重賞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自是晉王威權日盛，名望日增，奇謀秘策之土，多入冪府。重用一個宇文述，叫做小陳平，晉王曾荐他為州刺史，因欲謀議密事，故留在府。又有左庶子張衡，一同謀議。這宇文述有一子，名叫化及，后篡位滅隋于揚州，稱許王。當時晉王與一班心腹，謀奪東宮之事。宇文述道：“大王要謀此事，還少三件大事。”晉王忙問道：“是那三件大事？”未知宇文述說出甚么事來，且聽下因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回  謀東宮晉王納賄  反燕山羅藝興兵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宇文述道：“大王，那第一件：皇后雖不深喜東宮，然還在兩便，必須大王做個苦肉計，動皇后之憐，激皇后之怒，以堅其心。第二件：須要一位親信大臣，言語足以取信于上，平日間進些讒言，臨期一力攛掇。這便是中外夾攻，萬無一失。第三件：廢斥東宮，是件大事，若沒罪惡，怎好廢斥？須是買他一個親信，要他首發。無事認有事，小事認大事，有了此証見，他自分辯不得。大王行了這三件事，即不怕他不廢。”晉王道：“我自准備，只要足下為我謀之，他日功成，富貴共享。”自此晉王不惜資財，從朝中宰相起，下至僚屬，皆有厚贈，宮中宦官世侍，皆賞重賜，只有唐公說人臣不敢私交，不受晉王禮物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時有大理寺卿楊約，乃越公楊素之弟，與宇文述是厚交好友。一日，宇文述往拜楊約，將奇珍異寶，許多禮物送上。楊約把禮物看了，問道：“仁兄這禮物從何處得來？小弟從未嘗見這等異寶。”宇文述道：“弟乃武夫，如何有這些寶貝？此是晉王有求于兄，故托弟送上。”楊約道：“晉王之物，弟如何敢領？”宇文述道：“仁兄且收入，還有一場大富貴送與令兄，肯容納否？”楊約道：“請教。”宇文述道：“仁兄知東宮不欲令兄久矣！他日得登大位，自有所用的臣，豈肯使令兄專權乎？況權高招譖，今之低首于昆玉之下者，安知他日不危及賢昆玉乎？今幸東宮失德。主上有廢立之心，若賢昆玉在主上面前肯進言語，廢東宮而立晉王，則晉王當銘于肺腑，才算得永遠悠久的富貴，仁兄以為何如？”楊約道：“兄言固是，容弟與家兄圖之。”言訖，宇文述辭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到次日，楊約來見楊素，假作愁容，楊素忙問為了何故，楊約道：“前日東宮護衛蘇孝慈道：‘兄長過做太子，太子道，必殺老賊。’我愁兄長者，恐遭危耳！”楊素道：“他怎奈何我？”楊約道：“太子乃將來人主，若有不測，身命所系，豈可不作深慮？”楊素道：“據你意思，還是謝位避他？還是改心順他？”楊約道：“謝位失勢，順他不能釋怨。只有廢他，更立一人，不惟免禍，還有大功。”楊素撫掌道：“不料你有此奇謀，出我意外。”楊約道：“這事宜這不宜遲，若太子一旦用事，禍無日矣！”楊素點頭會意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于是楊素在隋主面前，說晉王好，東宮歹，一齊搬出。隋主十分聽信，皇后亦為晉王所惑，她認晉王為孝順，時時進些讒言，使太子如坐針氈。宇文述又打聽東宮有個幸臣，喚作姬戚，與段達相厚。宇文述符金寶托段達買囑姬戚，要何太子動靜。自此積毀成山，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靠山王楊林，統兵五萬，直抵冀州。那領兵前來攻打冀州的大將羅藝，字廉庵，父名允剛。北齊因他功高，遠封在燕山，世襲燕公。羅允剛中年早亡，羅藝年少，就襲了燕公之職。他為人剛勇，能使一杆滾銀槍。夫人秦氏，乃親軍護衛秦旭之女，結發二十年，尚未生子，甚是憂悶。當時羅藝夫婦，聞秦旭父子被楊林所困，盡忠死節，夫人一哭几絕。后聞楊堅篡位，滅了周主，羅藝得了此報，正欲復仇，遂起兵十萬，進犯河北冀州等處。忽報隋主著楊林領兵五萬前來，羅藝遂領兵前來迎敵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楊林的先鋒是四太保張開，七大保紀曾，二人正行，忽報羅藝兵馬擋住去路。張開聞報，飛馬向前，見陣前一員大將，面如滿月，髯須甚美，張開知是羅藝，便舉蛇矛，分心就刺，羅藝挺槍來迎，戰不數合，羅藝逼開蛇矛，扯起銀花□打來，正中后心，張開吐血伏鞍而走。紀曾大怒，舉斧劈來，羅藝回馬便走，紀曾在后追趕，羅藝看得親切，將坐騎一磕，那馬忽失前蹄，紀曾舞斧砍下，羅藝舉槍一晃，向紀曾咽喉一槍，挑于馬下。這是羅家“回馬殺手獨門槍”，羅藝揮兵殺來，有數里之遙。楊林大軍已到，聞得□打張開，槍挑紀曾，登時大怒。催兵前進，到了九龍山，扎下營寨。次日擺齊隊伍，親出營前對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藝見楊林白面黃眉，髭須三綹，勒馬橫槍，立于旗門之下，遂叫道：“楊林，你如何貪心不足，滅北齊，廢周主？今必欲滅你邦家，吾之愿也。”楊林道：“羅將軍，你之所論，但知其一，不知其二。古云：‘天下非一人之天下，惟有德者居之。’而今天時在隋，故一戰而定北，再戰而平陳，四海咸平，邊疆敬服。將軍雖有舊仇，亦只好待時而動，料不能再興齊室，何不歸我大隋，老夫自當保奏將軍，永鎮燕山，世守此職：不知將軍意下如何？”羅藝聞言，想了一想，就說道：“你要俺順隋，必依俺三件事，俺就順隋﹔如若不依，俺誓死不降。”楊林道：“將軍，是那三件事？”羅藝道：“我雖降隋，第一件：是俺部下兵馬，須聽俺調度，永鎮燕山﹔第二件：俺名雖降隋，卻不上朝見駕，聽調不聽宣﹔第三件：凡有誅戮，得以生殺自專。”楊林笑道：“將軍，此三件乃易事耳，都在老夫身上。”遂令三軍退回十里。羅藝見楊林退兵，亦令三軍退十里。楊林道：“將軍不放心，老夫同將軍到燕山府，動表奏聞聖上，候旨下然后回去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藝大喜，同楊林并轡而行，及到燕山府，請楊林入城，大排筵宴，款待楊林。楊林忙修表章，令差官至長安奏上，隋主聞奏，即差竇建德□詔到燕山府來。羅藝聞之，出城迎接天使，竇建德入城，開讀詔書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奉天承遠皇帝詔曰：今據靠山王所奏，燕公羅藝，廉明剛勇，堪為冀北屏藩。今加封為靖邊侯，統本部強兵，永守冀北，聽調不聽宣，生殺自專，世襲所職，無負朕意。欽哉！謝恩！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藝接過聖旨，大排筵宴，厚待天使，又贈楊林、竇建德金銀彩緞，次日排酒長亭，與楊林餞別，親送十里而回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楊林、竇建德二人回朝，尚在路中，忽報登州海寇作亂，上岸搶劫居民。楊林聞報，對竇建德道：“汝且先回復旨，老夫親往登州，剿滅海寇。”遂領兵望登州而來。那海寇聞知楊林兵到，不敢交戰，各各散去，楊林只扑個空。但見那里人煙稀少，城池倒壞，楊林十分嘆息。就上表奏聞，自愿鎮守登州。叫軍士招集民工，整治府庫，修筑城垣，不一年，把登州修得十分齊整，不在話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李淵當日不受晉王禮物，晉王不喜道：“我已內外都謀成，不怕你怎的！若我如愿，必殺此老賊，方消我恨。”那楊素得了晉王厚禮，百般謗毀太子，又知文帝懼內，最聽婦人讒言，每每乘內宴時，在皇后面前，稱揚晉王賢孝，挑撥獨孤皇后。婦人見識淺簿，認以為真，常在文帝面前，冷言冷語，弄得文帝十分猜疑，常常遣人打聽太子消息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到開皇三年十月，有東宮幸臣姬戚出首太子，說：“東宮叫師姥卜吉凶，道聖上忌在十八年，此期速矣！又于廄中養馬千匹，欲謀悖逆之事。”文帝聞言，料事已真，不覺大怒。即召太子，太子跪在殿下，宣讀詔書，廢太子為庶人，立晉王為太子，宇文述為護衛。東宮舊臣唐今臣、鄒文勝等，皆被楊素誑奏斬首。朝廷側目，無敢言者。大夫袁□，與文林郎楊孝政同奏道：“父子乃天性至親，今陛下反聽讒言，有傷天性。況太子這事，又無實據，今依臣奏，將楊素、姬戚以誣罪太子之事反坐，伏乞陛下邊斬楊素等，朝野肅清，臣等幸甚。”文帝聞奏大怒，將楊、袁二臣，并皆拿下，再無敢言者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只有李淵上疏道：“太子所謀事情，俱無實據，又無對証。今既廢黜，不可加罪，還宜憫恤。”文帝覽疏，雖不全聽，卻給太子五品俸祿，終養于內苑。晉王見李淵這疏，一時大怒，即召宇文述、張衡什儀道：“這李淵明明是為斬張麗華之故，恐我懷恨，怕我為君，故上這疏。必須殺此老賊，你我方得安穩！”張衡道：“殺李淵有何難哉！”欲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回  造流言李淵避禍  當馬快叔寶聽差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晉王忙問道：“欲殺李淵，如何不難？”張衡道：“主上素性猜忌，常夢洪水淹沒部城，心中不悅。前日□公李渾之字，名喚洪兒，聖上疑他名應圖讖，叫他自盡。如今可散布流言，說淵洪從水，卻是一體，未有不動疑者！主上聽信謠言，恐李淵難免殺身之禍。”晉王大喜。自此張衡暗布流言，道：“李子結實并天下，楊主虛花沒根基。”又道：“日月照龍舟，淮南逆水流，掃盡楊花落，天子季無頭。”初時鄉村亂說，后來街市傳喧，巡城官禁約不住，漸漸傳入禁中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晉王故意奏道：“里巷妖言，大是不祥，乞行禁止。”文帝聽了，甚是不悅，但心中疑在李渾身上，不以李淵為意。登時發下聖旨，把李渾合家五十二口，拿赴市曹斬首。又有晉王心腹方上安伽佗奏道：“李氏當為天子。皇上可盡殺姓李之人。”丞相高□奏道：“主上若專務殺戳，反致人心動搖，大為不可。如主上有疑，可將一應姓李的不用便了。”此時蒲山公李密，與楊素相交最厚，楊素要保全李密，遂贊美高□之言，暗叫李密退避（按李密后兵反金墉，稱魏公）。其時在朝姓李者，皆解兵權歸田里，李淵也趁這勢乞回太原，聖旨准行，令他為太原留守，刻日起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晉王聞李淵解任，謂張衡道：“計策雖好，只是不能殺他。”宇文述道：“殿下若不肯饒他，臣有一計，把他全家不留一個。”晉王大喜道：“計將安出？”宇文述道：“只須點東宮驟騎，命臣子化及，悄悄出城，到臨潼山埋伏，扮作強人，把他父子一齊殺絕，豈不干淨！”晉王拍掌道：“如此甚妙，但他是個武官，必須一個勇士方好。”宇文述道：“臣子足矣！若殿下親行，何愁這事不成？”晉王歡喜，依計而行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唐公見聖旨允奏，心中大喜，收拾起程。著宗弟丰道宗，長子建成，帶領了四十名家將，押著夫人小姐車輦。雖夫人身懷六甲，將及分娩，也顧不得。遂一齊上路，望太原進發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秦叔寶久居山東歷城縣，學得一身好武藝，有萬夫不當之勇，專打不平，好出死力，不顧口舌，寧夫人屢次戒他，幸家中還有積蓄，叔寶性情豪爽，濟困扶危，結交好漢，因此人稱為“小孟嘗”。他祖上傳留下來一件兵器，是兩條一百三十斤鍍金熟銅□。娶妻張氏，賢德無比。最和他相好的是濟南捕快都頭，姓樊名虎，號建威，也有三五百斤氣力。與叔寶結交往來，如一個人相似。又一個豪杰，姓王名勇，字伯當，此人胸襟洒落，器宇軒昂，且武藝絕倫，時時與叔寶議論，輒自嘆服。還有兩人，就是歷城東門頭開鞭杖行的賈閏甫，伙計柳周臣，他兩個不但全身武藝，還有一樁好處，就是過往豪杰，無不交結，叔寶每每與他們往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時青齊一帶，連年荒旱，又兼盜賊四起，本府刺史劉芳，出了告示，招募有勇謀的充當本府捕快。這一日，叔寶正在賈閏甫家閑話，只見樊虎忽走來對叔寶道：“今日州里發下告示，新招有勇謀的充當捕快，小弟在本官面前，贊哥哥做人慷慨，智勇雙全。本官歡喜，就著小弟奉屈哥哥，不知哥哥意下如何？”叔寶道：“我想身不役官為貴。況我累代將門，若得志斬將搴旗，開疆拓土，也得耀祖榮宗。若不然，守几畝田園，供養老母，村酒野蔬，亦可與知己談心。奈何充當捕快，聽人使喚，拿得賊是他的功，起得贓是他的錢，至于盡心竭力，拿著賊盜，他暗地得錢賣放了，反坐個誣良的罪名。若一味掇臀捧屁，狐假虎威，詐害良民，這便是畜生所為。你想這捕快，勸我當他則甚。”言訖，遂怫然回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樊虎見叔寶去了，自想：“在官府面前，夸了口，不料他不肯。我今再往他家去說，且看他如何。”遂走到秦家來。只見寧夫人在堂前，樊虎作了揖，把前事一一告訴，又把叔寶推辭的話，述了一遍。寧夫人道：“做官也非容易，祖上有甚蔭襲，也想將就靠他。”樊虎道：“一刀一槍的事業，誰不愿為？奈時機未至，只得將就從權，哥哥偏偏不肯！”忽叔寶從里面走出來道：“母親不要聽他。”寧夫人道：“你雖志大，但樊哥哥的話，我想也是。且由此出身，也未可知。況你祖也是東宮衛土出身，從來人不可料，不宜固執。”叔寶是個孝順的，只得諾諾連聲道：“是。”樊虎見允了，道：“如此，明日我來約會哥哥同去。”次日兩人同見刺史，刺史問道：“你是秦瓊么？”叔寶道：“小人就是秦瓊。”刺史又道：“我聞你是個豪杰，今就與你做個都頭，你須小心任事。”叔寶叩謝了出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樊虎道：“哥哥當差，須要好腳力。”叔寶道：“如此，我們就到賈閏甫行中去看看。”二人逕到行內，賈閏甫拱手道：“恭喜，恭喜，還不曾奉賀。”叔寶道：“何喜要賀？不過奉母命耳！但今新充差役，恐早晚有差，要尋個腳力，故特專到你這邊來。”閏甫道：“昨日新到了四百匹馬，就憑秦兄選擇便了。”言訖，就引二人到后面來看，果然到了四百匹好馬。賈閏甫、樊虎兩個道這一匹好，那一匹強。叔寶只不中怠，踱來踱去，忽聽后邊槽頭馬嘶，叔寶舉目觀看，卻是一匹羸瘦黃驃馬，身子雖高八尺，卻是毛長筋露。叔寶問道：“此馬如何這般瘦？”閏甫道：“這馬是關西客販來，到此三月，上料喂養，只是落膘不起，誰肯要它？那客人不肯眈擱、小弟這里稱了三十兩馬價與他，兩月前起身去了。此馬又養了兩月，仍是這樣羸瘦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就到槽邊細看，那馬一見叔主，把領鬃毛一扇，雙眼圓睜，卓犖之狀，如見故主一般。叔寶知是一匹好馬，就對閏甫道：“此馬待弟牧養了吧？”樊虎笑道：“哥哥如何要這匹瘦馬？”叔寶微笑不言。賈閏甫道：“既然叔寶兄愛此坐騎，即當相贈。”遂備酒與叔寶相賀，盡醉而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帶這匹黃驃馬回家，不上十月，養得十分肥潤，人人皆夸獎叔寶好眼力。叔寶奉公緝盜，遠近誰不羨慕，都愿和他結交，因此山東一省，皆知叔寶是個豪杰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日劉刺史發下一起盜犯，律該充軍，要發往平陽驛、潞州府收管。恐山西地面有失，當堂就點了叔寶、樊虎二人押解，樊虎解往平陽驛進發，秦瓊解往潞州投遞。叔寶忙回家中，收拾行李，拜別母親妻子，同樊虎將一起人犯，解到長安司挂號，然后向山西進發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時正值暮秋天氣，西風颯颯，一日行到長安道上，離長安五十里，有一山名臨潼山，十分險峻，上有伍相國神祠。叔寶對樊虎道：“我聞伍子胥，昔日身為明輔，挾制諸侯，臨潼會上，舉鼎千斤，名震海宇。今山上有祠，我欲上去瞻仰一番，你可代我押著人犯，到臨潼關外等我。”樊虎應諾，就把人犯帶過崗子，自到關口去了。不知叔寶在臨潼山上又作何事？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四回  臨潼山秦瓊救駕  承福寺唐公生兒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叔寶見樊虎去了，就行到臨潼山上，見殿宇蕭條，人煙冷落。下馬進廟，拜了神聖，站起來，見神像威儀，十分欽仰。閑玩之際，不覺困倦，就在神前打睡片時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李淵辭朝起程，來到臨潼山植樹崗地方，日方正午，李道宗和李建成行到林中，忽聽林中吶喊一聲，奔出無數強人來，都用黑煤涂面，長槍闊斧，攔住去路，高聲叫道：“快留下買路錢來！”建成吃了一驚，回馬跑往原路。還是李道宗膽大，喝道：“你這般該死的男女，豈不知咱家是隴西李府，敢來阻截道路！”說罷，拔出腰刀便砍，那些家丁都拔短刀相助。那建成驟馬跑回，對唐公道：“不好了！前面盡是強人，圍住叔父要錢買路。”唐公道：“怎么輦轂之下，就有盜賊？”一面叫家將取過方天畫戟，又令建成護著家眷，卻要上前。不料后面又有強人示來，唐公不敢上前，先自保護家眷要緊，那賊人一齊逼近，唐公大吼一聲，擺開畫戟，同家將左沖右突，眾賊雖有著傷，死不肯遲。那晉王與宇文父子，閃在林中，見唐公威武，兵丁不敢近身，晉王就用青紗蒙面，手提大刀，沖殺過來。宇文父子隨后夾攻，把李淵團團圍住，十分危急，這話慢說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叔寶在伍員廟中正要睡去，忽聽廟外有人馬喊殺之聲，好生驚異。他自己平時乘坐的黃驃馬在一廂嘶鳴不已，似有奔馳之勢。叔寶上馬，奔至半山，山下煙塵四起，喊殺連天，叔寶勒馬一望，貝見無數強人，圍住了一起官兵，在那邊□殺。叔寶一見，把馬一縱，借那山勢沖下來，厲聲高叫道：“響馬不要逞強，妄害官員！”只這聲，恰似迅雷一般，眾強人吃了一驚。回頭一看，只見是一個人，那里放在心上？及到叔寶來至垓心，方有三五個來抵敵，叔寶手起□落，一連打死十數人。那唐公正在危急，聽得一聲喝響，有數人落馬，見一員壯士，撞圍而入，頭戴范陽氍笠，身穿皂色箭衣，外罩淡黃馬褂，腳登虎皮靴，坐著黃驃馬，手提金裝□，左沖右突，如弄風猛虎，醉酒狂狼。戰不多時，叔寶順手一□，照晉王頂上打來，晉王眼快，把身一閃，那□梢打中他的肩上，晉王負痛，大叫一聲，敗下陣去，宇文化及見晉王著傷，忙勒回馬，保晉王逃走。眾人見晉王受傷，也俱無心戀戰，被叔寶一路打來，四散逃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拿住一人問道：“你等何處毛賊，敢在此地行劫？”那人慌了道：“爺爺饒命！只因東官太子與唐公不睦，故扮作強人，欲行殺害。方才老爺打傷的，就是東宮太子。求爺爺饒命。”叔寶聽了，嚇出一身冷汗，便喝道：“這□胡言，饒你狗命，去吧！”那人抱頭鼠審而去。叔寶自思太子與唐公不睦，我在是非叢里，管他怎的，若再遲延，必然有禍。遂放開坐騎，向前跑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唐公脫離虎口，見壯士一馬跑去，忙對道宗道：“你快保護家小，待我趕去謝他。”遂急急趕去，大叫道：“壯士，請住，受我李淵一禮。”叔寶只是跑。李淵趕了十余里，叔寶見唐公不舍。只得回頭道：“李爺休追，小人姓秦名瓊。”把手搖上兩搖，將馬一夾，如飛去了。唐公再欲追趕，奈馬是戰乏的，不能前進。只聽得風送鸞鈴響處，他說一個瓊字﹔又見他把手一搖，錯認為“五”，就把它牢牢記在心上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正要回馬。忽見塵頭起處，一馬飛來。唐公道：“不好！這□們又來了！”急忙扯滿雕弓，颼的照面一箭射去，早見那人雙腳騰空，翻身落馬。又見塵頭起外，來的乃是自家家將。唐公對道宗道：“幸虧了壯士，救我一家性命，此恩不可忘了！”言訖，又見几個大漢，與種庄稼的農夫，趕到馬前啼哭道：“不知小人家主，何事觸犯老爺，被老爺射死？”唐公道：“我并未射死你家主。”眾人道：“適喉下拔出箭來，現有老爺名號。”唐公想道：“呀！是了！方才與一班強盜□殺方散，恰遇你主人飛馬而來，我道是響馬余黨，誤傷你家主人。你主人姓甚名誰？我與你白銀百兩，買棺收殮回籍，待我前面去，多做功德，超度他便了。”家人道：“俺主人乃潞州單道便是，二賢庄人，今往長安販緞回來，被你射死，誰要你的銀子？俺還有二主人單二員外，名通，號雄信，他自會向你討命的。”唐公道：“死者不能復生，教我也無可奈何。”眾人不理，自去買棺收殮，打點回鄉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唐公行至車輦下，問說：“夫人受驚了！賊今退去，好趕路矣！”遂一齊起行。夫人因受驚忍，忽然腹痛，待要安頓，又沒個驛遞。旁邊有座大寺，名曰承福寺，只得差人到寺中說，要暫借安歇。本寺住持法名五空，忙呼集眾僧，迎接進殿。唐公領家眷在附近后房暫住，叫家將巡哨，以防不虞。自己帶劍觀書。到三更時候，忽有侍兒來報：“夫人分娩世子了。”李淵大喜。這誕生的世子就是后來勸父舉兵，開基立業，神文聖武大唐太宗皇帝。到天明時，參拜如來，眾僧叩賀。唐公道：“寄居分娩，污穢如來道場，罪歸下官，何喜可賀？怎奈夫人已經分娩，不勝路途辛苦，欲要再借上剎，寬住几時，如何？”五空道：“貴人降世，古剎生光，何敢不留！”唐公稱謝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日，唐公在寺中閑玩，見屏上有聯一對，上寫道：“寶塔凌云，一日江山，無邊清淨﹔金燈代月，十方世界，何等悠閑！”側邊寫“汾陽柴紹題”。唐公見詞義深奧，筆法雄勁，便問五空道：“這柴紹是甚人？”五空道：“這是汾陽縣柴爺公子，向在寺內讀書，偶題此聯。”唐公道：“如今可在此間么？”五空道：“就在寺左書齋里。”唐公道：“你可領我去看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五空就引唐公向柴紹書房而來。只見一路蒼松掩映，翠竹參天。到了門首，五空向前叩門。見一書童啟扉，問是何人。五空道：“是太原唐公，特來相訪。”柴紹聽得，即忙迎接，請入書齋。柴紹下拜道：“久違年伯，不知駕臨，有失遠迎。”唐公扶起敘坐，彼此閑談。唐公看柴紹雙眉入鬢，鳳眼朝天，語言洪亮，氣宇軒昂，心內歡喜。唐公詢知未有妻室，便對柴紹道：“老夫有一小女，年已及笄，尚未受聘。意欲托住持為媒，以配賢契，不知賢契意下如何？”柴紹道：“小侄寒微，蒙年伯不棄，敢不如命？”唐公大喜，回至方丈，對夫人說知，即令五空為媒，擇日行聘。在寺半月有余，竇夫人身體已健，著五空通知柴紹，收拾起行。柴紹將一應事體，托了家人，自隨唐公往太原就親去了。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叔寶單騎跑到關口，方才住鞭，見樊虎在店，就把這事說了一遍。到次日早飯后，匆匆分了行李，各帶犯人分路去了，這叔寶不止一日，到了潞州，住在王小二店中。就把犯人帶到衙門，投過了文，少時發出來，看禁子把人犯收監，回批候蔡太爺往太原賀唐公回來才發，叔寶只得到店中耐心等候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想叔寶量大，一日三餐，要吃斗米。王小二些小本錢，連入帶馬，只二十余天，都被吃完了。小二就向叔寶說道：“秦爺，小人有句話對爺說，猶恐見怪，不敢啟口。”叔寶道：“俺與你賓主之間，有話便說，怎么見怪？”小二道：“只因小店連月沒有生意，本錢短少，菜蔬不敷。我的意思，要問秦爺預支几兩銀子，不知可使得么？”叔寶道：“這是正理，我就取出與你。”就走入房去，在箱里摸一摸，吃了一驚。你道叔寶如何吃驚？卻有個緣故：因在關口與樊虎分行李時，急促了些，有一宗銀子，是州里發出做盤費的，庫吏因樊虎與叔寶交厚，故一總兌與樊虎。這宗銀子，都在樊虎身邊：及至匆匆分別，行李文書，件件分開，只有銀子不曾分得。心內躊躇，想起母親要買潞綢做壽衣，十兩銀子，且喜還在箱內，就取出來與小二道：“這十兩銀子，交與你寫了收帳。”小二收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又過數日，蔡刺史到了碼頭，衙役出郭迎接，刺史因一路辛苦，乘暖轎進城。叔寶因盤纏短少，心內焦躁，暗想他一進衙門，事體忙亂，難得稟見了，不如在此路上稟由為是，只得當街跪下喊道：“小的是山東濟南府的解差，伺候太爺回批。”蔡刺史在轎內，半眠半醒，那里有答應？從役喝道：“太爺難道沒有衙門？卻在這里領回批？還不起去！”言訖，轎夫一發走得快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起來，又想我在此一日，多一日盤費，他若几日不坐堂，怎么了得！就趕上前要再稟，不想性急力大，用手在轎杠上一把，將轎子拖了一側，四個轎夫，兩個扶轎的，都一閃撐支不住。幸喜太爺正睡在轎里，若是坐著，豈不跌將出來？刺史大怒道：“這等無禮，叫皂隸扯下去打！”叔寶自知禮屈，被皂隸按翻了，重打二十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被責，回到店中，挨過一夜，到天明，負痛夾府中領文。那蔡知府甚是賢能，次日升堂，把諸事判斷極明。叔寶候公事完了，方才跪下稟道：“小的是濟南府劉爺差人，伺候老爺批文回去。”叔寶今日怎么說出劉爺，因刺史與劉爺是個同年好友，是要望他周全的意思。果然那蔡刺史回嗔作喜道：“你就是濟南劉爺的差人么？昨日魯莽得緊，故此責你几板。”遂喚經承取批過來簽押，叫庫吏取銀三兩，付與叔寶道：“本府與你老爺是同年，念你千里路程，這些小賞你為路費。”叔寶叩頭謝了，接著批文銀兩，出府回店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小二看見叔寶領批文回來，滿臉堆笑道：“秦爺批文既然領來，如今可把帳算算何如？”叔寶道：“拿帳來。”小二道：“秦爺是八月十六到的，如今是九月十八，共三十二天，前后兩日不算，共三十日。每日卻是六錢算的，該十八兩銀，前收過銀十兩，尚欠八兩。”叔主道：“這三兩是太爺賞的，也與你吧！”小二道：“再收三兩，還欠五兩，乞秦爺付足。”叔寶道：“小二哥且莫忙，我還未去，因我有個朋友，到澤州投文，盤纏銀兩，都在他身邊，等他來會我，才有銀子還你。”小二聽了這話，即時變臉，暗想：“他若把馬騎走了，叫我那里去討這銀子？莫若把他的批文留住，倒是穩當。”就向叔寶笑道：“秦爺既不起身回去，這批文是要緊的，可拿到里面，交拙荊收藏，你也好放心盤桓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不知是計，就將批文遞與王小二收了。自此日日去到官塘大路，盼望樊虎到來。望了許久，不見樊虎的影子。又被王小二冷言冷語，受了腌□之氣。所叫茶飯，不是宿的，就是冷的。一日晚上回來，見房中已點燈了，向前一看，見里面猜三喝五，擲色飲酒。王小二跑出來道：“秦爺不是我有心得罪。因今日來了一伙客人，是販珠寶古董的，見秦爺房好要住，你房門又不鎖，被他們竟把鋪蓋搬出來，說三五日就去的，我也怕失落行李，故搬到后面一間小房內，秦爺權宿數夜，待他們去了，依舊移進。”叔寶此時人貧志短，便說道：“小二哥，屋隨主便，怎么說出這等話來！”小二就掌燈引叔寶轉彎抹角，到后面一間破屋里，地上鋪著一堆草，那鋪蓋丟在草上，四面風來，燈見也沒處挂。叔寶見了，悶悶不樂。小二帶上門，就走了出去，叔寶把金□用指一彈，作歌道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旅舍荒涼風又雨，英雄守困無知己﹔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平生彈鋏有誰知？盡在一鄉長嘆里！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正吟之間，忽聞腳步到門口，將門搭鈕反扣了。叔寶道：“你這小人，我秦瓊來清去白，焉肯做此無恥之事？況有批文鞍馬在你家，難道走了不成？”外邊道：“秦爺切勿高聲，妾乃王小二之妻柳氏。”叔寶道：“你素有賢名，今夜來此何干？”柳氏道：“我那拙夫，是個小人，出言無狀，望秦爺海涵些兒。我丈夫睡了，存得晚飯在此，還有數百文錢，送秦爺買些點心吃，晚間早些回寓。”叔寶聞言，不覺落下几點淚來，道：“賢人，你就好似淮陰的漂母，恨我他日不能如三齊王報答千金耳！若得僥幸，自當厚報。”柳氏道：“我不敢比漂母，豈敢望報？”說罷，把門鈕開，將飯籃放在地上，竟自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將飯搬進，見青布條穿著三百文錢，籃中又有一碗肉羹。叔寶只得吃了，睡到天色未明，又走到大路，盼望樊虎。未知后來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五回  秦叔寶窮途賣駿馬  單雄信交臂失知音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望樊虎不來，又過几日，把三百文錢都用盡了，受了小二無數冷言冷語，忽然想道：“我有兩條金裝□，今日窮甚，可拿到典鋪里，押當些銀子，還他飯錢，也得還鄉，待異日把錢來贖回未遲。”主意定了，就與小二說了，小二歡喜。叔寶就走到三義坊當鋪里來，將□放在柜上。當鋪的人見了道：“兵器不當，只好作廢銅稱！”叔寶見管當的裝腔，沒奈何，說道：“就作廢銅稱吧！”當鋪人拿大秤來稱，兩條□，重一百二十八斤，又要除些折耗，四分一斤，算該五兩銀子，多要一分也不當。叔寶暗想道：“四五兩銀子，如何能濟得事？”依舊拿回店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王小二見了道：“你說要當這兵器還我，怎么又拿了回來？”叔寶托辭應道：“鋪中說，兵器不當。”小二道：“既如此，你再尋甚么值錢的當吧。”叔寶道：“小二哥，你好呆，我公門中道路，除了這隨身兵器，難道有金珠寶物帶在身邊不成？”小二道：“既如此，你一日三餐，我如何顧得你，你的馬若餓死了，也不干我事。”叔寶道：“我的馬可有人要么？”小二道：“我們潞州城里，都是用腳力的，馬若出門，就有銀子。”叔寶道：“這里馬市在那里？”小二道：“就在兩門大街上，五更開市，天明就散。”叔寶道：“明早去吧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到槽頭看馬，但見馬蹄穿腿瘦，肚細毛長，見了叔寶，搖頭流淚，如向主人說不出話的一般。叔寶眼中流淚，叫聲：“馬呵……”要說話，口中噎塞，也說不出，只得長嘆一聲，把馬洗刷一番，割些草與它吃，這一夜，叔寶如坐針氈</w:t>
      </w:r>
      <w:r>
        <w:rPr>
          <w:rFonts w:eastAsia="MingLiU;細明體" w:cs="MingLiU;細明體" w:ascii="MingLiU;細明體" w:hAnsi="MingLiU;細明體"/>
          <w:lang w:eastAsia="zh-TW"/>
        </w:rPr>
        <w:t>,</w:t>
      </w:r>
      <w:r>
        <w:rPr>
          <w:rFonts w:ascii="MingLiU;細明體" w:hAnsi="MingLiU;細明體" w:cs="MingLiU;細明體" w:eastAsia="MingLiU;細明體"/>
          <w:lang w:eastAsia="zh-TW"/>
        </w:rPr>
        <w:t>睡到五更時分，把馬牽出門，走到西市。那馬市已開，但見王孫公子，往來不絕，見著叔寶牽了一匹瘦馬，都笑他：“這窮漢，牽著劣馬，來此何干？”叔寶聞言，對著馬道：“你有山東時，何等威風！如何今日就如此垂頭落頸？”又把自己身上一看道：“我今衣衫襤褸，也是這般模樣。只為少了几個店帳，弄得如此，何況于你？”遂長嘆一聲，見市上沒有人睬他，就把馬牽回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因空心出門，一時打著睡眼。順腳走過馬市時，城門大開，鄉下人挑柴進城來賣，那柴上還有些青葉，馬是餓極的，見了青葉，一口扑去，將賣柴的老兒沖了一交，喊叫起來，叔寶如夢中驚覺，急去扶起老兒。那老兒看著馬問道：“此馬敢是要賣的，這市上人那里看得上眼！這馬膘雖瘦了，纏口實是硬掙，還算是好馬。”叔寶聞言歡喜道：“老丈，你既識得此馬，要到那里去賣？”那老兒道：“‘賣金須向識金家。’要賣此馬，有一去處，包管成交。”叔寶大喜道：“老丈，你同我去賣得時，送你一兩茶金。”老兒聽說歡喜道：“這西門十五里外，有個二賢庄，庄上主人姓單號雄信，排行第二，人稱他為二員外，常買好馬送朋友。”叔寶聞言，如醉方醒，暗暗自悔，失了檢點。在家時聞得人說，潞州單雄信，是個招納好漢的英雄，今我怎么到此許久，不去拜他，如今衣衫襤褸，若去拜他，也覺無顏。又想道：“我今只認作賣馬的便了！”就叫老丈引進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老兒把柴寄在豆腐店，引叔寶出城，行了十余里路，見一所大庄院，古木陰森，大廈連云。這庄上主人，姓單名通，號雄信，在隋朝是第十八條好漢。生得面如藍靛，發似朱砂，性同烈火，聲若巨雷，使一根金釘棗陽槊，有萬夫不當之勇，專好交結豪杰，處處聞名。收買亡命，做的是沒本營生，各處劫來貨物，盡要坐分一半。凡是綠林中人，他只一枝箭傳去，無不聽命，所以十分富厚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日他閑坐廳上，只見蘇老走到面前，唱了個喏，雄信回了半禮。蘇老道：“老漢今日進城，撞著一個漢子，牽匹馬賣。我看那馬雖瘦，卻是千里龍駒，特領他來，請員外出去看看。”雄信遂走出來。叔寶隔溪一望，見雄信身長一丈，面若靈官，青臉紅須，衣服齊整。覺得肉身不像個樣，便躲在材后，雄信走過橋來，將馬一看，高有八尺，遍體黃毛，如純金細卷，并無半點雜色。雙手用力向馬背一按，雄信膂力最大，這馬卻分毫不動。看完了馬，方與叔寶見禮道：“這馬可是足下要賣的么？”叔寶道：“是。”雄信道：“要多少價錢？”叔寶道：“人貧物賤，不敢言價，只賜五十兩足矣！”雄信道：“這馬討五十兩不多，只是膘跌太重，不加細料喂養，這馬就是廢物了。今見你說得還好，咱與你三十兩吧。”言訖，就轉身過橋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無奈，只得跟進橋來，口里說過：“憑員外賜多少罷了。”雄信到庄，立在廳前，叔寶站于月台旁邊，雄信叫手下人把馬牽到槽頭，上了細料，因問叔寶道：“足下是那里人？”叔寶道：“在下是濟南府人氏。”雄信聽得濟南府三字，就請叔寶進來坐下，因問道：“濟南府咱有一個慕名的朋友，叫做秦叔寶，在濟南府當差，兄可認得否？”叔寶隨口應道：“就是在下……”即住了口。雄信失驚道：“得罪。”遂走下來。叔寶道：“就是在下同衙門朋友。”雄信方立住道：“既如此！失瞻了！請問老兄高姓？”叔寶道：“姓王。”雄信道：“小弟要寄個信與秦兄，不知可否？”叔寶道：“有尊札盡可帶得。”雄信入內，封了二兩程儀，潞綢兩疋，并馬價，出廳前作揖道：“小弟本欲寄一封書，托兄奉與叔寶兄，因是不曾會面，恐稱呼不便，只好煩兄道個單通仰慕之意罷了！這是馬價三十兩。另具程儀三兩，潞綢兩疋，乞兄收下。”叔寶辭不敢收，雄信致意送上，叔寶只得收了。雄信留飯，叔寶恐露自己名聲，急辭出門。蘇老兒跟叔寶到路上，叔寶將程儀拈了一錠，送與蘇老，那蘇老歡喜稱謝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自望西門而來，正是午牌時分，此時腹中飢餓，走入酒店來，見是三間大廳，擺著精致桌椅，兩邊廂房，也有座頭。叔寶就走到廂房，揀了座頭坐下，把銀子放在懷內，潞綢放在一邊，酒保擺上酒肴，叔寶吃了几杯。只見店外來有兩個豪杰，后面跟些家人進來。叔寶一看，卻認得一個是王伯當，連忙把頭別轉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你道這王伯當是何等人，他乃金山人氏，曾做武狀元。若論他武藝，一枝畫戟，神出鬼沒，論他箭法，百發百中。只因他見奸臣當道，故此棄官，游行天下，交結英雄，這一個是長州人，姓謝名映登，善用銀槍，因往山西探親，遇見王伯當，同到店中飲酒。叔寶回轉頭，早被伯當看見，便問道：“那位好似秦大哥，為何在此？”就走入廂房，叔寶只得起身道：“伯當兄，正是小弟。”伯當一見叔寶這般光景，連忙把自己身上繡花戰襖脫下，披在叔寶身上道：“秦大哥，你為何到此，弄得這樣？”當下叔寶與二人見過了禮，方把前事細說一遍，又道：“今早牽馬到二賢庄，賣與單雄信，三十兩銀子，他問起賤名，弟不與他說。”伯當道：“雄信既問起兄長，兄何不道姓名與他？他若知是兄長，休說不收兄馬，定然還有厚贈，如今兄同小弟再去便了。”叔寶笑道：“找若再去，方才便道姓名與他了。如今賣馬有了盤費，回到下處，收拾行李，就要起身回鄉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伯當道：“兄不肯去，弟也不敢們強，兄長下處，卻在何處？”叔寶道：“在府前王小二店內。”伯當道：“那王小二是潞州城衛著名的勢利小人，對兄可曾有不到之處？”叔寶因感柳氏之賢，不便在兩個朋友面前說王小二的過錯，便道：“二位兄長，那王小二雖屬炎涼，他夫婦二人，在我面上還算周到。”伯當聽了點頭，便叫酒保擺上酒饌暢飲，于是三人作別，伯當、映登二人往二賢庄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回到下處，小二見沒有了馬，知是賣了，便道：“秦爺，這遭好了！”叔寶聽了不言語，把飯銀算還于小二，取了批文，謝別柳氏，收拾行李，把雙□背上肩頭。又恐雄信追來，故此連夜出城，往山東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王伯當、謝映登到二賢庄，雄信出迎，伯當道：“單二哥，你今日做了不妙的事了！”雄信忙問何事，伯當道：“你今日可曾買一匹馬么？”雄信道：“馬不是假的，二位如何得知？”伯當道：“方才賣馬的對我說道，說你貪小利，失了名望的人了！”雄信道：“他不過是個好手，有何名望？”伯當道﹔“他名望比別個不同些兒，你可知道他的名姓否？”雄信道：“我問他，他說是濟南府人姓王﹔我便問起秦叔寶，他說是他的同班，我就央他進里坐。”伯當聞言哈哈大笑道：“可惜你當面錯過，他正是‘小孟嘗秦叔寶’。”雄信吃驚道：“呵呀，他為何不肯通名，如今在那里？”伯當道：“就在府前王小二店內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雄信就要趕去，伯當道：“天色已晚，趕進城來不及了，明早去吧。”雄信性急，與二人吃了一夜酒，天包微明，就上馬趕到小二店前下馬，問小二道：“有名望的山東秦爺，可在店么？”小二道：“秦爺昨晚起身去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雄信聞言，就要追趕，忽見家將跑來叫道：“二員外，不好了！大員外在楂樹崗被唐公射死，如今棺木到庄了。”雄信聞言大哭道：“伯當兄，弟今不得去趕叔寶兄弟，請兄多多致意，代為請罪。”說罷飛馬回去了。伯當、映登辭別回去，欲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六回  樊建威冒雪訪良朋  單雄信揮金全義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叔寶恐雄信趕來，走了一夜，自覺頭昏，硬著身子又走十余里。不料腳軟，不能前進，見路旁有一東岳廟，叔寶奔入廟來，要去拜台上坐坐。忽然頭昏，仰后一交，豁喇一聲，倒在地上，肩上雙□，竟把七八塊磚都打碎了。驚得道人慌忙來扶，那里扶得他動？只得報知觀主。這觀主姓魏名征，維揚人氏，曾做過吉安知州，因見奸臣當道，挂冠修行，從師徐洪客在此東岳廟住。半月前，徐洪客云游別處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魏征聞報，連忙出來，見叔寶倒在地上，面紅眼閉，口不能言，就與叔寶診脈，便道：“你這漢子，只因失飢傷飽，風寒入骨，故有此症。”叫道人煎金銀花湯一服藥，與叔寶吃了，漸漸能言。魏征問道：“你是何處人氏？叫什么名字？”叔寶將姓名并前事說了一遍。魏征道：“兄長，既如此，且在敝觀將養，等好了再回鄉不遲。”便吩咐道人，在西廊下打鋪，扶叔寶去睡了。魏征日日按脈用藥與叔寶吃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過了几天，這一日，道人擺正經堂，只等員外來，就要開經。你道這法事是何人做的？原來就是單雄信，因哥哥死了，在此看經。霎時雄信到了，在大殿參拜聖像，只見家丁把道人打嚷，雄信喝問何故，家丁道：“可惡這個道人，昨日吩咐他打掃潔淨，他卻把一個病人，睡在廊下，故此打他。”雄信大怒，叫魏征來問。魏征道：“員外有所不知，這個人是山東豪杰，七日前得病在此，貧道怎好趕他？”雄信道：“他是山東人，叫什么名姓？”魏征道：“他姓秦，名瓊，號叔寶。”雄信聞言大喜，跑到廊下。此時叔寶見雄信來，恨不得有個地洞也爬下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雄信趕到眼前，扯住叔寶的手，叫聲：“叔寶哥哥，你端的想殺了單通也！”叔寶回避不得，起來道：“秦瓊有何德能，蒙員外如此見愛？”雄信捧住叔寶的臉，看他形狀，不覺淚下道：“哥哥，你前日見弟，不肯實說，后伯當兄說知，次早趕至下處，不料兄長連夜長行，正欲追兄，忽遭先兄之變，不得趕來。誰知兄落難在此，皆單通之罪了！”叔寶道：“豈敢，弟因貧困至此，于心有愧，所以瞞了仁兄。”雄信叫家丁扶秦爺洗澡，換了新衣，吩咐魏征自做道場。又叫一乘轎子，抬了叔寶。雄信上馬，竟回到二賢庄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欲要敘禮，雄信扯住道：“哥哥貴體不和，何必拘此故套？”即請醫生調治，不消半月，這病就治好了。雄信備酒接風，叔寶把前事細說一遍，雄信把親兄被唐公射死告知，叔寶十分嘆息，按了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樊虎到澤州，得了回文，料叔室亦已回家，故直回濟南府，完了公干。聞叔寶尚未回來，就到了秦家，安慰老太太一番。又過了二月，不見叔寶回來，老太太十分疑惑，叫秦安去請樊虎來。老太太說道：“小兒一去，將近三月，不見回來，我恐怕他病在潞州。今老身寫一封書，欲煩太爺去潞州走一遭，不知你意下如何？”樊虎道：“老伯母吩咐，小侄敢不從命，明日就去。”接上書信，秦母取出銀子十兩做路費，樊虎堅辭不受，說：“叔寶兄還有銀在侄處，何用伯母費心？”遂離秦家，入衙告假一月，次日起程，向山西潞州府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行近潞州，忽然彤云密布，朔風緊急，落下一天雪來。樊虎見路旁有座東岳廟，忙下馬進廟避雪。魏征一見問道：“客官何來了有何公干？”樊虎道：“我是山東來的，姓樊名虎，因有個朋友來到潞州，許久不回，特來尋他。今遇這樣大雪，難以行走，到寶觀借坐一坐。”魏征又問道：“客官所尋的朋友，姓甚名誰？”樊虎道：“姓秦，名瓊，號叔寶。”魏征笑道：“足下，那個人，遠不過千里，近只在眼前。”樊虎聞言，忙問今在何處，魏征道：“前月有個人病倒在廟，叫做秦叔寶，近來在西門外二賢庄單雄信處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樊虎聽了，就要起身。魏征道：“這般大雪，如何去得？”樊虎道：“無妨，我就冒雪去吧。”就辭魏征上馬，向二賢庄來。到了庄門，對庄客道：“今有山東秦爺的朋友來訪。”庄客報入，雄信、叔寶聞言，遂走出來。叔寶見是樊虎，就說：“建威兄，你因何到這時才來？我這里若沒有單二哥，已死多時了。”樊虎道：“弟前日在澤州，料兄已回，及弟回濟南，將近三月，不見兄長回來，令堂記念，差弟來尋，方才遇魏征師指示至此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就把前事說了一遍，樊虎取出書信與叔寶看了，叔寶即欲回家，雄信道：“哥哥，你去不得，今貴恙未安，冒雪而回，恐途中病又復作，難以保全。萬有不測，使老夫人無靠，反力不美。依弟主意，先煩建成兄回濟南，安慰令堂。且過了殘年，到二月中，天時和暇，送兄回去，一則全兄母子之禮，二則盡弟朋友之道。”樊虎道：“此言有理，秦兄不可不聽。”叔寶允諾，雄信吩咐擺酒，與樊虎接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過了數日，天色已晴，叔寶寫了回信，雄信備酒與樊虎餞行，取出銀五十兩，潞綢五疋，寄與秦母。另銀十兩，潞綢五疋，送與樊虎。樊虎收了，辭別雄信、叔寶，竟回濟南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你道雄信為何不放叔寶回去？只因他欲厚贈叔寶，恐叔寶不受，只得暗暗把他黃驃馬養得雄壯，照馬的身軀，叫匠人打一副鎦金鞍轡并踏鐙。又把三百六十兩銀子，打做數塊銀板，放在一條緞被內。一時未備，故留叔寶在此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叔寶在二賢庄，過了殘年，又過燈節，辭別雄信。雄信擺酒餞行，飲罷，雄信叫人把叔寶的黃驃馬牽出來，鞍鐙俱全，鋪蓋捎在馬上，雙□挂在兩帝。叔寶見了道：“何勞兄長厚賜鞍鐙？”雄信道：“豈敢，不過盡小弟一點心耳！”又取出潞綢十疋，白銀五十兩，送與叔寶為路費。叔寶推辭不得，只得收下，雄信送出庄門，叔寶辭謝上馬去了。未知叔寶此去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七回  打擂台英雄聚會  解幽州姑侄相逢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秦叔寶離了二賢庄，行不止几十里，天色已晚，見有一村人家，地名皂角林，內有客店，叔寶下馬進店，主人隨即把馬牽去槽上加料，走堂的把他行李鋪蓋，搬入客房。叔寶到客房坐下，走堂的擺上酒肴與叔寶吃，就走出來，悄悄對主人吳廣說道：“這個人有些古怪，馬上的鞍鐙，好似銀的。行李又沉重，又有兩根□，甚是厲害，前日前村失盜，這些捕人緝訪無蹤，此人莫非是個響馬強盜？”吳廣叫聲輕口，不可泄漏，待我去張他，看他怎生的，再作道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吳廣來至房門邊，在門縫里一張，只見叔寶吃完了酒飯，打開鋪蓋要睡，覺得被內沉重，把手一提，扑的一聲，脫出許多磚塊來。燈光照得雪亮，叔寶吃了一驚，取來一看，卻是銀的，便放在桌上。想雄信何故不與我明言，暗放在內。吳廣一見，連忙叫聲：“小二，不要聲張，果是響馬無疑，待我去叫捕人來。”言訖，就走出門。恰遇著二三個捕人，要來店上吃酒。吳廣遂把這事對眾人說了，眾人就要下手。吳廣道：“你們不可造次，我看這人十分了得，又且兩根□甚重，若拿他不住，被他走了，反為不美。你們可埋伏在外，把索子伏在地下，我先去引他出來，絆倒了他，有何不可。”眾人點頭道：“是！”各各埋伏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吳廣拿起斧頭，把叔寶房門打開，叫聲：“做得好事！”搶將進來。叔寶正對著銀子思想，忽見有人搶進來，只道是響馬來劫銀子，立起身來。吳廣早到面前，叔寶把手一推，吳廣立腳不住，扑的一聲，撞在牆上，把腦漿都跌出來。外邊眾人吶一聲喊，叔寶就拿雙□搶出房門，兩邊索子拽起，把叔寶絆倒在地，眾人把兵器往下就打，叔寶把頭抱住，眾人便拿住了，用繩將叔寶綁了，吊在房內。見吳廣已死在地下，他妻子央人寫了狀子，次日天明，眾捕人取了雙□及行李，銀子、黃驃馬，牽著叔寶，帶了吳廣妻子，投入潞州府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潞州知府蔡建德，聽得拿到一個響馬強盜，即刻升堂，眾捕人上堂跪稟，說在皂角林拿得一名響馬。關廣妻子亦上堂哭告道：“響馬行凶，打死丈夫。”蔡公問了眾人口詞，喝令把響馬帶進來，眾人答應一聲，就把叔寶帶到丹墀。蔡公看見，吃了一驚，問道：“我認得你是濟南差人，何故做了響馬？”秦瓊跪下道：“小人正是濟南差人，不是響馬。”蔡建德喝道：“好大膽的奴才，去歲十月內得了回文，就該回去，怎么過了四個月，還不曾回？明明是個響馬無疑。”秦瓊道：“小人去年十月，得了回文，行不多路，因得了病，在朋友家將養到今，方才回去。這些銀子是朋友贈小人的，乞老爺明察。”蔡建德道：“你那朋友住在那里？”秦瓊就要說出，忽想恐連累雄信，不是耍的，遂托言道：“小人的朋友是做客的，如今去了。”蔡建德聽了，把案一拍，罵道：”好大膽的奴才，焉有做客的留你住這多時？又有許多銀子贈你？我看你形狀雄健，不像有病方好的人，明明是個響馬了。又行凶打死吳廣，你還敢將言搪塞。”叔寶無言可答。蔡建德令收吳廣尸首，就把這一干人，發下參軍廳審問明白，定罪施行。參軍孟洪，問了口詞，叔寶不肯認做響馬，打了四十板收監，另日再審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料這樁事沸沸騰騰，傳說山東差人，做了響馬，今在皂角林拿了，收在監內。這話漸漸傳到二賢庄，雄信一聞此事，吃了一驚，連忙進城打聽，叔寶被禍是實，叫家人備了酒飯，來到監門口，對禁子道：“我有個朋友，前日在皂角林，被人誣做響馬，下在牢內，故此特來與他相見。”禁子見是雄信，就開了牢門，引雄信去到一處，只見叔寶被木栲鎖在那里。雄信一見，抱頭大哭道：“叔寶兄，弟害兄受這般苦楚，小弟雖死難辭矣！”忙令禁子開了木栲。叔寶道：“單二哥，這是小弟命該如此，豈關兄長之故？但弟今有一言相告，不知吾兄肯見憐否？”雄信道﹔“兄有何見教，弟敢不承命？”叔寶道：“弟今番料不能再生了！就是死在異鄉，也不足恨，但是可憐家母在山東，無人奉養，弟若死后，二哥可寄信與家母，時時照顧。俺秦瓊在九泉之下，感恩不盡矣！”雄信道：“哥哥不必憂心，弟自去上下衙門周全，撥輕了罪，那時便有生機了。”言罷，吩咐家人擺上酒飯，同叔寶吃了，取出銀子與那禁子，叫他照顧秦爺，禁子應諾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雄信別了叔寶，出得牢門，就去挽一個虞侯，在參軍廳蔡知府上下說情。參軍廳就審叔寶，實非響馬，不合誤傷跌死吳廣，例應充軍。知府將審語詳至山西大行台處，大行台批准，如詳結案，把秦瓊發配河北幽州，燕山羅元帥標下為軍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蔡建德按著文書，吩咐牢中取出秦瓊，當堂上了行枷，點了兩名解差。這二人也是好漢：一個姓金名甲，字國俊﹔一個姓童名環，字佩之，與雄信是好朋友，故雄信買他二人押解。當下二人領文書，帶了叔寶，出得府門，早有雄信迎看，同到酒店飲酒。雄信道：“這燕山也是好去處，弟有几個朋友在彼：一個叫張公瑾，他是帥府旗牌，又有兩個兄弟，叫尉遲南、尉遲北﹔現為帥府中軍。弟今有書信在此。那張公瑾他住在順義村，兄弟可先到他家下了書，然后可去投文。”叔寶謝道：“弟蒙二哥，不惜千金，拚身相救，此恩此德，何時可報？”雄信道：“叔寶兄說那里話？為朋友者生死相救，豈有惜無用之財，而不救朋友之難也！況此事是弟累兄，弟雖肝腦涂地，何以贖罪？兄此行放心，令堂老伯母處，弟自差人安慰，不必挂念。”叔寶十分感謝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吃完了酒，雄信取出白銀五十兩，送與叔寶﹔又二十兩送與金甲、童環。三人執意不受，雄信那里肯聽，只得收了，與張公瑾的書信，一同收拾，別了雄信，竟投河北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人在路，曉行夜宿，不日將近燕山，天色已晚，三人宿在客店。叔寶問店主人道：“這里有個順義村么？”店主人道：“東去五里便是。”叔寶道：“你可曉得村中有個張公瑾么？”店主人道：“他是帥府旗牌官，近來元帥又選一個右領軍，叫做史大奈。帥府規矩，送領職的演過了武藝，還恐沒有本事，就在順義村土地廟前造了一座擂台，限一百日，沒有人打倒他，才有官做。倘有好漢打倒他，就把這領軍官與那好漢做。如今這史大奈在順義村將有百日了，若明日沒有人來打，這領軍官是他的了。那張公瑾、白顯道，日日在那里經管，你們若要尋他，明日只到廟前去尋便了。”叔寶聞言歡喜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吃完了早飯，算還飯錢，三人就向順義村土地宙來。到了廟前，看見一座擂台，高有一丈，闊有二丈，周圍挂著紅彩，四下里有人做買賣，十分熱鬧。左右村坊人等，都來觀看。這史大奈還未曾來。叔寶三人看了一回，忽見三個人騎著馬，來到廟前，各各下馬，隨后有人抬了酒席。史大奈上前參拜神道，轉身出來，脫了團花戰袍，把頭上扎巾按一按，身上穿一件皂緞緊身，跳上擂台。這邊張公瑾、白顯道，自在殿上吃酒。那史大奈在台上，打了几回拳棒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此時叔寶三人，雖在人叢里觀看，只見史大奈在台上叫道：“台下眾人，小可奉令在此，今日卻是百日滿期。若有人敢來台上，與我交手，降服得我，這領軍職分，便讓與他。”連問數聲，無人答應。童環對叔寶、金甲道：“你看他目中無人，待我去打這狗頭下來。”遂大叫道：“我來與你較對！”竟向石階上來，史大奈見有人來交手，就立一個門戶等候。童環上得台來，便使個高探馬勢，搶將進來。被史大奈把手虛閃一閃，將左腳飛起來，一腳打去，童環正要接他的腿，不想史大奈力大，彈開一腿。把童環撞下擂台去了。金甲大怒，奔上台來，使個大火燒天勢，搶將過來。史大奈把身一側，回身佯走，金甲上前，大叫一聲“不要走！”便攔腰抱住，要吊史大奈下去。卻被史大奈用個關公大脫袍，把手反轉，在金甲腿上一擠，金甲一陣酸麻，手一松，被大奈兩手開個空，回身一膀子，喝聲“下去！”扑通一聲，把金甲打下合來，旁觀的人齊聲喝采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看了大怒，也就跳上擂台，直奔史大奈，兩個打起來。史大奈用盡平生氣力，把全身本事，都拿出來招架。下面看的人，齊齊吶喊。他兩個打得難解難分，卻有張公瑾跟來的家將，看見勢頭不好，急忙走入廟內叫道：“二位爺，不好了！誰想史爺的官星不現，今日遇著敵手，甚是厲害。小的看史爺有些不濟事了！”二人聞說，吃了一驚，跑出來。張公瑾抬頭一看，見叔寶人材出眾，暗暗喝采，便問眾人道：“列位可知道台上好漢，是那里來的？”有曉得的便指金、童二人道，是他們同來的。張公瑾上前，把手一拱道：“敢問二位仁兄，台上的好漢是何人？”金甲道：“他是山東大名府馳名的秦叔寶。”張公瑾聞言大喜，望台上叫道：“叔寶兄，請住手，豈不聞君子成人之美？”叔寶心中明白：“我不過見他打了金甲、童環，一時氣忿，與他交手，何苦壞他名職？”遂虛閃一閃，跳下台來。史大奈也下了台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道：“不知那一位呼我的名？”張公瑾道：“就是小弟張公瑾呼兄。”叔寶聞言，上前見禮道：“小的正要來拜訪張兄。”公瑾請叔寶三人，來至廟中，各各見禮，現成酒席，大家坐下。叔寶取出雄信的書信，遞與公瑾，公瑾拆開觀看，內說叔寶根由，要他照顧之意。公瑾看罷，對叔寶道：“兄諸事放心，都在小弟身上。”當下略飲數杯，公瑾吩咐家將備三匹良馬，與叔寶三人騎了，六人上馬，回到村中，大排筵席，款待叔寶。及至酒罷，公瑾就同眾人上馬，進城來至中軍府，尉遲南、尉遲北、韓實忠、李公旦一齊迎入，見了叔寶三人，叩問來歷。公瑾道：“就是你們日常所說的山東秦叔寶。”四人聞言，忙請叔寶見禮，就問為何忽然到此。公瑾把單雄信的書信，與四人看了，尉遲兄弟只把雙眉緊鎖，長嘆一聲道：“元帥性子，十分執拗，凡有解到罪人，先打一百殺威棍，十人解進，九死一生。如今雄信兄不知道理，將叔寶兄托在你我身上，這事怎么處？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眾人聽說，個個面面相看，無計可施。李公旦道：“列位不必愁煩，小弟有個計在此：我想元帥生平最怕是牢瘟病，若罪人犯牢瘟病，就不打，恰好叔寶兄尊容面黃如金，何不裝做牢瘟病。”公瑾道：“此計甚善！”大家歡喜。尉遲南設席款待，歡呼暢飲，直至更深方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天明，同到帥府前伺候。少刻轅門內鼓打三通，放了三個大炮，吆吆喝喝，帥府開門。張公瑾自同旗牌班白顯道歸班。左領軍韓實忠、李公旦，中軍官尉遲南、尉遲北，隨右統制班一齊上堂參見。隨后又有轅門官、聽事官、傳宣諸將，同五營、四哨、副將、牙將，上堂打躬。惟有史大奈不曾投職，在轅門外伺候。金甲、童環將一扇板門抬著叔寶，等候投文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羅元帥坐在堂上，兩旁明盔亮甲，密布刀槍，十分嚴整。眾官參見后，有張公瑾上前跪稟道：“小將奉令，在順義村監守擂台，一百日完滿，史大奈并無敵手，特來繳令。”站過一邊。羅公就叫史大奈進來。史大奈走到丹墀下，跪下磕頭，羅公令他授右領軍之職。史大奈磕頭稱謝，歸班站立。然后聽事官唱：“投文進來。”金甲，童環火速上前，捧著文書，走到儀門內，遠遠跪下。旗牌官接了文節，當堂拆開，送將上來。羅公看罷，叫他把秦瓊帶上來。金甲跪下稟道：“犯人秦瓊，在路不服水土，犯了牢瘟病，不能前進。如今抬在轅門，候大老爺發落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公從來怕的是牢瘟病，今見稟說，又恐他裝假，遂叫抬進來親驗。金甲、童環就把叔寶抬進。羅公遠遠望去，見他的面色焦黃，烏珠定著，認真是牢瘟病。就把頭點一點，將犯人發落去調養刑房，發回文書。兩旁一聲答應，金甲、童環叩謝出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公退堂放炮，吹打封門。那張公瑾與眾人，都到外面來見叔寶，恭喜相邀，同到尉遲南家中，擺酒慶賀，不在話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彼時羅公退堂，見公子羅成來接，這羅成年方十四歲，生得眉清同秀，齒白唇紅，面如團粉，智勇雙全，隋朝排他第七條好漢，羅公就問道：“你母親在那里？”羅成道：“母親不知為什么早上起來，愁容滿面，只在房內啼哭。”羅公見說，吃了一驚，忙到房里，只見夫人眼淚汪汪，坐在一邊。羅公就問：“夫人為何啼哭？”秦夫人道：“每日思念先兄，為國捐軀，盡忠戰死，撇下寡婦孤兒，不知逃往何方，存亡未卜。不想昨夜夢見先兄，對我說：‘侄兒有難，在你標下，須念骨肉之情，好生看顧。’妾身醒來，想起傷心，故此啼哭。”羅公道：“令侄是叫何名字？”夫人道：“但曉得他乳名叫太平郎。”羅公心中一想，對夫人道：“方才早堂，山西潞州解來一名軍犯，名喚秦瓊，與夫人同姓。令兄托夢，莫非應在此人身上？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夫人著驚道：“不好了！若是我侄兒，這一百殺威棍，如何當得起！”羅公道：“那殺威棍卻不曾打，因他犯了牢瘟病，所以下官從輕發落了。”夫人道：“如此還好，但不知這姓秦的軍犯，是那里人氏？”羅公道：“下官倒不曾問得。”夫人流涕道：“老爺，妾身怎得能夠親見那人，盤問家下根由。倘是我侄兒，也不枉了我先兄一番托夢。”羅公道：“這也不難，如今后堂挂下帘子，差人去喚這軍犯，到后堂復審。那時下官細細將他盤問，夫人在帘內聽見，是與不是，就知明白了。”夫人聞言歡喜，命丫環挂下帘兒，夫人出來坐下。羅公取令箭一枝，與家將羅春，吩咐帶山西潞州解來的軍犯秦瓊，后堂復審。羅春按了令箭，來到大堂，交與旗牌官曹彥賓，傳說元帥令箭，即將秦瓊帶到后堂復審。曹彥賓接過令箭，忙到尉遲南家里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此時眾人正在吃酒，忽見曹彥賓拿令箭入來，說：“本官令箭在此，要帶秦大哥后堂復審。”眾人聞說，不知何故，只面面相覷，全無主意。叔寶十分著急，曹彥賓道：“后堂復審，決無甚厲害，秦大哥放心前去。”叔寶無奈，只得隨彥賓來到帥府，彥賓將叔寶交羅春帶進，羅春領進后堂，上前繳令。叔寶遠遠偷看，見羅公不似早堂威儀，坐在虎皮交椅上，兩邊站几個青衣家丁，堂上挂著珠帘。只聽羅公叫秦瓊上來，家將引叔寶到階前跪下。羅公道：“秦瓊，你是那里人氏？祖上什么出身？因何犯罪到此？”叔寶暗想，他問我家世，必有緣故，便說道：“犯人濟南人氏，祖父秦旭，乃北齊親軍。父名秦彝，乃齊主駕前武衛將軍，可憐為國捐軀，戰死沙場。止留犯人，年方五歲，母子相依，避難山東。后來犯人蒙本府抬舉，點為捕盜都頭，去歲押解軍犯，到了潞州，在皂角林誤傷人命，發配到大老爺這里為軍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公又問：“你母親姓什么，你可有乳名否？”叔寶道：“犯人母親寧氏，我的乳名叫太平郎。”羅公又問：“你有姑娘么？”叔寶道：“有一姑娘，犯人三歲時，就嫁與姓羅的官長，后來杳無音信。”羅公大笑道：“遠不遠千里，近只近在目前。夫人，你侄兒在此，快來相認。”秦夫人聽得分明，推開帘子，急出后堂，抱住叔寶，放聲大哭，口叫：“太平郎，我的兒！你嫡親的姑娘在此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此時，不知就里，嚇得遍身發抖：“呵呀！夫人不要錯認，我是軍犯。”羅公的起身來，叫聲：“賢侄，你莫驚慌！老夫羅藝，是你的姑失，這就是你姑娘，一些不錯。”叔寶此時，如醉方醒，大著膽上前拜認姑爹、姑母，也掉下几點淚來，然后又與表弟羅成見過了禮，羅公吩咐家人，服侍秦大爺沐浴更衣，備酒接風。張公瑾眾人聞知，十分大喜，俱送禮來賀喜。未知叔寶此后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八回  叔寶神箭射雙雕  伍魁妒賢成大隙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換了新衣，來到后堂，重新見禮，秦夫人喜笑顏開。羅公看叔寶人材出眾，相貌魁梧，暗暗喝采，便叫：“賢侄，老夫想你令尊，為國忘身，歸天太早，賢侄那時尚幼，可惜這兩根金裝□，不知落于何人之手？諒你秦家□法，不復傳于后世了。”叔寶道：“不敢瞞姑爹，當初父親赴難時節，就將金裝□托付母親，潛身避難，以存秦氏一脈。后來侄兒長成，賴有老仆秦安，教這家傳□法。侄兒不才，略知一二。”羅公喜道：“賢侄，如今這□可曾帶來？”叔寶道：“侄兒在皂角林被禍，潞州知府認侄兒為響馬，這□當做凶器﹔還有馬匹箱子鋪蓋，認作盜贓，入了官了。”羅公道：“這不要緊，你將各項物件，并銀子多少，開一細帳，待我修書，差官去見蔡知府，不怕他不差人送來。”叔寶道：“若得姑爹如此用心，侄兒不勝感激。今有解侄兒的兩個解差，尚未回去，明日就著他帶書，去見本府，豈非兩便？”羅公道：“說得有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們飲至更深方散。羅公即吩咐家人，收拾書房，請秦大爺安睡。叔寶來到書房，在燈下修書一封，致謝單雄信。又開一紙細帳，方才去睡。到次日起來，進內堂請姑爹姑母安。羅公就寫信一封，命叔寶出堂，著解差回潞州，見本府投下，叔寶奉命出帥府，竟到尉遲南家來。恰好金甲、童環正欲起身，一見叔寶來，與張公瑾眾人上前恭喜。叔寶道：“金、童二兄，欲回貴府，弟有書信一封，煩帶二賢庄交雄信兄。另有細帳一紙，家姑夫手書一緘，煩兄送與太爺。”言訖，在袖中取出十兩銀子，說道：“碎銀几兩，送與二兄路中買茶。”金甲、童環推辭不得，連書信收了，就起身作別，眾豪杰相送，叔寶送到城外，珍重而別。回到中軍，謝過眾友，然后進帥府，到后堂來稟姑爹，羅公點頭，吩咐擺酒，至親四人，相對開懷。席間羅公講些兵法，叔寶應答如流，夫妻二人甚是歡喜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酒散，叔寶回書房安睡，羅公對夫人道：“我看令侄人材出眾，兵法甚熟，意欲提拔他做一官半職。但下官從來賞罰嚴明，況令侄乃是配軍，到此無尺寸之功，若驟加官職，恐眾將不服。我意欲下教場演武，使令侄顯一顯本事，那時將他補在標下，以服眾心。不識夫人尊意如何？”夫人道：“相公主意不差。”那日羅公對叔寶說明就里，秦瓊道：“可惜侄兒□在潞州，不曾取到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成道：“這不打緊，我的□借與表兄用一用吧！”叔寶說：“也好。”羅公就傳令五營兵將，整頓隊伍，明日了教場操演。次早，羅公冠帶出堂，放炮開門，眾將行禮。羅公上轎，下教場，隨后叔寶、羅成與眾將跟隨，一路往教場來，十分威武。及到了教場，放起三個大炮，羅公到演武廳下轎，朝南坐定，眾將下見。五營兵丁，各按隊伍，分列兩行，羅公下令，三軍演武，一聲號炮，眾軍踴躍，戰馬咆哮，依隊行動，排成陣勢。將台上令字旗一展，兩聲號炮，鼓角齊鳴，人馬奔馳，殺氣漫天。又換了陣勢，吶喊搖旗，互相攻擊，有鬼神不測之妙。及三聲號炮，一棒鳴金，收了陣勢，三軍各歸隊伍，眾將進前射箭，射中的磨旗擂鼓，不中的吊膽驚心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少停，射箭已完，羅公又傳下令來，喚山西解來的軍犯秦瓊。叔寶聞喚，連忙答應上前，跪下磕頭。羅公道：“今日本帥操兵，非為別事，欲選一名都領軍，不論馬步兵丁，囚軍配犯，只要弓馬嫻熟，武藝高強，即授此職。你有什么本事，不妨演來？”叔寶稟道：“小的會使雙□。”羅公吩咐，賞他坐騎，軍政官聞令，就給與戰馬。叔寶提□上馬，加一鞭，那馬嘶叫聲，發開四蹄，跑將下來。叔寶把雙□一擺，兜回坐馬，勤住絲□，在教場中間，往來馳騁，把兩枝銀□，使將開來。起初還見他一上一下，或左或右，護頂蟠頭，前遮后躲。舞到后來，但聽呼呼風響，萬道寒光，冷氣颼颼。這兩根□宛如銀龍擺尾，玉蟒翻身，裹住英雄體，只見銀光不見人。羅公暗暗喝采，羅成不住稱贊，軍將看得眼花撩亂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霎時使完收了□，叔寶下馬，上前繳令。羅公叫一聲：“好。”便問兩邊眾將道：“秦瓊□法精明，本帥意欲點他為都領軍，你們可服么？”為下尉遲南等，巴不得叔寶有了前程，大家齊應道：“我等俱服。”言還未畢，忽閃出一員戰將，大叫道：“我偏不服。”叔寶抬頭一看，此人身高八尺，紫草臉，竹根須，戴一頂金盔，穿一副金甲，宮綠戰袍襯里，姓伍名魁，乃是隋文帝欽點先鋒，當朝宰相伍建章族侄。羅公見他不服，大怒喝道：“好大膽匹夫！今日操兵演武，量材擢用，眾將俱服，你這□擅敢喧嘩，亂我軍法。”伍魁道：“元帥差矣！秦瓊是一個配軍，并無半箭之功，元帥突然補他為都領軍！若是小將等久戰沙場，屢戰有功，還該封侯了！元帥贊他使的□，天上少，地下無。據小將看起來，也只平常，內中還有不到之處。”羅公聞說，啞口無言，喚過秦瓊大叫道：“你怎敢將這些學不全的□法，搪塞本帥！”叔寶暗想：“這秦家□天下無雙，為何被此人看低了，難道此人用□法，比我家又高么？”以心問心，未肯就信。只得認個晦氣，跪稟道：“小的該死！望元帥爺開恩恕罪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公心內明良，怎奈伍魁作對，難以回復，只得又問道：“你還有什么本領？”叔寶道：“小的能射天邊飛鳥。”羅公大喜，命軍政官，約付弓箭。叔寶站起來，伍魁大叫道：“秦瓊，你好大膽，擅敢戲弄元帥，妄夸大口，少刻沒有飛鳥射下來，我看你可活得成！”叔寶道：“巧言無益，做出便見，我射不下飛鳥，自甘認罪，何用伍將軍如此費心，為我擔憂？”伍魁聞言，氣得面皮紫漲，大怒道：“你這該死的配軍，敢頂撞俺老爺！也罷，你若有本事射下飛鳥，俺把這個欽賜的先鋒印輸與你﹔如射不下來，你便怎的？”叔寶道：”若射不下來，我就把首級輸與你。”羅公道：“軍中無戲言，吩咐立了軍令狀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此時，拈弓搭箭，仰天遙望飛鳥。忽聽呀呀之聲，有兩只餓老鷹，在前村抓了人家一只雞，一只雌的抓著雞在下，一只雄的扑著翅在上，帶奪帶飛，追將下來。叔寶看了，扯開弓，發出箭，颼的一聲響，把兩只鷹和那小雞一箭貫了胸脯，扑地跌將下來。大小三軍，齊聲吶喊，眾將拍掌稱奇。軍政官取了一箭雙鷹，同叔寶上前繳令。羅公看了，贊道：“好神箭也！”心中歡喜。那叔寶的箭法，乃是王伯當所傳，原有百步穿楊之功。若據小說上說，羅成暗助一箭，非也，并無此事，抑且豈有此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羅公喚過伍魁說道：“秦瓊已經射下飛鳥，你還有什么講的？快取先鋒印與他！”伍魁道：“元帥說那里話？俺這先鋒印，乃朝廷欽賜，豈可讓與軍犯秦瓊！”未知羅公怎么處置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九回  奪先鋒教場比武  思鄉里叔寶題詩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羅公聞伍魁之言，大忽喝道：“你這匹夫，擅敢違吾軍令？”喝叫刀斧手，快綁去砍了。伍魁大叫道：“元帥假公濟私，要殺俺伍魁，俺就死也不服。秦瓊果有本事，敢與俺伍魁一比武藝，勝得俺這口大刀，就愿把先鋒印讓他。”羅公怒氣少息，喝道：“本帥本該將你按照軍法處斬，今看朝廷金面，頭顱權寄在汝頸上。”又喚秦瓊過來道：“本帥命你同伍魁比武，許勝不許敗。”著軍政官給予盔甲，叔寶遵令，全裝披挂，跨馬掄□。只見伍魁催開戰馬，舉鋼刀大叫道：“秦瓊快來受死！”叔寶道：“伍魁休得無禮！”言罷放馬過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伍魁此時眼空四海，那里把秦瓊放在心上？雙手舞刀，劈面砍來。叔寶雙□架住，一了十余合，兩□打去，伍魁把刀來迎，那□打在刀口上，火星亂迸，震得伍魁兩膀酸麻，面皮失色。耳邊但聞呼呼風響，兩條□如驟雨一般，弄得伍魁這口刀，只有招架之功，并無還刀之力。虛幌一刀，思量要走，早被叔寶左手的□，在前胸一打，護心鏡震得粉碎，仰面朝天，哄嚨一交，跌下鞍橋。他此時靴尖不能退出葵花鐙，那匹馬溜□，拖了伍魁一個轡頭，可憐伍魁不為爭名奪利，只因妒忌秦瓊，反害了自己性命。當時羅元帥嚇得面如土色，眾官將目瞪口呆，叔寶驚惶無措，不敢上前繳令。軍政官來稟元帥：“伍魁與秦瓊比武，秦瓊打伍魁前胸，擊碎護心鏡，戰馬驚跳，把伍魁顛下鞍橋。馬走如飛，眾將不能相救，伍先鋒被馬拖碎頭顱，腦漿迸流，死于非命，請元帥定奪。”羅公聽了，吩咐將伍魁尸骸，用棺盛殮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言訖，那右軍隊里閃出一將，姓伍名亮，乃伍魁之弟，厲聲叫道：“反了！反了！配軍犯罪，擅傷大將，元帥不把秦瓊處斬，是何道理？”羅公大怒喝道：“好大膽匹夫，擅敢喧嘩胡鬧！伍魁身死，與秦瓊無涉。況且軍中比武。有傷無論，你這□適才叫反，亂我軍心，該當何罪！”即命軍政官，除了伍亮名字，把他趕出。兩邊軍士答應一聲，走過來，不由伍亮做主，趕出演武場，弄得伍亮進退無門，大怒道：“可恨羅藝偏護秦瓊，縱他行凶，殺我兄長，此仇不可不報！我今反出幽州，投沙陀國，說動可汗興兵，殺到瓦橋關。我若不踏平燕山，生擒羅藝、秦瓊，碎尸萬段，也不顯俺的厲害。”主意已定，就反出幽州，星夜投沙陀國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羅公傳令散操，回到帥府，三軍各歸隊伍，叔寶、羅成隨進后堂，夫人上前接住，見老爺面帶憂容，就問根由。羅公細言一遍，夫人大驚。忽有中軍傳報進來說：“伍亮不繳巡城令箭，賺出幽州，不知去向。”羅公聞報大喜，叫聲：“夫人，天使伍亮反了燕山，令侄恭喜無事，下官也脫了干系。”就差探子四路打探伍亮蹤跡。過了數日。探子回來說：“伍亮當日賺出城門，詐稱公干，星夜走瓦橋關，將巡城令箭，叫開關門，竟投沙陀國，拜在大元帥奴兒星扇帳下，說動可汗，將欲起兵來犯燕山。”羅公聞言，立刻做成表章，差官往長安申奏朝廷，不在話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金甲、童環回到潞州，此時蔡公正坐堂上，二人進見，繳上回文。又將羅公書帖，并叔寶細帳呈上。蔡公當堂開看，方知就里，即喚庫吏取寄庫贓簿來查看。蔡公對羅公來的細帳，見銀兩不敷其數，想當日皂角林有些失落。黃驃馬一匹，鎦金鞍鐙一副，已經官賣，冊上注明馬價銀三十兩，其余物件，俱符細帳。蔡公將朱筆逐一點明，備就文書，即命金甲、童環送去，將秦瓊銀兩物件，并馬價當堂交付，限三日內起程。金甲、童環不敢違命，領了物件，回家安宿一宵。次日，將秦瓊書信，托人轉送到二賢庄，與單雄信。遂起身前往幽州，候羅公坐堂，將文書投進。羅公當堂拆看，照文收明物件，即發回批。金甲、童環叩謝回去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叔寶在羅公衙內，日日與羅成閑耍。一日同在花園內演武，羅成道：“表兄，小弟的羅家槍，別家不曉得，表兄的秦家□，也算天下無二。不若小弟教哥哥槍法，哥哥教小弟□法如何？”叔寶道：“兄弟說得有理，只是大家不可私瞞一路，必須盟個咒方好。”羅成道：“哥哥所言有理，做兄弟的教你槍法，若還瞞了一路，不逢好死，萬箭攢身而亡。”叔寶道：“兄弟，我為兄的教你□法，若私瞞了一路，不得善終，吐血而亡。”兄弟在花園盟誓，只道戲占并無憑証，誰知后來俱應前言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二人賭過了咒，秦瓊把□法一路路傳與羅成，看看傳到殺手□，心中一想：“不要吧，表弟勇猛，我若傳了他殺手□，天下只有他，沒有我了。”呼的一聲，就住了手。羅成學了一回，也把槍法一路路傳與秦瓊，看看傳到回馬槍，也是心中一想：“表兄英雄，若傳了他，只顯得他的英名，不顯得我的手段了！”也是一聲響，把槍收住，叔寶也學了一回。自此二人在花園內，學槍學□，不在話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日羅公來到書房，不見二人在內，遂走進叔寶房內，忽見粉壁上寫著一行大字。近前一看，見壁上寫道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日離家一回深，猶如孤鳥宿寒林﹔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縱然此地風光好，還有思鄉一片心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公看了，認得是叔寶筆跡，佛然不悅，遂回后堂。夫人道：“老爺到書房去，觀看二子學業，此時為什么匆匆回來，面有怒色？”羅公嘆道：“他兒不足養，養殺是他兒。”夫人驚問何故，羅公道：“夫人，自從令侄到來，老夫待他如同己子。我本意待邊庭有變，著他出馬立功，那時我表奏朝廷，封他一官半職，衣錦還鄉。誰想令侄不以我為恩，而反以我為怨。適才進他房中，見壁上寫著四句胡言，后兩句一發可笑，說道：‘縱然此地風光好，還有思鄉一片心。’這等看起來，反是我留他不是了！”夫人聞言，不覺下淚道：“先兄去世太早，家嫂寡居異鄉，只有此子，出外多年，舉目無親。老爺就使小侄有一品官職，他也思念老母為重，必不愿留在此。依妾愚見，不如叫他歸家省母，免得兩頭懸望。”說罷，淚下如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公道：“不要傷感，待老夫打發令侄回去便了！”吩咐家人備酒送行，就令書童，請叔寶赴席。叔寶聞說是送行酒席，十分歡喜，同羅成進到后堂。夫人道：“侄兒，你姑夫見你懷抱不開，知道你念母遠離，故備酒替你餞行。”叔寶聞言，哭拜于地。羅公扶起說道：“賢侄，個是老夫屈留你在此，只為要待你成功立業，求得一官半職，衣錦回鄉，才如我愿。今你姑母說你令堂年高，無人侍奉，所以今日打發你回去。前日潞州蔡知府已將銀兩等物送來，一向不曾對你說得，今日回去，逐一點收明白。我還修書一封，你可送到山東大行台節度使唐璧處投遞。他是老夫年侄，故荐你在他標下，做個旗牌官，日后也可圖些進步。”叔寶接領，叩謝姑爹姑母，又與表弟對拜四拜，方人席飲酒。酒至數巡，告辭起身，出了帥府，去辭別了尉遲昆玉并眾朋友，遂匆匆上馬，竟奔河北，來到了潞州府前下馬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到了飯店，王小二見了，忙跑入內，對老婆柳氏說道：“前年秦客人被我冷落，今做了官，騎馬到門前來了。他惱我得緊，必然拿我送官，打一頓板于，出他的氣。我今要躲避他，你可說我如此如此，就可打發他去。”說罷，溜開去了。柳氏乃是個賢妻，只得依了丈夫之言。霎時叔寶走入店來，柳氏迎著道：“秦爺，你來了么？”叔寶道：“我來了，要見你丈夫。”柳氏聞言，哭拜于地道：“我拙夫向日得罪秦爺，原來是作死。自秦爺遭事，參軍廳捉拿窩家，拙夫用了几兩銀子，心中不悅，就亡過了。”叔寶道：“賢人請起，昔日是我囊中空乏，以致你丈夫白眼相看。世態炎涼，古今皆然，我也不怪他。只是我受你大恩，今日來此，正欲答報。”未知叔寶怎樣報答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回  省老母叔寶回鄉  送禮物唐璧賀壽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道：“賢人，你丈夫既然亡過，遺存寡歸孤兒。我恨不能學韓信，用千金來報答漂母。今日權以百金為酬，聊報大德。”即使取銀相送，柳氏感謝不盡，叔寶就出門上馬，向二賢庄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單雄信聞入傳報，叔寶重回潞州，心中大喜道：“諒他必來望我。”吩咐備酒，倚門等候。再說叔寶因馬力不濟，步行遲緩，直到月上東山，才到庄上。雄信聽得林中馬嘶，高聲道：“可是叔主兄來了么？”叔寶道：“正是秦瓊，特來叩謝。”雄信大笑道：“真乃月明千里故人來！”二人攜手登堂，喜動顏色，頂禮相拜。家人擺上酒席，二人坐下，開懷痛飲，各有醉意。雄信將杯放下道：“恕小弟今日不能延納，有逐客之意，杯酌之后，就要兄行。”叔寶道：“這是何故？”雄信道：“自兄去燕山二載，令堂老伯母，有十三封書信到此。前十二封書信，是令堂寫的，小弟薄具甘旨，回書安慰。只今月內第十三封書，不是令堂寫的，是令正寫的。書中說令堂有恙，不能修書，故小弟要兄速速回去，與令堂相見一面，以全母子之情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聞言，五內皆裂，淚如雨下道：“單二哥，若這等，弟時刻難容。只是燕山來，馬被騎壞了，路程遙遠，心焦馬遲，怎生是好？”雄信道：“兄不說，我倒忘了，自兄去后，潞州府將兄的黃驃馬發賣，小弟就用銀三十兩，納在庫內，買回寒舍，今仍舊送還兄長。”叫手下把秦爺的黃驃馬牽出來，手下應諾，不一時，牽了出來。那馬見了故主，嘶喊亂跳，有如人言之狀。雄情又把向日的鞍轡，挂在馬上，然后將行李背上。叔寶拜辭，連夜起身，出庄上馬，縱轡加鞭，如逐電追風，十分迅速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及行到濟南，叔寶飛奔入城，走到自己后門，跳下馬來，一手牽馬，一手敲門，叫聲：“娘子，我母親病勢如何？我回來了。”張氏聽見丈夫回來，忙來開門，說道：“婆婆還未曾好。”叔寶牽馬進來，張氏關了門，叔寶拴上馬，與娘子相見。張氏道：“婆婆方才吃藥睡著，虛弱得緊，你緩些進去。”叔主躡足，輕輕走進母親臥房，伏在床邊，見老母面向里，鼻息只有一線，膀臂身應，猶如枯柴一般。叔寶就脆在床前，低聲叫道：“母親醒了吧！”那母親游魂緩返，身體沉重，翻不過來，面朝床里，恍如夢中，叫聲：“媳婦！”張氏道：“媳婦在此！”秦母道：“我方才略睡一睡，只聽得你丈夫在床前絮絮叨叨叫我，想是已為泉下之人，千里游魂，來家見母了。”張氏道：“婆婆，你兒子回來了，跪在這里。”叔寶道：“太平郎回來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秦母原無重病，因思想兒子。想得這般模樣。忽聽得兒子回來，病就好了一半，即忙爬起來，坐在床沿上，扯住叔寶的手，大哭起來。但又哭不出眼淚，張著大口，只是喊。叔寶叩拜老母，老母道：“你不要拜我，可拜你妻子。你三年在外，若不是你媳婦能盡婦道，我久已死了，也不得與你相見。”叔寶遵母命，回身叩拜張氏，張氏跪下，對拜四拜。秦母問道：“你在外作何勾當，至今方回？”叔寶將潞州府顛沛，遠配燕山，得遇姑父姑母，前后事情，細說一遍。秦母道：“姑父作何官職？姑母可曾生子否？”叔寶道：“姑父作幽州大元帥，鎮守燕山。姑母已生表弟羅成，今年十四歲了。”秦母大喜。又說受單雄信大恩，如何得報？到了次日，有樊虎等眾友來訪，叔寶迎接，相敘闊別之情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就取羅公那封荐節，自己開個腳冊手本，戎裝打扮，帶兩根金裝□，往唐璧帥府投書。這唐璧是江都人，因平陳有功，官拜黃縣公開府儀同三司，山東大行台兼濟州節度使，是日放炮開門，升堂坐下。叔室將文書投進，唐璧看了羅公荐書，又看了秦瓊手本，叫秦瓊上來。叔寶答應一聲，就上月台跪下。唐璧抬頭一看，見秦瓊身高八尺，兩根金裝□拿于手中，身材凜凜，相貌堂堂，有萬夫莫敵之威風。唐璧大喜，對秦瓊道：“我衙門中大小將官，都是論功行賞。今權補你一個實授旗牌官，日后有功，再行升賞。”秦瓊叩謝。唐璧令中軍給付秦瓊旗牌官服色，點鼓閉門。秦瓊回家，就有營下二十多軍士，各拿手本，到宅門叩見秦爺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室雖為旗牌官，唐璧卻待為上賓，另眼相看。過了四個月，正值隆冬天氣，唐璧叫秦瓊至后堂說道：“你在標下，為官四月，不曾重用。來年正月十五日，長安越國公楊爺六旬壽誕，今欲差官送禮，前去賀壽。因天下荒亂，盜賊生發，恐路中有失。我知你有兼人之勇，能當此任，你肯去么？”叔寶道：“養兵千日，用在一朝，小人焉有不去之理？”唐璧大喜，叫家人抬出卷箱來，另取一領大紅氈包，一張禮物單。唐璧開卷箱，照單檢點，付秦瓊六色，計開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圈金一品服五色，討十套﹔玲瓏白玉帶一圍﹔夜明珠二十顆﹔馬蹄金二千兩﹔壽圖一軸﹔壽表一道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話說越公楊素，乃突厥可汗一種，又非皇親，如何用壽表賀他？這里有個緣故：因他在隋朝大有戰功，御賜姓楊，出將入相，寵冠百僚﹔又因廢太子，立了晉王，內外官員，皆以王侯事之﹔故差官送禮，俱用壽表。唐璧賞秦瓊馬牌令箭，又令中軍選兩名壯丁健步，服侍秦瓊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秦瓊回家，拜辭老母，秦母見叔寶又要出門，眼中流淚道：“我兒，我殘年暮景，喜的是相逢，怕的是別離。你回家不久，又要出門，使我老身倚門而望。”叔寶道：“兒今出門，非昔日之長遠，明年二月，准拜膝下。”說罷，別了老母妻子，令健步背包上馬而去。欲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─回  英雄混戰少華山  叔寶權棲承福寺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與健步上馬長行，離了山東、河南一帶地方，過了潼關，來到華陰縣少華山。貝見這山八面嵯峨，四圍險峻。叔寶便吩咐兩個健步道：“你們后來，待我當先前去。”那兩人曉得山路險惡，內中恐有強人，就讓叔寶先行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們來到前山，只聽得樹林內一聲吶喊，閃出三四百嘍羅，擁著一個英雄，貌若靈官，髯須倒卷，二目銅鈴，橫刀跨馬，攔住去路，大叫道：“要性命的，留下買路錢來！”嚇得兩名健步尿屁直流，叫聲：“秦爺，果然有強人來了，如何是好？”叔寶道：“無妨，你們站遠些。”遂縱馬前進，把雙□一揮，照他頂梁門當的一□，那人就把金背刀招架。兩人斗了七八回合，叔寶把雙□使得開來，躔躔的有如風車一般，那人只有招架之功，沒有還刀之力，漸漸抵敵不住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些嘍羅見了，連忙報上山來。山上還有兩個豪杰：一個是叔寶的通家王伯當，因別了謝映登，打從此山經過，也要他買路錢，二人殺將起來，戰他不過，知他是個豪杰，留他入寨。那攔叔寶的叫做齊國遠，山上陪王伯當吃酒的，叫做李如□，二人正飲之間，忽見嘍羅來報說：“齊爺下山觀看，遇見一個衙門將官，就向他討長例錢，不料那人不服，就殺了起來了，不上七八回合，齊爺刀法散亂，敵不過他，請二位爺早早出救。”二人聞言，各拿兵器，跳上戰馬，一齊出了宛子城，來到半山。王伯當看見下面交鋒，好像秦叔寶，恐怕傷了齊國遠，就在半山大叫道：“秦大哥，齊兄弟，不要動手！”此山有二十余里高，就下來一半，還有十余里，雖高聲大叫，無奈此時兩人交戰，一心招架，那里聽得叫喚？不一時，兩匹馬走到前面，王伯當叫道：“果然是叔寶兄，齊兄弟，快住手了，大家都是相好朋友。”叔主見是伯當，遂住了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伯當請叔寶進到山寨，叔寶到了山寨，健步兩人已經嚇壞，叔寶道：“你兩人不要驚怕，這個是外人，乃是相好朋友。”二人方才放心。王伯當道：“是你的從者么？”秦叔寶道：“是兩個健步。”李如□吩咐手下，抬秦爺的行李到山，大家一同上少華山，進宛子城，入聚義廳，擺酒與叔寶接風。王伯當道：“自從仁壽元年十月初一日，在潞州分乎，次日洞單二哥到工小二隅中來奉拜，兄長已行。單二哥又有胞兄之變，不得追兄，我與謝映登各各分散。后來聞兄遭了一場官司，因路程遙遠，不能相顧，今日幸得相逢，愿聞兄行藏。”叔寶就把前后事情，說了一遍，并指出今奉唐節度差遣□送禮物，赴正月十五日，到長安楊越公府中賀壽。因問伯當緣何在此，伯當道：“小弟因過此山，蒙齊李的弟相招，故得在此。今日遇見兄長進長安公干，小弟欲陪兄長同往，乘勢看燈如何？”叔寶道：“同往甚妙！”齊國遠、李如□二人齊道：“王兄同往，小弟亦愿隨鞭鐙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聞言，不敢應承，暗想：“王伯當偶在綠林走動，卻是個斯文人，進長安還可，這兩個乃是鹵莽之夫，進長安倘有泄漏，惹出事來，連累于我，如何處置？”一時沉吟不語。李如□笑道：“秦兄不語，是疑我們在此打家劫舍，養成野性，進長安看燈，恐怕不遵約束，惹出事來，有害兄長，不肯領我二人同去。但我們自幼學習武藝，豈就要落草為寇不成？只因奸臣當道，我們沒奈何，只好嘯聚山林，待時而動。豈真要把綠林勾當，作為終身之事？我們識勢曉理，同往長安，自不致有累兄長，愿兄長勿疑。”叔寶聽了這一篇話，只得說道：“二位賢弟，既然曉得情理，同去何妨。”齊國遠吩咐嘍羅，收拾行囊戰馬，多帶銀兩，選二十名壯健嘍羅同去，其余嘍羅不許擅自下山，小心看守山寨。叔寶也吩咐兩名健步，不可泄漏。到了二更，眾人離了少華山，取路奔向陝西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日，天色將晚，離長安只有六十里之地，遠遠望見一座舊寺，新修得十分齊整。叔寶暗想：“這齊李二人到京，只住三四日便好，若住得日子多，少不得有禍，今日才十二月十五日，還有一月，不如在前邊新修的這個寺內，問長老借間僧房，權住几日，到燈節邊進城。乘這三五日時光，也好拘管他們。”思算已定，又不好明言，只得設計對齊李二人道：“二位賢弟，我想長安城內，人多屋少，又兼行商過客，往來甚多，那里有寬闊下處，足夠你我二十余人居住？況城內許多拘束，甚不爽快。我的意思，要在前邊新修寺里，借間僧房權住。你看這荒郊曠野，又無拘束，任我們走馬射箭，舞劍掄槍，豈不快活？住過今年，到燈節邊，我便進城送禮，列位就去看燈，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王伯當因二人有些礙眼，也極力攛掇，說話之間，早到山門首下馬。命手下看了行李馬匹，四人一齊入寺。進了二山門，過韋馱殿內，又有一座佛殿，望將上去，四面還不曾修好。月台下搭了高架，匠人修整檐口，木架邊設公座一張，公座上撐一把黃羅傘，傘下公座上坐了一位紫衣少年，旁站六人，青衣小帽，垂手侍立。月台下豎兩面虎頭牌，用朱筆標點，前面還有刑具排列。這官兒不知何人。叔寶看了，對三人道：“賢弟，不要上去，那黃羅傘下，坐一少年，必是現任官長。我們四人上去，還是與他見禮好，不與他見禮好？剛剛取禍，弱則取辱，不如避他為是。”伯當道：“有理！我們與他榮辱無關，只往后邊去，與長老借住便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兄弟四人，一齊走過小甬道，至大雄殿前，見許多泥水匠，在那里刮瓦磨磚。叔寶向匠人道：“我同你一聲，這寺是何人修理？”匠人道：“是并州太原府唐國公修的。”叔寶道：“我聞他告病還鄉，如今又聞他留守太原，為何在此間干此功德？”匠人道：“唐國公昔年奉旨還鄉，途間在此寺權住，竇夫人分娩了第二位世子在這里。唐國公怕污穢了佛像，發心布施萬金，重新修建這大殿。上坐的紫衣少年，就是他的郡馬，姓柴名紹，字嗣昌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聽了，四人遂進東角門，見東邊新建起虎頭門樓，懸朱紅大匾，大書“報德祠”三個金字。四人走進里邊，乃是小小三間殿宇，居中一座神龕，龕內站著一尊神像。頭戴青色范陽氈笠，身穿皂布海青箭衣，外套黃色罩甲，足穿黃鹿皮靴。面前一個牌位，上寫六個金字，乃是“恩公瓊五生位”。旁邊又有几個細字：是“信官李淵沐手奉祀”。叔寶一見，暗暗點頭。你道為何？只因那年叔寶在臨潼山，打敗了一班響馬，救了李淵，唐公要問叔寶姓名，叔寶恐有是非，放馬奔走。唐公趕了十余里，叔寶只通名“秦瓊”二字，搖手叫他不要趕，唐公只聽得“瓊”字，見他伸手，乃錯認“五”字，故誤書在此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齊國遠看了，連這六個字也不認得，問道：“伯當兄，這神像可是韋馱么？”伯當笑道：“不是韋馱，乃是生像，此人還在。”各人都驚異起來，看看這像，實與秦叔寶無異。那個神龕左右，卻塑兩個從人，一個牽一匹黃驃馬，一個捧兩根金裝□。伯當走近叔寶低聲問道：“往年兄出潞州，是這樣打扮么？”叔寶道：“這就是我的形像。”伯當就問其故，叔寶遂將救唐公事情說了一遍。不想柴紹見四人進來，氣宇軒昂，即著人隨看他們作何勾當。叔寶所言之事，卻被家丁聽見，連忙報知柴紹。柴紹聞言，遂走進生祠來，著地打拱道：“那位是妻父的活命恩人？”四人答禮，伯當指叔寶道：“此兄就是老千歲的故人，姓秦名瓊。當初千歲倉卒之間，錯記瓊五。如若不信，雙□馬匹，現在山門外。”嗣昌道：“四位杰士，料無相欺之理，請至方丈中獻茶。”各人通了姓名，柴紹即差人到太原，報知唐公，就把四人留在寺內安住，每日供給，十分丰盛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看看年盡，到了正月十四日，叔寶要進長安公干，柴紹亦要同往看燈。遂帶了四個家丁，共三十一人，離了寺中，到長安門外，歇宿在陶家店內。眾人吃了些酒，卻去睡了。叔寶不等天明，就問店主人道：“你這里有識路的尊使借一位，乘天未明，指引我進明德門，往楊越公府中送禮，自當厚謝。”店主叫陶容、陶化引路，叔寶將兩串錢賞了二人。即取禮物，分作四個紙包，與兩名健步拿著，帶了陶容、陶化，瞞了眾人進明德門去。欲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二回  李藥師預言禍變  柴郡馬大耍行頭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話說楊越公知天下進禮賀壽的官員，在城外的甚多，是夜二更，就發兵符，大開城門，放各處進禮官員入城。都到巡視京營衙門報單，京營官總□遞到越公府中。你道那京營官是何人？卻是宇文化及長子，名喚宇文成都，他使用一根流金鐺，萬夫難敵，乃隋朝第二條好漢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是日五鼓，文武官員，與越公上壽。彼時越公頭戴七寶冠，身穿暗龍袍，后列珠翠，群妾如錦屏一般，圍繞左右。左首執班的女宮，乃江南陳后主之妹樂昌公主。曾配駙馬徐德言，因國破家亡，夫妻分別時，將鏡一面，分為兩半，各懷一半，為他日相見之用。越公見她不是全身，問她紅鉛落于何人？此婦哭拜于地，取出半面寶鏡，訴告前情，越公即令軍士，將平面主鏡貨于市中，乃遇徐德言，收于門下為冪賓，夫妻再合，破鏡重圓。右首領班女宮，就是紅拂張美人，她不惟顏色過人，還有俠氣深心。又一個異人，是京兆三原坊人氏，姓李名靖，號藥師，是林澹然徒弟，善能呼風喚雨，駕霧騰云，知過去未來，為越公府中主簿。此日一品、二品、三品官員，登堂拜壽，越公優禮相待，獻茶一杯。四品、五品以下官員，就不上堂，只在丹墀下總拜。其他藩鎮差遣，送禮官將，則分由眾人查收禮物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山東各官禮物，曉諭向李靖處交割，秦瓊便押著禮物，到主簿廳上來，李靖見叔寶一貌堂堂，儀表不凡，就與行禮。看他手本，方知是旗牌官秦瓊，表章禮物全收，留入后堂，取酒款待，就問道：“老兄眼下氣色不正，送禮來時，同伴還有必人？”叔寶不敢實言。說道：“小可奉本官差遣，只有兩名健步，并無他人。”李靖微笑道：“老兄這話只可對別人說，小弟面前卻說不得。現帶來了四個朋友，跟隨二十余人。”叔寶聞言，猶如天打一個響雷，一驚不小，忙立起來，深深一揖道：“誠如先生所占，幸忽泄漏。”李靖道：“關我甚事？但兄今年正值印堂管事，黑氣凌入，有驚恐之災，不得不言。今夜切不可與同來朋友觀燈玩月，恐招禍患，難以脫身，天明即回山東方妙。”叔寶道：“奉本官之命，送禮到此，不得楊老爺回文，如何回復本官？”李靖道：“回書不難，弟可以任得。”李靖怎么應承叔寶說有回書？原來楊公的一應書禮，都假手于李靖，所以這回書出在他手。不多時，將回書回文寫完了，付與叔寶，這時天色已明。臨行叮囑道：“切不可入城看燈。”叔寶作別回身，李靖又叫轉來道：“兄長，我看你心中不快，難免此禍。我今與你一個包兒，放在身邊﹔若臨危之時，打開包兒，往上一撒，連叫三聲‘京兆三原李靖’，那時就好脫身了。”叔寶接包藏好，作謝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叔寶得了回書，中陶容引路，他心中暗想：“我去歲在少華山，就說起看燈。眾朋友所以同來，就是柴紹也說同來看燈。我如今公事完了，怎么好說遇著高人，說我面上部位不好，我就要先回去？這不是大丈夫氣概﹔寧可有禍，不可失了朋友之約。”回到下處，見眾朋友換了衣服，正欲起身入城。眾人見叔寶回來，一齊說道：“兄長，怎么不帶我們同去公干？”叔主道：“弟起早先進城，完了公干，如今正好同眾位入城玩耍。不知列位可曾用過酒飯么？”眾人道：“已用過了，兄長可曾用過么？”叔寶道：“也用過了。”柴紹算還店帳，手下把馬匹都牽在外邊，眾豪杰就要上馬。伯當道：“我們如今進城，到處玩耍，或酒肆，或茶坊，大家取樂。若帶了這二十余人，馱著包裹，甚是不雅，我的意思：將馬寄放安頓，眾人步行進城，隨意玩耍，你道如何？”叔寶此時記起了李靖言語，心想：“這話不可全信，也不可不信，如今入城，倘有不測之事，跨上馬就好走脫，若依伯當步行，倘有緊要處，沒有馬，如何走得脫？”就對伯當道：“安頓手下人，甚為有理，但馬匹定要隨身。”兩人只管爭這騎馬不騎馬的話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李如□道：“二兄不必相爭，小弟愚見：也不依秦大哥騎馬，也不依伯當兄不騎馬。若依小弟之言，馬只騎到城門旁邊就罷，城門外尋著一個下處，將行李放在店內，把馬牽在護城河邊飲水吃草，眾人輪流吃飯看管。柴郡馬兩員家將，與他帶了氈包拜匣，多拿銀兩，帶入城去，以供杖頭之費。其余手下人，到黃昏時候，將馬緊轡鞍鐙，在城門口等候。”眾朋友聽說，都道：“講得有理！”他們騎到城門口下馬。叔寶吩咐兩名健步道：“把回書回文，隨身帶好。到黃昏時分將我的馬加一條肚帶，小心牢記！”遂同眾友各帶隨身兵器，帶領兩員家將，一齊入城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只見六街三市，勛將宰臣，黎民百姓，奉天子之命，與民同樂，家家戶戶，結彩懸燈。五個豪杰，一路玩玩耍耍，說說笑笑，都到司馬門首來。這是宇文述的衙門，只見牆后十分寬敞，那些圓情的把持，兩個一伙，吊挂著一副行頭，雁翅排于左右，不下二百多人。又有一二十處拋球場，每一處用兩根柱，扎一座牌樓，樓上一個圈兒，有斗來大，號為彩門，不論膏粱子弟，軍民人等，皆愿登場，踢過彩門。這原是宇文述的公子宇文惠及所設。那宇文述有四子：長曰化及，官拜御史﹔次曰士及，尚南陽公主，官拜駙馬都尉﹔三曰智及，特作少監。惠及是最小兒子。他倚著門蔭，好逞風流，手下有一班幫閑諛附，故搭合圓情把持，在衙門前做個球場。自正月初一，擺到元宵。公子自搭一座彩牌，坐在月台上，名曰觀球台。有人踢過彩門，公子在月台上就送他彩緞一疋，銀花一對，銀牌一面。也有踢過彩門，贏了彩緞銀花的，也有踢不過彩門，被人作笑的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五個釘漢，行下一時，那李如□出自富貴，還曉得圓情。這齊國遠自幼落草，只曉得風高放火，月黑殺人，那里曉得圓情的事？叔寶雖是一身武藝，圓情最有□節。伯當是棄隋名公，搏藝皆精。只是眾人皆說，柴郡馬青年俊逸，推他上去。柴紹少年，樂于玩耍，欣然應諾。就有兩個圓情的捧行頭來，說：“那位相公請行頭？”柴紹道：“二位把持，那公子旁邊兩位美女，可會圓情？”二人答道：“是公子在平康巷聘來的，慣會圓情，綽號金鳳舞、彩霞飛。”柴紹道：“我欲相攀，不知可否？”圓情道：“只要相公破格些相贈。”柴紹道：“我不惜纏頭之贈，煩二位通稟一聲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圓情聽了，就走上月台來，稟公子說：“有一位富豪相公，要同二位美人同耍行頭。”公子聞言，即吩咐兩個美人下去，后邊隨著四個丫環，捧兩個五彩行頭，下月台來，與柴紹相見。施禮畢，各依方位站下，卻起個五彩行頭。公子離了坐位，立在牌樓下觀看。那各處拋球的把持，盡來看美女圓情。柴紹拿出平生搏藝的手段來，用肩擠□，踢過彩門里，就如穿梭一般，連連踢過去。月台上家將，把彩緞銀花連連拋下來，兩個跟隨的只管收拾起來。齊國遠喜得手舞足蹈，叫郡馬不要住腳。兩個美女賣弄精神。你看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個飄揚翠袖，輕籠玉筍纖纖﹔那個搖曳湘裙，半露金蓮窄窄。這個丟頭過論有高低，那個張泛送來真又楷。踢個明珠上佛頭，實躡埋尖拐。倒膝鼻輕佻，錯認多搖擺﹔踢到眉心處，千人齊喝采。汗流粉面濕羅衫，興盡情疏方叫悔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及踢罷行頭，叔寶取銀二十兩，彩緞四端，贈兩位美女﹔金扇二把，白銀五兩，謝兩個監論。此時公子打發圓情的美女，各歸院落，自家也要在街市出游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叔寶一班朋友，出了戲場，到一個酒樓上吃酒，聽得各處笙歌交雜，飲酒者絡繹不絕，眾豪杰開懷痛飲，直吃到月上花梢，算還酒錢，方才下樓出店看燈。未知眾豪杰看燈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三回  長安士女觀燈行樂  宇文公子強暴宣淫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眾人出了酒店，行至街上，見燈燭輝煌，如同白晝。及看到司馬衙門前，見一個燈樓，卻是彩緞裝成，居中挂一盞麒麟燈，樓上挂著四個金字的匾額，寫著：“萬獸來朝”。牌樓上有一副對聯道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周祚呈祥，賢聖降凡邦有道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隋朝獻瑞，仁君治世壽無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麒麟燈下，有各樣獸燈圍繞，見各項獸類，無不齊備。兩邊有兩位聖賢，騎著兩盞獸燈，也有著對聯一副，懸于左右。上寫道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梓潼帝君，乘白騾下臨凡世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清老子，跨青牛西出陽關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眾人看罷，過了兵部衙門，行到楊越公府東首來，這些附近百姓人家門首，各搭一個小小燈柵，設天子牌位，點燈夢香供花，以示與民同樂的意思。街中走馬撮戲，做鬼接神，鬧嚷嚷填滿街道，不多時，已到楊越公門首。燈樓與兵部衙門一樣，樓雖一樣，燈卻不同，挂的是一盞鳳凰燈，牌匾上面寫四個金字，寫的是：“天朝儀鳳”。牌樓柱上左右一副金字對聯道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鳳翅展丹山，天下咸欣瑞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龍須揚北海，人間盡得沾恩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鳳凰燈下，各色鳥燈齊備，懸挂四圍。另有兩個古人，騎著兩盞鳥燈，甚是齊整。也有一副對聯，懸于牌樓柱左右，上寫道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西方王母坐青鸞，瑤池赴宴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南極壽星騎白鶴，海屋添籌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眾人看過，已是初更時分。那齊國遠自幼落草，不曾到過帝都。今日又是良辰佳節，燈明月燦，鑼鼓暄天，笙歌盈耳，歡喜得緊，也沒有一句話，好對朋友講，只是在人叢里，挨來擠去，搖頭擺腦，亂叫亂跳，按捺不住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眾人造進皇城，到五鳳樓前，人煙擠塞的緊，那五鳳樓外，卻設一座御燈樓，有兩個太監，坐在交椅上，帶五百軍士，各穿錦襖，每人拿一根齊眉朱紅棍把守。這座燈樓，不是紙絹顏料扎縛的，都是海外異香，宮中寶玩砌就。這一座燈樓上面懸一牌匾，都是珠寶穿就。當時眾游人都在燈柵內，穿來插去，尋香嗅味，何嘗真心看燈？以致剪綹的雜在人叢，擄了首飾，割了衣服。那些風騷婦女，在家坐不安，又喜歡出來布施，趁此機會，結識標致后生，算為一樂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想有一個孀居王老娘，不識禍福，領了一個十八歲的女兒，小名琬兒，出來看燈。那琬兒又生得十分美貌，才出門時，就有一班少年跟隨在后，挨上閃下。一到大街，蜂攢蟻聚，身不由己。琬兒母女，各各驚慌。不料宇文公子有多少門下游棍，在外尋察﹔見了琬兒姿色，就飛報公子，公子急忙追上，看見琬兒容貌，魂消魄落，便去挨肩擦背調戲他，琬兒嚇得不敢做聲，走避無路。王老娘不認得宇文惠及，就發作起來，惠及趨勢假怒道：“這婦人無禮，敢挺撞我？拿他回去！”說得一聲，家人就把母女擄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王老娘與琬兒大驚，叫喊救人，街上的人那個不認得是宇文公子，誰敢惹他？擄到府門，將王老娘羈在門房內，只有琬兒被這些人撮過几個彎，轉過了几座廳房，方到書房里。那宇文公子即時趕到，把嘴一呶，眾家人都走出去，只剩几個丫環，公子將琬兒抱住，便去親嘴，這琬兒是未經見識的女子，不知什么意思，把臉側開，將手推去。公子還要伸過手去，琬兒驚得亂跳，急得掙扎一番，啼哭叫道：“母親快來教我！”公子笑嘻嘻，又抱住說道：“不消哭，少不得有你好處。”就叫丫環，把琬兒抱到床上，由他奸淫一次。事后吩咐丫環看守，遂往外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公子走到府門，那王老娘看見，一發喊叫要討女兒。公子道：“你女兒我已收用，你早早回去，休得在此討死！”王老娘大哭道：“我單生此女，已許人家了，快快還我。若不還我，我就死在這里！”公子道：“既是這等說，我府門首死不得許多！”叫手下人攆他開去。眾人推的推，打的打，把王老娘打出巷口，關了柵門，憑他叫喊啼哭，那公子又帶了一二百名狠仆，街上閑撞，還想再撞出個有色的女子，搶來作樂。此時已三鼓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叔寶一班豪杰，遍處玩耍，忽見一簇人在喧嚷，眾豪杰進前觀看，見一個老婦人，匍匐在地，放聲大哭。伯當問旁邊看的人道：“這婦人為何在街坊啼哭？”眾人道：“這老婦人因今夜帶女兒到街上看燈，撞見宇文公子，被公子搶了去。”叔寶道：“那個宇文公子？”眾人道：“是兵部尚書的公子。”叔寶道：“可就是射圃圓情的？”眾人道：“正是。”叔寶又問那婦人道：“你姓甚么？住在那里？”老婦人道：“老身姓王，住在宇文老爺府后。”叔寶道：“你且回去，那個宇文公子，在射圃踢球，我們贏他彩緞銀花，有數十件在此。待我尋著公子，贖你女兒還你。”老婦聞台，叩頭四拜，哭回家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問眾人道：“搶他女兒，可是真么？”眾人道：“希罕搶他一個？那公子見有姿色婦人，不論縉紳庶民，都要搶去，百般淫污。他們的父母丈夫，會說話的，次日進去，婉轉哀求，或者還他。不會說話的，沖撞了他，即時打死，丟在夾牆，誰敢與他索命？”叔寶聽了，競忘李靖之言，恨恨不平，就動了打的念頭。又問道：“那公子如今在那里？”眾人道：“那公子不是好說話的，惹著他有命無毛，你問他怎的？我看列位雄赳赳，氣昂昂，只怕惹禍。”叔寶道：“我們是外鄉人氏，不知底里，問他怎么樣行頭，若中途遇著，我們也好回避。”未知眾人說出甚么話來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四回  參社火公子喪身  行弒逆楊廣篡位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眾人見叔寶問宇文公子怎么樣行頭，就說道：“那公子的行頭太多哩！他養著許多亡命之徒，每人拿一根齊眉棍，有一二百個在前開路，后邊都是會武藝的家將，真刀真槍，擺著社火。公子騎著馬，馬前都是青衣大帽管家。長安城內，這些勛衛府內家將，扮得什么社火，遇見公子，當場舞來。舞得好，賞賜花紅，舞得不好，用棍打開。列位若遇著，避他為是。”叔寶道：“多承指教了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眾豪杰聽了此語，個個摩拳擦掌，扎縛停當，只在長安西門外御街道上找尋。等到三更中忽見宇文公子來了，果然短棍有一二百，如狼牙相似，自己穿了艷服，坐在馬上，背后擁著家丁。眾豪杰觀看明白，就躲在路旁，正要尋出事來，恰恰前面探子來報說：“夏國公竇爺府中家將，有社火來參。”公子問道：“什么故事？”他回說：“是‘虎牢關三戰呂布’。”公子著他舞來。眾社火舞了些時，及舞罷，公子道：“好！”賞了眾人去。叔寶高叫道：“還有社火來參！”說罷，五個豪杰竄進來喊道：“我門是‘五馬破曹’。”叔寶拿兩條金□，王伯當兩口寶劍，齊國遠兩柄金錘，李如□一條竹節鋼鞭，柴嗣昌兩口寶劍，那鞭□相撞，發出叮當嗶啄之聲，只管舞過來。旁觀之人，重重疊疊，塞滿街衢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齊國遠想道：“此時打死他不難，只是不好脫身，除非是燈棚上放起火來。這百姓救火要緊，就沒阻攔我們了！”便往屋上一竄，公子只道這人要從上邊舞將下來，卻不防他放火。叔寶見火起，料止不得這件事，將身一縱，縱于馬前，舉□照公子頭上打去。那公子跌下馬來，登時殞命。眾家人叫道：“不好了！把公子打死了！”各舉刀槍棍棒，齊奔叔寶打來。叔寶掄動雙□，那個是他敵手？打得落花流水。齊國遠就燈棚上跳下來，掄動金錘，逢人便打，眾豪杰一齊動手，不論軍民，盡皆打傷。打得東倒西歪，裂開一條血路，齊奔明德門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巡視京營官宇文成都，聞知此事，吃了一驚，遂發令閉城，親身趕來。叔寶當先揮□打去，宇文成都把二百斤的流金鐺，往下一攔，□打著鐺上，把叔寶右手的虎口都震開了，叫聲：“好家伙！”回身便走。王伯當、柴嗣昌、齊國遠、李如□四個好漢，一齊舉兵器上來，被宇文成都把鐺往下一掃，只聽得叮叮當當，兵器亂響，四個人身子搖動，几乎跌倒。叔寶趕快取出李靖的包兒，打開一看，原來是五粒赤豆，便里室一拋，就叫：“京兆三原李靖”。連叫三聲，只見呼的一聲風響，變了叔寶五人模樣，竟往東首敗下去了，把叔寶五人的真身隱過。那宇文成都縱馬望東趕來。叔寶五人乘機向明德門外逃走。那些進城看燈的嘍羅們見百姓狂奔叫喊，知道城中出了亂事，就連忙走出城來，向看馬的嘍羅說道：“列位，想是爺們五個在城內闖了禍，打死什么人。你們几個牽馬到大路上伺候。几個有膂力的同我們去按住城門，不要被守門的官將城門關了。”眾人都道：“說得有理。”十數個大漢到城門首，几個故意要進城，互相扭扯，便打起來，把門的軍土都被推倒了。那巡視京營官的軍令下來，要關城門，如何關得？這時眾豪杰恰好逃到了城門邊，見城門未關，便有生路，齊招呼出門。眾嘍羅看見主人齊到了，便一哄而散，搶出城門。見自己馬在路旁，各飛身上馬，一齊奔向臨潼關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眾人至承福寺前，嗣昌要留叔寶在寺，候唐公的回書，叔寶道：“怕有人知道不便。”還囑咐他把報德祠毀去。說罷，就舉手作別，馬走如飛。將近少華山，叔寶對伯當道：“來年九月二十三日，是寡母六十壽誕，賢弟可來光顧。”伯當、國遠與如□都道：“弟輩自然都來拜機。”叔寶也不入山，各各分手，自回家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長安城內，殺得尸積滿街，血流通地，百姓房屋，燒毀不計其數。宇文述聞報愛子被響馬打死，五內皆裂，說道：“我兒與響馬何仇，被他們打死？”家將稟道：“因小爺酒后與王氏女子作戲玩耍，其母哭訴于響馬，響馬就行凶，將小爺打死。”宇文述大怒，就叫家將把琬兒拖出儀門，亂棍打死，并差家將前去，把王老娘一家盡行殺死。又令緊隨小爺的家將，把響馬的年貌衣飾，一一報來。家將道：“那響馬共有五人，打死公子的，身長一丈，年紀二十多歲。穿青色衣服，舞著雙□。”宇文述就叫几個善寫丹青的，把響馬的年貌衣服，畫了圖形，四面張挂緝獲，不題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太子楊廣，既謀奪了哥哥楊勇東宮，又逼去了李淵，他生平做怕獨孤娘娘。不料開皇元年娘娘也崩了，斯時無所畏忌，奢華好色之心，漸漸發起。那文帝因獨孤娘娘身死，沒人拘束，寵幸了兩個絕色，一個是宣華陳夫人，一個是容華蔡夫人﹔朝政漸漸不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仁壽四年，文帝年紀高大，當不起兩把斧頭，四月間已成病了。因令楊素營建仁壽宮，就在仁壽宮養病。到了七月，病勢漸漸不起，尚書仆射楊素、禮部尚書柳述、黃門侍郎元岩，三人值夜閣中，太子入宿太寶毆上。宮內是陳、蔡二夫人服侍，太子因侍疾，兩個都不回避。蔡夫人容貌十分美麗，陳大人比之更勝，況他是陳高宗之女，生長錦繡從中，說不盡的齊整。太子見了，魂消魄落，要闖入官去調戲他，因他侍疾時多，不得湊巧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日，太子入宮問疾，遠遠見一麗人出宮，又無個宮女跟隨。太子舉目一看，卻是陳夫人，為要更衣，故此獨自出來。太子喜得心花大放，暗想：“機會在此時矣！”吩咐從人不要隨來，自己急急趕上。陳夫人看見，吃了一驚道：“太子到此何為？”太子道：“夫人，我終日在御榻前，與夫人相對，神情飛越。今幸得便，望乞夫人賜我片刻之歡。”陳夫人道：“太子，我已托體聖上，名分所在，豈可如此？”太子道：“夫人，情之所鐘，何名分之有？”就把陳夫人緊緊抱住，求一接唇，陳夫人竭力推拒。正在不可解之際，只聽得一聲傳呼道：“聖旨宣陳夫人。”此時太子知道留他不住，道：“不敢相強，且留后會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夫人喜得脫身，神色驚慌，要稍俟喘息寧靜入宮，又恐文帝索取藥餌，如何敢遲？只得走到御榻前面。文帝怪其神色有異，因問何故。此時陳夫人欲要把這件事說知，恐文帝著惱，病加沉重，但一時沒有遮飾，只說得一聲：“太子無禮！”帝聞此言，不覺大怒，把手在榻上敲了几下道：“畜生，何足以付大事？獨孤誤我！”即宣柳述、元岩進宮。太子心中不安，走在宮門打聽，聽得文帝怒罵，又聽得宣柳述、元岩，不宣楊素，知有難為他的意思，急奔來尋張衡等一班計議。張衡等見太子來得慌張，只道文帝崩駕。及至同時，方知為陳夫人之事。張衡道：“事既如此，只有一件急計，不得不行了！”太子忙問何計？張衡附耳道：“如此，如此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急見楊素慌慌張張走來道：“殿下不知因甚事懺了旨，聖上宣柳述、元岩撰詔，去召太子楊勇。他二人已在撰詔，只待用寶印□往濟寧。他若來時，我們都是他仇家，怎生是好？”太子附耳道：“張衡已定一計，說如此如此。”楊素聽了道：“如今也不得不如此了！”就催張衡去做。又假一道聖旨，著宇文化及帶校尉到撰詔處，將柳述、元岩拿住，說乘上彌留，不能將順，妄思擁戴，將他下了大理寺獄。再傳旨說：“宿衛兵士勞苦，暫時放散。”就令郭衍帶領東宮兵士，守定各處官門，不許內外人等出入，泄漏宮中事務。又矯詔去濟寧召太子楊勇，只說文帝有事，宣他到來，斬草除根，眾人遂分頭去做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此時文帝半睡問道：“柳述、元岩，寫詔曾完否？”陳夫人道：“還未見呈進。”文帝道：“完時即便用寶，著柳述飛遞去。”言訖，只見外邊報太子差張衡侍疾，帶了二十余太監，闖入宮中，先吩咐當值內侍道：“太子有旨，你們連日辛苦，著我帶這些內監更替。”又對御榻前這些宮人道：“太子有旨，將帶來這些內監承應，爾等也去歇息／這鶴宮女因承值久廠，巴不得偷閑，聽得吩咐，一齊都出去了。惟有陳夫人、蔡夫人仍立在御榻前。張衡走到榻前，也不叩頭，見文帝昏昏沉沉，就對二位夫人道：“二位夫人也暫回避。”這兩個夫人乃是女流，沒甚主意，只得離了御榻，在閣子后坐了。但又放心不下，即著宮人在門外打聽。過了一個時辰，那張衡洋洋的走出來道：“啟上二夫人，聖上已歸天了！適才還是這等守著，不報太子知道？”又吩咐各宮嬪妃，不得哭泣，待奏過太子來，舉哀發喪。正是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變起蕭牆人莫識，空將舊恨說隋文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些宮妃嬪女，雖然疑惑，卻不敢說是張衡謀死。那張衡忙走來見太子與楊素，說道：“恭喜大事畢了！”太子聽了改愁為喜，就令傳旨，著楊素之弟楊約，提督京師十門，郭衍為右鈴衛大將軍，管領行宮宿衛，及護從車駕人馬﹔宇文成都升無敵大將軍，管轄京師各省提督軍務。秘不發喪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數日，有濟寧大將軍楊通，保廢太子楊勇，到長安城外安營。楊廣假文帝旨，召楊勇夫妻父子三人進城，其余不准入內。及至楊勇賺進城中，父子二人同被縊死。因見蕭妃有國色，楊廣乃納為妃子。楊通一聞此事，大怒不息，領部下十萬雄兵，返回濟寧，自稱嚇天霸王。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文帝駕崩時，并無遺詔，太子與楊素計議，叫誰人作詔，然后發喪？楊素保舉伍建章為人梗直，眾臣信服，如召他來，令他作詔，頒行天下，庶不被眾臣謗議。太子見說，即差內監前去宣召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伍建章一生忠直，不交奸黨，這日在府，聞皇帝已死，東官亦亡，大哭道：“楊廣聽信奸臣，謀害父兄，好不可恨！”忽見家人來報說：“太子差內監，宣老爺即刻就往。”建章出見內監道：“公公請回，我打點就來。”內監告別，回復太子。伍建章拜辭家廟與夫人，乃麻巾衰□，進見太子，痛哭不止。太子諭之曰：“此我家事耳，先生不必苦楚！取御筆來，先生代孤寫詔，當裂土分封。”建章將筆大書：“文皇死得不明，太子無故屈死！”寫畢，擲筆于地。太子一看，大怒道：“老匹夫，孤不殺你，你卻來傷孤。”命左右推出斬首。建章高聲罵道：“你弒父縊兄，人倫大變，天道不容。今日又要殺我，我生不能啖汝之肉，死必勾汝之魂。”左右不由分說，把伍建章斬首宮門外。就與楊素等商議發喪，假為遺詔，命太子楊廣即皇帝位，頒行天下。當時太子取一個黃金小盒，內藏同心彩結，差內侍送與陳夫人，至晚就在陳夫人宮中宿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七月丁未，文帝晏駕，至甲寅，諸事皆備。次日，楊素先輔太子，在梓宮側舉哀發喪，群臣皆衰□，依著班次送殯。然后太子換吉服，拜告天地祖宗，換冕冠，即大位，群臣都換朝服入賀，大赦天下，改元大業元年，稱為煬帝。在朝文武，各進爵賞。就差宇文化及，帶了鐵騎，圍住伍府，將□門老幼，盡行斬首。可憐伍建章一門三百余口個個不留，只逃走了馬夫。那馬夫名喚伍保，一聞此情，逃出后槽，離了長安，星夜往南陽，報與伍云召老爺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煬帝又追封東宮為房陵王，以掩其謀害之跡。斯時宇文述與楊素，俱怕伍云召在南陽，思欲斬草除根，忙上一本道：“伍建章之子云召，官封侯爵，鎮守南陽，勇冠三軍，力敵萬人。若不早除，必為大患，望陛下遣兵討之，庶無后憂。”煬帝准奏，即拜韓擒虎為征南大無帥，麻叔謀為先鋒，化及之子成都，在后接應，點起雄兵六十萬，即日興師。韓擒虎等領命出朝，望南陽發進。未知此去勝負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五回  雄闊海打虎顯英雄  伍云召報仇集眾將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伍建章之子云召，身長八尺，面如紫玉，目若朗星，聲如銅鐘，力能舉鼎，萬夫莫敵，擁雄兵十萬，鎮守南陽，是隋朝第五條好漢，夫人賈氏，生一位公子，才方周歲。一日，伍云召在金頂太行山打圍，來至山邊，叫軍士安營，擺下圍場，各理鷹犬，追兔逐鹿。此山周圍有數百余里，山中有一大王，姓雄名闊海，本山人氏，身高一丈，腰大數圍，鐵面虯須，虎頭環眼，聲若巨雷。使兩柄板斧，重一百六十斤，兩臂有萬斤氣力。在本山落草，聚集嘍羅數千，打家劫舍，往來商客，不敢單身行走，是隋朝第四條好漢。這日因山中錢糧缺少，他即令眾頭目各帶嘍羅下山，到各處打劫往來客商。眾頭目得令，帶著嘍羅下山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雄闊海就換便服，走出寨門，望山下而來。行到半山，見林中跳出兩只猛虎，扑將過來。闊海上前雙手擎住，那兩只虎動也不敢動，將右腳連踢几腳，舉手將虎望山下一丟，那虎撞下山崗而死。又把一只虎，一連几拳打死。這名為“雙拳伏兩虎”。那伍云召在山上打圍，望見前村有一好漢，不消片時，將兩虎打死。便吩咐家將，上前相請，家將領命上前，大則：“壯士慢行，我老爺相請。”闊海就問：“你老爺是何人？”家將道：“我老爺是南陽侯伍老爺。”闊海心中暗想：“伍老爺乃當世之英雄，無由進見，今來相請，是大幸了！”就隨家將來到營前，入營進見云召，朝上一揖。云召看此人，相貌堂堂，威風凜凜，即出位迎接道：“壯上少禮，請問壯土姓甚名誰？那里人氏？作何生理？”闊海道：“在下姓雄名闊海，本山人氏，作些無本經紀。”云召道：“怎么叫做無本經紀？”闊海道：“只不過在山中聚集嘍羅，白要人財帛，故叫做無本經紀。”伍云召笑道：“本帥見你雙拳打虎，定是一個豪杰。本師回府，意欲為你進表招安。同為一殿之臣，你意下若何？”闊海道：“多謝元帥。”云召道：“本帥今日欲與你結拜為兄弟。”闊海道：“在下一介鹵夫，怎敢與元帥結拜？”云召道：“說那里話來！”即吩咐家將擺著香案，云召年長一歲，拜為哥哥，闊海拜為兄弟。立誓后日要患難相扶，若有私心，天地不容。拜畢，云召道：“賢弟，你回山中守侯，待哥哥回到南陽，修本進朝，招安便了。”闊海謝道：“多謝哥哥！”二人告別，闊海自回山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云召令眾將擺齊隊伍，回轉南陽，到了城外，眾將出城迎接。云召同眾將入城，至衙門大堂中坐下，那旗牌官四營八哨，游擊把總，千戶百戶，齊齊上堂。行禮畢，云召吩咐眾將，各回汛地，四營八哨，各回營寒。眾將士得令，一齊退出，放炮三聲，封門退堂。夫人接著，就問：“相公出去打圍如何？”云召就把與雄闊海結拜之事，細說一遍。夫人大喜，即吩咐擺宴，與老爺接風。夫妻二人，對坐同飲，按下不題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那馬夫伍保，逃出長安，在路聞得又差韓擒虎起大兵，前來討伐，心中著急，便不分星夜，趕到南陽。來至轅門，把鼓亂敲，旗牌官上前喝問何事，伍保道：“咱是都中太師爺府中差來，要見老爺，煩你通報。”旗牌官聞言，即到里面，對中軍說了。中軍將走到內堂稟道：“都中太師爺差官在外面，要見老爺。”云召大喜，吩咐喚那差官進來，中軍將此話傳出，旗牌官就請差官進內。伍保聞言，走到后堂，望見云召，坐在椅中，兩旁數十名家將站立。伍保走進一步，大叫一聲：“老爺，不好了！”禁不住眼中流淚。伍云召心下大驚，急問道：“太師爺，太夫人，在都中何如？可有書信？拿來我看。”伍保道：“那里有書信？”云召道：“為何沒有書信？你快快說與我知道。”伍保道：“太子楊廣與奸臣謀死聖上，要太師爺草詔，太師爺不肯，就把太師爺殺了。又圍住府門，將家中三百余口，盡行斬首。小人在后槽越牆而逃。報與老爺知道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云召聽了，大叫一聲，暈倒在地。夫人與家將上前叫喚，云召半晌方醒。家將扶起云召，放聲大哭，夫人流淚勸解。云召道：“我家世代忠良，我們赤心為國，南征北伐，平定中原。今日昏君弒父篡位，反把我父親殺了，又將我一門盡行斬首，此恨如何得消？”伍保道：“老爺，那昏君把太師爺殺了之后，又聽奸臣之言，差韓擒虎為元帥，麻叔謀為先鋒，宇文成都為后應，領兵前來討代，老爺作速打點。”夫人道：“公公婆婆既被昏君所害，伍氏只存相公一人，并無哥弟，相公還須打點主意，決不可束手無策，坐以待斃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云召道：“夫人所言有理，待下官與眾將商議，然后舉行。”遂打鼓升堂，三聲炮響，把門大開，眾將齊入參見，分立兩旁。云召道：“眾將在此，本帥有句話兒，要與眾將商議。”眾將道：“老爺吩咐，末將怎敢不遵？”云召道：“我老太師在朝，官居仆射。又兼南征北討，平定中原，不想太子楊廣，弒父篡位，與奸臣算計，要老太師草詔。頒行天下，老太師忠心不昧，直言極諫，楊廣反把老太師殺了，并家眷三百余口，盡行斬首，言之真可痛心！今差韓擒虎、麻叔謀、宇文成都，領兵前來拿我，我欲棄了南陽，身投別處，不知諸將意下如何？”忽見總兵隊里，閃出一員大將，復姓司馬名超，身長八尺，青面紅須，使一柄大刀，有萬夫不當之勇，大叫道：“主帥之言差矣！楊廣弒父篡位，人人可得而誅。老太師盡忠被戮，理當不共戴天，奈何欲棄南陽，逃遁他方，而不念君父之仇乎？今末將愿隨主帥，殺入長安，去了楊廣，別立新主。一則為君，二則為親，豈不是忠孝兩全？”云召道：“將軍赤心如此，不知眾將如何？”只見統制班內閃出一員上將，姓焦名芳，身民七尺，白面長須，使一杆長槍，上馬臨陣，無人抵敵，大聲叫道：“主帥不必費心，末將等愿同主帥報仇。”又見四營八哨，齊聲愿隨報仇。云召道：“既然如此，明日下教場操演。”眾將得令，齊聲答應退出，放炮三聲，掩門退堂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夫人把他迎接進去，就同眾將之意若何？云召就把眾將之言，說了一遍，又道：“本帥明日即下教場，點齊眾將，分兵各處把守，調齊各處糧草。待擒了韓擒虎，然后殺上長安，與父報仇，豈不快哉！”夫人道：“相公主意不差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天明，眾將各各收拾兵器盔甲鞍馬，帶領管下軍馬，往教場伺候，云召用了早膳，來到大堂，點齊三百名家將，出了轅門，來到教場將台邊上。三聲炮響，云召下馬，坐在虎皮交椅上，眾將進前參見禮畢，站立兩旁。云召傳令著總兵官司馬超領兵二萬，前去把守麒麟關各處營寨，須要小心抵敵，不可有違。司馬超得令，領了人馬，往麒麟關去了。云召又著統制官焦芳，領令箭一枝，往各處催趲糧草，不可有誤。焦芳得令，領了令箭，前往各處去了、云召吩咐，大小將官，須要盔甲鮮明，各歸營寨，操演該管軍士，候命不日聽點。眾將得令，各歸營寨，操演軍士。伍保牽過馬匹，三聲炮響，云召上馬，帶了家將，回轉帥府。畢竟不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六回  麒麟關莽將捐軀  南陽城英雄卻敵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齊國公韓擒虎，奉旨征討南陽，令麻叔謀領前隊先行，自領中軍在后，緩緩而行。看官，你道韓擒虎為何在道延遲？只因他與伍建章有八拜之交，意欲使伍云召知覺，逃往別處，故此打發麻叔謀領前隊。那叔謀在路上，縱容軍士，擄掠百姓，奸人妻女，罪不可當。及兵至麒麟關，麻叔謀出馬觀看，只見總兵司馬超，關門緊閉，關上扯起兩面白旗。那旗上大書“忠孝王與父報仇”七個大字。叔謀看了，十分大怒，令軍個叩關下寨，自己到軍中見韓擒虎稟道：“小將領兵到麒麟關，那總兵司馬超扶助反賊，把關門緊閉，扯起旗號，上寫著‘忠孝王與父報仇’。”韓擒虎道：“這□反叛朝廷，殊為無禮。”吩咐三軍，拔營前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眾軍得令，直至關下，韓擒虎道：“那一位將軍前去討戰？”有副先鋒雷明，進前應道：“末將愿取此關。”遂翻身上馬，手執方天畫戟，直至關下大叫道：“關上軍士，快報與守將知道，有本領的出來會戰！”軍士飛報入府說，有一位隋將討戰。司馬超聞言，提刀上馬，領兵出關。雷明看見大叫道：“青面賊，你是何人？”司馬超大喝道：“吾乃伍元帥帳下總兵司馬超便是。”雷明聽說大喝道：“我乃天朝大將，豈識你反臣賦子？”拿戟便刺，司馬超舉刀相迎，不上几個回合，雷明看司馬超這把大刀，神出鬼沒，自己招架不住，慌忙要走，被司馬超撇開畫戟，舉刀把雷明砍做兩段。敗兵逃去，飛報入營，說：“雷將軍被賊將殺了！”擒虎大怒道：“未曾破關，先折一員大將。”即叫道：“眾將官，那一位與我去擒這賊來？”閃過正先鋒麻叔謀道：“小將愿往擒此反賊。”遂提槍上馬，來到關下，大叫道：“反賊，你是朝廷命官，乃助這逆賊，有違天命，自取滅亡。如今趁早投降，饒你性命！”司馬超大怒喝道：“放屁！”上前把刀劈面砍來，麻叔謀將槍架住，兩馬相交，槍刀并舉，大戰四十回合，不分勝敗。麻叔謀暗想：“戰他不勝，必須回馬一槍，方可勝他。”就把槍虛幌一幌，分開大刀，拖槍回馬而走。司馬超在后邊趕，麻叔謀見他漸漸走近，即取槍在手，回馬一槍。槍還未起，司馬超把刀在馬后砍來，叔謀將身一閃，跌下馬來。眾將搶上前去，救了叔謀。天色已晚，各自收兵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謀回營，來見元帥道：“小將出去，與那賊交戰四十回合，看他本事高強，意欲用回馬槍挑他，不料馬失前蹄，自己跌下馬來，敗走回營，來見元帥，望乞恕罪。”韓擒虎道：“勝敗兵家常事，何足為慮？但此關不破，此賊難擒，待本帥明日自去擒他便了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及至次日，韓擒虎全裝披挂，直抵關前討戰，探子報入軍中，司馬超聞報道：“這老匹夫，合當要死，待我出去斬了他。”便吩咐三軍，齊出會戰。那司馬超頂盔貫甲，當先出見，欠身施禮道：“老元帥，小將甲冑在身，不能全禮，馬上打躬了。”看官，那司馬超昔日也在他麾下，做過指揮，知他本事。他十二歲打過老虎，十三歲出兵，曾破番兵數十萬。南往北討，至今年近七旬，須發蒼白，不知會過多少英雄，并無敵手。后歸隋朝，封為齊國公。當時他見司馬超馬上欠身，口稱老元帥，忙答禮道：“將軍少禮，本帥有句直言。不知肯容納否？”司馬超道：“元帥有何金言，末將自當洗耳。”韓擒虎道：“本帥奉旨南征，大兵六十萬，戰將一千員，后隊天保將軍宇文成都，不日就到。將軍退回關中，與云召商議，早早打點。不然，打破南陽，玉石俱焚，悔之晚矣！”韓擒虎心中，不過要云召逃走，不好明言，故此暗暗點醒。但司馬超是個莽夫，那里聽得出這話？又且昨日勝了二將，今又欺其年老，即大喝道：“不必多言，看兵器吧！”當頭一刀劈來。擒虎大怒道：“這狗頭，如此無禮！”忙把刀架住。那司馬超雖勇，不是韓擒虎對手，當時戰了七八回合，被韓擒虎架開司馬超的刀，照頭一刀砍下。可憐他為主忠心，不能成功，竟死于擒虎之手！眾軍見主將已死，四散逃走，擒虎乘勢搶關，關內無主，開關投降。擒虎兵馬入關，點明戶口，盤算錢糧，養息三日，就起兵直抵南陽，離城十里，安營下寨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那探子飛馬報進南陽，見了云召，把司馬超交戰始末，說了一遍。“今韓元帥乘勢起兵，直抵南陽來了，大老爺須速速打點迎敵。”云召聽說微笑道：“自古說‘兵來將擋，水來土掩’。他人馬雖多，有何懼哉！”遂傳令眾將，整頓盔甲，操演兵馬，預備交戰。又見外面報道：“催糧將軍焦芳繳令。”云召喚他進來，焦芳步進轅門，上堂參見，云召叫聲：“免禮。”焦芳道：“末將奉主帥將令，往新野等縣，催運糧米十萬斛，今在城外渭河里。”云召道：“將軍路上辛苦，且回營安歇，再候本帥令吧！”焦芳拜謝主帥，出了轅門回營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韓擒虎升帳：眾將參見畢，就問道：“哪一位將軍前去擒拿反賊？”閃過汜水關總兵何倫暄：“元帥，侍小將去擒來！”韓擒虎道：“那反臣武藝高強，你須要小心前去！”何倫道：“元帥放心，末將此去，拿伍云召不來，誓不回營。”即提斧上馬，領兵近城討戰。城上軍士報至府中，云召聞報。即提槍上馬，領兵出城迎敵，大叫道：“來將何名？”何倫向前喝道：“反賊，你不識得我犯水關總兵何倫么？你速速下馬受縛，免污我宣花斧。”云召大喝道：“啐！你乃無名小卒，敢來說這大言？速速叫韓擒虎出來會戰，不然，先把你這匹夫，碎尸萬段。”何倫大怒，舉起宣花斧，劈面砍來，云召把槍一架，叮當一響，何倫雙手酸麻，虎口震開。復一槍，結果了性命。眾將上前圍住云召，云召一杆槍，神出鬼沒，一連几槍，又挑死了隋朝十余員將官，眾皆敗走。云召又趁勢把三軍亂砍，殺得血流成河，尸積如山，云召得勝入城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隋朝敗兵報進營中，把兵敗事情，說了一遍。擒虎聞報大驚，連忙出營，計點軍士，折了十余員大將，兵卒一萬，馬三千匹，盔甲不計其數。韓擒虎大怒道：“待本帥明日親自臨陣，擒此匹夫，與何將軍報仇。”到了次日，韓擒虎點起三軍，正欲出戰，忽閃出先鋒麻叔謀上前道：“元帥，今日待小將前去，擒拿反賊，解上朝廷，何勞元帥親戰！”擒虎道：“既如此，將軍須要小心！”叔謀應聲：“得令。”回到營中，點齊眾將，令帳下四員猛將，領三千人馬，在離此五里路名叫長平岡的地方埋伏。又命四員心腹勇將，領三千人馬，離城三里埋伏。麻叔謀又對護從猛將四面道：“你四位將軍，乃是我親信之將。要曉得那反賦英雄蓋世，勇冠三軍，今日元帥要親自臨陣，俺為先鋒，焉敢遲避？故此討下差來，與那反賊交戰，四位將軍，俱要緊隨著我，我若勝了反賊，你們可速速幫助擒他。若我殺敗了，你們速速上前擋住，盡力死戰。若拿得反賊，功勞是一樣的。”四人應聲道：“得令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麻叔謀點了四萬人馬，與四將齊出營門，來到城下，大叫：“城上軍士，你可速報與反賊知道。你說：‘今日我先鋒親來，快早早出來受縛，免我先鋒動手。’”軍士報入帥府道：“隋將麻叔謀在城外討戰。”云召道：“殺不盡的狗頭，今日也來討死！”遂執了長槍，挂了寶劍，帶了軍士，上馬出城，來到戰場。麻叔謀提槍上前，四員猛將隨列于后，云召出馬罵道：“殺不盡的狗頭！敢興無名之師，犯我南陽，速速下馬受死，免累三軍遭難。”遂把槍劈面刺來，叔謀舉槍便迎，兩馬相交，雙槍并舉。戰了三四回，叔謀氣力不加，大叫眾將上前抵敵，虛刺一槍，大敗而走。云召后面迫來，四將上前擋住，云召獨戰四將，不上二三合，二將中槍落馬而死。另外那二將見勢頭不好，正待要走，被云召拔出青虹劍，俱斬落馬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隋兵敗走，云召追至長平岡，只聽一聲炮響，閃出埋伙四將，領了三千人馬，攔住去路。后面那四員大將，聽得炮聲吶喊，連忙領兵從后面殺來。云召急引兵回時，韓擒虎又差二員大將，一員是陳州總兵吳烈，一員是曹州參將王明，各帶兵馬五千，四面圍住。云召東沖西突，隨兵愈加眾多，云召手執長槍，殺上前面，四將來迎，云召大喊一聲，竟沖四將。那四將抓敵不住，被云召刺死三將，一將往前逃走，又被云召一箭射死，前軍四散逃生。云召從后追來，兩脅下伏兵齊起，吳烈、王明，各執大刀，一齊殺來。云召在中央獨戰二將，全無懼怯，不上五個回合，吳烈中槍落馬。王明要走，也被云召一槍，結果了性命。軍士亂逃，被云召把青虹劍亂砍，如砍瓜切菜一般，不消半個時辰，四將皆喪在沙場。可憐麻叔謀帳下十二員將官，俱傷于伍云召之手。只逃走了麻叔謀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麻叔謀虧了四將擋住，雜入小軍中逃脫，盔袍盡落，衣甲全無，急急然如喪家之狗，忙忙然加漏網之魚，逃到營中，來見擒虎，大叫：“元帥，不好了！”擒虎抬頭一看，見叔謀盔甲全無，衣衫不整，垂著頭，拐著腳，好似落湯雞一般，忙問道：“先鋒為什么這般光景？”叔謀將交戰敗走的事情，說了一遍，韓擒虎大怒道：“我差二員大將，前來接應，你怎么不與那反賊死戰，私下逃回？前日被司馬超殺敗，本帥念你初次，今又喪師誤國，軍法難逃，左右與我綁去砍了。”叔謀大叫：“饒命！”左右不由分說，把叔謀綁出營門。未知性命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七回  韓擒虎調兵二路  伍云召被困危城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時左右把叔謀押出營門，叔謀大哭道：“眾將快來救我，必與犬馬相報。”當有軍中參謀包勿殺上前稟道：“未破南陽，先斬大將，于軍不利。不如暫恕先鋒，待破了南陽，與反賊一并解上朝廷，候旨定奪。”擒虎道：“此言有理。”即叫左右將叔謀免斬，發軍政司重打四十，令他后營管馬。左右答應一聲，就解往軍政司去發落了。忽見敗兵來報說：“麻爺手下十二員大將，并總兵吳爺，參將王爺，俱被反賊殺了。”擒虎聞言人怒道：“這反賊猖狂如此，待本帥自去擒他。”便去執刀上馬，帶了三軍，齊出營來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伍云召殺死隋將二十余員，士卒不計其數，當下殺出長平岡，只見探子報道：“韓元帥大兵到了！”伍云召遂列陣以待。只見韓擒虎當先出馬，云召馬上欠身道：“老伯，小侄甲冑在身，不能全禮，馬上打拱了，望老伯恕罪！”擒虎答禮道：“賢侄少禮。老夫有一言相告，不知賢侄可容納否？”云召道：“老伯有何見教，小侄自當恭聽。”擒虎道：“賢侄，你世食隋祿，官居極品，乃不思報效，叛逆稱王，自立旗號，稱為忠孝王。你知忠孝二字之義否？自古道：‘君要臣死，不死非忠﹔父要子亡，不亡非孝。’又稱與父報仇，你的仇在那里？今老夫奉命征討，你又抗拒天兵，殺害朝廷大將、罪孽重大。何況你南陽一郡之地，如何敵得天下之兵？不如歸降，待老夫回奏朝廷，赦你之罪，封你為王，你意下如何？”云召道：“我父親赤心為國，并無過犯，老伯所知。不料楊廣弒父篡位，納娘為后，古今罕有。我父親忠心不昧，直言極諫，那楊廣反把我父親殺了！又把我一門三百余口，盡行斬首，又煩老伯前來拿我。小侄本該引頸受刑，奈君父之仇，不共戴天。老伯請速回兵，待小侄不日殺進長安，除昏君，殺奸逆，復立東宮，以定天下。復立東宮謂之忠，除昏君，報父仇謂之孝，豈不是忠孝兩全？老伯請自詳察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擒虎大怒道：“反賊，我好意勸你去邪歸正，你卻有許多支吾。”遂舉起大刀，照頭砍去，云召將槍架住道：“老伯，念小侄有大仇在身，還求老伯憐恤！”擒虎不聽，又一刀砍下，云召又把槍架住道：“老伯，我因你與我父親有八拜之交，故此讓你兩刀，你可就此回去，不然小侄要得罪了。”擒虎又是一刀砍下，云召逼開大刀，把槍一刺，兩下大戰十余合，擒虎看看抵敵不住，回馬就走，云召拍馬趕來。擒虎不走自己營門，竟往側首山下而走。云召看看趕上，擒虎看四面無人，住馬大叫道：“賢侄休趕，老夫有言相告。”云召住馬道：“你且講來。”擒虎道：“賢侄少年英雄，無人可敵，是未逢敵手耳！后隊救應使宇文成都，好不厲害，賢侄雖勇，恐非所敵。今老夫勸賢侄棄此南陽。投往河北，暫且守候。想目下真主已出，隋朝氣數亦不久矣！然后自當報仇，賢侄意下如何？”云召道：“老伯此言雖是，但我大仇在身，刻不容緩。宇文成都到了，有何懼哉！老伯請速回去。”擒虎轉馬就走，叫道：“賢侄，你仍舊追趕，以別嫌疑。”云召依言追出山口，那隋朝眾將，看見大叫道：“反臣不可傷我元帥！”一齊進前擋住，保護擒虎回營。云召也不追趕，收兵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擒虎入營，吩咐眾將，退回麒麟關扎住，一面修表進朝求救，一畫差官催救應使字文成都，速來討戰。又發令箭兩枝，一枝去調臨潼關總兵尚師徒，一枝去調紅泥關總兵新文禮，前來助戰。差官得令，各自分頭前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伍云召戰勝入城，到了私衙，夫人接住，就問交戰如何。云召把殺敗擒虎之事，細說一邊，夫人大喜，即吩咐擺酒賀慶，此話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宇文成都趲糧已齊，來到麒麟關，聞元帥尚在關上，遂入關進營參見。擒虎道：“將軍少禮。”成都道：“元帥起兵已及三月，因何還在這里？”擒虎就把兩次交戰，折會許多將士，細說一遍。成都大怒道：“那反賊如此猖獗，待小將明日出城，擒那反賊，與諸將報仇。”言訖，辭別出營，令軍士將糧草上了倉廒。吩咐隨征將士，明日同進南陽，擒拿反賊，眾將得令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宇文成都身高一丈，腰大十圍，虎目龍眉，使一柄流金鐺，重二百斤，乃隋朝第二條好漢。一日，跟隨文帝到甘露寺行香，文帝見殿內寺前有一鼎，是秦始皇鑄的，高有一丈，大有二抱，上寫著重五千零四十八斤，遂謂成都道：“朕聞卿力能舉鼎，可將此鼎舉與朕看。”成都領旨，走下殿來，將袍脫下，兩手把鼎腳拿住。將身一低，托將起來，離地有三尺高，就走了几步，復歸原所放下。兩旁文武看見，無不喝采。成都走入殿上，神氣不變，喘息全無。文帝大喜，即封為無敵大將軍。這是說成都力大，也不必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成都次日，領兵下南陽，離城十五里安營。那探子飛報入城，把這事說與伍老爺知道。云召聞報，暗想宇文成都猛勇難當，必須預備保守城池，就令伍保帶領三百名家將，到南山斫伐樹木，備作城上擂木，伍保得令前去。云召又令焦芳帶領三千人馬，往吊橋守住，倘后隋兵追來，即將弓箭芥射，不得有違。焦芳得令，自領人馬，前去准備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云召遂帶人馬出城，來到陣前，只見宇文成都大叫道：“反賊，速來受縛，免我動手！”云召大罵道：“奸賊，你通謀篡逆，死有余辜，尚敢陣前大言！”就把槍劈面刺去。成都大怒，把流金鐺一擋，叮當一響，云召的馬倒退二步，成都又是一鐺，云召拿槍架住，兩個戰了十余合，云召料難敵他，回馬便走。成都縱馬追趕，看看相近，云召回馬挺槍，又戰了二十余台。云召氣力不加，虛刺一槍，回馬又走，成都縱馬又趕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恰好伍保在南山斫樹，見前面有二將大戰，一將敗下來。伍保一看，大驚道：“這是我家老爺敗回，如今我手無寸鐵，如何是好！”只見山邊一技大棗樹，用力一拔，拔起來，去了枝時，拿在手中，趕下山來，大喝一聲道：“勿傷我主！”忙把棗材照成都馬前劈頭一打，成都把流金鐺一擋，那馬也退三四步。看官，那成都算是一條好漢，為何也倒退了三四步？只因這枝棗樹大又大，長又長，伍保氣力又大，成都的兵器短，所以倒退了。云召一看見是伍保，那伍保將樹又打去，成都把流金鐺往上一迎，將樹截做兩段。云召在前面山崗，忙拔箭張弓，照成都射去。成都不防暗箭，叫聲：“呵呀，不好了！”一箭正中在手，回馬走了。伍保趕去，云召叫聲：“不要趕！”伍保回步，同三百家將上山，抬了樹木，回進南陽吊橋邊，焦芳接著，叫聲：“主將得勝了！”云召道：“若無伍保，几乎性命不留。”言訖，同眾將回至轅門，吩咐眾將緊閉四門，安擺擂木炮石，緊守城池。眾將得令，前去准備不題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韓擒虎坐在營中，探子來報說：“宇文老爺大敗回來，請元帥發兵相救。”擒虎正要發兵，只見兵士報臨潼關總兵尚師徒，和紅泥關總兵新文禮，各帶雄兵，在外候令。擒虎吩咐進來。二將進營參見。擒虎道：“二位將軍，可帶領本部人馬，前去助宇文將軍，同擒反賊。”二將應聲：“得令。”各帶人馬來到宇文成都營中。軍土報進，成都出營迎接，二將下馬同進營中，三人相見行禮畢，各敘寒溫，成都命軍士擺酒接風。次日，軍士報元帥到了。三人出接元帥進營，下馬坐定，三人上前見禮。擒虎道：“將軍少禮，我想反賊昨日出戰，見我兵將強勇，緊閉城門，不出相敵，如何是好？”成都道：“元帥放心，待小將打破城池，捉拿反賊便了！”擒虎大喜，便同三位將軍，離營來至城下，把城池周圍，細細看了一遍。就令尚師徒領本部人馬，圍住南城，新文禮領本部人馬，圍住北城﹔宇文成都領眾將人馬，圍住西城，各各不得縱放反賊。三將應聲得令，各上馬分頭前去。韓擒虎自領三軍，圍住東城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伍云召坐在衙中，忽見軍士報道：“韓擒虎調臨潼關總兵尚師徙，紅泥關總兵新文禮，與宇文成都，將東西南北四城圍住，好不厲害。”云召聞報，只得親督將士巡守四城，安擺大炮擂木弓箭。成都督兵攻城，城上炮石矢箭，如雨而下，折損了許多人馬。只得吩咐暫退三里，候元帥軍令定奪。未知攻城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八回  焦芳借兵淪羅寨  天錫救兄南陽城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南陽軍十見隋兵退去，忙入帥府報知。云召聞報，便上城一看，果然退去有三里遠近。只是放心不下，早晚上城，巡視數回，見隋營人馬，如螻蟻之密，一到夜來，燈火照耀，有如白日，只得吩咐眾將，盡心把守。云召下城謂眾將道：“隋兵如此之多，眾將如此之勇，如何是好？”統制官焦芳上前道：“主帥勿憂，明日待小將同主帥殺入隋營，斬其主帥，隋營兵將自然退去，主帥意下如何？”云召道：“將軍有所不知，隋營將帥，皆不足慮，惟有宇文成都勇猛無敵，倘殺出去，枉送性命。我有一個族弟，名喚伍天錫，身高一丈，腰大十圍，紅臉黃須，使一柄混金鐺，重有二百多斤，有萬夫不當之勇。他在河北沱羅寨落草，手下嘍羅數萬，若有人前去請他，領兵到此相助，方能敵得宇文成都之勇。”焦芳道：“既主帥令弟將軍有如此之勇，待宋將往河北淪羅寨，請他領兵前來相助便了。”焦芳即時提槍上馬出營，前往河北去了。行了一里，只見埋伏軍士向前大叫道：“□，反賊，你往那里走！”焦芳不應，軍士一齊圍將攏來，焦芳大喝道：“來，來，來，你閃來一個，我殺一個！”軍士各執兵器前來。焦芳大怒，左手提槍，右手執刀，槍到處人人皆死，刀著處個個皆亡。焦芳殺出重圍，往前飛走，那敗兵將這事報進營中，新文禮聞報，提刀上馬，趕出營來，那焦芳已去遠了，只得回營，喚過隊長喝道：“你怎么不來早報于我？拿去砍了，以警將來。”此言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焦芳殺出重圍，渴飲飢餐，在路不分早夜，來到河北。卻不知淪羅寨在那里，一路地廣人稀，無從訪問。看看天色已晚，不免趲向前去。走不上三里多路，只見金烏西落，玉兔東升，前面一座高山，好不峻險。樹木森茂，山林嵯峨，猿啼虎嘯，澗水潺潺。焦芳不管好歹，只顧策馬前行。忽聽得地鈴一響，早被絆馬索一絆，將焦苦連人帶馬，跌符下來。兩邊走出嘍羅見個，把焦芳拿住綁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嘍羅牽了馬，抬了槍，將焦芳押過三四個山頭，見小崗下，一個大大的圍場，方圓數里。過了圍場，又見兩山相對，中間一座關柵，兩旁刀劍密密，槍戟重重。嘍羅來到關前，叫道：“打關！”那關上嘍羅認是自家的人，遂開了側首小關，嘍羅帶了焦芳，望內而走，過了三重柵門，來到聚義廳上。里面擺著虎皮交椅一張。案桌上點了兩枝畫燭，嘍羅把焦芳綁在將軍柱上。只見里面報出來道：“大王出來了！”嘍羅立在兩旁，大王出來，坐在交椅上問道：“你們今日出去劫客商，有多少財物？”嘍羅上前稟道：“大王，今日小人下山，沒有客商經過，只拿得一個牛子，與大王醒酒。”大王道：“與我取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嘍羅取一盆水，放在焦芳面前，手拿著刀，把焦芳胸前解開，取水向心中一噴。原來那心是熱血裹住的，必須用冷水噴開熱血，好取心肝來吃。焦芳見明亮一把刀，魂飛天外，大叫道：“我焦芳橫死于此，亦無足惜，可恨誤了南陽伍老爺大事！”大王聽得問道：“那一個說南陽伍老爺？”嘍羅道：“這牛子口中說的。”大王大驚，忙叫道：“與我把這牛子喚過來。”嘍羅把焦芳解了綁，帶將上來，那焦芳已嚇得半死。大王問道：“你這牛子，怎么說起南陽伍老爺？”焦芳道：“他是小將的主帥，官受南陽侯，名喚伍云召。被隋將宇文成都圍住南陽，攻打城池，危在旦夕。差小將到河北沱羅寨那邊，求取救兵。不料遇著大王。乞大王放回小將，救伍老爺城池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王便立起身車問道：“你叫什么名字？”焦芳道：“小將是伍老爺帳下統制官，叫做焦芳。”大王道：“請起，看坐。”左右忙把交椅過來，焦芳坐定，抬頭一看，只見那大王身長一丈，紅臉黃須，因吃人心多了，連眼睛也是紅的。大王道：“焦將軍，你說伍大王叫什么名字？”焦芳道：“是主帥的兄弟，名喚伍天錫。”大王道：“俺就是伍天錫，這里就是沱羅寨了，將軍受驚了。”便吩咐左右擺酒壓驚，又問道：“我云召哥哥，不知為的何事，被宇文成都圍住南陽？”焦芳就把楊廣弒父，老太師受害，前后事細說了一遍。天錫聞言大怒道：“這昏君害我一家，我必把這昏君碎尸萬段，才得出氣。既是奸臣之子宇文成都這狗頭厲害，待俺去擒來，作醒酒湯。”當下兩人談論飲酒，直飲到天明，伍天錫遂留焦芳守寨，點了數千嘍羅，救取南陽。眾頭目相送肉程，伍天錫對眾頭目道：“俺此去救了南陽，不日就要回來。你們與我把守山寨，各路須要小心，不得有違。”頭目應聲：“得令。”那伍天錫離了沱羅寨，曉行夜住，一日來到太行山，安營造飯，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單說那金頂山中雄闊海，坐在聚義廳，暗想：“伍云召哥哥說回轉南陽、申奏朝廷，不日就有招安到了。為何一去數月，并無音信？如今山寨人眾糧少，只得再劫客商，以備山寨之用。”即令頭目到各路打聽來往客商，有財帛的盡行取來。頭目得令，帶領嘍羅分頭下山，各路打聽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當時有一班客商，都是販珠寶金銀的，共有二十余人，在路商議道：“此地盜賊甚多，倘被他瞧見，性命難保。不如把這貨物藏在身邊，各人身上換了破碎衣服，有人看見，只道我們是求乞的，便不來想了。”眾客人都道：“有理。”各人換了衣服，藏了珠寶，在路緩緩而行。及行近太行山，被眾嘍羅望見，皆認為乞丐，不以為意。內中一個頭目打聽有大商下來，因說道：“這班人必定是販珠寶的大商，故意扮作乞丐，以瞞我們，我們不可錯過。”眾嘍羅聽說，就鳴鑼一聲，跳出數百人，手執短刀，大叫道：“來的留下買路錢來，放你過去。”眾客道：“小人們是關中難民，要往南陽去求乞的，望大王方便。”只見跳出一個頭目，厲聲大叫道：“我們知道，你這班人是販珠寶的大商扮下來的。快快留下金寶，饒你性命。不然，照我斧頭吧！”言訖，舉起斧頭劈來，眾客大喊，往前亂跑，嘍羅在后追趕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眾客看見前面一所大營，即搶進營中跪下道：“小人是求乞的難民，后面有大王追來捉拿，乞老爺救命，公侯萬代。”那伍天錫正要拔營前去，見外面走進許多乞丐，哀求救命，天錫認以為真，便叫往后營出去。眾客叩謝，一齊往后營逃走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追來的嘍羅，見眾客進入營中，就上前問道：“你們是那里人馬，在此扎營？”嘍羅答道：“你這班瞎眼狗頭，豈不認得沱羅寨伍大王的營寨么？”嘍羅道：“你不要開口就罵，兄弟們也是有名目的，乃是太行山雄大王的頭目，方才追下一班客商，入你營中，求伍大王發放還，我好回山繳令。”沱羅寨的嘍羅笑道：“原來是我同道中的朋友。既如此，待我進去稟大王，還你便了。”言訖，進營稟道：“啟大王，今有太行山雄大王頭目，追趕一班客商，乞大王發放他去。”伍天錫道：“沒有什么客商呀！想是指的這班破衣乞丐，但我已放他們往后營去了。你可去回復他，說沒有客商進營。”嘍羅答應，就把這話出來回復。那頭目道：“好奇怪，我方才明明見這班客商，望你營中進去，說什么沒有？想是你家大王，要獨吞此寶貨了！”嘍羅大怒道：“你這不知方向的狗頭，有什么客商！什么寶貨！你等不要在此妄想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頭目敢怒而不敢言，只得跑回太行山，將這事報與雄闊海知道。闊海大怒，遂帶嘍羅親身趕來。未知此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九回  太行山伍天錫鏖兵  關王廟伍云召寄子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伍天錫見雄闊海的頭目去了，遂拔營前行，行未一里，忽見后面有人趕來，飛馬大喊道：“伍大王人馬慢行，雄大王趕來，要討客商寶物，望乞發還。”嘍羅聽了，遂將這話報與伍天錫知道。天錫聞言，令嘍羅擺開兵馬，以待闊海。闊海望見，便叫嘍羅扎住人馬，列兵相侍，遂縱馬出陣。伍天錫問道：“雄大王久不相會了，今日台駕前來，有何話說？”雄闊海道：“俺因頭目打聽山南有一班大客商下來，是咱家的衣食，故令嘍羅上前攔阻，要劫他寶物。不想這班客商，逃進大王營中，不見出來。頭目取討不還，故此咱自來，要大王送還這班客商。”伍天錫道：“俺從沒有見什么客商進營，若果然有這班客商，自然送還人王。大王若不信，請大王進來一搜，就明白了。”雄闊海道：“豈敢！咱與大王是同道中人，這一班客商的寶貝貨物，大王拿出來對分罷了。”伍天錫道：“那里有什么寶貨，俺也不管。俺有正事在身，不與你講，各自走吧！”闊海大怒道：“我們衣食被你奪去，若不拿出來對分，你也去不得！”天錫大怒道：“放屁！你敢攔阻我們的去路么？”闊海道：“不分，我與你戰三百合。”說罷，雙斧掄起，劈面砍來，天錫將混金鐺擋住，□琅一聲，只見兩人戰了五十余合，并無高下。天色已晚，各自收兵，安營造飯。次日，又戰了二百余合，不分勝負。兩下鳴金，各回營寨。自此兩人直殺了半月，不肯住手，此話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南陽伍云召，一日同眾將上城觀看，見城外隋兵十分凶勇，云梯火炮弓箭，紛紛打上城來，喊聲不絕，炮響連天，把城池圍得鐵桶相似。云召看了，無計可施，想此城池，料難保守，只得返下城來，回至私衙。夫人問道：“相公，大事如何？”云召道：“噯！夫人，不好了！隋兵四門圍住，下官前日差焦芳往沱羅寨，請兄弟伍天錫來助，不料一去二月，并無音信。如今城中少糧，又無救兵，如何是好？”夫人道：“為今之計，相公主意若何？”云召低頭一想，長嘆道：“夫人！我有三件事放心不下。”夫人道：“是那三件事不能放心？”云召道：“第一件，父仇未報﹔第二件，夫人年輕，行路小便﹔第三件，孩兒年幼，無人撫養。為這三件，實難放心。”夫人道：“要報父母之仇，那里顧得許多？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正談論間，忽聽炮響連天，喊聲震地，軍士報進道：“老爺，不好了！那宇文成都已打破西城了！”云召面皮失色，吩咐軍士再去打聽，就叫：“夫人呵！事急矣！快些上馬。待下官保你殺出重圍，逃往別處，再圖報仇。夫人意下如何？”夫人道：“言之有理。你抱了孩兒，待妾往里面收拾，同相公去便了。”就將孩兒遞與云召，往內去收拾，誰知一去竟不出來。云召走進一看，并不見夫人影子，連叫數聲，又不答立。忽聽得井中咚咚響，云召向井一看，說聲：“不好了！一定夫人投井死了！”只見井中水面上有一雙小腳二蹬，一連几個小泡，不見了。云召扳井大哭道：“夫人呀！你因家亡，投井身死，深為可憐。”哭叫了几聲，將井邊一堵花牆推倒，掩了那井，忙走出來，把戰袍解開，將孩兒放在懷中，便把袍帶收緊了，又到井邊跪下道：“夫人，你陰魂保佑孩兒，下官去了！”拜了几拜，就走出堂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只見眾將大叫：“主帥，怎么處？”云召吩咐伍保，汝往西城擋住宇文成都。伍保得令，手拿二百四十斤一對鐵□，竟走西城，只見數萬人馬，擁入城來，伍保把鐵□亂打，那伍保只有膂力，不會武藝，見人也是一□，見馬也是一□。一路把□打去，只見人亡馬倒，無人可敵。忙報宇文成都，飛馬進前，正遇伍保。伍保拿了大鐵□劈面打來，宇文成都把流金鐺一迎，這鐵□倒打轉來，把伍保的頭打碎了，身子望后跌倒，成都令軍士將伍保斬首號令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伍云召殺出南門，被臨潼關總兵尚師徒攔住，云召無心戀戰，提槍撞陣而走。尚師徒拍馬道趕道：“反臣那里走？”照背后一槍刺來，云召回馬，也是一槍刺去。大戰八九合，尚師徒那里戰得過，竟敗下來。云召不追，竟回馬往前而走，那尚師徒又趕上來。這伍云召的馬，是追風千里馬，尚師徒如何就追得上？原來尚師徒的馬，是龍駒馬，名曰呼雷豹，其走如飛，更快于千里馬。若有人交戰不過，那馬頭上有一宗黃毛，用手將毛一提，那馬大叫一聲，別馬聽了，就驚得尿屁直流，坐上將軍就顛下來，性命不保。就是尚師徒那枝槍，名曰提爐槍，也好不厲害，若撞著身上，見血就不活了。云召見尚師徒追來，走避不脫，只得復又回馬再戰十余合。尚師徒到底戰不過，只得將馬頭上把這宗毛一拔，那呼雷豹嘶叫一聲，口中吐出一陣黑煙。只見云召坐的追風馬，也是一叫，倒退了十余步，便屁股一蹲，尿屁直流，几乎把云召跌下馬來。云召心慌，將手中槍往地上一拄，連打几個旺壯，那馬就立定了。尚師徒見他不曾跌下，又把馬頭上的毛一拔，那馬又嘶叫起來，口中又吐出一口黑煙，往云召的馬一噴，那追風馬驚跳起來，把頭一登，前蹄一仰，后蹄一蹲，把云召從馬上翻跌下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尚師徒把槍刺來，只見前面一個人，頭戴氈帽，身穿青衫，面如黑漆，眼似銅鈴，一部胡須，手執青龍偃月刀，照尚師徒劈面砍來。尚師徒大驚，說道：“不好了！周倉來了！”回馬就走。那黑面大漢要趕去，云召大喚道：“好漢，不要趕了。”那人聽得，回身轉來，放下大刀，望云召便拜。云召答禮，便問姓名。那人道：“恩公聽稟，小人姓朱名燦，住居南庄。我哥哥犯事在獄，多蒙老爺釋放，此恩未報。小人方才在山打柴，見老爺與尚師徒交戰，小人正要相助，因手無寸鐵，只得到關王廟中，借周將軍手中執的這把大刀來用用。”云召喜道：“關王廟在那里？”朱燦道：“在前面。”云召道：“快同我前去。”朱燦道：“當得。”就引云召來到廟中。云召向關王下拜，祝道：“先朝忠義聖神，保佑弟子無災無難。伍云召前往河北，借兵復仇，回來重修廟字，再塑金身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況罷，對朱燦道：“恩人，我有一言相告，未知肯容納否？”朱燦道：“有何見諭，無不允從。”云召便把袍帶解開，胸前取出公子，放在地下，說道：“恩人，我有大仇在身，此去前往河北，存亡未卜。伍氏只有這點骨血，今交托恩人撫養，以存伍氏一脈，恩德無窮。倘有不測，各從天命。”便跪下道：“恩人，念此子無母之兒，寄托照管。”朱燦也跪下道：“恩公請起，承蒙見托公子，小人理當撫養。”就把公子抱過，問道：“公子叫什么名字？后來好相認。”云召道：“今日登山，在廟內寄子，名字就叫伍登吧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人廟中分別，朱燦將刀仍放在周將軍手內，將公子抱出廟門，說道：“老爺前途保重，小人要去了，后會有期。”云召道：“恩人請便。”言訖，流淚而去。未知云召此去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回  韓擒虎收兵復旨  程咬金逢赦回家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云召別了朱燦，提槍上馬，匆匆行去，行到太行山。忽聽得金鼓之聲，喊殺連天，暗想道：“此地怎么有兵馬在此□殺？”遂走上山頂，向下一看，叫聲：“不好了！這兩個都是我兄弟，為何在此□殺？”即縱馬跑下山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兩人正在殺得高興，只見山上走下一個騎馬的人來。伍天錫認得是云召，便叫道：“哥哥，快來幫我。”雄闊海也認得是云召，也叫道：“哥哥，快快幫我。”云召道：“二位兄弟不要戰了，都是一家人，快下馬來，我要問個明白。”二人聽了下馬，天錫問道：“哥哥為何認得他？”云召道：“他是我結拜的兄弟。”就把前日金頂山打獵，遇見他打虎因由，說了一遍，故此與他結義。雄闊海也問道：“哥哥為何認得他？”云召道：“他是我堂弟伍天錫。”二人聽了，一齊大笑，各道：“得罪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闊海遂請天錫、云召到山寨去坐坐。二人應允，各自上馬，帶領兩寨嘍羅，到太行山中聚義廳下馬坐定。闊海吩咐擺酒接風，就問云召道：“前日哥哥說回轉南陽上表，奏過朝廷，不日就有招安。為何一去，將及半年，尚未見來？”云召道：“一言難盡。”就把父親受害，滿門斬首，以及城陷妻子離散，細細的說了一遍，不覺淚如雨下。闊海大怒道：“哥哥請免悲淚，待我起兵前去，與兄收復南陽，以報此仇。”天錫大怒道：“前日哥哥差焦芳來取救兵，兄弟隨即前來，被這個黑賊阻住□殺，誤我大事。致我哥哥城破，嫂嫂身亡，我好恨也！”闊海道：“你休埋怨我，前日相會，你就該對我說明，我也不與你交戰這許多日期了。自然同你領兵去救哥哥，擒拿宇文成都，豈不快哉！如今埋怨也遲了。”云召道：“二位兄弟不必爭論。也是我命該如此，說也枉然了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時只見嘍羅來報道：“筵席完備。”闊海就請二位上席，嘍羅送酒，三人輪懷把盞。云召愁容滿面，吃不下咽。闊海道：“哥哥不必心焦，待弟與天錫哥哥，明日幫助大哥，殺到南陽，斬了宇文成都，復取城池。”天錫道：“雄大哥說得有理，明日就起程便了。”云召搖手道：“二位兄弟，只知其一，不知其二。昔日我鎮守南陽，有雄兵十萬，戰將百員，尚不能保守。今城池已失，兵將全無，二弟雖勇，若要恢復南陽，豈不難哉！明日我往河北，投奔壽州王李子通處。他久鎮河北，兵精糧足，自立旗號，不服隋朝所管。又與我姑表至戚，我去借兵復仇。二位兄弟，可守本寨，招兵買馬，積草屯糧。待愚兄借得兵來，與二位兄弟，同去報仇便了。”闊海苦勸再三，云召只是不聽。闊海道：“既是哥哥要往河北去，不知几時方可起兵？”云召道：“這也論不定日期，大約一二年間耳！”闊海道：“兄弟在此等候便了。”云召道：“多謝賢弟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到了次日，云召辭別起身，天錫隨行，闊海送出關外。兩人分手，行到沱羅寨，焦芳接著。天錫請云召先到山中歇馬，設筵款待，極其丰盛。次日，云召將行，吩咐焦芳且在山中操演人馬，待一二年后一同起兵報仇。說罷，與天錫分別，取路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李子通坐鎮壽州，掌管河北等處，有雄兵百萬，戰將千員，各處關寨，遣將把守﹔因此隋文帝封他為壽州王，稱為千歲。一日早朝，文武兩班朝參畢，只見朝門外報進來說：“外面有一員大將，匹馬單槍，口稱南陽侯伍云召特來求見。”李千歲聞報大喜道：“原來我表弟到此，快宣他進來。”手下領旨，出來宣進。云召走到殿上，口稱：“千歲，末將南陽侯伍云召參見。”李千歲叫左右扶起，問道：“表弟，你鎮守南陽，為何到此？”云召把父親被害，宇文成都打破南陽的事情，說了一遍。言訖，放聲大哭。李千歲道：“你一門遭此大變，深為可嘆，待孤家與你復仇便了。”云召叩謝。軍師高大材奏道：“大王正缺元帥，伍老爺今來相投，可當此任。”李千歲大喜，即封云召為大元帥，掌管河北各路兵將，云召拜謝。自此伍云召在河北為帥，此話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宇文成都打破西城，殺進帥府，聞說反臣逃出南城走了。不多時，軍士聽聞元帥逃走，軍中無主，遂開城投降。韓擒虎、新文禮，俱進帥府，獨尚師徒不見。擒虎問道：“反臣如今何在？”成都道：“末將攻城之時，他已開了南城逃走，末將想南城有尚師徒把守，必被遭擒。”須臾尚師徒來帥府參見元帥，擒虎問道：“反臣拿住了么？”尚師徒道：“不曾拿得。”就把追趕的事情，并周倉將軍顯聖，說了一遍。擒虎道：“原來云召大數未絕，故有神明相佑。”遂差人盤查倉庫，點明戶口，養馬五日，放炮回軍。成都稟道：“元帥，那麻叔謀雖然失機有罪，但他非反臣對手，乞元帥開莫大之恩，釋他元罪。”韓擒虎聽了，就令麻叔謀仍領先鋒之職。叔謀得放，即來叩謝。擒虎吩咐尚帥徒，回臨潼關把守，新文禮回紅泥關把守。二將得令，各帶本部人馬回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韓擒虎委官把守南陽，不許殘害百姓，遂班師回朝。軍馬浩蕩，旌旗遮道，正是：“鞭敲金鐙響，齊唱凱歌聲。”行到長安城外，擒虎令三軍扎住教場內，自同宇文成都、麻叔謀三人進城。來到朝門，時煬帝尚未退朝，黃門官啟奏：“韓擒虎得勝班師回朝，門外候旨。”煬帝命宣進來，韓擒虎等進殿俯伏，山呼萬歲，將平南陽表章上達。煬帝展開看，龍顏大悅，封韓擒虎為平南王，宇文成都為平南侯，麻叔謀為都總管。其余將士，行皆封賞，設太平宴，賜文武群臣。又出赦書，頒行天下。除犯十惡大罪，謀反叛逆不赦外，其余流徒笞杖等，不論已結証，未結証，已發覺，未發覺，俱皆赦免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赦書一出，放出一個大虫來。他乃是一個慣好闖禍的賣鹽浪漢。那人身長力大，罔賣私鹽打死巡捕官，同官憐他是個好漢，審做誤傷，監在牢內。得此赦書一到，他卻赦了出來。此人住居山東濟南府歷城具一個鄉村，名喚斑鳩鎮，姓程名知節，又名咬金。身長八尺，虎體龍腰，面如青泥，發似朱砂，勇力過人。父親叫做程有德，早卒。母親程太太，與人做些生活，苦守著。他七歲上與秦叔寶同學讀書，到大來卻一字不識。后來長大，各自分散。因有几個無賴，和他去賣私鹽，他動不動與人□打，個個怕他，都喚他做“程老虎”。不料一日撞著一起鹽捕，相打起來，咬金性發，把一個巡鹽捕快打死。官府差人捉拿凶身，他恐連累別人，自己挺身到官，認了凶身，問成大罪。問官憐他是個直性漢子，緩決在獄，已經三年。時逢煬帝大赦天下，他也在赦內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日監門大開，犯人紛紛出去，獨程咬金呆呆坐著，動也不動。禁子道：“程大爺，朝廷大赦，罪人都已去盡了，你卻賴在此怎的？”咬金聽見“賴在此”三字，就起了風波，大怒起來，趕上前撩開五指打去。眾牢頭曉得他厲害，俱來解勸。咬金道：“入娘賊的，你要我出去，須要請我吃酒，吃得醉飽，方肯干休。”那几個老成的牢頭，知拗他不得，就沽些酒來，買了些牛肉，請他吃，算做是賠罪的。那咬金正在枯渴，拿這酒肉，直吃了個風卷殘云，立起身來道：“酒已吃完，咱要去了！但咱的衣服都破，□子露出來，怎好外邊去見人？你們可有衣服，拿來借咱穿穿？”禁子道：“這是難題目了，我們只有隨身衣服，日日當差，那里有得空？”咬金紅著眼，只是要打。禁子無奈，說道：“只有孝衣一件，是白布道袍，一頂孝帽，是麻布頭巾，是閑著的，程爺若不嫌棄，我們就拿出來。”咬金道：“咱如今也不管他，你可拿出來。”禁子就拿孝衣孝帽遞與咬金，咬金接著，就穿戴起來，跑出監門。因記念著母親，急急向西門而去。未知回家見母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一回  俊達有心結好漢  咬金學斧鬧中宵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程咬金回到家中，程母認是咬金，母子抱頭大哭一場。然后程母說道：“兒呵！自從你打死捕人，問成死罪，下在獄中三年，我做娘的十分苦楚。欲要來看看你，那牢頭禁了如狼似虎，沒有銀錢把他，那肯放我進監？因此做娘的日不能安，夜不能睡，逐日與人做些針黹，方得度命。如今不知我兒因何得放回家？”咬金道：“母親的苦楚，孩兒也盡知道，如今換了皇帝，大赦天下，不管大小罪犯，一齊赦了，故此孩兒遇赦回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程母聞言大喜，咬金道：“母親，我餓得很了，有飯拿來我吃。”程母道：“說也可憐，自從你入牢之后，做娘的指頭上做來，每日只吃三頓粥，口內省下來，余有五升米，在床下小缸內，你自去取出來煮飯吃吧！”咬金聽說，就把米取出來洗好了，放在釜里煮飯，等得熟了，吃一個不住。待吃了個光，還只得半飽。程母道：“看你，如此吃法，若不掙些銀錢，如何過得日子。”咬金道：“母親，這也不難，快些拿銀子出來，待我再去販賣私鹽，就有飯吃了。”程母道：“我那里有銀子？就是銅錢也沒何，你不要想差了。”咬金道：“既沒有銀子，當頭是有的，快拿出來，待孩兒去當來做本錢。”程母道：“我有一條舊布裙子，你拿去當几十個銅錢吧。不要販私鹽，買些竹子回來，待我做几個柴扒，拿去賣賣，也可將就度日。”咬金道：“母親說得是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程母取出裙子，咬金接了，出門竟奔斑鳩鎮上來。那市上的人，見了都吃驚道：“不好了！這個大虫又出來了！”有受過他氣的，連忙閉門不出。咬金來到當鋪。大叫道：“當銀子的來了！走開！走開！”把那些贖當的人一齊推倒，都跌在兩邊。他便將這條布裙，望柜上一拋，把手一搭，騰的跳上柜台坐了，大喝道：“快當與我！”當內大小朝奉，齊吃了一驚。內中一個認得他是程老虎，連忙說道：“呵呀！我道是誰，原來是程大爺。恭喜！賀喜！遇赦出來了！小可尚未來作賀，不知程大爺要當多少？”咬金道：“要與一兩銀子。”朝奉連忙打開一看，卻呈一條布裙，又是舊的。若是新的，所值有限，那里當得一兩銀子？心中想道：“不當與他，打起來非同小可，若當與他，今日也來，明日也來，那如何使得？倒不如做個人情吧！”主意已定，就稱了一兩銀子，雙手捧過來，說道：“程大爺，恭喜出來，小可不曾奉賀。今有白銀一兩，送與程大爺作貿禮，裙子斷不敢收。”咬金笑道：“你這人倒也知趣。”說著，接了銀子，拿了布裙，跳下柜來，也不作謝，竟出當門，到竹行內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竹行的主人名喚王小二，向日與咬金賭銀錢，為咬金所打，正立在門首觀看，遠遠望見咬金走來，連忙背轉身朝里面看，假意說道：“你們這班人，吃了飯不要做生活，把這些竹了放齊了。”話還未完，咬金一見，奔至后邊，登的一腿，將王小二踢倒。王小二連忙爬起來說話：“是那個？為甚的踢我一交？”咬金又打了一掌，罵道：“入娘賊，你不識得我程大爺么？快送几十枝竹子與我，我便饒你。”王小二道：“我怎么不認得你？實是方才不曾見你，你休冤屈了人，白白踢我一交，打我一掌。要竹子自去拿便了，拿得動，竟拿兩排去。”咬金笑道：“你這入娘賊，欺我程大爺拿不動么？竟叫我拿兩排去，我就拿兩排與你看！”當下咬金將銀子含在口內，布裙拴在腰間，走至河邊，把一排竹子一提，將索子背在肩上。又提了一排，雙手扯住，飛跑去了。驚得王小二目定口呆，眼巴巴看他把三十枝毛竹拖去了，又不敢上前扯住他，只得忍耐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程咬金拽了這兩排毛竹，奔至自家門首放下，口中取出銀子來，搦在手內。程母看見，又驚又喜說：“我兒，這許多竹子，又有銀子，是那里來的？”咬金道：“孩兒拿了裙子，到當鋪去當。那朝奉是認得的，道我遇赦放出。送我一兩銀子作賀，不收當頭。這竹子是一個朋友送與我做本錢的。”程母聞言大喜道：“你今再去買一把小竹刀來，待我連夜做些柴扒起來，明日清早，好與你拿到市上去賣。”咬金即將這一兩銀子，去買一把刀，一擔柴，几斗米，稱了些肉，沽了些酒，回到家中，燒煮起來，吃個醉飽。程母削起竹來，叫咬金去睡。咬金道：“母親辛苦，孩兒怎生睡得？”便陪他母親直到四更，做成了十個柴扒，方才去睡。未到天明，程母起來，煮好了飯，叫咬金起來吃了，咬金問道：“母親，這個柴扒，要賣多少價錢一個？”程母道：“每個扒，要討五分，三分就好賣了。”咬金答應，背了柴扒，一直往市鎮上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到了市中，兩邊開店的人見了他，都收店關門。咬金放下扒兒，等人來買。不想鎮上這些人，都知道他厲害，准敢來買？就要買的，看見他也躲避開去。咬金直等到下午，不見人來買，心中一想：“要等一個體面人來，扯住他買，不怕他不買。”主意已定，又等了一回，再不見個人影，肚中飢餓，思道：“且去酒店內，吃他一頓，再作計較。”背了柴扒，要往酒店里去，眾店看見，各各緊閉。直到市梢盡頭，卻有一所村酒店，原來那店中老兒老婆兩個，是別處新移來居住的。這情形他們那里知道？一見咬金走進店來，便問道：“官人要吃酒么？”咬金道：“是。”放下柴扒，向一處座頭坐了。那婆子連忙暖起酒來，老兒切了一盤牛肉，并碗筋，拿到咬金面前，婆子送酒過來，咬金放開大嘴，只顧吃，不一時，把一壺酒，一盤肉，吃得罄盡。抹抹嘴，取了柴扒，往外便走。老兒道：“官人吃了酒，酒錢呢？”咬金道：“今日不曾帶來，明日還你，吧！”老兒趕出來，一聲喊，一把扯住，將他舊布衫扯破。咬金大怒，拋下柴扒，回身打下一掌，把老兒打得一個發昏，跌入店里去。那老婆大聲叫屈，惹得咬金性發，登的一腳，把鍋灶踢翻，雙手一掀，把架上碗盞物件，一齊打碎。老兒老婆見不是路，奔上樓去，將扶梯扯了上去，大叫：“地方救命！”此時外邊的人，見是程咬金撒潑，誰敢上前來勸？咬金把店中桌凳，打個罄盡，喝一聲：“入娘賊，你不下來，我把這間牢房打坍，不怕你不下來！”登的一腳，踢在中央柱上，把房子震得亂動。老兒老婆在樓上嚇慌，大叫：“爺爺救命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正打之間，忽見一個大漢，分開旁觀眾人，趕入門內，叫一聲：“好漢息怒，有話好好的說，不必動手。”咬金回身一看，見這個人身長九尺，面加滿月，目若寒星，頦下微有髭須，頭戴線紫巾，身穿綠戰袍，像是個好漢，便說道：“若非老兄解勸，我就打死了這入娘賊，方肯干休。”那人叫老兒老婆放好扶梯下來，陪咬金的罪，又叫家丁取十兩銀子與了他，就對咬金道：“請仁兄到敝庄上，可另有話說。”言訖，就挽咬金的手要走。咬金說：“我還有十個柴扒要拿了去。”那人道：“賞了這老兒吧。”咬金道：“便宜了他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二人挽手出了店門，行到庄上，只見四下里人家稀少，團團都是峻嶺高山，樹木叢茂。入得庄門，到了堂上，那人吩咐家丁，請好漢用香湯休浴，換了衣中，進堂來見禮，又吩咐擺酒。不多時，咬金換了衣冠，整整齊齊，來至中堂見禮，分賓主坐定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人問道：“不知長兄尊姓大名？家居何處？府上還有何人？”咬金道：“小可姓程名咬金，字知節，斑鳩鎮人。自幼喪父，只有老母在堂。請問仁兄高姓大名？”那人道：“小弟姓尤，名通，字俊達，祖居此地。向來出外，以賣珠寶為業，近因年荒過亂，盜賊頻多，難以行動。今見兄長如此英雄，意欲合兄做個伙計，去賣珠寶，不知兄意下如何？”咬金聞言，起身就走。尤俊達忙扯住道：“兄長為何不言就走？”咬金道：“你真是個痴子，我是賣柴扒的，那里有本錢，與你合伙，去賣珠寶？”俊達笑道：“小弟不是要你出本錢，只要你出身力。”咬金道：“怎么出身力？”俊達道：“小弟一人出本錢，只要兄同出去，一路上恐有歹人行劫，不過要兄護持，不致失誤，賣了珠寶回來，除本分利，這個就是合伙了。”咬金道：“原來如此，這也使得。只是我母親獨自在家，如何是好？”俊達道：“這個不難，兄今日回去與令堂說明，明日請來敝庄同住如何？”咬金聽說大喜道：“如此甚妙，這合伙便合得成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說話之間，酒席完備，二人開懷暢飲，直吃到月上。咬金辭別要行，俊達叮嚀不可失信，叫兩個家丁，取了几件衣服首飾，抬一桌酒，送咬金回去。俊達送出庄門，咬金作別，同兩個家丁來到家里。程母看見咬盆滿身華麗，慌忙便問，咬金告知其故，程母大喜。家丁搬上酒肴，送上衣服首飾，竟自去了。母子二人，吃了酒肴，安睡一夜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天明，尤俊達著家丁轎馬到門相請，程母把門鎖好上轎，咬金上馬，一齊奔到武南庄來。俊達出門相接，咬金下馬，挽手入庄。俊達妻子出來，迎接程母，進入內堂，見禮一番，內外飲酒。酒至數杯，俊達道：“如今同兄出去做生意，不久就要起身。只是一路盜賊甚多，要學些武藝才好，未知兄會使何等兵器？”咬金道：“小弟不會使別的兵器，往常劈柴的時候，就把斧頭來舞舞弄弄，所以會使斧頭。”俊達聞言，就叫家丁取出一柄八卦宣花斧，重六十四斤，拿到面前。咬金接斧在手，就要舞弄。俊達道：“待我教兄斧法。”就叫家丁收過酒肴，把斧拿在手中，一路路的從頭使起，教導咬金，不料咬金心性不通，學了第一路，忘記第二路﹔學了第二路，又忘記了第一路。當日教到更深，一路也不會使。俊達無法，叫聲：“住著，吃了夜飯睡吧！明日再教。”二人同吃酒飯，吃罷，俊達喚家丁同咬金在側廳耳房中歇了，自己入內去睡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咬金方才合眼，只見一陣風過去，來了一個老人，對他說：“快起來，我教你的斧法。你這一柄斧頭，后來保真主，定天下，取將封侯，還你一生富貴。”咬金看那老人，舉斧在手，一路路使開，把八十四路斧法教會了，說一聲：“我去也。”說罷，那老人忽然不見。咬金大叫一聲：“有趣。”醒將轉來，卻是南柯一夢，叫聲：“且住，待我趕快演習一番，不要忘記了。只是沒有馬騎，使來不甚威武！”想了半晌，忽說道：“馬有了，何不將廳上一條板凳，當作馬騎，坐了跑起來，自然一樣的。”遂開了門，走至廳上。取一條索子，一頭縛在板凳上，一頭縛在自己頸上，騎了板凳，雙手掄斧，滿廳亂跑，使將起來。只是這廳上用地板鋪滿的，他騎了板凳，使了斧頭，震動一片響聲。尤俊達在內驚醒，不知外邊什么響，連忙起來，走至廳后門縫里一覷，只見月光照人，如同白晝，見咬金在那里舞斧頭，甚是奇妙，比日間教不會的時節，大不相同，心中大喜，遂走出來，大叫道：“妙呵！”這二聲竟沖破了，他只學得三十六路，后邊的數路就忘記了。俊達道：“有這斧法，為何日間假推不會？”咬金聽說，就裝體面，說起搗鬼的大話來了，呵呵大笑道：“我方才日間是騙你，難道我這樣一個人，這几路斧頭不會使的么？”俊達道：“原來如此！我兄既然明白，連這下面几路斧頭索性一發使完了，與我看看如何？”咬金道：“你若要看這几路斧使來，可牽出馬來，待我試他一試看。”俊達叫家丁到后槽牽出一匹鐵腳棗騮馬來。咬金抬頭一看，見是一匹寶駒，自頭至尾，有一丈長，背高八尺，四足如墨，滿身毛片兼花。那匹馬卻也作怪，見了咬金，如遇故主一般，擺尾搖頭，大聲嘶吼。咬金大喜道：“且把他牽過一邊，拿酒來吃，等至天明，騎馬演几路斧頭便了。”家丁擺下酒肴，二人吃了。天色微明，咬金起身，牽馬出庄，翻身上馬，加上兩鞭，那馬一聲嘶吼，四足登開，往前就跑，如登云霧一般。頃刻之間，跑上數十余里。試畢回庄。欲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二回  眾馬快荐舉叔寶  小孟嘗私入登州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咬金回到庄上，尤俊達道：“事已停妥，明日就要動身，今日與你結為兄弟，后日無憂無慮。”咬金道：“說得有理。”就供香案，二人結為生死之交。咬金小兩歲，拜俊達為兄。俊達請程母出來，拜為伯母。咬金請俊達妻子出來，拜為嫂嫂。大設酒席，直吃到晚，各自睡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起來，吃過早茶，咬金道：“好動身了。”俊達道：“尚早哩！且等到晚上動身。”咬金問其何故，俊達道：“如今盜賊甚多，我賣的又是珠寶，日里出門，豈不招人耳目？故此到晚方可出門。”咬金道：“原來如此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到晚，二人吃了酒飯，俊達令家丁把六乘車子，上下蓋好，叫聲：“兄弟，快些披挂好，上馬走路。”咬金笑道：“我又不去打仗上陣，為何要披挂？”俊達道：“兄弟不在行了，黑夜行路，最防盜賊，自然要披挂了去。”咬金聽了，同俊達一齊披挂上馬，押著車子，從后門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走了半個更次，來到一個去處，地名長葉林。望見號燈有數百盞，又有百余人，各執兵器，齊跪在地下，大聲道：“大小嘍羅迎接大王。”咬金大叫道：“不好了！響馬來了！”俊達連忙說道：“不瞞兄弟說，這班不是響馬，都是我手下的人，愚兄向來在這里行動。近來許久不做，如今特請兄弟來做伙計，若能取得一宗大財物，我和你一世受用。”咬金聽說，把舌頭一伸道：“原來你是做強盜，騙我說做生意。這強盜可是做得的么？”俊達道：“兄弟，不妨，你是頭一遭。就做出事來，也是初犯，罪可免的。”咬金道：“原來做強盜，頭一次不妨得的么？”俊達道：“不妨得的。”咬金道：“也罷，我就做一遭便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俊達聽了大喜，帶了嘍羅，一齊上山。那山上原有廳堂舍宇，二人入廳坐下，眾嘍羅參見畢，分列兩邊。俊達叫道：“兄弟，你要討帳，要觀風？”咬金想道：“討帳，一定是殺人劫財﹔觀風，一定是坐著觀看。”遂應道：“我去觀風吧。”俊達道：“既如此，要帶多少人去行劫？”咬金道：“我是觀風，為何叫我去行動？”俊達笑道：“原來兄弟對此道行中的啞謎都不曉得。大凡強盜見禮，謂之‘剪拂’。見了些客商，謂之‘風來’，來得少謂之‘小風’，來得多謂之‘大風’。若殺之不過，謂之‘風緊’，好來接應。‘討帳’，是守山寨，問劫得多少。這行中啞謎，兄弟不可不知。”咬金道：“原來如此。我今去觀風，不要多人，只著一人引路便了。”俊達大喜，便著一個嘍羅，引路下山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咬金遂帶嘍羅，來到東路口，等了半夜，沒有一個客商經過，十分焦躁。看看天色微明，嘍羅道：“這時沒有，是沒有的了，程大王上山去吧！”咬金道：“做事是要順溜，難道第一次空手回山不成，東邊沒有，待我到西邊去看。”小嘍羅只得引到西邊，只見遠遠的旗□招□，劍戟光明，旗上大書：“靠山王餉杠”。一枝人馬，溜溜而來，原來這鎮守登州淨海大元帥靠山王，乃煬帝叔祖，文帝嫡親叔父，名喚楊林，字虎臣。因煬帝初登大寶，就差繼子大太保羅芳，二太保薛亮，解一十六萬餉銀，龍衣數百件，路經長時林，到長安進貢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咬金一見，叫聲：“妙呀，大風來了！”嘍羅連忙說道：“程太子，這是登州老大王的餉銀，動不得的。”咬金喝道：“放屁，什么老大王，我不管他！”遂拍動自己乘坐的鐵腳棗騮駒，手持大斧，大叫：“過路的，留下買路錢來！”小校一見，忙入軍中報道：“前面有響馬斷路。”羅芳聞報，叫聲：“奇怪！難道有這樣大膽的強人，白日敢出來斷王杠！待我去拿來。”說罷便上前大喝一聲：“何方盜賊，豈不聞登州靠山王的厲害。敢在這里斷路！”咬金并不回言，把斧砍來，羅芳舉槍，往上一架，□的一聲響，把槍折為兩段，叫聲：“哎呀！”回馬便走。薛亮拍馬來迎，咬金順手一斧，正中刀口，□的一聲，震得雙手血流，回馬而走。眾兵校見主將敗走，吶喊一聲，棄了銀桶，四下逃走。咬金放馬來趕，二人叫聲：“強盜，銀子你拿去罷了，苦苦趕我怎的？”咬金喝道：“你這兩個狗頭，休認我是無名強盜，我們實是有名強盜。我叫做程咬金，伙計尤俊達，今日權寄下你兩個狗頭，遲日可再送些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咬金說罷，回馬轉來。羅芳、薛亮驚慌之際，錯記了姓名，只記著陳達、尤金，連夜奔回登州去了。咬金回馬一看，只見滿地俱是銀桶，跳下馬來，把斧砍開，滾出許多元寶，咬金大喜。忽見尤俊達遠遠跑來，見了元寶，就叫眾嘍羅，將桶劈開，把元寶裝在那六乘車子內，上下蓋好，回至山上。過了一日，到晚一更時分，放火燒寨，收拾回庄，從后門而入。花園中挖了一個地穴，將一十六萬銀子盡行埋了。到次日，請了二十四員和尚，挂榜開經，四十九日梁王懺。劫杠這日，是六月二十二日，他榜文開了二十一日起懺，將咬金藏在內房，不敢放他出來，此話慢講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登州靠山王楊林，這一日升帳理事，外面忽報：“大太保，二太保回來了。”楊林吃了一驚道：“為何回來這般快？”就叫他們進來。二人來至帳前，跪下稟道：“父王，不好了！王杠銀子，被響馬盡動去了！”楊林聽了大怒道：“響馬劫王杠，要你們押杠何用？與我綁去砍了！”左右一聲答應，將二人拿下。二人哀叫：“父王呵，這響馬厲害無比，他還通名姓哩！”楊林喝道：“強盜叫甚名字？”二人道：“那強盜一個叫陳達，一個叫尤金。”楊林道：“失去王杠，在何處地方？”二人道：“在山東歷城縣地方，地名長葉林。”楊林道：“既有這地方名姓，這響馬就好拿了。”吩咐將二人松了綁，死罪饒了，活罪難免，叫左右捆打四十棍。遂發下令旗令箭，差官□往山東，限一百日內，要拿長葉林劫王杠的響馬陳達、尤金。百日之內，如拿不著，府縣官員，俱發嶺南充軍，一直行台節制武職，盡行革職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令一出，嚇得濟南文武官員，心碎膽裂。濟南知府錢天期，行文到歷城縣，縣官徐有德，即刻升堂，喚馬快樊虎，捕快連明，當堂吩咐道：“不知何處響馬，于六月二十二日在長葉林劫去登州老大王餉銀一十六萬。臨行又通了兩個姓名。如今老大王行文下來，限百日之內，要這陳達、尤金兩名響馬。若百日之內沒有，府縣俱發嶺南充軍，武官俱要革職。自古道：‘上不緊則下慢。’本縣今限你二個月，要拿到這兩名響馬。每逢三六九聽比，若拿得來，重重有賞﹔如拿不來，休怪本縣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人領牌出衙，各帶公人去尋蹤覓跡，并無影響。到了比期，二人重責三十板，徐有德喝道：“如若下卯比沒有響馬，每人打四十板。”二人出來，會齊眾人商量道：“這兩個響馬，一定是過路的強盜，打劫去往外州縣受用。叫我們那里去拿？況且強盜再沒有肯通個姓名的，這兩個名姓，一定是假的。”眾人道：“如此說來，難道就此死了不成？”樊虎道：“我有一計在此﹔到下卯比的時節，打完了不要起來，只求本官把下卯比一齊打了吧。本官一定同是何故，我們一齊保舉秦叔寶大哥下來。若得他下來，這兩個響馬，就容易拿了。”連明道：“秦大哥現為節度旗牌，如何肯下來？”樊虎道：“不難，只消如此如此，他自然下來了。”眾人大喜，各自散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几日，又到比期，徐有德升堂，問眾捕人道：“響馬可拿到了么？”眾人道：“并無影響。”有德道：“如此說，拿下去打。”左右一聲吶喊，扯將下去，每人打四十大板。及打完，眾人都不起來，一齊說道：“求老爺將下次比板，一總打了吧！就打死了小的們，這兩個響馬也沒處拿的。”徐有德道：“據你們如此說來，這響馬一定拿不得了。”樊虎道：“老爺有所不知，這兩個強人，一定是別處來的。打劫了，自往外府去了，如何拿得他來？若能拿得他，必要秦瓊。他盡知天下響馬的出沒去處，得他下來，方有拿處。”徐有德道：“他是節度大老爺的旗牌，如何肯下來追緝響馬？”樊虎道：“此事要老爺去見大老爺，只須如此如此，大老爺一定放他下來。”徐有德聽了迫：“說得有理，待本縣自去。”即刻上馬，競投節度使衙門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此時唐璧正坐堂理事，忽見中軍官拿了徐有德的稟摺，上前稟道：“啟老爺，今有歷城縣知縣在轅門外要見。”唐璧看了稟招，叫：“請進來。”有德走至檐前，跪下拜見。唐璧叫免禮賜坐。徐有德道：“大老爺在上，卑職焉敢坐？”唐璧道：“坐了好講話。”徐有德道：“如此，卑職告坐了。”唐璧道：“貴縣到來，有何事故？”徐有德道：“卑職因響馬劫了王杠，緝獲無蹤，聞貴旗牌秦瓊大名，他當初曾在縣中當過馬快，不論什么響馬，手到拿來。故此卑職前來，求大老爺將秦瓊旗牌發下來，拿了響馬，再送上來。”唐璧聞言喝道：“□！狗官，難道本藩的旗牌，是與你當馬快的么？”徐有德忙脆下道：“既然大老爺不肯，何必發怒？卑職不過到了百日限滿之后，往嶺南去走一遭，只怕大老爺也未必穩便。還求大老爺三思。難道為一旗牌，而棄前程不成？”唐璧聽說，想了一想，暗說：“也是，前程要緊，秦瓊小事。”因說道：“也罷！本藩且叫秦瓊下去，待拿了響馬，依舊回來便了。”有德道：“多謝大老爺。但卑職還要稟上大老爺，自古道：‘上不緊則下慢，’既蒙發下秦旗牌，若逢比限不比，決然怠慢，這響馬如何拿得著？要求大老爺做主。”唐璧道：“既發下來，聽從比限便了。”就叫秦瓊同徐知縣下去，好生著意，獲賊之后，定行升賞。秦瓊見本官吩咐，不敢推辭，只得同徐有德來到縣中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徐有德下馬坐堂，叫過秦瓊，吩咐道：“你向來是節度旗牌，本縣豈敢得罪你？如今既請下來，權當馬快，必須盡心獲賊。如三六九比期，沒有響馬，那時休怪本官無情！”叔寶道：“這兩名響馬，必須出境緝獲，數日之間，如何得有？還要老爺寬恕。”有德道：“也罷，限你半個月，要這兩名響馬，不可遲緩。”叔寶領了牌票，出得縣門，早有樊虎、連明接著。叔寶道：“好朋友！自己沒處拿賊，卻保我下來！”樊虎道：“小弟們向日知仁兄的本事，曉得這些強人出沒，一時不得已，故此請兄長下來，救救小弟們的性命。”叔寶道：“你們依先四下去察訪，待我自往外方去尋便了。”遂別了眾友回家，見了母親，并不提起這事，只說奉公出差，別了母親妻子，帶了雙□，翻身上馬，出得城來，暗想：“長葉林乃尤俊達地方，但他許久不做，決不是他。一定是少華山的王伯當、齊國遠、李如□前來劫去，通了兩個鬼名，待我前去問他們便了。”遂縱馬竟向少華山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到了山邊，小嘍羅看見，報上山來。三人忙下來迎接，同到山寨，施禮坐下。王伯當道：“近日小弟正欲到單二哥那邊去，知會打點，前來與令堂老伯母上壽。不料兄長到此，有何見教？”叔寶道：“不要說起。不知那一個于六月二十二日，在長葉林劫了靠山王餉銀一十六萬，又通了兩個鬼名，叫陳達、尤金。楊林著歷城縣要這兩名強人，我只恐是你們，到那里打劫了，假意通這兩個鬼名，故此來問一聲。”王伯當道：“兄長說那里話？我們從來不曾打劫王杠，就是要打劫，登州解來餉銀，少不得他要經此山行過，就在此地打劫，卻不省力，為何到那里去打劫？”李如□道：“我曉得了！那長葉林是尤俊達的地方，一定是他合了一個新伙計打劫了去，那伙計就如上陣一樣，通了姓名，那押杠的差官慌忙中聽差了。”齊國遠道：“是呵，你說得不差。叔寶兄你只去問尤俊達便了。”叔寶聽了，即便動身，三人苦留不住，只得齊送下山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縱馬加鞭，竟往武南庄來，到了庄前，忽聽得里邊鐘鼓之聲。抬頭一看，見榜文上寫著：“演四十九日梁王懺，于六月二十一日為始。”想他既二十一日在家起經，如何二十二日有工夫去打劫？如今不要進去問他吧。想了一想，竟奔登州而來。及到登州，天色微明，一直入奔城去。未知此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三回  楊林強嗣秦叔寶  雄信暗傳綠林箭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楊林自從失去餉銀，雖向歷城縣要人，自己卻也差下許多公人，四下打聽。這日早上，眾公人方要出城，只見秦叔寶氣昂昂，跑馬入城。眾公人疑心道：“這人卻來得古怪，又有兩根金裝□，莫非就是劫王杠的響馬，也未可知。”大家一齊跟了走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到了一個酒店下馬，叫道：“店小二，你這里可有僻靜所在吃酒么？”店小二道：“樓上極僻靜的。”叔寶道：“既如此，把我的馬牽到里邊去，莫與人看見，酒肴只顧搬上樓來。”店小二便來牽馬到里邊去了。叔寶取□上樓。小二牽馬進去出來，眾公差把手招他出來，悄悄說道：“這個人來得古怪，恐是劫王杠的響馬，你可上去套他口風，切不可泄漏。”店小二點頭會意，搬酒肴上樓擺下，叫：“官人吃酒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問道：“那長葉林失了王杠，這里可拿得緊么？”小二道：“拿得十分緊急。”叔寶聞言，臉色一變，呆了半響，叫道：“小二，你快去拿飯來我吃，吃了要趕路。”小二應了，走下樓來，暗暗將這問答形狀，述與眾公人知道。眾公人道：“必是響馬無疑，我們几個，如何拿得他住？你可慢將飯去，我去報與老大王知道，著將官拿他便了。”遂即飛報楊林，楊林即差百十名將官，如飛趕至酒店門首，團團圍住，齊聲吶喊，大叫：“樓上的響馬，快快下來受縛，免我動手。”叔寶正中心懷，跑下樓來，把雙□一擺，喝道：“今日是我自投羅網，不必你們動手，待我自去見老大王便了。”眾將道：“我們不過奉命來拿你，你若肯去，我們與你做什么冤家？快去！快去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家圍住叔寶，竟投王府而來，到了轅門，眾將報入。楊林喝令：“抓進來！”左右答應，飛奔出來，拿住叔寶要綁。叔寶喝道：“誰要你們動手，我自進去！”遂放下雙□，走入轅門，上丹墀來。楊林遠遠望見，贊道：“好一個響馬！”叔寶來至殿階，雙膝跪下，叫道：“老大王在上，山東濟南府歷城縣馬快秦瓊，叩見大王。”楊林聞言，把眾將一喝道：“你這班該死的狗官，怎的把一個快手當作響馬，拿來見孤？”眾將慌忙跪下道：“小將拿他的時節，他自認是響嗎，所以拿來。”當有羅芳在側跪稟道：“呵，父王，果然不是劫餉銀的強盜。那劫餉銀強盜是青面獠牙，形容十分可怕，不比這人相貌雄偉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楊林便叫：“秦瓊，你為何自認作響馬？”叔寶道：“小人欲見大王，無由得見，故作此耳。”楊林點頭，仔細將叔寶一看：面如淡金，五綹長須，飄于腦后，跪在地下，還有八尺來高，果然雄偉，便問道：“秦瓊，你多少年紀？父母可在否？”叔寶道：“小人父親秦理，自幼早喪，只有老母在堂，妻子張氏，至親三口。小人今年二十五歲。”看官，你道叔寶為何不說出真面目來？只因昔日楊林在濟南府槍挑了秦彝，若說出來，恐性命不保，故此將假話回對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楊林道：“你會什么兵器？”叔寶道：“小人會使雙□。”楊林道：“取□來，使與孤看。”眾將抬叔寶的雙□進來放下，叔寶道：“大王在上，小人焉敢無禮？”楊林道：“孤不罪你。”叔寶道：“既蒙大王吩咐，小人不攻推辭，但盔甲乃為將之威，求大王賜一副盔甲，待小人好演武。”楊林聞言，遂叫左右：“取我的披桂過來。”左右答應，連忙取與叔寶。楊林道：“這件盔甲，原不是我的，向日我出兵征戰，在濟南府殺了一名賊將，叫做秦彝，就得他這件盔甲，并一枝虎頭金槍，孤愛他這盔甲，乃赤金打成，故此留下，今日就賞你吧。”叔寶聞言，心中淒慘，只得謝了一聲。立起身來，把盔甲穿戴起來，換了一個人物。就提起雙□，在手擺動。初時人□分明，到了后來，只見金光萬道，呼呼的風響逼人寒，閃閃的金光眩雙目。這回□使起來，把個楊林歡喜得手舞足蹈，不一時，把五十六路□法使完了，跪下稟道：“大王，□法使完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楊林大喜道：“你還會使什么兵器？”叔寶道：“小人還會使槍。”楊林道：“甚妙。”即叫左右抬過虎頭金槍，左右答應，把八十二斤虎頭金槍扛過來。叔寶雙手接過，將柄上一看，上寫：“武衛將軍秦彝置。”知是父親之物，不敢明言，只好暗暗流淚。遂將身子一搖，使將起來。楊林一見問道：“這是羅家槍，你如何曉得？”叔寶道：“前小人在潞州受了官司，發配燕山，見羅元帥在教場演槍，小人因此偷學他的槍法，故此會使。”楊林道：“原來如此，快使起來。”叔寶就將十八門，三十六路，六十四招，盡行使出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楊林見了大喜，將槍也賜了叔寶，說道：“孤年過六旬，苦無子息，雖有十二太保，過繼為義子，本事皆不著你。如今孤欲過繼你為十三太保，不知你意下如何？”叔寶暗想：“他是我殺父仇人，不共戴天，怎可拜他為父？”就推卻道：“小人一介庸夫，焉敢承當太保之列，決難從命！”楊林聞言，二目圓睜，喝道：“胡說，孤繼你為子，有何恥辱于你？如若不從，左右看刀。”叔寶連忙說道：“小人焉敢不從，只因老母在堂，放心不下，若大王依得小人一件，即便允從，如若不從，甘愿一刀。”楊林道：“是那一件？”叔寶道：“待小人回轉濟南，見了母親，收拾家中，乞限一月，同了老母前來便了。”楊林道：“這是王兒的孝道，孤家豈有不依？”叔寶無奈，只得拜了八拜，叫聲：“父王，臣兒還有一句話，要求父王依允。”楊林道：“有何話說？”叔寶就道：“失餉銀一事，要求父王寬限，令府縣慢懼訪拿。”楊林道：“孤只待限滿，將這些狗官，個個重處。既是王兒說了，看王兒面上，再發令箭下去，吩咐府縣慢慢拿緝便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拜辭楊林，楊林令眾將送出城外。叔寶回到濟南，坐在家中，儼然是一個爵主爺爺。光陰迅速，過了一月，楊林不見叔寶到來，心中焦躁。依舊發下令箭，拿這兩個響馬。薛亮吩咐差官到歷城縣，著縣官依舊叫秦瓊拿賊。徐有德這次反了臉，到三六九沒有響馬，從重比責，叔寶卻受了若干板子，這也不在話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少華山正伯當，對齊同遠、李如□道：“叔寶母親九月二十三日，是六旬壽誕，日期將近，咱要往潞州知會單二哥，前去拜壽。你二人稍停几天動身，山東相會便了。”二人應允，王伯當就起身下山，竟投山西潞州府二賢庄上。不一日，到了庄上，單雄信聞知，迎接入庄，禮畢坐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雄信道：“多時不會，我兄弟甚風吹得到此？”伯當道：“九月二十三日，乃叔寶兄令堂壽辰，小弟特來知會吾兄，前去祝壽。”雄信道：“原來如此，如今事不宜遲，即速通知各處兄弟，同去恭祝。”說罷，即取綠林中號箭，差數十家丁，分頭知會眾人，限于九月二十三日，在濟南府東門會齊。如有一個不到，必行重罰。一面打點各樣賀禮，擇日同王伯當往山東進發。那時各處好漢，得了單雄信的號箭，各各動身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單講幽州燕山羅元帥夫人秦氏，一日對羅公說道：“妾身有句話，不知相公肯允否？”羅公道：“何事？”夫人道：“九月二十三日，乃家嫂六旬壽誕。我已備下壽禮，欲令孩兒前去與舅母拜壽，不知相公意下如何？”羅公道：“這是正理，明日就叫孩兒動身。”夫人大喜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信一傳出來，早有外邊張公瑾、史大奈、白顯道、尉遲南、尉遲北、南延平、北延道七人皆要去拜壽，都來求公子點撥同行。羅成依允，就在父親面前點了他七人隨往。到次日，羅成拜別父母，收拾壽禮，帶著七人投濟南而來。未知羅成在路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四回  秦叔寶劈板燒批  賈柳店拜盟刺血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今不暇說羅成在路。且說山西太原柴紹，說知唐公，要往濟南與叔寶母親上壽，唐公道：“去年你在承福寺遇見恩公，及至我差人去接他時﹔他已回濟南去了。大恩未報，心中不安。如今他母親大壽，你正當前去。”即備黃金一千兩，白銀一萬兩，差官同柴紹往濟南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少華山齊國遠、李如□兩人計議道：“我們要去濟南上壽，將甚壽物為賀？”李如□道：“去年鬧花燈時節，我搶一盞珠燈在此，可為賀禮。”二人遂收拾珠燈，帶了兩個嘍羅，下山而來，將近山東地界，望見羅成等八人來了，齊國遠不認得羅成，說道：“好呵！這班人行李沉重，財物必多，何不打劫來去做壽禮？”遂拍馬掄刀大叫道：“來的留下買路錢！羅成見了，就令張公瑾等退后。自家一馬當先，大喝道：“響馬你要怎的？”齊國遠道：“要你的財物。”羅成道：“你休妄想，看我這杆槍。”齊國遠大怒，把斧砍來，羅成把槍一舉，□的一響，攔開斧頭，拿起銀花□就刺，正中國遠頭頸上。國遠大叫一聲，回馬便走，李如□見了，舉起兩根狼牙棒，拍馬來迎。被羅成一槍逼開狼牙棒，也照樣的一□，正中左臂。如□負痛，回馬便走，兩個嘍羅拋掉珠燈，也走了。羅成叫史大奈取了珠燈，笑道：“這個毛賊，正是偷雞不著，反折一把米。”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齊、李二人敗下來，一個被打了頭頸，一個挂落了手，正想：“財物劫不來，反失了珠燈，如今卻將何物去上壽？”忽見西邊轉出一隊人來，卻是單雄信、王伯當，后邊跟了些家將。齊國遠道：“好了！救星到了！”二人遂迎上前去，細言其事，雄信大怒，叫眾人一齊趕來。羅成聽見人喊馬嘶，曉得是敗去的響馬，糾合同伙追來，遂住馬候著。看看將近，國遠道：“就是這個小賊種。”雄信一馬當先，大喝道：“還我珠燈來便罷，如不肯還，看俺的家伙！”羅成大怒，正欲出馬相殺，后回張公瑾認得是雄信，連忙上前叫道：“公子不可動手，單二哥也不必發怒。”二人聽得，便住了手。公瑾告羅成知道：“這人就是秦大哥所說的大恩人單雄信便是。”羅成聽說，便與雄信下馬相見畢，大家各敘過了禮。取金槍藥與齊國遠、李如□搽好，疼痛即止。都說往濟南拜壽，合做一處同行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尤俊達得了雄信的令箭，見壽期已近，吩咐家將，打點賀禮，即日起身。程咬金問道：“你去到誰家拜壽？我也去走一遭。”俊達道：“去拜一個朋友的母親，你與他從未不熟，如何去得？”咬金道：“且說這人姓甚名誰？”俊達道：“這人乃山東第一條好漢，姓秦名瓊，字叔寶。你何曾與他熟識？”咬金聞言大笑道：“這人是我從小相知，如何不熟，我還是他的恩人呢。他父親叫做秦彝，官拜武衙將軍，鎮守濟南，被楊林殺了。他那時年方三歲，乳名太平郎，母子二人，與我母子同居數載，不時照顧他。后來各自分散，雖多年不會，難道不是熟識？”俊達道：“原來有這段緣故，去便同你去，只是你我心上之事，酒后切不可露。”咬金應聲：“曉得。”二人收拾禮物，領了四個家將，望濟南而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咬金久不騎馬，在路上好不燥皮，把馬加鞭，上前跑去。轉出山頭，望見單雄信一隊人馬，咬金大叫：“妙呀！大風來了！”遂掄起宣花斧，大叫：“來的留下買路錢去！”雄信笑道：“我是強盜頭兒，好笑那□目不識丁，反要我買路錢！待我賞他一槊。”遂一馬上前，把金頂棗陽槊就打。咬金把斧一架，架過了槊，當當的連砍兩斧，雄信急架忙迎，那里招架得住？叫聲：“好家伙！”回馬忙走。羅成看見，一馬沖來，搖槍便刺，咬金躲避槍，把斧砍來，羅成攔開斧，閃的一槍，正中咬金左臂。咬金回馬要走，不提防腿上又中了一槍，大叫：“風緊！風緊！”只見后邊尤俊達到了，見咬金受傷，遂掄起朴刀，拍馬趕來。單雄信認得，連忙叫住羅成，不要追趕。俊達喚轉咬金，各各相見，取出金槍藥，與咬金敷了傷痕，登時止痛。大家合做一處，取路而行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將近濟南，見城外一所客店，十分寬敞，板上寫著賈柳店，雄信對眾人道：“我們今日且在這里居住，等齊了眾友，明早入城便了。”眾人皆說：“有理。”遂一齊入店。店主賈閏甫、柳周臣，接進眾人，上樓去坐。几個家丁，派在路上，要等上壽的朋友，招呼進店。當下吩咐安排七八桌酒，先拿兩桌上來吃。不一時，來了潞州金甲、童環、梁師徒、丁天慶，家丁招呼，入店上樓，各各見禮，又添上了一桌酒。不多時，又來了柴紹、屈突通、屈突蓋、盛彥師、黃天虎、李成龍、韓成豹、張顯揚、何金爵、謝映登、濮固忠、費天喜一班豪杰，陸續俱到，各上樓吃酒。忽聽外面漁鼓響，走入魏征、徐□，二人上樓來，各各見禮，坐下飲酒。這時樓下又來了兄弟兩人，叫做魯明月、魯明星，他二人乃是海賊，所以家丁不認得。二人走入店中，看見樓上有客，就在樓下坐了。走堂的擺上酒肴，二人對飲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表樓上呼三喝四，吃得熱鬧，咬金暗想：“我當初貧窮，衣食不足，今日大魚大肉，這般富貴，又且結交眾英雄，十分榮耀。”想到此處，歡喜之極，不覺把腳在樓上當的一登。恰好底下是魯家兄弟的坐處，把那灰塵落在酒中，好似下了一陣花椒末。魯明星大怒，罵道：“樓上入娘賊的，你登什么？”咬金在上面聽見，心頭火發，跑下樓來，罵一聲：“入娘賊，焉敢罵我？”就一拳望魯明星打來，早被明星舉乎接位。咬金擺不脫，就舉右手一拳打來，魯明月又上前接住。兄弟兩個，兩手扯住咬金兩只手，這兩只空手，盡力在咬金背上如擂鼓一般打下。樓上聽得，一齊下樓來。雄信認得二人，連忙叫住，挽手上樓，彼此陪罪，依前飲酒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表賈閏甫見這班人不三不四，心內疑惑，悄悄對柳周臣道：“這班人來得古怪，更兼相貌凶奇，莫非有劫王杠的陳達、尤金在內？你可在此看店，待我入城叫叔寶兄來，看看風色，卻不可泄漏。”柳周臣點頭會意，賈閏甫飛奔往縣前來，看見叔寶，就說道：“今日小弟店中，來了一班人，十分古怪。恐有陳達、尤金在內，故此急來，通知兄長。”叔寶就叫樊虎、連明同閏甫走到店中，叔寶當先入內，走上樓梯一看，照面坐的卻是單雄信，連忙縮下頭來。早被雄信看見，遂立起身來叫：“叔寶兄！”叔室躲避不及，只得與連明、樊虎上樓，逐一相見行禮，敘了闊別之情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走到咬金面前，卻不認得，竟作一揖，又無言語，就向別人行禮。尤俊達扯住咬金低低說道：“你說與他自小好相知，如今何不與你敘話？倒象個從不識面的！”咬金聞言大怒，扯住叔寶道：“你這勢利小人，為何不睬我？”叔寶笑道：“小可實不認得仁兄。”咬金大喝道：“太平郎，你這等無恩無義，可記得當初住在斑鳩鎮上，我母子怎樣看顧你？你今日一時發跡，就忘記了我程咬金么？”叔寶聞言叫聲：“呵呀！原來你就是程一郎哥！我一時忘懷，多多有罪。”說罷跪將下去。咬金大笑道：“尤大哥，如何？我不哄你！”連忙扶起叔寶道：“折殺！折殺！”又重新行禮，各敘別后事情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言訖，叔寶叫賈、柳二人，一齊上來喝酒，酒至數巡，叔寶起身勸酒，勸到雄信面前，回轉身來，在桌子腳上撞了痛處，叫聲：“呵呀！”把腰一曲，几乎跌倒。雄信扶起叔寶，忙問為何痛得如此厲害？樊虎把那王杠被劫，緝訪無蹤，被縣官比板，細細說了一遍。所以方才撞了痛處，几乎暈倒。雄信與眾人聽了，一齊罵道：“可恨這個狗男女，劫了王杠，卻害得叔寶兄受苦。”此時尤俊達心內突突的跳，忙在咬金腿上扭，咬金大叫道：“不要扭，我是要說的。”便道：“列位不要罵，那劫王杠的就是尤俊達、程咬金，不是尤金。陳達！”叔寶聞言大驚，忙將咬金的口掩住道：“恩兄何出此言？倘給別人聽見，不大穩便。”咬金道：“不妨，我是初犯，就到官也無甚大事。”李如□道：“如何？我說一定是尤俊達合了新伙計打劫的。如今怎么處？”咬金道：“怎么難處？快找索子綁我去見官就是了！”叔寶道：“恩兄呀！弟雖鹵莽，那情理二字，亦略知一二。怎肯背義忘恩，拿兄去見官？如兄不信，弟有憑據在此，請他做個見証。”言訖，就在懷中取出捕批牌票，將佩刀一劈，破為兩半，就在燈火上，連批文一齊燒了。眾人看見，齊說道：“好朋友，這個才是好漢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徐茂公道：“今日眾英雄齊集，是很難得的。今叔寶兄如此仗義，何不就在此處擺設香案，大家歃血為盟，以后必須生死相救，患難相扶，不知眾位意下若何？”眾人齊說道：“是！”就于樓上擺設香案，個個寫了年紀，茂公寫了盟單，眾人跪下。茂公將盟單念道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維大業二年，九月二十二日，有徐□、魏征、秦瓊、單通、張公瑾、史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奈、尉遲南、尉遲北、魯明星、魯明月、南延平、北延道、白顯道、樊虎、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連明、金甲、童環、屈突通、屈突蓋、齊國遠、李如□、賈閏甫、柳周臣、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王勇、尤通、程咬金、梁師徒、丁天慶、盛彥師、黃天虎，李成龍、韓成豹、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張顯揚、何金爵、謝映登、濮固忠、費天喜、柴紹、羅成三十九人，歃血為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盟。不愿同日生，只愿同日死。吉凶相共，患難相扶，如有異心，天神共鑒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祝罷，眾人舉刀，在臂上刺出血來，滴入酒中，大家各吃一杯血酒。叔寶道：“天色已晚，我同表弟入城回家，明朝在舍等候眾兄弟便了。”眾人齊道：“有理。”即時別了眾友，同羅成進城到家，羅成拜見舅母，秦母見羅成一表人物，十分歡喜，各敘寒溫。就叫張氏與羅成見過了禮，吩咐擺酒，請羅成吃酒。未知后來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五回  慶壽辰羅單相爭  劫王杠咬金被捉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清晨，秦叔寶先到后邊一個土地廟中，吩咐廟祝在殿上打掃，等候眾人殿上吃酒。你想這班人，可在自家廳上久坐得的么？萬一有衙門中人來撞見，如何使得？所以預先端整，一等拜完了壽，就在土地廟中吃酒。早飯畢，眾人到了廳上，擺滿壽禮，無非是珠寶彩緞金銀之類。大家先與叔室見禮，然后請老伯母出來拜壽。叔室道：“不消，待小弟說知便了。”大家定要請見，叔寶只得請老母出房。秦母走到屏風后一張，見眾人生得異相，不覺心驚，不肯出來。叔寶低聲指道：“那青面的是單二員外，藍臉的是程一郎，這一個是秀才柴紹，乃唐公的郡馬。其余眾人，都是好朋友，出去不妨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正在說話，外邊程咬金性急，就走入內，看見秦母，就叫：“老伯母，小侄程咬金拜壽。”遂跪下去。秦母用手扶起，便問叔寶：“這就是程一郎么？”叔寶道：“正是。”秦母就問：“令堂近日可好么？”咬金道：“家母近來無病，飯也要吃，肉也要吃，叫侄兒致意伯母。”說罷，就請秦母出來。秦母不肯，咬金竟將秦母抱出廳來，對眾人道：“我是拜過壽的了，你們大家一總拜吧。”眾人齊說：“有理。”一齊跪下。秦母要回禮，被咬金一把按定，那里動得？只得道：“老身折福了！”叔寶在旁回禮，拜罷起身，叔寶又跪下，拜謝眾友。秦母又致謝單雄信往日之情，雄信回稱：“不敢！”秦母又向眾人謝道：“今日老身賤辰，何德何能，敢勞列位前來，惠賜厚禮。叫老身何以克當？”眾人齊說：“老伯母華誕，小侄等理當奉拜，些須薄禮，何足挂齒？”彼此禮畢，秦母入內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請眾人到土地廟來，進得山門，卻是一塊平坦空地。走入正殿，酒席早己擺設端整，一齊坐下吃酒。不多時，只見秦安來說道：“有節度使衙門中眾旗牌爺來家拜壽，請大爺暫時回去。”叔寶忙起身說道：“家中有客，不得奉陪，煩咬金代我做主，小弟去去就來。”眾人道：“請便。”叔寶竟自回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飲酒中間，咬金暗想，在席眾友，惟有單雄情與羅成厲害。待我哄他二人，打一陣看看，有何不可。想罷，立起身來勸酒，勸到單雄信面前，低聲道：“我通個信與你，羅成要打斷你的肋子骨哩！”雄信吃驚道：“他為什么緣故？”咬金道：“他罵你坐地分贓的強盜頭，倚著財主的勢，不把他靖邊侯公子放在眼內，把你肋子骨打斷，這句話，是我親耳聽見的，好意來通知你，你須小心防備。”雄信聽罷大怒。咬金復向眾人勸過，勸到羅成面前，輕輕叫道：“羅兄弟，你可曉得么？雄信要摟出你的烏珠哩！”羅成道：“他為什么緣故？”咬金道：“他道你仗著公子的勢，不把他放在眼內。要尋著事端，把你的烏珠摟出來，你須小心！”羅成聽了，微微而笑。咬金依舊坐下，照前飲酒。兩個心中越想越惱，各懷了打的念頭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少時換席，眾人下階散步，羅成在空地走了一轉，回身入殿，雄信立在殿門，兩下肩頭一撞，羅成力大，把雄信哄的一聲，仰后一交，直跌入殿內。眾人吃了一驚，不知就里。雄信大怒，爬起來罵道：“小賊種，焉敢跌我！”羅成道：“青臉賊，我就打你，怕你怎的？”奔近前來，雄信飛起一腳踢去，早被羅成接住，提起一丟，有如小孩子一般，扑通響撩在空地上去了。眾人上前勸解，那里勸得住？雄信被羅成抓住，按倒在地，揮拳便打。恰好叔寶走到，喝開羅成，扶起雄信。雄信道：“好打！好打！我怕你這小畜生難脫我手！”羅成道：“我不怕你這個坐地分賊的強盜！”叔寶喝道：“胡說，還要放屁！”羅成見表兄罵他，回身就走，竟到家中，拜別舅母，撇了張公瑾等七人，上馬回河北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秦母不知何故，忙著秦安來通知叔寶，叔寶大驚道：“如此一發成仇了！那一位兄弟去追他轉來？”咬金道：“我去。”帶了斧頭上馬追去。叔寶問為何相打，雄信就把咬金所言，說了一遍。尤俊達道：“這程咬金慣會說謊，你如何聽他？”茂公道：“既如此，咬金追去，羅成決不轉來。”叔寶道：“何以不轉來？”茂公道：“他方才在內做鬼，若把羅成追轉來，豈非對出是非來？要叫他追，是催他走了。”俊達道：“待我去追。”遂取雙股托天叉，飛身上馬趕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單表這程咬金追到黃土崗，看見王杠銀子來了。原來楊林又起了十六萬王杠，恐路中有失，親自解來，這咬會那里知道楊林不是兒戲的？一見王杠便大叫道：“妙呵！大風來了！”遂搖斧高叫道：“來的留下買路錢！”這邊羅芳看見認得，飛報老大王說：“前日長葉林劫王杠的響馬又來了！”楊林聞言大怒，提起兩根囚龍棒，飛馬出來，喝問：“響馬，你是陳達、尤金么？”咬金笑道：“我是程咬金，伙計尤俊達，不是陳達、尤金。你快把王杠送過來，免我動手！”楊林道：“你可曉得登州靠山王楊林么？”咬金道：“我不曉得什么靠山王、靠水王，照我的斧吧！”遂舉宣花斧照楊林頭上砍了過來。楊林大怒，把囚龍棒攔開宣花斧，伸過手來，一把扯住咬釜的圍腰帶，叫聲：“過來吧！”遂提過馬拋在地上，叫左右綁了。隨后尤俊達趕到，見咬金被擒，飛馬動叉，直奔上前。被楊林攔開，也擒過來，拋下綁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楊林就叫安營，發一枝令箭，著濟南府中大小官員，并眾馬快手，前來聽令。個個聞知，同文武官員忙出城來。單雄信等三十余人，也出城住在賈柳店內，打聽消息。那文武官員一齊到了黃土崗營外候令。楊林喚歷城縣徐有德進營，有德聞喚入營，恭拜楊林。楊林問道：“你縣里有一個馬快秦瓊么？”徐有德道：“有一個秦瓊，現在營外候令。”楊林叫左右喚秦瓊過來。未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六回  劫囚牢好漢反山東  出潼關秦瓊賺令箭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左右一聲答應，傳令出營，秦瓊慌忙進見跪下。楊林問道：“秦瓊，你請你母親去，因何直到如今，不前來見我？”叔寶道：“小人因家母偶然得病，所以違了千歲之令。”那程咬金綁在旁邊，卻待要叫，叔寶把頭只管搖，咬金便不做聲。當下楊林道：“孤今承繼你為子，你今隨孤到京，回來之日，接你母親去登州便了。”叔寶不敢違命，只得拜謝，并要回家，取披甲兵器。那楊林道：“不必自去，可寫下書信與你母親，我差官去取來便了。”叔寶無奈，退出帳外，索了紙筆，于無人之處，寫了兩封信，交與差官說：“一封送到西門外，有個賈柳店中投下：一封到我家中取東西，不可錯了。”那差官接了，飛馬而去。楊林問兩個強人，是何處響馬？咬金道：“我們是太行山好漢，還有十萬個在那里。”楊林叫左右押去斬了！叔寶上前叫聲：“父王，這兩個人不可殺他，可交濟南府下在牢中。待父王長安回來，那時追究，前贓明白，誅滅余黨，然后斬他未遲。”楊林道：“說得有理。”吩咐左右將二名響馬，交與濟南府監候。少時，差官取到叔寶的盔甲兵器，楊林令叔寶引兵先行，遂拔營往長安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表留在賈柳店的三十五位好漢接了叔寶書信，拆開一看，方知前事。叫眾人設計，救出二人。茂公道：“要這二人出獄，必大反山東，方能濟事。”眾人道：“若能救出兩個朋友出獄，我們大家就反何妨。”茂公道：“我有一個計策在此，眾兄弟必須聽我號令方好。”眾人道：“謹遵大哥號令。如有違逆者，軍法從事！”茂公道：“如此齊心，事必濟矣！只是柴郡馬在此不便，可收拾回去。”柴紹即忙帶了家將，回太原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茂公道：“單二哥打扮販馬客人，將眾人的馬匹，趕入城去，到秦家等候。”茂公問賈、柳二人，取了十來個箱子，放了短兵器并盔甲，貼上爵主的封皮。著几個兄弟，輸入城去，秦家相會。再取毛竹數根，將肚內打通，藏了長兵器，拖進城中，也在秦家相會。眾兄弟陸續進城，當下眾好漢依了茂公吩咐，各各進城，齊到秦家。茂公叫秦安請老太太出來說話，秦母不知何故，忙走出來。茂公把事情說了一遍，暗暗道：“今晚就要動手，特來請老伯母同秦大嫂往小孤山。如今可快快收拾起身。”秦母聞言，連聲叫苦，卻不敢不依從，暗暗把秦瓊罵個不住，茂公吩咐貿、柳二人，帶了樊虎、連明的家眷，扮做家人，隨老太太秦大嫂出去，只說廟中進香，到自己店中。二人領命，即帶樊虎、連明的家眷，隨秦母與秦大嫂出城，到店中收拾完備，帶了家小，往小孤山回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茂公因樊虎衙門相熟，叫他入牢，暗暗約定程咬金、尤俊達，今夜只聽號炮一響，可就動手，自有人來接應。茂公再叫：“單二哥，你可在城外黃土崗等候。明日若有追兵，你獨自一馬擋住。”雄信答應，上馬而去。又叫魯明墾、魯明月扮做乞丐，如此如此。又叫屈突通，屈突蓋、尉遲南、尉遲北、南延平、北延道，各帶引火之物，如此如此。又叫張公瑾、史大奈、樊虎、連明去劫牢。齊國遠、李如□、金甲、童環攔住府門。王伯當、謝映登攔住節度使衙門。梁師徒、丁天慶攔住縣門，俱不可放那官員出來。又叫盛彥師、黃天虎斬開西門，以便走路。眾兄弟俱各聽號炮為號，不可有誤。其余眾兄弟，往來接應，齊出西門，往小孤山會齊。大家應聲“得令”，分路而去。茂公同魏征坐在廳上，只聽號炮一響，即使動身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魯明星、魯明月扮做乞丐，籃內藏著火炮，在街上游走。到了人靜更深，二人走到城東，見前面有一座寶塔。二人手腳伶俐，走上塔頂，取出火炮，把火石打出火來，點著藥線，往空中一拋，那炮雖小，卻十分響亮，四下里一齊動手。屈突通、屈突蓋城南放火，尉遲南、尉遲北城北放火，南延平、北延道城東放火。城中百姓，逃出火來，又遇眾好漢□殺，號哭之聲，震動山岳。那張公瑾、史大奈、樊虎、連明乘亂打入獄中，尤俊達聽見號炮響，遂與程咬金掙斷鐵索，大聲喊叫：“眾囚徒要性命者，隨我們一齊反出去吧！”眾囚徒一齊答應，打出牢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恰好眾好漢前來救應，俊達、咬金取了披挂馬匹兵器，打入庫中，劫了錢糧。此時各衙門聞報，因被眾好漢拒住，那里取出來？單雄信在黃土崗等候，先見徐□、魏征過去﹔又見眾好漢并咬金、俊達，載著錢糧，隨著許多囚徒，一齊過去，并無遺失。此時天色微明，看見節度使唐璧、知府孟洪公，領兵追至。雄信一馬攔住□殺，那里當得住許多官兵？正在十分危急，忽見王伯當趕來，沖入重圍，招呼雄信，兩馬殺出，知府孟洪公逞勇追來，被王伯當一箭時死。隨后又有几個將官趕來，也是一箭一個，斷送了性命。余者不敢上前，一齊退入城去。雄信、伯當見無追兵，即來小孤山繳令，茂公令各人回去，取了家眷，遂扯起招兵旗號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唐璧返回城中，有人報叔寶舉家潛逃，響馬卻在他家安歇。唐璧大驚，連忙在秦瓊家內一看，見正桌上有一張大紅盟帖，是眾好漢結盟的。茂公因要叔寶回來，故放在此出首，只涂抹了柴紹、羅成二人。當下唐璧一看，見第三名就是秦瓊，遂連夜修下表章，連盟帖封了，差官星夜送往長安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此時楊林已到長安面過君王，把秦瓊封為十三太保。一日，楊林接了唐璧的文書，拆開一看，上說：“九月二十四日，有響馬劫牢，大反山東。殺了知府孟洪公，劫了錢糧，殺了百姓一萬余人，燒毀民房二萬余間。那響馬都是十三太保的朋友，現有盟帖一張，眾響馬名字在上。”楊林看了大吃一驚，又疑秦瓊未必有此事，就發一枝令箭，差了一個旗牌名叫尚義的，去召秦瓊來問，那尚義前日有罪當死，遇叔寶極力保救，今日領了令箭，知此消息，連忙來見叔寶，低聲說道：“小人向蒙恩公保救，今日恩公大難臨身，小人豈敢不以實告？”就把唐璧的文書所言之事，說了一遍，并道：“今大王狐疑，差小人來召，此去決無好意，我勸恩公不如走了吧！”叔寶呆了半晌，方才說道：“走出長安不打緊﹔只恐不能走出潼關。”尚義道：“小人總無妻子，愿隨恩公逃走，有令箭在此，賺出潼關便了。”叔寶大悅。二人飛身上馬，出了長安，竟奔潼關而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楊林坐在殿上，直等到下午，不見叔寶回前來。又差官去催，少停報說：“有人看見二人，飛馬出東門去了！”楊林聞言，遂取了囚龍棒，上馬趕來。若說叔寶的黃驃馬，行走甚快，楊林是趕不上的。但尚義所騎的是一匹川馬，行走不快，叔寶只得等他，以此行慢。日將下山，后邊楊林趕到，大叫道：“王兒住馬。”叔寶對尚義道：“你速去賺開潼關，待我去擋他一擋。”遂帶回了馬。楊林趕近叫道：“王兒，你要往那里去？如今快同孤家回轉長安。”叔寶道：“楊林，你要我轉回去，今生休想了！”楊林怒道：“畜生，怎么叫起我名字來？既不肯轉去，照我的家伙吧！”就把囚龍棒打難，叔寶把槍一架，當的又是一棒。叔寶用盡平生的氣力，那里招架得住？回頭就走，看見尚父的馬，還在前面，楊林又在后趕來，此時月色又不甚明亮。叔寶暗想：“他只管追來，待我回復他吧！”又帶轉馬來，放下槍，取雙□在手，叫聲：“楊林，你知道我是甚么人？”楊林道：“畜生，你不過是一個馬快罷了！”叔寶道：“我不是別人，我乃先朝武衛將軍秦彝之子。我父被你槍挑而亡，我與你不共戴天之仇。拜你為父，正欲殺你，以報父仇，不料不能遂意，且饒你再活几時！”楊林聽了大怒，舉囚龍棒亂打，叔寶忙舉雙銅招架。被楊林一連七八棒，叔寶攔擋不住，回馬便走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楊林拍馬趕來，后面十二家太保又帶了兵丁追來。此時已有二更時分，叔寶一馬跑到灞陵橋上。看見這橋十分高大，連忙上橋占住上風，下面一條大溪，又無船只。那楊林趕到橋邊，叔寶在橋上看得分明，一箭射下，把楊林頭上龍紫巾射脫，連頭發也削去一把。楊林吃了一驚，不敢上去。后面十二家太保趕到，叫道：“父王，為何不過橋去？”楊林道：“秦強盜在上邊，占了上風，上去不得！”羅芳、薛亮道：“不難，待我兄弟上去戰住他，父王在后接應。”說罷，一齊要上橋，被叔寶連發二箭，各各射中，跌下馬來。楊林道：“上去不得，且待天明上去，諒他也飛不出潼關。”遂相持到五更時分。叔寶心生一計，把馬頭上九個金鈴取下來，挂在橋頭欄杆紫藤上。微風略動，那金鈴朗朗的響，叔寶輕輕退下橋來，加上兩鞭，飛馬直奔潼關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尚義到了潼關，此時天色尚未大明，走至帥府，把鼓亂敲。魏文通大開府門，出來迎接，尚義遞過令箭道：“老大王得報，反了山東，連夜差十三太保同我先行，后軍就到，你且速速開關。”魏文通取出令箭一看，果然是金□令箭，遂發鑰匙去開關。叔寶一時趕到，兩人一齊出關。叔寶對文通道：“后面老大王就到，你可速去迎接。”文通道：“是。”遂退入關。叔寶與尚義行了些時，兩人分別，叔寶往山東去，尚義往曹州去，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楊林等到了天明，方知秦瓊走了，連忙趕向潼關來。只見魏文通率領眾將迎接。楊林道：“秦瓊這個強盜那里去了？”文通道：“十三太保出潼關去了！”楊林大怒道：“你好大膽，擅自放走強盜！”喝聲手下拿去綁了。文通大叫道：“方才他有千歲爺的令箭來叫關，故此小將開關。”羅芳道：“就是父王與那尚義的令箭，他假傳令旨，已賺出關。父王就差魏文通去捉他便了！”楊林聽了，就令文通速速追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魏文通乃隋朝第九條好漢，因他面貌似關爺，有“賽關爺”之稱。當下他奉令趕出潼關，趕了五十里，看見叔寶大喝道：“好強盜，賺我出關，快下馬受縛！”叔寶回馬，與他交戰，抵敵不住，回馬便走。文通急急追來，直戰九陣，皆不能敵。未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七回  秦叔寶走馬取金□  程咬金單身探地穴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見殺文通不過，回馬又走，文通大叫道：“秦強盜，你上天，我也跟你上天，你入地，我也跟你入地。看你走那里去！”直趕到下午時分，下面有一條大河，半干不干。那邊有一石橋，名曰“石龍橋”。叔寶看見，到橋邊還有五六箭之路，自知這馬本事好，不如跳過去吧。把馬加上兩鞭，那馬一聲吼叫，將前蹄一縱，后蹄一起。誰知這馬一日一夜，走乏的了，到得河心，身體疲軟，跌下河中。卻是沒水的，把四足陷住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文通追到河邊，把刀望后砍來，不料對岸有一個人把箭射來，正中文通左手。那人又叫道：“我要射你右手。”又是一箭射來，果中右手，說道：“你還不走，我要射你心口。”文通大驚，忙回馬走了，那射魏文通的，就是王伯當，當下救了叔寶。叔主便叫：“賢弟，為何在此！”伯當道：“徐大哥因許久不見你，叫我專程前來探望，卻不料在此地會面。”叔寶大喜，二人同行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日，行近金□關，望見兵馬在關前□殺。你道那□殺的是誰？原是徐茂公在小孤山招兵萬余，又見眾好漢取家眷齊到，就令三軍搶取金□關，以為基業。不料守將華公義，十分勇猛，連戰數陣，不能取勝。當日咬金與公義一戰，被公義打下一鞭，正中左臂，回馬便走。公義縱馬趕來。叔寶看見咬金敗陣，忙舉槍向前敵住。公義看見叔寶，頭戴一頂雙龍鬧珠的金盔，想是賊人立了王。即忙把大戟刺來，叔寶用槍攔住。兩人戰了三十余台，不分勝負。叔寶見公義戟法高強，不能取勝，只得虛閃一槍，回馬便走。公義趕來，叔寶把槍右手橫拿，將左手扯出□來，執在胸前。華公義馬頭相握馬尾，舉戟望叔寶后心便刺，叔寶左手把槍反在背后往上一架，扭回身一銅打去，把公義的頭都打得不見了，跌下馬來。這個名為“殺手□”。叔寶回馬乘勢搶關，眾將隨后應接，取了金□關。只因叔寶長安進回初到，人不卸甲，馬不卸鞍，因此名為“走馬取金□”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隨到后營，安慰母親妻子，說道：“金□關已破，孩兒養兵三日，邀同眾兄弟一同攻取瓦崗寨。”當下眾好漢一齊入關，養馬三日，留賈閏甫、柳周臣分兵一下鎮守金□關，其余一齊竟奔瓦崗寨而來。到了瓦崗寨，放炮安營。徐茂公問道：“那一個兄弟前去取瓦崗寨？”程咬金道：“小弟愿往。”遂提斧上馬出營，直到關下，大叫道：“關上的軍士，快報守將得知，說我程爺爺討戰。”探子報入帥府，守將馬三保聞報，即問眾將道：“那一位將軍前去迎敵？”有胞弟馬宗應道：“小弟愿往。”遂披挂上馬，手執大刀出城。見了咬金，狀貌非常，便喝道：“丑鬼何人？”咬金大怒喝道：“我乃是賣私鹽、劫王杠、反山東的程咬金便是，你這□卻是何人？”馬宗道：“俺乃大隋朝正印元帥馬三保胞弟馬宗是也。”咬金道：“不管你是什么馬，吃我一斧！”遂舉斧劈面砍來，馬宗把刀在上一架，不想刀杆被咬金砍斷，馬宗措手不及，被咬金一斧，砍落馬下。咬金便又抵關討戰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此時徐茂公一干眾將，領兵齊出營門觀看。那敗兵報入帥府，馬三保聞報大驚，忙問：“那位將軍再去迎敵？”閃出第三個胞弟馬有周道：“兄弟愿與二兄報仇，殺此賊人。”遂披挂出城，一馬沖來。咬金催馬向前，當頭就是一斧，有周兵器未舉，一斧就斬下馬來。敗兵又飛報入帥府，馬三保聞報，長嘆一聲道：“總是當今無道，因此天下荒亂，盜賊四發。也罷，眾將收拾家小，待本帥自去開兵。若不能勝，穿城走了吧！”收拾齊備，馬三保提刀上馬，沖出城來，大喝道：“那個是反山東的程咬金？”程咬金道：“爺爺便是。想你也是要來嘗嘗爺爺的大斧頭滋味么！”遂把斧當頭劈下，馬三保叫聲：“好家伙！”回馬便走。背后程咬金、徐茂公眾好漢一齊趕上，馬三保帶了眾將并老小，穿城而走，投奔山東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徐茂公鳴金收軍，與眾好漢入城，安民查庫，在帥府中擺了筵席。正吃酒之間，忽聽得豁喇喇一聲，震天的響，大家齊吃一驚。左右來報：“啟眾位爺們，教軍場中演武廳后，震開一個大地穴了。”徐茂公與眾好漢一齊上馬，來至教場中演武廳后一看，只見黑洞洞，不知多少淺深。程咬金道：“這個底下，一定是個地獄。”徐茂公叫取數丈的索子來，索頭上縛了一只黑犬、一只公雞，放下去順手一松，便到底了。咬金道：“這是甚么意思？”茂公道：“賢弟有所不知，若放下去，雞犬沒有了，這是個妖穴﹔若雞犬俱在，這是個神穴。”咬金道：“原來如此。”少時拽起來，雞犬雖在，卻是凍壞的了。咬金道：“原來是個寒水地獄。我們走開吧，不要跌下去凍死了。”徐茂公道：“是神穴。必須那一位兄弟下去探一探，便知分曉了。”咬金道：“大哥舍得自己，莫說他人，就是你下去便了。”徐茂公道：“我有個道理，寫下三十七個紙鬮，三十六個‘不去’，一個‘去’字﹔那個拈著了‘去’字的，就下去。”眾人道：“有理。”茂公遂寫了，個個摺好，叫眾人拈。眾人個個拈完了，打開來看，大家都是“不去”二字，那一個“去”字，恰好是程咬金拈著。茂公道：“這沒得說，卻是你自拈的。”咬金道：“我又不識字，你們作弄我，說我是‘去’字。”茂公道：“‘不去’是兩個字，‘去’字是一個字，難道你也不識？”眾人拿出來看，都是兩個字。程咬金看自己手中，卻是一個字，便扯住尤俊達道：“我的哥哥，都是你害我。我在那里賣柴扒，你卻招我做伙計劫王杠、反山東。如今要下這寒冰地獄，料想不能活了，只是我與你相好一番，我的母親望你朝夕照管。”俊達道：“兄弟，說那里話？你下去，包你不妨。”咬金道：“甚么妨不妨？不過做個寒冰小鬼罷了。”茂公吩咐取一個大筐子，縛住索頭。一丈挂一個大鈴，叫咬金坐在筐內。咬金不得已，帶了大斧，坐在筐子內。眾人放下索子去，那鈴兒朗朗的響，放下有六七十丈大索子，就到了底。索子一松，上面住了手。咬金爬出筐子，提斧在手，卻黑洞洞不見有些亮光，只管摸去，轉過了兩個彎，忽見前面有一對亮光，咬金道：“哎呀！這一定是妖怪的兩只眼睛了。”趕上前，一斧劈去。豁浪一聲砍開，原來兩扇石門里面，又是一天世界。遂走進石門，見上邊也有天，下邊一條大河，中間一條石橋。走過了橋，卻是三間大殿，靜悄悄并沒一人。咬金走上廳中間，見桌上擺著一頂沖天翅的金璞頭、一件杏黃龍袍、一條碧玉帶、一雙無憂履。咬金見了，以為希奇，就把頭上紫巾除去，將沖天翅的金璞頭戴在頭上，把杏黃龍袍穿了，將碧玉帶緊了，脫去皮靴，登上了無憂履。又見桌邊有一個寶匣，開來一盲，見一塊玄圭，一張字紙，咬金卻不識得。就把匣塞在懷里，就下廳來。走至橋上，見寒氣侵人，只得跑出石門，那石門一聲響，即時關上。咬金七爬八跌，奔過來摸著筐子，坐在里面，把索子亂搖。那鈴兒響動，上面連忙拽起，出得了地穴。咬金方走出筐，一聲響，地穴就閉了。咬金道：“造化了，略遲些兒就活埋了。”眾人見他這般穿戴，大家希奇起來。咬金細言前事，取出寶匣與茂公看。茂公把那字紙一看，只見上寫道：程咬金舉義集兵，為三年混世魔王，擾亂天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咬金大喜道：“這個自然我做皇帝。”茂公道：“雖然你為主，恐眾將不服。今可將旗杆帥字旗放下來，我們大家個個拜過去，若那一個拜得旗起的，即推他為主。”眾人齊說：“有理。”遂一個個拜完，那里能拜得起？咬金道：“待我來拜。”遂上前拜下去。呼一聲響，那面旗拽將起來。咬金大喜道：“到底我做皇帝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徐茂公吩咐把帥府改作皇殿，擇吉日請程咬金升殿。眾人朝賀畢，徐茂公請主公改年號，立國號。咬金道：“我在此做皇帝，不過混混而已！如今可稱長久元年，混世魔王便了。”茂公道：“請主公封官賞爵。”咬金道：“徐茂公為左丞相，護國軍師﹔魏征為右丞相，秦叔寶為大元帥，其余一概都是將軍。”眾人聽了，各各謝恩。咬金吩咐大擺御宴，與各位皇兄御弟吃酒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正吃之間，忽見探子來報道：“啟大王爺，今有山東節度使唐璧，領兵十萬，在瓦崗東門外下營了。”又見探子來報道：“啟大王，今有臨潼關總兵尚師徒，領兵十萬，在瓦崗南門外安營了。”又見探子報道：“啟大王，今有紅泥關總兵新文禮，領兵五萬，在瓦崗北門外下寨了。”一時三路兵馬，齊來報到。咬金道：“呵呀，罷了！罷了！你們再去打聽。”探子齊應道：“得令。”忽又來報說：“靠山王楊林領十萬人馬，離瓦崗只有一百里了。”咬金聽說大驚道：“這……這……這……楊林那□來了么？如今要駕崩了！這個皇帝當真做不成了，大家散伙吧！”徐茂公道：“主公不必心焦，自古道：‘兵來將擋，本來土掩。’趁楊林未到，臣等保主公出南門面會尚師徒，待臣用一席之話，說退尚師徒。若師徒一退，這新文禮不戰而自去矣。唐璧這枝人馬，不足為憂，待楊林到來，臣等再設計退之。”咬金道：“既如此，備孤家的御馬來！”咬金遂上了鐵腳棗騮駒，提著宣花斧，大小將官，一齊上馬。擁著龍鳳旗□，飛虎掌扇，三聲號炮，大開南門，一擁而出。未知如何說退尚師徒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八回  茂公智退兩路兵  楊林怒擺長蛇陣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尚師徒聞瓦崗寨出兵，遂跨上馬，帶了十萬大兵出營。這尚師徒乃隋朝第十條好漢，向年因征南陽，走了伍云召，所以今日不奉聖旨，合了新文禮來攻瓦崗寨，要圖頭功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尚師徒坐下的馬，卻是個名駒。那馬身上毛片，猶如老虎一般，一根尾巴似獅子一般。馬頭上有一個肉瘤，瘤上有几根白毛，一扯白毛，這馬一聲吼叫，口中吐出一口黑煙。凡馬一見，便尿屁滾流，就跌倒了，真算是一匹寶馬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程咬金一馬上前，大叫道：“尚師徒，我與你風馬無關，你為何興兵到此？”尚師徒喝道：“好強盜，你反山東，取了瓦崗，我在鄰近要郡，豈可不興兵來擒你？”咬金大叫道：“將軍只知其一，不知其二。當今皇帝無道，欺娘弒父，□兄圖嫂，嫉賢害忠，荒淫無道，出此英雄四起，占據州府，將軍何不棄暗投明，歸降瓦崗，孤家自當賞爵封官，不知將軍意下如何？”尚師徒聞言大怒，舉槍就刺。叔寶飛馬來迎。徐茂公恐怕他扯那馬的白毛，急令眾將一齊上去，這番二十多員好漢，各使器械，團團圍住。尚師徒使槍招架眾人的兵器，那里有工夫扯那馬的白毛，暗想：“我從來不曾見有如此戰法。”茂公叫眾將下馬住手，眾好漢一齊跳下馬來，舉兵器圍住尚師徒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徐茂公叫聲：“尚將軍，不是我們沒體面，圍住交戰，只怕你的坐騎叫起來，就要吃你虧了。這且不要管他，但將軍此來差矣！卻又自己冒了大大的罪名，難道不知么？”尚師徒道：“本帥舉兵征討反賦，有何罪名？”茂公道：“請問將軍此來，還是奉聖冒的，還是奉靠山王將令的？”尚師徒道：“本帥聞你等猖獗瓦崗，理直征剿，奉甚么旨？奉甚么令？”茂公道：“將軍獨不記向年奉平南王韓擒虎將令，往征伍云召，令你把守南城，卻被伍云召逃走，幸而韓擒虎未曾對你責怪，如今靠山王楊林，不比韓擒虎心慈。若將軍勝了瓦崗還好，倘或不勝，二罪俱發。況又私離汛地，豈不罪上加罪。且目下盜賊眾多，倘有人聞將軍出兵在外，領眾暗襲臨潼，臨潼一失，將軍不惟有私離汛地之罪，還有失機之罪矣！我等從山東反出來，那唐璧乃職分當為，是應該來的﹔即新文禮私自起兵，亦有些不便。”尚師徒聞言，大驚失色道：“本帥失于算計，多承指教，自當即刻退兵。”徐茂公吩咐眾將不必圍住：“保主公回瓦崗，讓尚將軍回營。”這尚師徒忙回營內，知會新文禮，二人連夜拔寨，各自領兵回關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楊林兵至瓦崗西門，安了營寨，唐璧聞知，入營參見，楊林大喝道：“好狗官，你為山東節度使，孤家把兩個響馬，交付與你。卻被賊眾劫牢，反出山東。孤家聞得只有三十六個強盜，你今卻掌令數十萬兵馬，如何拿他不住？又不及早追滅，卻被賊人成了基業，還敢來見我？”言罷即吩咐左右：“與我把狗官綁出營門斬首。”左右一聲答應，便將唐璧捆綁。唐璧大叫道：“老大王，你卻斬不得臣！”楊林喝道：“狗官，怎么孤家斬你不得？”唐璧道：“臣放走了響馬，還是三十六個，所以拿他不住。請問大王，秦瓊只是一個，為何也拿他不住？況臣只有一座城池，三十六個反了出來，那長安卻是京城，外有潼關之險，一個秦瓊，也被他走了，大王不自三思，而反責臣，臣死去也不瞑目！”楊林聽了道：“你這狗官倒會強辯，如今孤家且饒了你，就著你身上去拿秦瓊。若拿不到秦瓊，你這狗官休想得活，去吧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唐璧回到東門自己營內，沒奈何，領眾將抵關討戰，要叔寶答話。探子飛報入殿，程咬金對秦瓊道：“秦王兄，唐璧討戰，你可出馬對陣。”叔寶領旨，披挂上馬，出了東門，只見唐璧親在營外。叔寶橫槍出馬，馬上欠身道：“故主在上，末將甲冑在身，不能全禮，望乞恕罪！”那唐璧道：“秦瓊，本帥從前待你不薄，今日楊林著我拿你，你著想我平昔待你之恩，便自己綁了，同我去吧。”叔寶道：“末將就肯與故主拿去，只怕眾朋友不肯，故主亦有些不便。若末將不與故主拿去，楊林又不肯干休。況今皇上無道，弒父欺娘，□兄圖嫂、殘害忠良，天下大亂，因此四方反者，不計其數。當此之秋，正英雄得勢之時，成王定霸之日也。故主倒不如改天年，立國號，進則可為天子，退亦不失為藩王。何苦反受人之辱？”唐璧聞言，如夢初覺，叫聲：“叔寶，本帥雖有此心、只恐楊林不容。”叔寶道：“不妨，他若有犯故主，我瓦崗自當相救。”唐璧道：“本帥今日聽你言，退兵自立，他日若有患難，你等必須相助。”叔寶道：“這個自然，必不有負故主之恩。”唐璧遂回營下令，則將官將大隋旗號改了，自稱為濟南王，興兵拔寨，反回山東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楊林坐在營內，忽見探子來報說：“唐璧與秦瓊合謀，反回山東了。”楊林聞言大怒，即披挂上馬，率領十二太保、大小眾將，領兵出來捉拿唐璧。叔寶在城上看見楊林率兵下去，料必追趕唐璧，忙與眾將領兵出城，齊聲吶喊，大叫快拿楊林，一齊殺來。哨馬飛報楊林道：“啟大王，城中賊將殺出來了！”楊林道：“這強盜怎敢殺出？”吩咐：“不必追趕唐璧，把后隊作前隊，前隊作后隊，先去殺強盜。”那叔寶等見楊林回兵，即忙退入城去。楊林見了，又回軍來追趕唐璧，叔寶等又殺出來。及楊林轉來，叔寶等又退人城。楊林大怒，必要滅除這班強盜。遂同十二個太保，擺下一陣，名曰“一字長蛇陣”，把瓦崗四面圍了。秦叔寶一班人，在城上見楊林調兵，布下一個陣勢，眾將俱皆不識，便問軍師：“此是何陣？”茂公道：“此乃‘一字長蛇陣’。擊首則尾應，擊尾則首應，攻其腰則首尾相應。須得一員大將能敵楊林者，從頭殺入，四面調將，沖入陣中，其破必矣！”叔寶道：“不知何人能敵得楊林？”茂公道：“如要敵得楊林，除令表弟羅成不能也！必須奏知主公，差一位兄弟前去，請他到來方妥。”叔寶道：“徐大哥此言差矣！俺姑爹鎮守燕山，法令嚴明，豈容我等猖獗？他若得知，還要見罪，焉肯使表弟前來助我？”茂公道：“我自有妙算，只消差一個的當兄弟，前往燕山，悄悄相請令表弟同來，包你令姑丈一些也不知道。”叔寶道：“徐大哥妙算雖好，小弟細想，到底使不得。縱然我姑爹瞞得過了，那楊林雖未會過羅成，槍法是瞞不得的。倘一時泄漏，干系不淺。”茂公笑道：“賢弟，我若泄漏，那盟帖上也不抹去羅成的名字了。我自有安排，包你一些不妨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眾人下城到朝中來、咬金看見，忙問：“眾位王兄，方才出兵，勝敗若何？”茂公道：“楊林那□被臣等攻擊，激怒了他。他擺下一陣，名為‘一字長蛇陣’。”咬金道：“這陣，不知王兄怎樣破法？”茂公道：“故破此陣，必須燕山羅成到來，方可破得。”咬金聽了大喜道：“妙！妙！妙！徐主兄，你可速速替孤家寫起詔書來，差官前去，連他父親也召來。他是靖邊侯，孤家就封他為靖邊侯，快快寫詔書來！”茂公一班人，看咬金這般□促，心中倒也好笑。卻欺他不識字，胡亂應聲“領旨”。茂公寫了書，咬金道：“念與孤聽。”茂公便依他口氣，假做詔書，召他父子，念了一遍。咬金道：“要差那二位去？”茂公道：“此事必須王伯當前去方妥。”當下封好了書，茂公叫過了伯當，附耳低言道：“過隋營如此如此，見羅成這般這般。”伯當領命，將書藏好，手提方天畫戟，上馬出城，竟奔隋營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隋兵一見，飛報入帳說：“啟大王爺，有賊人單身匹馬，來沖營了！”楊林聞報，就令第七太保楊道源來出戰。道源領命，提槍上馬出營，一看見王伯當，忙喝道：“來將何名？”伯當橫戟在手，忙叫道：“將軍請了，我卻不來交鋒，要去請個人來。”道源喝問道：“你去請什么人？”伯當道：“將軍有所不知。我們起初原不肯反，只因秦叔寶有個堂兄弟，名叫秦叔銀，他叫我們反的。我們說：‘反是要反，只怕楊林興兵來，十分厲害，如何反得？’他說：‘不妨你們竟反，若楊林來，待我把這老狗囊挖出眼睛，用兩根燈草，塞在他那眼眶之內，做眼燈照。’我們一時聽了他，所以反了。不料老大王果然到來，我今要去山東請他，特與將軍說聲，可去說與大王知道。若怕我去請他來，挖大王眼睛做燈兒呢，你不放我會。若不怕呢，你放我去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楊道源一聞此言，這把無名火直透頂梁門，高有三千丈，說聲：“呵呀！罷了！罷了！你去請他來。”伯當道：“將軍不要著惱，還該與大王說了，大家計較一下。將軍若放我去，倘老大王怕他，豈不要見罪將軍？”楊道源氣得三尸爆跳，七竅生煙，大喝道：“不必多講，你去便了！”吩咐三軍道：“讓他一條大路，放他去吧。”自己回進營來。未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十九回  假行香羅成全義  破陣圖楊林喪師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楊道源回到營中，楊林見他顏色不平，兩個眼烏珠，滴溜溜不勝怒氣的形狀，便問道：“王兒為何如此？”道源道：“噯，父王不要說起，真活活氣死！”楊林道：“為何呢？”道源就把伯當的言語，一一述了一遍，并道：“如今臣兒放他出營，叫他請來。”楊林聞言，氣得眼珠突出，銀須倒豎，叫過：“好兒子，放得好，這□焉敢無禮，辱沒孤家！待他到來。看他是怎么樣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表楊林營中生氣，再說王伯當出了隋營，竟往燕山而來。不一日，到了燕山，入城尋個下處歇了，問店主人道：“羅元帥公子，可在府中么？”店主人道：“羅公子不在府中。”伯當道：“他到那里去了？”店主人道：“因邊外突厥，興兵犯邊關，羅元帥令公子帶領兵馬，出征去了。”伯當道：“可曉得几時回來？”店主人道：“早間聞公人說，羅公子大破番兵，明日就回來了。”伯當大喜，就在店中宿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到了次日，早飯后伯當出城，到一個僻靜處等候。到了下午，忽見有几個敲鼓鑼的過去，少時，又見一隊隊的兵過去。將次過完，卻見羅成有四五個家將跟隨在后面，按轡而來。伯當□哨一聲。羅成早看見是伯當，即吩咐家將先行，自己跳下馬來，與伯當施禮。羅成道：“你們反了山東，今日因何到此？”伯當道：“我們反了山東，秦大哥反出潼關，取了金□，得了瓦崗，令舅母亦在瓦崗，眾人奉程咬金為主。今被楊林擺了一字長蛇陣，圍困瓦崗。弟奉徐茂公之令，來請羅賢弟，故爾到此。”懷中取書，付與羅成。羅成拆開一看道：“兄且在下處坐著，待我回去與母親商量，設個計較。若能脫身，弟自差人來知會兄。”遂別伯當，上馬入城，回至帥府繳了令，羅公自去賞軍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成入后堂來見母親，行禮畢，羅成道：“母親，好笑得緊，秦叔寶表兄，立程咬金在瓦崗寨為王。舅母也在那邊。今被楊林圍困，寫書來請孩兒去救他。母親，你道好笑不好笑？”老夫人道：“書在那里？”羅成便從懷中取出，老夫人接過一看，不覺墮下淚來，叫聲：“我兒，你母親面上，只有這點骨血。楊林殺你母舅，仇還未報，今又要害你表兄，一有差錯，秦氏一脈休矣！兒呵，必須設個法兒，去救他才好。”羅成道：“只怕爹爹得知，不大穩便。兒有一計，少停爹爹進來，母親可如此如此，爹爹一定允的，孩兒便好前去。”夫人依允，把這封書燒毀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少時，只聽云板一響，夫人便大哭起來。羅公進來見了，十分驚駭，忙問道：“夫人卻是為何？”夫人道：“我當初懷孕的時節，曾許武當山香愿，日遠事忙，至今未曾了得。昨日晚間，夢見神聖震怒，要傷我兒，故此啼哭。”羅公道：“大人既有此兆，作速差人前去，還此香愿便了。”夫人道：“這香愿原是為孩兒許的，須待孩兒自去方妙。”羅公依允，令羅安打點香燭祭品，明日動身前去。羅成悄悄吩咐羅安，去通知王伯當，叫他去城外僻靜處相等，羅安領命自去知會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天明，羅成收拾盔甲器械，暗暗叫羅安拿去，寄在中軍廳。然后別了父母，羅安、羅春一同起身，到中軍廳，取了盔甲器械，吩咐羅安、羅春在朋友處借住，等他回來，進帥府復命，不可泄漏。自己一馬奔出城來。伯當在前相等，二人拍馬，連夜兼行。不一日，來到瓦崗，果見許多人馬，團團圍住。羅成叫聲：“伯當兄，我今殺入陣去，你可乘勢入城去知會。”伯當依允，羅成遂縱馬沖入陣內，大喝道：“隋兵讓開路，俺秦叔銀來了。”隋兵聽了，齊說：“不好了，要挖老大王眼珠的來了。”大家把箭射來，羅成把槍一攆，那射來的箭，都叮叮當當落在地下。被羅成哄一聲響，沖進營盤，直沖得一路兵東倒西歪，死者不計其數。楊林聞報，同眾將一齊上馬，先是楊道源一馬殺來，被羅成掄槍攔開刀，喝聲過來。將手勒住甲絛，提過馬來，扯了雙腳，哈喇一聲響，撕為兩半片，拋在地下。那徐茂公在城上看見塵上沖天，知是羅成已到，忙令眾將大開城門，分頭殺出，齊攻大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羅成在陣內，撕開楊道源，槍挑盧芳，□打薛亮，十二太保被他殺了八個。楊林大怒，舉囚龍棒劈面來迎，羅成使開槍，如銀龍出水，猛虎離山。楊林道：“這是羅家槍法。”羅成道：“我哥哥秦叔寶學得羅家槍，難道我堂弟秦叔銀，學不得羅家槍么？”遂提槍直刺，楊林舉棍相迎，大戰十余合。楊林只戰得平手，卻被瓦崗眾好漢殺來，楊林心中一慌，被羅成耍的一槍，正中左腿，楊林几乎墜馬，大叫一聲，回馬便走，羅成縱馬趕來，隋兵降者二萬余人，棄下糧草馬匹軍器，不計其數。追趕二十余里，鳴金收兵。羅成會見叔寶，訴說前事，雄信也撞見，彼此賠罪。羅成對叔寶道：“哥哥，弟今不敢入城見舅母，恐有泄漏。如今就要回去，可為我致意舅母。”叔寶道：“這個自然，我也不敢相留。”羅成遂別叔寶，連夜回燕山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叔寶等收兵入城，咬金問道：“羅成御弟呢？為何不來朝見？”叔寶道：“他瞞了父親，私自走來，恐有泄漏，已回燕山去了。”咬金道：“前日孤家去召他的詔書，難道他不奉詔嗎？”王伯當道：“臣路上遇見他的，因此不曾說起。”咬金道：“這也罷了！這次敗了楊林，豈不是孤家之福星？王王兄，你可為孤家去金州取景陽鐘。秦王兄，你可為孤家去雷州取龍鳳鼓。”二人領旨，分頭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楊林敗去二十余里，收了殘兵，再欲來打瓦崗，忽有聖旨到來，說：“海外離石湖劉留王，起兵來犯登州，令楊林回登州鎮守，不可擅離。”楊林無奈，只得上本，保舉潼關總兵魏文通，攻打瓦崗寨，自回登州鎮守。那劉留王聞得楊林已回，亦收兵回去，若楊林一離登州，他又引兵復來，因此楊林不敢遠離，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煬帝得了楊林本章，下旨魏文通領本部人馬，攻打瓦崗，又差大將楊訥鎮守潼關。魏文通點齊十萬雄兵，殺奔瓦崗而來，離西門五十里下寨。徐茂公得報，不與交兵，暗暗差齊國遠、李如□、金甲，童環、梁師徒、丁天慶，帶一千人馬出東門，轉總路口等候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秦叔寶雷州取鼓回來，遠遠見有人馬正在扎營，吩咐從人，將龍鳳鼓藏在樹林，自己一馬沖來，大喝道：“何處人馬？閃開讓路！”魏文通方才下寨，見有人沖營，遂捉刀上馬出來。叔寶一見，有些膽寒道：“原來是你！”文通見是叔寶，大喝道：“好強盜，前日被你走了，今日相逢，吃我一刀。”兩人遂交戰十余合，叔寶力怯，回馬就走。文通催馬趕來，卻逢王伯當金州取鐘回來，看見魏文通追趕叔寶，伯當忙取弓箭，開弓射去，正中魏文通咽喉，翻身落馬，叔寶取了首級。那十萬兵見主將被殺，慌忙退去，被齊國遠等攔住去路，大叫：“投降，免我誅戮。”十萬大兵，盡棄刀降順。眾將收兵，齊回瓦崗。叔寶、伯當，一齊繳旨。咬金見射死魏文通，又得了十萬兵馬，十分快活，吩咐大擺御宴，吃酒賀功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煬帝聞報魏文通身死，十萬兵盡降瓦崗，十分大驚，便問宇文化及如何是好。此時楊素出鎮黎陽，因此兵權盡歸化及。當下化及就保舉兵部尚書、征戎大元帥、長平王邱瑞，大有將才，可當此任，必破瓦崗。煬帝依奏，召過邱瑞，封為兵馬大元帥，領十五萬雄兵，攻打瓦崗。揚帝又問：“誰敢為前部先鋒？化及次子宇文成龍道：“臣愿挂先鋒印。”煬帝大喜，即封為正印先鋒，化及欲待阻住，奈聖旨已下，無可奈何，退朝回府，埋怨成龍道：“你沒有本事，如何挂先鋒印？此去若有一失，性命難保。”即備一副厚禮，來見邱瑞說道：“愚男成龍，不自揣菲才，冒挂先鋒之印。老夫因聖旨已下，難以違令，千歲若到瓦崗，乞相看一二，回兵之日，自當重報。”邱瑞道：“這事自當從命。”化及大喜，即叫家將把金銀禮物送上。邱瑞正色道：“丞相若送金銀，是以利心動邱瑞耳！本藩不敢領命。”化及見他色變，連忙道：“千歲既然不收，老夫不敢相強。”則家將收回，辭別回府，邱瑞退入后堂，夫人與公子邱福迎接，邱瑞就把出征之事，說與夫人知道。夫人聞言，暗暗悲傷，只得吩咐擺酒送行。次日五更，邱瑞點齊人馬，三聲炮響起行。未知此去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十回  降瓦崗邱瑞中計  取金□元慶揚威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邱瑞領了軍馬，一路浩浩蕩蕩，來至瓦崗，放炮安營。探子飛報入朝說：“兵部尚書邱瑞，領兵十萬，在城外安營。”咬金忙問茂公，有何妙計。茂公道：“臣有一計，包管十余萬雄兵，不出兩月，盡降主公。”話未盡，又有探子報道：“啟上大王，隋兵先鋒宇文成龍在外討戰。”茂公叫單雄信出兵，許敗不許勝。雄信得令上馬而去。咬金道：“出兵要勝，如何反說要敗？”茂公道：“兵機不可預泄，到后自然明白。”那單雄信出城，與成龍戰了十余合，若說這樣將官，不消一二合，就可擒來。雄信因奉軍師將令，虛閃一槊，回馬敗入城去。成龍縱馬趕來，又抵關討戰，次后又令秦叔寶出來，又敗。再遣齊國遠、李如□、金甲、童環前去，個個敗回。一日連敗十五員大將，打得勝鼓回營。邱瑞大喜，擺酒賞功，遂寫書一封，差官上長安報捷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宇文成龍又抵關討戰，瓦崗諸將堅守不出，成龍令軍士大罵，城中只是不出。一連半個月，不見有一點動靜。成龍那一日到關大罵討戰，茂公令叔寶出戰：“只三合內，可把他生擒來。”叔寶得令，上馬出城，與成龍戰無三合，攔開刀，把成龍擒過馬來，拿入城去。小軍飛報入營說：“先鋒被他擒去了！”邱瑞聞報大驚，下令緊守營門，不可出戰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把成龍拿入城中，茂公吩咐斬了首級，石灰拌了。茂公早已造下一個夾底的竹箱，把頭放在箱底下，前日有邱瑞的地書，叫魏征照筆跡寫了一封，叫王伯當帶了五十個人并竹箱與許多行頭，包在袱肉，吩咐如此如此，不可泄漏。伯當領命，與五十人到夜間，悄悄出城，從別路竟奔長安而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及到長安，伯當只叫一人取了竹箱，叫余人在兵部衙門左邊相等，自與那拿竹箱的，竟往宇文丞相府來。到了府門，伯當上前道：“眾位哥們，相爺可在府中么？”門上的道：“相爺在朝未回，你是那里來的？”伯當道：“我是瓦崗寨中邱老爺差來，有書一封，竹箱一個，送與相爺。既相爺不在府，書信與竹箱，都放在此。我往別處去了﹔相爺到后，再來討回書。”說罷，就將書信與竹箱，遞與門上人，自與隨來的這個人，竟往兵部府門后邊，一條僻靜巷內去了，那五十人正在內邊相等。伯當打開包袱，取出行頭，個個打扮起來，把囚車裝好了，竟往邱瑞府中。一聲：聖旨下。夫人與邱福出來接旨，便開讀道：“邱瑞無故傷殺大將，把家屬拿下。”眾人動手拿了，齊囚入囚籠，趕散眾人，將拿來的布包，把囚的人都包了頭。出了府門，把一張假封皮，貼在門上，飛奔出城，往瓦崗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宇文化及回府，家將稟道：“方才有邱老爺差官，把書一封，竹箱一個，送與老爺，停一會要來討回書。”化及先打開竹箱一看，卻是空的。細看底下，又有一個屜兒，抽出來一看，見是一個人頭，不覺吃了一驚。仔細看來，原來是自己兒子的頭，忙把那封書拆開一看，卻說：“你兒子恃功，不把我元帥放在眼內，屢次違我軍令，今已把他斬首，特此告知。”化及看罷，大哭、大罵：“邱瑞老賊，我子與你何仇，把他斬首！”即入朝把邱瑞的書，并兒子的頭，與煬帝看。煬帝大怒，即著錦衣衛去拿邱瑞家屬。錦衣衛領旨出朝，來到兵部衙門，見門上貼上封皮，細細問了居民，即復旨道：“據附近居民說，早上有校尉到府，把家屬盡行拿去了。”煬帝聞言大驚道：“朕卻不曾有什么旨意。”化及跌足道：“這是邱瑞降了瓦崗，暗暗差人盜取家眷去了！聖上如今事不宜遲，可差官前去，若邱瑞還未曾降，可賜他三般朝典，令其自盡。”煬帝即差官一員，校尉四名，飛奔瓦崗行事，此話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王伯當賺取邱瑞家小，到了瓦崗，茂公吩咐收拾房屋，好好安頓。遂令叔寶出城討戰，叔寶得令，領軍放炮出城。邱瑞聞報，就令大小官將，擺齊隊伍出城。兩軍相對，叔寶橫槍在手，欠身說道：“將軍在上，小將秦瓊，甲冑在身，不能全禮，馬上打拱了。”邱瑞連忙回禮，叫聲：“秦將軍，老夫聞你是個英雄，為何做這反賊勾當，豈不可惜？不如下馬投降，本藩也不計你從前之過，保你做個將官。你意下如何？”叔寶道：“將軍但知其一，不知其二。當今皇上無道，殺害忠良，英雄并起，料來氣數不久。我瓦崗寨混世魔王，有仁有義，賞罰分明，將軍不如降順瓦崗，亦不失為王侯之位。將軍意下如何？”邱瑞大怒道：“好匹夫，焉敢來說本藩，看家伙吧。”遂把雙鞭打來，叔寶招槍一架，大戰四十余合，不分勝負。邱瑞暗想：“叔寶本事高強，不如用獨門鞭打死他。”遂把雙鞭并為一條，打將下來。叔室將槍往上一架，就趁此把槍往后一拖。邱瑞的馬拖近，叔寶雙手扯住了邱瑞甲帶，要提過馬來。此時邱瑞見叔寶扯住甲帶。心中慌了，卻將鞭放下，一把捧住了叔寶的頭。叔寶把帶一扯，說聲：“過來！”邱瑞也把頭盔一捧，說聲：“過來！”兩下一扯，一齊跌下馬來。又是你一般，我一扯，叔寶扯斷了邱瑞甲帶，邱瑞扯落了叔室盔纓。大家不好看相，各自收兵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邱瑞回營，換了戰袍，忽把長安家人邱天寶到。邱瑞叫他進來，天寶入營，哭拜于地，邱瑞忙問其故。天寶細述前事，邱瑞大驚道：“宇文成龍是瓦崗拿去，那有此事？”外邊又報公子到來，邱瑞一發疑心。邱福來到營中，拜了父親，那邱瑞忙問道：“你已被拿，緣何到此？”邱福道：“此乃瓦崗寨茂公之計，要爹爹歸降，如今家屬俱已賺在瓦崗城中，叫孩兒來奉請。”邱瑞聞言，急得七竅生煙，一些主意全無。又見傳報說：“天使到。”邱瑞接了聖旨，差官開讀道：“邱瑞被順瓦寨，故殺大將，速令自盡！”旨未讀完，邱福大怒，一刀砍了天使。邱瑞大驚，邱福道：“爹爹，這樣昏君，保他何益？今瓦崗混世魔王，十分仁德，不如歸順了吧！”邱瑞長嘆一聲，吩咐邱福先去通報，即使收拾十五萬人馬，歸降瓦崗。咬金率領眾將，迎接入城，設宴慶賀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隋朝天使的校尉逃回長妾，飛損入朝。煬帝大怒，問誰敢領兵再打瓦崗，宇文化及道：“若非上將，焉能取勝？今有山馬關總兵裴仁基，他有三子，長元紹，次元福、三元慶。這元慶雖只十二歲，他用的兩柄錘，卻有五升斗大，重三百斤，從未遇過敵手。聖上可差官召他來，封他為元帥，他若提兵前去，必破瓦崗矣。”煬帝大喜，即差官星夜往山馬關，宣召裴仁基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差官飛馬到關，裴仁基父子接了旨，即時起行。來到長安午門外，問聖上何在，黃門官道：“聖上同國丈在紫微殿下模。”裴仁基見說，率三子到紫微殿，果然煬帝與張大賓，對坐下棋，裴仁基與三子俯伏于地，說道：“臣山馬關總兵裴仁基父子朝見，愿我皇萬歲！”煬帝一心下棋，那里聽得？仁基再宣一遍，又不曾聽得。足足等了一個時辰，不見動靜。裴元慶大怒，立起身來，走上前，一把扯住張大賓舉起來。煬帝吃了一驚，忙問道：“這是何人？”裴仁基道：“是臣三子裴元慶，因見國丈與聖上下棋，分了聖心，不理臣等，故放肆如此。”煬帝道：“原來是卿，朕實不知，快放下來！”此時國丈肚子被扯住喊痛得緊，大叫：“將軍放手！”那元慶又聞聖冒說：“快放下他！”竟把他一拋，跌在地下，皮都抓下了一大塊。煬帝看元慶年紀不大，又如此勇猛，心中大喜，便叫：“裴愛卿，朕封卿為元帥，卿子為先鋒，興兵征討瓦崗，得勝回來，另行升賞。”又道：“朕欲封一位監察行軍使，以觀卿父子出兵，不知何人可去？”張大賓道：“臣愿往。”煬帝大喜，就封大賓為行兵都指揮，天下都招討，四人謝恩而出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大賓懷恨在心，思想要害他父子，遂點起十萬雄兵，克日興師，離了長安。張大賓下令：先取金□關，然后攻打瓦崗，以此兵到金□關下寨。張大賓吩咐裴元慶道：“限你今日要取金□關，若取不得關，休想回來見我！”元慶心中想道：“呀，是了，我曉得張大賓記恨我提他之仇，今欲害我父子了！咳，張大賓，你若識時務便罷，若不識時務，我父子一齊降瓦崗，看你怎生奈何我？”吩咐帶過馬來，那匹馬竟像老虎，不十分高大。元慶拿兩柄鐵□，飛身上馬，跑到關前討戰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守關將官乃賈閏甫、柳周臣，得了報，即上馬領兵，出關交戰。二人一看裴元慶年紀甚小，手中拿斗大兩柄鐵□，心中奇異，喝問道：“來將何名？你手中的□敢是木頭的？”元慶道：“我乃山馬關總兵裴仁基三子裴元慶便是。我這兩柄錘，只要上陣打人，你管我是木頭的不是？”賈柳二人大笑，把刀一齊砍下。元慶把兩柄□輕輕往上一架，賈柳二人的刀，一齊都震斷了，二人虎口也震開了，只得叫聲：“好厲害！”回馬就走。元慶一馬趕來，二人方過吊橋，元慶也到橋上。城上軍士認了自家主將，不敢放箭，倒被元慶沖入城來。賈柳二人，只得奔向瓦崗去了。張大賓領兵入金□關，遂向瓦崗而來。未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十一回  裴元慶怒投瓦崗寨  程咬金喜納裴翠云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說張大賓領兵前來，且說瓦崗寨這日程咬金升殿，眾將拜畢，忽報金□關賈柳二位老爺，在外候旨，咬金叫宣進來。二人入殿俯伏，叫聲：“主公，不好了！”把裴元慶勇猛難當，說了一遍。咬金道：“這是你二人無用，待他來時，必要殺他大敗而去。”這時閃過邱瑞，說道：“主公有所不知，這裴仁基第三子元慶，論他年紀，不過十來歲，使兩柄鐵□，重有三百斤，英雄無比。若是這位小將來了，大家須要小心。”咬金聽了微笑，不以為然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眾人說話之間，外邊隋兵已到，扎下營寨。張大賓吩咐裴元慶道：“今日限你取瓦崗，若取不得瓦崗，休來見我！”裴元慶見說，微微一笑，遂上馬抵關討戰。探子報入城中，咬金便問：“那位王兄前去迎敵？”忽見史大奈出班應道：“小將愿往！”遂提刀上馬，沖出城來，見了裴元慶，不覺大笑道：“你這個小孩子就是裴元慶么？”元慶道：“正是。”史大奈道：“我看你乳臭未干，到此做什么？好好回去吧！”裴元慶道：“我若怕你，也不算為好漢！”史大奈遂把刀照頂門砍來，元慶將身一側，舉□照刀柄上略架一架，刀便斷為兩截。史大奈一個虛驚，登時跌下馬來。裴元慶喝道：“這樣沒用的！也要算什么將官！我小將軍不殺無名之將，饒你去吧！”史大奈爬起來，跳上馬，奔入城中。咬金忙問道：“小將可曾拿來么？”史大奈搖搖頭道：“不要說起，嚇殺嚇殺！”就把前事述了一遍，眾將見說，旨以為奇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正說之間，又報小將在外討戰，單雄信大怒，上馬出城，遠遠一望，那里見甚么將官？到了元慶面前，還不見他。元慶大喝道：“青臉賊，那里去！”雄信往下一看，只見一個小孩子，坐的馬竟像驢子一般，遂大笑道：“你這小孩子要來送死么？”元慶道：“你這青臉賊，還不知道我小將軍的厲害，待來殺你！”雄信大怒，把槊打下去。元慶把左手的□舉著，等他槊打到□上，方將右手的□舉過來，把槊一夾。雄信用力亂扯，那里扯得脫？元慶笑道：“你在馬上用的是虛力，何不下馬來，在地下扯？我若在馬上，身子動一動，就不算好漢。”雄信竟跳下馬來，用盡平生之力亂扯，竟像猢猻搖石柱，動也不動一動。雄信只漲得一張青臉內泛出紅來，竟如醬色一般。元慶把□一放，說道：“去吧！”把雄信仰后跌去，跌了一臉的血，忙爬起來，跳上馬，飛跑入城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咬金見了這形狀。又好笑，又好惱，便叫：“秦王兄，你去戰一陣看。”秦叔寶上馬出城，一看裴元慶，暗想：“小孩子為何如此厲害？不要管他，賞他一槍再說。”把槍刺來。元慶將□當的一架，把一杆虎頭金槍，打得彎彎如蚯蚓一般。連叔寶的雙手都震開了，虎口流出血來。叔寶回馬便走，敗入城中。咬金大怒道：“何方小子，敢如此無禮！”下旨：“孤家親征。”帶領三十六員大將，放炮出城。咬金一馬上前，把斧砍下，元慶把□一架，當的一聲響亮，斧轉了口，震得咬金滿身麻了，雙手流血，大叫：“眾位王兄，快來救駕。”眾將遂放開馬，齊聲吶喊，團團圍住。裴元慶見了，哈哈大笑，把□往四下輕輕擺動，眾將那里敢近他身？有几個略攏得一攏，撞著□鋒的，就跌倒了。眾將只得遠遠吶喊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隋營裴仁基，在營前見三子元慶戰了一日，恐他脫力，忙令鳴金收兵。張大賓聽見，就召裴仁基入帳喝道：“你身為大將，怎么貪惜兒子，不與國家出力。他正欲取城，你為何私自鳴金收兵？目中全無本帥，綁去砍了！”左右答應一聲，就把仁基綁縛，他兩個兒子元紹、元福上前說道：“就是鳴金收兵，也無處斬之罪。”張大賓喝道：“你兩個人也敢來抗拒本帥！”吩咐左右：“綁去砍了。”左右一聲答應，把裴仁基父子三人綁出營門。陣上裴元慶聽得鳴金，把鐵□一擺，眾將分開，就沖出去了。咬金收兵，上城觀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元慶回到營前，見父親哥哥都被縛著。元慶大喝一聲道：“你們這些該死的，焉敢聽那張好賊，把老將軍和小將軍如此！還不放了！”這些軍校被喝，怎敢不遵？連忙放了。元慶叫聲：“爹爹，今皇上無道，奸臣專權，我們盡忠出力，也覺無益。不如降瓦崗吧！”父子四人，勢不由己，竟奔瓦崗而來。到了城下，見咬金在城上觀看，裴元慶叫道：“混世魔王在上，臣裴元慶父子四人，被奸臣謀害，特此前來歸降。”咬金大喜道：“三王兄，難得你善識時宜。但恐歸降是計，乞三王兄轉去，把張大賓拿了，招降隋家兵馬，那時孤家親自出城相迎。”裴元慶道：“既如此，千歲少待，父親哥哥等一等，待孩兒去拿便來。”說罷，即便回馬，跑入隋營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此時張大賓正在帳中發落放走裴家父子的軍士，忽見裴元慶匹馬跑來，張大賓要走，被裴元慶跳下馬來，一把擒住，又喝道：“大小三軍，汝等可同我歸降吧！”十萬兵齊應道：“愿隨將軍！”裴元慶一手提著張大賓，跳上了馬，招呼大隊人馬，來至瓦崗城下，向城上叫道：“張大賓已捉在此了！請開城受降。”程咬金看見是真，就領眾將出城，迎接入內，到了殿上，裴仁基率三子朝見畢，咬金命武士絞死張大賓，封裴仁基為逍遙王，裴元慶為齊眉一字王，并命擺宴款待。裴仁基寫書一封，寄與山馬關焦洪。那焦洪是仁基的外甥，將書與他，要他與夫人并翠云小姐說知，收拾府中錢糧，與二十萬人馬，一齊到瓦崗來。咬金封焦洪為鎮國將軍，令賈柳二人依舊鎮守金□關。徐茂公與咬金為媒，娶翠云小姐為正宮。咬金大喜，即令擇日迎娶成親，自此瓦崗威聲大震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消息傳入長安，煬帝大驚，即與字文化及商議。化及道：“如今發不得兵了，只好與他議和，可封程咬全為混世魔王，割瓦崗之東一帶地方，與他講和便了！”煬帝依奏，就差一官員，□詔到瓦崗封咬金。咬金竟不奉詔，亦不遣回使者，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洛陽城外，有一安樂村，村中一個英雄，姓王，名世充。他武藝高強，件伴皆精，父母俱亡，止有一個妹子，名叫青英，年方十五歲，同住在家。這王世充射鳥為活。有一個族兄，叫做王明德，常常照顧他。明德母親養了一個鸚鵡，會說好話。不想有一天被他掙斷了金絲索，飛去了，四下尋覓，并無蹤跡，其母氣出病來。明德煩惱，即來求王世充，代他尋覓。若尋得到，愿謝一百銀子，今先交五十兩銀子。世充許諾，接了銀子，明德回去。世充將銀子交與妹子，就拿了粘竿鳥籠，入城尋覓，并未看見，只得回家。歇了一夜，到次日就在鄉村尋覓，尋至日中，貝前面林子內，眾小孩子團團圍住。世充向前一看，正是白鸚鵡，在一株松樹上與小孩子相罵。那鸚鵡看見世充便叫道：“二員外，你來，我腳上的金絲索被樹枝兜住了，飛不動，回去不得。二員外，你上樹來，替我解一解。”世充聽了，即放下粘竿鳥籠，溜上樹去，將金索兒解了。鸚鵡得放，即跳在王世充頭上。王世充爬下樹來，就向頭上取下鸚鵡，放在籠內，取了粘竿，提了竹籠，忙忙回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從一個庄院經過，那庄內一個員外，姓水名要，在庄前乘涼，看見這鸚鵡會說話，又認得是王世充，就叫道：“王兄弟，你籠內的鸚鵡，借我看看。”世充依言，取出來與他看。水要接過一看，問道：“這鸚鵡肯賣么？”世充道：“這是我伯母最喜之物，是不肯賣的。”那鸚鵡也叫道：“二員外，我要回去，不要賣我。”水要道：“與你三百銀子，賣與我吧。”世充道：“就是與我三千兩銀子，總是不賣。”水要變臉道：“你果然不賣？”世充道：“果然不賣。”水要用兩手扯了鸚鵡兩腳，一撕撕做兩塊，丟在地下，回身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王世充敢怒而不敢言，把撕開的鸚鵡拋在籠內，提了籠，走入城來，見了明德，明德見籠內鸚鵡撕開，忙問其故。世充把水要之事，說了一遍。不料有個丫頭聽見此言，忙報與老太太。那時才太太正在吃藥，一聞此言，一口藥一噎，老人家一口氣轉不過，就鳴呼哀哉了。丫頭飛報出來，明德大哭，拋了世充，哭入內房去了。世充見了這事，不覺大怒，就出門去了。未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十二回  王世充避禍畫瓊花  麻叔謀開河擾百姓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世充忙走出來，回到家中，向妹子取些銀子，拿了一口寶刀，并一只包袋，奔到做粉食店內，稱了三四錢銀子，買了几百個饅頭，用包袋包好。時天色將晚，就拿出店，行至一更時分，才到水家庄邊，忽有十多只犬，看見人影，都吠起來。世充忙向包袋內，取出饅頭，一齊拋去，眾犬吃著饅頭，就不吠了。世充放膽，走到庄門，把門就敲。那管門的老兒在床上問道：“是那個敲門？”世充道：“是我。”老兒道：“你敢是張小二討帳回來？待我來開。”遂披衣起來，把門一開，被世充兜胸一把，提翻在地。那老兒欲要喊叫，因見他手中執著明顯晃的鋼刀，只得哀求道：“好漢饒命！”世充道：“你快快說，員外在那里？領我會見他，我便饒你。”老兒道：“員外在東廳吃酒，待我引你去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老兒就把庄里門開了，走出去，轉了兩個彎，見前面有一個門關緊。老兒道：“這里進去，就是東廳，待我敲門。”世充就把老兒殺了，爬上牆去，輕輕跳下。望見水要與妻妾在那里呼三喝四，世充趕入，就殺了七八個家人。水要看見要走，被世充趕上前，一刀砍死，又把他妻女盡行殺完。又到四下里房中找尋，有睡的，有未睡的，都殺個干干淨淨。就割死尸血衣，題四句于壁上道：“王法無私人自招，世人何苦逞英豪！充開肺腑心明白，殺卻狂徒是水要。”每句頭上藏著一字道：“王世充殺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世充題罷，把血衣服抹了刀，就走出門，奔回家來，已是五更時分。把門敲了，妹子走來開門，看見世充身上衣服都是鮮血，吃了一驚。世充脫了血衣，穿了干淨衣服，叫：“妹子隨我來。”妹子問道：“到那里亥？”世充道：“你隨我來就是了，問甚么！”世充扶妹子出了門，走入城來，卻好城門已開，來到明德家里。見了明德，細言前事。明德大驚道：“兄弟，此時不走，等待何時，可將妹子交與我，你決快走吧！”即取銀子一百兩，付與世充。世充拜謝，飛奔出城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府尹聞報，水家庄上殺死多人，即吩咐備下棺木，親來收尸。見了壁上血詩四句，知是王世充殺，差人捉拿，方知早已走了。有人出首說，明德是他哥子，必躲在他家，府尹就把明德一家老幼拷打，不招，監禁在獄，不題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王世充逃至揚州，走入段家飯店，那店主把王世充一看，就問道：“足下莫非姓王，大號叫世充么？”世充道：“為何知道小可賤名？”那主人忙請入內，納頭便拜道：“主公在上，臣段達見駕。”世充道：“足下敢是瘋顛么？”段達道：“昨日有個神仙到臣家，叫做鐵冠道人，能知道過去未來。他說明日巳牌時候，有個真命天子，姓王名世充，逃難到此，你可留住家中，到明年我來助他洛陽起兵。吩咐了，如飛而去。所以臣知道。”世充道：“原來如此。若果有這一日，足下就是大元公矣。”段達謝恩，擺酒接風，收拾一間潔淨房子，與世充安歇，日日講論兵法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揚州城里有一羊離觀，是個著名的道觀。一天晚上，道士們只見空中響亮，有火球滾下，落在觀中。隨即天井中開了一株異花，高有一丈，頂上一朵五色鮮花，如一只小船樣大，上有十八片大葉，下有六十四片小時，香聞數里，哄動遠近。恰巧王世充這天日里游觀，晚上投宿觀中，親眼看見這異花，好生奇怪。他夜間做夢，夢見有人向他道：“這花出現，是天下大亂的預兆。你快把這花圖畫下來，趕往長安，自有奇遇。”王世充一覺醒來，心里異常高興，就細細畫好一幅異花的圖像，請人裱好，隨即趕赴長安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時煬帝在官，夢見花園中現出一朵花來，高有一丈，頂上一朵五色鮮花，上有十八片大葉，下有六十四片小時，異香無比。又見在頂上立著一個人，天庭開闊，地角方圓，面如傅粉，唇若涂朱，頭戴沖天翅，身穿杏黃袍。又見一十八片大葉，化為一十八路反王﹔六十四片小葉，化為六十四處煙塵，一齊殺來。煬帝大驚，又見花上跳下兩人來：一個黃臉長髯，手執雙銅，一個黑臉虎髯，手執鋼鞭，打死了一十八路反王，剿除了六十四處煙塵。煬帝大喜，忽然醒來，乃是一夢，遂對蕭妃細言夢中之事，蕭妃道：“陛下夢見異花，必有其種。可宣召名手畫工，畫出形像，張挂朝門。若有人識得此花在何處者，官封太守，不知聖意如何？”煬帝大喜。遂召畫工細細將夢中花樣，描畫出來，命黃門官張挂午門。百官觀看，并無一個識者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時王世充來到長安，聞得午門挂榜，世充上前一看，竟與自己的畫無二，心中大喜，即向前揭了榜文，兩邊太監見了，連忙扯住，領入朝門。太監先進內殿，奏道：“有人認識此花，前來揭榜，現在外面候旨。”煬帝道：“宣進來。”太監領旨出來，帶王世充到內殿。世充拜伏在地道：“小民王世充見駕，愿吾皇萬歲萬萬歲！”煬帝道：“你知此花何名？出在何處？”世充道：“此花名為瓊花，在揚州羊離觀內。八月十五夜，生出此花，小民已描了一幅在此，與那榜上的一般無二，請萬歲龍目一觀。”內侍將畫取上，放在龍案上，煬帝打開一看，果然與夢中所見一樣。龍顏大喜，即封世充為瓊花太守，先領兵一千到揚州，吩咐羊離觀改為瓊花觀，以備駕來觀玩瓊花。世充道：“小民有罪，不敢前往。”煬帝道：“卿有何罪？”世充把明德在監之事，細細說了一遍。煬帝聽說，即行赦書到洛陽，放出明德。世充領旨出朝，領一千兵馬，往揚州而來。路逢段達、鐵冠道人，下馬相見。段達道：“隋朝氣數不久，我與軍師到洛陽守候主公便了。”世充大喜，謝別二人，上馬下揚州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煬帝次日又得了揚州地方官報告異花的表章，即與宇文化及計議上揚州，化及奏道：“主公，長安到揚州是旱路，勞于行動。陛下可傳旨意，令魏國公李密作督工官，將軍麻叔謀作開河總管，令狐達副之。大發民夫人十萬，自龍池起工。凡是長平關隘山嶺，必由去路，淺處開深，仄處開闊，以便龍舟行走。并乘機限李淵三個月在太原府造一所晉陽宮，用金玉鋪陳，以候聖駕。倘若不遵，只說他慢君，罪該斬首，他若造了，又說他私造王官，也把他殺了，除此后患。”煬帝大喜，旨意一下，當時百姓，就是軍丁戶女，也要他們應工。稍有差池，禁不住督工官鞭撻，在路上不知死了多少。看看開到河南，李密聞知朱燦勇猛善謀，就來請他為總管。朱燦大喜，伍云召兒子，時年已六歲，即將他交由其兄朱然撫養，朱然許諾，朱燦別了哥哥，同李密而去，此話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那開河總管麻叔謀，一路開河，不管住房墳塋。一直開去。這麻叔媒又十分凶惡，好吃小兒肉，使人四下里偷來烹煮吃食。百官被他擾害，遠近皆聞。當時附近小兒，都吃盡了，無處可偷。又生出一個計策來，把文書行到各州縣去，凡一州一縣，押喚掘河人去，并要解送三歲以下周歲以上的小兒一百個。這文行到相州，那相州刺史高談聖看了文書，大怒道：“既拘人夫開河，又要一百小兒何用？”就把那差官夾起來。那差官受刑不起，招出原由。高談聖大怒，立刻把差官打死。麻叔謀聞報大怒，即刻點兵親來，要殺高談聖。驚動相州百姓，大叫道：“可惜這樣清官，難道憑他奸賊拿去殺了不成？”眾人沸沸揚揚，驚動了一個英雄。你道是誰？就是太行山雄闊海。這日同各嘍羅到相州打聽消息，聞了這事，即大怒道：“原來麻叔謀這般作惡，你們眾人隨俺來！”眾百姓遂同雄闊海殺出城來。遇著麻叔謀，也不說話，闊海把斧砍來，叔謀把槍架住，不知怎的，叔謀覺得兩手酸麻，回馬就走。闊海趕到，一斧砍作兩段﹔又用斧把隋兵亂砍，隋兵驚慌，齊聲投降。闊海方才住手，領了兵民入城，進了府堂，不由高談聖不從，定要立他為王。高談聖勢不由己，只得依從，下令府堂改為王府，自稱為白御王，封雄闊海為大元帥。闊海差嘍羅往太行山，裝載糧草，并大小嘍羅，到相州攻打，該管州縣，俱望風而降。未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十三回  造離宮袁李籌謀  保御駕英雄比武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麻叔謀敗兵到李密處，李密大驚，一面上本啟奏，一面差總管朱燦前去，監督開河。開近曹州地方，曹州城外三十里有一村，名曰宋義村。村中有一員外，家私巨萬，佣工之人，不計其數。此人姓孟名海公，就是尚義的母舅，前年尚義潼關救了秦瓊，就投奔此處。那孟海公家中有一個先生，名喚白順，足智多謀，才能文武，能識陰陽。孟海公有三個妻房，十分厲害。第一個叫做馬賽飛，善用二十四口柳葉飛刀，第二個叫做黑夫人，第三個叫做白夫人，都是有本領的。那孟海公心懷不軌，私置盔甲刀槍，蓄養不法之人。恰好他父母及祖宗的墳墓，是在開河的道路上。孟海公知道這事，就四出打點，想花掉一些銀子，使督工的人稍改路線，可以保全祖墳。不料督工的人收受了他的銀子，等到開近墳邊，卻推說朝廷制定路線，任何人不能徇情更改。就把孟海公的祖宗墳墓，發掘一空，并盜去了棺中珍寶。孟海公一時大怒，點齊家丁，與三個妻子，外甥尚義，反入曹州，殺了守將，自稱宋義王，封尚義為元帥，白順為軍師。那李密開成了河，自去復旨，自此天下反者甚多，且將最厲害者說明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瓦崗程咬金稱混世魔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相州高談聖稱白御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蘇洲沈法興稱上梁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山后劉武周稱定陽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濟寧王溥稱知世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濟南唐璧稱濟南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湖廣雷大鵬稱楚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江陵蕭銑稱大梁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河北李子通稱壽州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魯州徐元朗稱淨泰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武林李執稱淨梁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楚州高士達稱楚越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明州張稱金稱齊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幽州鐵木耳稱北漢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夏州高士遠稱夏明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沙陀羅于突殿稱英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陳州吳可宣稱勇南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曹州孟海公稱宋義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共有十八路反王。還有六十四處煙塵，為首的是杜伏威、張善相、薛舉，其余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唐公李淵，得旨限三個月，要造一所晉陽宮，如何造得及？心中不悅，便與四個兒子計議。此時唐公有四子，長建成、次世民、三元吉、四元霸。這李元霸年方十二歲，生得尖嘴縮腮，面如病鬼，骨瘦如柴，力大無窮。兩柄鐵□，其重有八百斤，坐一騎萬里云，天下無敵，在大隋稱第一條好漢。當下唐公說道：“這旨意，一定是宇文化及的奸計。造不成只說違旨要殺，造成又說私造王殿，也要殺。我想起總是一個死，不如不造，大家落得一個快活吧。”李元霸道：“爹爹不要心焦，那個狗皇帝若來，待我一鐵□就打死了。爹爹你做了皇帝就是了！”唐公大喝一聲：“□，小畜生住口！”話未畢，忽家將來報道：“府尹袁天罡、縣尉李淳風要見。”唐公聞言，忙出外廳。袁天罡、李淳風早在廳上，施禮后分賓上坐定。袁天罡道：“聞聖上有旨下來，要千歲三個月造一所晉陽宮，為何不造？”唐公長嘆一聲道：“我想造也是死，不造也是死，所以不造。”袁天罡道：“千歲差矣！聖上要千歲造殿，卻并未說出宮殿大小，何不趕緊招集民夫，造起一座宮來。只須多多鋪陳金玉，不必計較宮殿房屋多寡。聖上見了，自然沒有話說。”唐公聽罷點首，下令即著袁天罡、李淳風二人為監造官，多集民夫，限三月以內造起一所精致的晉陽官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煬帝留次子代王侑守長安，封無敵將軍宇文成都為保駕將軍，帶了蕭后和三宮六院，并宇文化及一班近臣，起駕往太原而來，唐公率文武官員迎入太原。煬帝進了新造的晉陽宮，見宮殿房屋不多，卻造得十分齊整，心中歡喜，宇文化及在側邊道：“主公所懷之事，難道忘了？”煬帝點頭下旨道：“李淵私造宮殿，心謀不軌，綁下斬了。”唐公分辯道：“臣奉旨起造，焉敢有私？”煬帝喝道：“你既無私，焉有不及三個月，造得這樣宮殿，一定是先造下的。”竟把唐公綁了出去。此時世民在午門外，見父親綁出來，忙去擊鼓。太監拿他上朝來，煬帝一見，忙問：“你是何人？”世民道：“臣李淵次子世民見駕，愿我皇萬歲萬萬歲。”煬帝道：“你到此何干？”世民道：“臣特來為父親辯冤。”煬帝道：“你父私造王殿，有何可辯？”世民道：“臣父是奉旨造的，聖上若說沒有這樣快，新舊可辯的。萬歲可下旨，起出鐵釘來看。若是舊的，釘子一定俱鏽﹔若是新的，自然不鏽。”煬帝即下旨起出釘來一看，果是新的，遂赦李淵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李淵進朝謝恩，煬帝問道：“有几個兒子？”唐公道：“臣有四子：長子建成，這個就是次子世民，三子元吉，四子元霸。”煬帝道：“卿可為朕召三子來。”唐公領旨召到三人，俯伏在地。煬帝道：“平身。”四子分立兩旁。煬帝看三子皆不及世民，遂說道：“朕欲將卿次子世民，承繼為子，不知卿意若何？”唐公謝恩。世民拜了煬帝，煬帝即封世民為秦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唐公道：“如今賊盜叢生，陛下駕幸揚州，不知何人保駕？”煬帝道：“有無敵將軍宇文成都保駕。”李元霸在旁笑道：“那一個是無敵將軍？請出來看看。”只見班中閃出宇文成都道：“在下便是。”元霸一看，又笑道：“這就叫無敵將軍！恐未必然！”成都怒道：“若有能敵的，你可尋一個來。”元霸道：“不必去尋，只我就是。”成都笑道：“你這樣的孩子，只消我一個指頭，就斷送你命了。”煬帝道：“既出大言，必有本事，二卿可便交交手看。”元霸道：“臣用一條臂膊挺直在此，若推得動，扳得下，就算他做無敵將軍。”說畢，即挺直臂膊過來。成都大怒，趕上來一把扯住元霸的手，用力一扯，好似蜻蜒搖石柱一般，莫想動得分毫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元霸把手一掃，成都扑通翻筋斗，仰后一交。成都爬起來道：“你這是練就的，不算好漢。我見午門外那個金獅子，約有三千斤重，若舉得起，便算好漢。”元霸道：“你先去舉。”成都忙走出午門，一手托著腰，一手抵住獅子腳，就舉起來，一步一步走到殿上，又舉出去，放在原處，復回身進來道：“你可去舉來。”元霸也走出午門，左手提起左邊獅子，右手握起右邊獅子，一齊舉起，走到殿上。煬帝與眾臣看了，皆說真是天神。元霸在殿上，把兩手舉上舉下十數遍，依舊舉出午門，把兩個獅子放好了，復走入來。成都道：“我不與你賭力，明日與你下教場比武藝，勝的方為好漢。”元霸道：“說得有理。”當下百官散朝，各各回府，化及與成都計議，暗差五百名有本事家將，吩咐：“明日得勝便罷，若不得勝，你們一齊上前，把他殺死。”家將們領命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煬帝次日帶了文武官員，下教場，百官朝見畢，煬帝下旨。令李元霸與宇文成都比武。二人領旨，下演武廳，各各上馬。宇文成都立在左邊，李元霸立在右邊。成都大喝道：“李元霸快來納命。”遂舉起流金鐺，向前當的一鐺，李元霸把□往上一架，當的一聲，把流金鐺打在一邊。成都叫過：“這孩子好家伙！”舉起流金檔，又是一鐺，那元霸又把□一架，將流金鐺几乎打斷，震得成都雙手流血，回馬便走。元霸一馬趕來，伸手夾背心一把提過馬，煬帝見成都被擒，怕傷了性命，忙傳旨放了。宇文化及大叫道：“聖上有旨，李公子快快放手。”元霸暗想：“我當年在后花園中學習武藝，師父紫陽真人曾吩咐我，不可傷了使流金鐺的性命。”又聞有旨，遂把他望空一拋。不知死活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十四回  眾王盟會四明山  三杰圍攻無敵將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李元霸將宇文成都望空一拋，就雙手一接，叫聲：“我的兒，饒你去吧！”往地下一拋，扑的一聲，跌得個尿屁直流。那五百家將見主人被跌，齊舉兵器上前，直奔李元霸。元霸笑道：“替死的來了！”把雙□四下一擺，打死了十余人，其余個個驚走。當時元霸得勝，把雙□插在腰間，走上演武廳，下馬繳了令旨。煬帝大喜，封為西府趙王，鎮守太原，遂擺駕回宮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住了几天，夏國公竇建德奏：“龍舟造完，前來復旨，請萬歲駕幸江都。”煬帝下旨，把三宮六院，俱留住晉陽宮。令李淵、元霸，同守太原，秦王世民，同往江都，李淵謝恩。煬帝帶了蕭后與些寵妃，上頭一座龍舟居住。第二座秦王世民，第三座宇文化及與保駕將軍成都，第四座文武百官。龍舟四座，皆以錦彩為帆，又有千艘騎兵，緊傍兩岸而行。煬帝坐的龍舟，挽牽俱用婦女，各穿五色彩衣。煬帝觀岸上婦女，挽牽錦纜，這些五色彩衣，紅紅綠綠，心中大喜。此話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曹州宋義王孟海公，聞知昏君來游江都，必從四明山經過，忙發下一十八道矯詔，差官各處傳送，令舉兵齊人四明山相會，捉拿昏君，共舉大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那河北壽州王李子通，得了孟海公詔書，忙傳伍云召上殿道：“孤家正欲興兵與元帥報仇，不料昏君游幸江都，今有宋義王孟海公矯詔到來，要孤家舉兵，同集四明山相會，捉拿昏君，元帥就此發兵前去。”云召大喜道：“多謝主公。”說罷，退出朝門，點起十萬雄兵。又發書到沱羅寨伍天錫處，令他為先鋒，在前相等，同往四明山去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瓦崗寨程咬金得了這矯詔，十分大喜。即下旨興二十萬雄兵，命秦叔寶為元帥，裴元慶為先鋒，與徐茂公軍師，并諸將起身。又命邱瑞保瓦崗寨。三軍浩浩蕩蕩，往四明山進發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到了四明山，孟海公早興十萬大兵，在山下扎寨。報混世魔王到了，孟海公即迎接咬金入帳。次后相州白御王高談聖、山東濟南王唐壁、濟寧知世王王溥、蘇州上梁王沈法興、湖廣楚王雷大鵬、山后定陽王劉武周、河北壽州王李子通、沙沱英王羅于突厥、幽州北漢王鐵木耳、魯州淨秦王徐元朗、江陵大梁王蕭銑、武林淨梁王李執、明州齊王張稱金、楚州楚越王高士達、陳州勇南王吳可宣、夏州夏明王高士遠，各領雄兵十萬齊到。杜伏威、張善相、李芙蓉、薛舉，四個為領袖，帶領六十四處煙塵，共兵二十二萬，戰將千員，陸續俱到。孟海公接入帳內見禮，分班坐定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孟海公道：“列位王兄在此，孤有一言相告，今昏君誅害忠良，弒父親兄，欺娘奸嫂。又游幸江都，開河害民，種種罪惡，萬至怨苦。今諸位王兄，俱要同心協力，捉拿昏君，眾王兄意下如何？”眾反王道：“孟王兄之言有理。”班中閃出徐茂公道：“今日請先立盟主，調用各路大兵。”眾王道：“徐先生之言有理。”遂共推程咬金為盟主。徐茂公道：“那宇文成都勇冠三軍，力敵萬人，必須立下先鋒，然后可擒成都。”忽李子通隊里閃出元帥伍云召說道：“小將愿為前部先鋒。”眾王一看，見那員將士銀盔銀甲，面如紫玉，目若朗星，三綹長髯，堂堂儀表，立于帳下。壽州王李子通對眾王道：“列位王兄，此乃南陽侯伍云召，隋朝右仆射伍建章之子。伊父被昏君斬首，又差宇文成都圍困南陽。他殺傷了隋朝三十多員上將，內無糧草，外無救兵，他殺出重圍，相投孤家。他心存報仇，封為先鋒，無有不竭力的。”咬金大喜，與了先鋒印，云召謝恩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只見高談聖隊里，閃出一員大將，身長一丈，腰大數圍，鐵面鋼須，手執雙斧，大叫道：“俺情愿同哥哥去。”眾五抬頭一看，原來是雄闊海。高談聖道：“你去須要小心！”闊海應聲道：“是！”便同云召回至帳中，天錫看見闊海，忙問道：“兄弟因何到此？”闊海把相州之事，細說一遍。云召道：“俺今請得先鋒印，我兄弟三人一同前去，何愁這宇文成都擒他不來？”天錫道：“是。”三人置酒暢飲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靠山王楊林在登州，聞得駕幸江都，吃了一驚。忙令四家太保守登州，自家星夜趕上龍舟，保駕而行。不一月，駕到四明山，探子來報：“啟萬歲爺，不好了！今有一十八家反王，六十四處煙塵，齊集會兵。現有三個先鋒，在前阻路。”煬帝聞報，即令宇文成都前去退敵。成都領旨，提鐺上馬，殺上前去，大喝道：“無名草寇，怎敢抗拒聖駕！”眾軍飛報上山，伍云召聞報，遂手執長槍，與雄闊海、伍天錫一齊殺下山來，大叫道：“奸賊，快快下馬受死，免我老爺動手！”宇文成都看三人生得凶惡，認得一個是伍云召，大叫道：“反賊伍云召，你又來尋死么？”云召喝道：“奸賊休得夸口！”把槍刺來。成都將鐺一架，兩人戰了十余合，天錫也把握金鐺殺來，三人又戰十余合。闊海見二人戰成都不下，就把雙斧殺入，成都把鐺迎住，又戰了二十余台，不分勝負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人自辰時戰起，直戰至午后，那楊林卻想宇文化及有不臣之心，仗著兒子成都厲害，不如借反賊之手殺了他，以絕后患。就令軍士只管擊鼓，再不鳴金。宇文成都見三人終不肯退，又與他再戰四十余合，三人雖勇，到底招架成都不住，雄闊海料戰不過，大喊一聲，回馬先走。云召、天錫見闊海走了，便對成都道：“我們今日不能取勝，放你回去，明日再戰吧。”言訖，回馬就走。成都不舍，在后追來，追至半山，只見裴元慶手執雙□，殺下山來，成都上前把流金鐺一擋，裴元慶把雙□一架，叮當一響，成都擋不住，回馬便走。裴元慶飛馬追來。這宇文化及心甚著慌，忙上金頂龍舟啟奏道：“臣兒從早晨直戰至今，腹中飢餓，力不能勝，望主公開恩。”煬帝遂傳旨，鳴金收軍，楊林聞旨，長嘆一聲，只得傳令鳴金，成都大敗，回到龍舟。裴元慶見天色晚了，也回四明山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成都回到舟中，扑的跌了一交，暈死去了。化及哭救醒來，扶入艙中將養，即來啟奏道：“臣兒戰乏有病，無人退敵，怎生是好？”煬帝聞奏，就吩咐龍舟暫退五十里，問眾臣道：“這些反王兵馬阻路，如何得退？”夏國公竇建德奏道：“欲退反王，可速召太原趙王李元霸來，此兵自然退矣。”煬帝聞奏，忙下一道旨意，差一員將官，連夜飛奔太原而來。不一日，到了太原，唐公得旨，即打發元霸起身，便叫：“我兒你去，我有一件事吩咐你。”忽又住了口，一想道：“我若說了，是不忠而為私了，你去吧！”元霸心疑，起身往佛堂來拜別祖母獨孤氏，老太太念佛方完，便問：“孫兒何往？”元霸道：“孫兒因聖旨來召，說有瓦崗寨程咬金立為盟主，會十八路反王，今四明山劫駕，故叫孫兒去破敵。”老太太道：“你此去四明山，天下人馬都憑你打，惟有瓦崗寨人馬，一個也打不得。”元霸就問：“這是何故？”老太太道：“有一個元帥，叫做秦叔寶，卻是你我大恩人。”就將臨潼關相救之事，細說一遍，又道：“若沒有他，你也生不出來，前去不可撞他。”元霸道：“原來有這緣故，怪道爹爹欲言不言，但不知那姓秦的是什么樣？”老太太指畫上道：“就是這人！”那元霸一看，只見畫上一人，淡黃臉，手執金裝銅，三綹長須。桌上一個牌，牌上寫著：“恩公秦叔寶長生祿位。”看罷說道：“孫兒就記住這秦恩公便了！”駕下元霸別了老太太出來，拜別爹爹母親，同柴紹帶了四名家將，望四明山而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徐茂公探得李元霸前來保駕，忽叫聲苦。眾王驚問其故。茂公道：“今有李元霸前來保駕，我這里眾將無人敵他，昏君拿不成了，只好保全自家兵馬為幸。賴有一點救星。”就暗叫伯當去半路，如此如此。那李元霸與柴紹并馬而行。王伯當遠遠的大呼小叫，立在那里搗鬼。柴紹認得是伯當，忙叫：“元霸賢弟，你且慢行，待我前去看看。”遂一馬上前，叫聲：“伯當兄，我家四舅來了，你速速前去，通知眾將，自己保個性命，每人頭上插小黃旗一面便了。”伯當聞言，回馬跑去。元霸來到面前，叫聲：“姊兄，那人做什么？”柴紹道：“想是瘋的，見我們來，他卻跑去了。”二人依然行路，柴紹道：“四舅，那瓦崗寨的元帥，叫做秦叔寶，卻是我們大恩人，你去不可得罪他。”元霸道：“我曉得了。祖母曾對我說過了。”柴紹道：“他力量雖不如你，但他兩根金裝□卻會飛的，我知他好朋友最多，你卻不可打他的朋友，你若打了他的朋友，他就飛起□打你了。”元霸道：“他的朋友是怎么的？”柴紹道：“他的朋友是有記認的，有一面小黃旗插在頭上。”元霸道：“既如此，凡有插黃旗的，我不打他便了。”兩下說定，及行到金頂龍舟，煬帝聞報李元霸到了，即宣上龍舟。柴紹與李元霸見了駕，煬帝傳旨，明日發兵與反王交戰。未知這番交戰勝敗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十五回  冰打瓊花昏君掃興  劍誅異鬼楊素喪身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徐茂公得了王伯當的回報，連夜下令十六家反王的人馬，都退在后，四路八方，卻布上了瓦崗的人馬。眾將官頭上，每人分插一面小黃旗，獨裴元慶不肯插。茂公再三相勸，裴元慶道：“俺七歲行軍，如今一十四歲，兩柄□之下，打了多少英雄，豈怕一個李元霸？待我拿他來便了！”遂帶一支人馬，往西山屯扎。茂公令諸將各插黃旗，依令分頭而去。又暗囑敘寶，此番大戰，非你莫能當，不可退避，叔寶會意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李元霸離了金頂龍舟，擺□縱馬，往四明山沖來。當頭就是秦叔寶，手執虎頭槍，腰挂金裝□，大喝道：“來者莫非趙王李千歲么？”李元霸道：“正是。足下可是恩公秦叔寶么？”叔寶道：“然也。”元霸道：“我認得了。”勒開馬，往東而跑，叔主隨后邊來。元霸到東邊，看見張公瑾、史大奈攔住，頭上有黃旗，知是恩公的朋友，回馬轉來。叔寶舉槍就刺。元霸道：“恩公不須動手。”說著就往西跑去。早有齊國遠，李如□攔住，頭上又有黃旗。元霸勒馬回身，又遇著叔寶，叔寶把槍又刺，元霸道：“恩公不必動氣。”把□虛架一架，戰了几回合，遂望南沖來，又見是插黃旗的攔住。回馬又撞著叔寶，假意又戰數合。望著四方里沖來跑去，皆是插黃旗的，心下暗想：“為何恩公的朋友這樣多？”及回馬轉來，又被叔寶阻住，只得又跑開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叔寶真認元霸戰他不過，心中想道：“待我刺死了他便了！”東攔西阻，直到下午時分，李元霸心中焦躁道：“這秦恩公也甚不識時務了！我只管讓他，他卻只管來阻我去路。”催馬往西而來，見叔寶又在面前，把槍劈向刺來。元霸見四下無人，叫聲：“恩公不要來吧！”把一柄□往上一架，當的一響，把八十斤虎頭槍，打脫了不知去向。叔寶大驚，下馬叫道：“恕小將之罪。”元霸也下馬道：“恩公休得吃驚，多蒙恩公救我一家性命，生死不忘，豈敢害了恩公？恩公快去取槍來。”叔寶走上前數步，方才望見那槍拋去有數十步遠，忙去取來，拾在手中，猶如彎弓一般，拿來遞與元霸。元霸接過，將手一勒，就直了，倒長了一寸。交與叔寶，叫：“恩公上馬，追我出去，速回瓦崗寨，不可再出。”叔寶應諾，上馬又追出來，先回四明山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元霸沖到西邊，當頭裴元慶一馬迎來。見頭上沒有黃旗，就把□打來。裴元慶把□一架，大叫道：“好家伙！”元霸又連打二□，元慶連架二下，叫道：“果然好厲害！”回馬便走。元霸大叫：“好兄弟，天下沒有人當得我半□，你能連接我三□，也算是個好漢，饒你去吧！”一馬沖入營來，正撞著伍云召，雄闊海、伍天錫。三人圍將攏來戰元霸。元霸大怒，把手中□一擺，撞著三般兵器，當的一響，三人虎口震開，大敗而走。可憐十八家反王的兵馬，遭此一劫。被元霸的雙□，打得尸橫遍野，血流成河，眾反王個個舍命奔逃。那倒運的楊林，他埋伏一支人馬在后山，截住反王去路。不期遇了裴元慶一人一馬，那裴元慶受了李元霸一肚悶氣，沒處發泄，這楊林不識時務，大叫：“反賊休走！”上前攔住。元慶大怒，把□打來，楊林雙手把囚龍棒一架，豁喇一聲，把一條囚龍棒打為兩段，震開虎口，雙手流血，大敗而走。又被眾反王的敗兵沖下來，回不得龍舟，直敗回登州去了。李元霸在后殺來，又虧叔寶攔住，因此眾反王才得脫逃，各回本邦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李元霸在四明山匹馬雙□，打死各反王大將五十員，軍士不計其數。后來各反王聞了李元霸之名，無不喪膽。元霸回龍舟奏聞賊退，煬帝大喜，下旨開舟起行。及到揚州，文武百官迎接，煬帝命世民、元霸：“先往城中，打掃瓊花觀，朕明日進城游覽。”秦王領旨，命趙王進城，竟到瓊花觀來。秦王先到花邊一看，只見一株樹，中間一朵花，有笆斗大，果然異樣奇香，五色鮮明，花底梗上，有十八株大葉，下邊有六十四瓣小葉。世民與元霸看了一會，出觀往新造的行官安歇了。不料到晚，狂風大作，飛砂走石，落下冰片來，足足有碗口大，把一株瓊花打落干淨，花葉無存。到了天明，竟成了一座冰山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，煬帝聞得落了冰片，打壞瓊花，只叫可惱。及起駕到瓊花觀一看，只存一株枯木，心下不樂，因問眾臣道：“卿等可知有游覽之所，待朕一觀否？”閃出個宇文化及奏道：“臣聞金山比揚州更好。”煬帝大喜，遂登上龍舟，吩咐往金山游覽。化及令家將速至瓜州，備辦彩船千只，游于江中。勞民傷財，百姓嗟苦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煬帝龍舟出了瓜州，來到江中，見彩船無數，心中大喜，來到金山，將舟停住，擺駕上山。那煬帝在金山行宮內，四下觀看，見江山澄空，舟船如蟻，心中得意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是夜在行宮歇息，煬帝睡去，只見父王文帝及太子楊勇、仆射伍建章，和無數冤鬼，前來討命。忽見一只金犬趕上前來，眾鬼方才避去。煬帝驚醒，卻是一場大夢。次日煬帝將此夢問宇文化及，不知古凶若何？化及奏道：“金犬者，婁金狗也。今魏國公李密，乃婁金狗轉世。主公回轉江都，除了此人便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過了兩日，煬帝傅旨，駕回江都。同蕭后上了龍舟，進得瓜州。彩女在岸挽牽錦纜。此時李密隨駕，乘了一匹駿馬在岸上觀看。貝見蕭后在龍舟內觀覽岸邊風景，果然有天姿國色之容，閉月羞花之貌，不覺魂消魄散，只是不住眼的觀看。那蕭后偶然抬頭看見，便大怒問宮妃道：“這岸上乘馬的是誰？”宮妃道：“是魏國公李密。”蕭后聽了，暗記在心。待來到江都，煬帝命擺駕入城，進了行宮。當晚蕭后便奏李密偷看之事，煬帝大怒道：“這□無禮可惡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坐朝，命夏國公竇建德，將李密綁出法場斬首。建德領旨，就將李密綁出西郊，限午時處斬。此時正是辰未巳初，李密謂建德道：“小弟與兄，情同骨肉，今弟無辜受戮，何不一言保奏？”建德道：“聖旨已出，誰敢保奏？今事已如此，兄長不必憂慮，弟自有相救之策。”忽朱燦聞聖上要將李密處斬，心中大驚，跑到法場，就與建德商議，救出李密。又有瓊花太守王世充，因段達在洛陽招兵數萬，前日有書來相請，欲要反出，未得其便。今見李密無故受戮，心中不平，恰好煬帝差他為催刑官，手執小旗，走進法場。三人遂相議定，朱燦將刀割斷綁索，放了李密。四人各執兵器，帶了家將，反出江都。有行刑軍士忙通報與宇文化及，化及聞報大驚，即來奏聞。煬帝大怒，即令世民、柴紹、元霸追趕。三人領旨，離了江都，也不迫趕，竟回太原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竇建德逃到四明州，遇已故人劉黑闥，與蔡建方、蘇定方、梁廷方招集亡命，連夜取了明州，殺了張稱金，盡降其眾，自稱夏明王。封任宗為軍師，劉黑闥為元帥．蘇定方、蔡建方、梁廷方、杜朗方為大將軍，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王世充逃到鉻陽，段這接著問道：“主公為何今日才來？”世充把救李密之事，說了一遍，段達大喜。次日，王世充自稱為洛陽王，以法嗣為軍師，殷達為元帥，周甫、王林為大將，此話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朱燦逃到楚州，適值高士達無道，被手下殺死，國中無主，要推一人為王，并無一個有力量有肝膽的人。這一天正遇見朱燦，睡在廟中，眾人見他有火光照體，就立他為南陽王，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李密逃至黎陽，來見越國公楊素。楊素原與密是至好，留他在府中住了几日，李密見楊素并不升坐大堂，問其何故。楊素道：“不要說起。前日我坐大堂，見有五個惡鬼，現形亂扯亂打，所以不坐。”李密道：“千歲今日可坐坐去，待李密看是何物作擇，待我除之。”楊素即同李密到大堂，楊素一坐上去，果見几個鬼，青臉獠牙，將楊素亂扯亂打。李密大怒，拔出寶劍，照定鬼身砍去，鬼并不見，卻把楊素砍死在地。這楊素今日大數該絕，故被李密殺了。當下楊素之子楊玄感，見父親被殺，即將李密拿下，痛打一番，上了囚車，親自押解朝廷，奏訴處斬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瓦崗寨程咬金，這日臨朝，對眾人道：“我這皇帝做得辛苦，絕早要起來，夜深還不睡，何苦如此！如今不做皇帝了！”就把頭上全冠除下，身上龍袍脫落，走下來叫道：“那個愿做的上去，我讓他吧！”眾將道：“主公何故如此？”咬金又叫道：“我真不做了！”徐茂公暗想：“他原只得三年，運氣今已滿了。軍中無主，如何是好？”便屈指一算，叫聲列位將軍，有個真主到了。未知真主是誰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十六回  眾將攻打臨陽關  伯當偷盜呼雷豹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眾將問道：“真主在那里？”茂公道：“真主誤罹人命，被仇家捉住，押解送朝廷治罪，如今已到瓦崗東路了。”程咬金道：“有這等事，待我去救他來。”說罷，就提斧上馬，竟從東門而去。茂公即同眾將上馬出城，往東趕來。那楊玄感正押著囚車趕路而來，咬金望見明白，飛馬跑去，玄感措手不及，被咬金一斧砍作兩段。后面茂公同眾將趕來，殺散從人，打開囚車，取過金冠龍袍，請李密上輦回城，李密道：“小可李密，正犯大罪，今蒙列位相救，愿為小卒足矣，焉敢出此異望？”徐茂公道：“天數已定，主公不必多慮。”李密大喜，上輦回到瓦崗寨，眾將俱更朝服，請李密升殿。眾文武參賀畢，降旨改天年，立國號，自立為西魏王，改瓦崗寨為金墉城。咬金把家眷移出府外，另居別第，李密遂封徐茂公為軍師，魏征為丞相，秦瓊為飛虎將軍，邱瑞為猛虎將軍，王伯當為雄虎將軍，程咬金為螭虎將軍，單雄信為烈虎將軍。其余眾將，封為七驃八猛十二騎將軍，大開筵宴慶賀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稍停兩月，李密下旨取五關，殺上江都，捉拿昏君。加封叔寶為掃隋兵馬大元帥，程咬金為先鋒，徐茂公為行軍軍師，邱瑞、單雄信、裴元慶為運糧官。其余眾將，悉令隨征。裴仁基協同魏征守國保駕，興兵二十萬，殺奔臨陽關而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離關不遠，放炮安營。那臨陽關是尚師徒新來鎮守，當時程咬金為先鋒，先來抵關討戰。尚師徒聞知，手執提爐槍，上了呼雷豹，出關對敵，見了咬金大喝道：“你這呆犬，怎么皇帝不做，讓與別人？今又領兵出戰，分明是來送死！”咬金道：“俺不喜歡做皇帝，與你何干？如今情愿做先鋒，出陣交兵，好不快活。你若知事，快快下馬投降，免我動手。”尚師徒道：“你這呆子，說這無氣力的屁話！”咬金笑道：“胡說！你說我無氣力，來試試我的家伙吧！”即舉宣花斧欣來，尚師徒知他三斧厲害，第四斧就無用了。忙把槍架住他斧，就把這匹坐騎領上痒毛一扯，那馬兩耳一豎，呼的一聲吼，口中吐出黑煙。那咬金的坐騎一交跌倒，四腳朝天，尿屁直流，把咬金跌下馬來。尚師徒喝一聲：“與我拿了。”當下眾兵把程皎金綁入關中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西魏敗兵報進營來，說：“先鋒程咬金被尚師徒活捉去了！”叔寶聞報大驚。正要發兵，忽報運糧官邱爺到了。叔寶命左右請入帳中。相見畢，叔寶把咬金被捉的話，說了一遍。邱瑞道：“元帥放心，尚師徒的武藝，是老夫傳授他的。向來師生情重，待我去勸他前來歸降。”正談論間，忽報尚師徒討戰，邱瑞道：“元帥放心，他今討戰，老夫即去叫他來。”遂上馬來到陣前。尚師徒一見，口稱：“老師在上，弟產甲冑在身，不能全禮．馬上打拱了。”邱瑞道：“賢契少禮，老夫有一言相告。”尚師徒道：“不知老師有何言語？”邱瑞道：“當今主上無道，弒父殺兄，奸嫂欺娘，殺害忠良，以致天下大亂。料來氣數不久，賢契何不棄暗投明，同老夫為一殿之臣，豈不為妙？賢契請自熟思。”師徒聞言，高叫一聲道：“老師差矣！自古道：‘食君之祿，必當分君之憂。’你這些言語，只可對那貪財慕祿之人說，我尚師徒忠心赤膽，豈肯效那鼠輩之行？今日各為其主，只恐舉手不容情，勸老師早早回去為是。”邱瑞聽了大怒，舉起鞭來，照頭就打。尚師徒把槍架住，叫：“老師不要動怒，還是回去吧！”邱瑞那里肯聽，又是一鞭，尚師徒舉槍來迎，戰了八九合，尚師徒把呼霄豹領上痒毛一扯，吼叫一聲，口中吐出黑煙，把邱瑞的坐騎跌翻在地。尚師徒道：“報君以忠，容情便不忠了。”提起槍，就把邱瑞刺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敗兵報知叔寶。叔寶大怒，上馬出城，叫聲：”尚師徒，俺秦叔寶在此，特來會你。先有一言奉告。”尚師徒道：“有何話說？”叔寶道：“我知你乃頂天立地的男子，如上陣交鋒，生擒活捉，槍挑劍剁，是個手段，死也甘心。你卻倚了腳力本事，弄他叫一聲，使人跌下馬來，你就捉去，豈是好漢所為？”尚師徒道：“你說得有理。我今不用坐騎之力，有本事擒你。”叔寶道：“還有一說。我今與你比手段，兩下不許暗算，各將人馬退遠，免生疑忌，才見高低。”尚師徒道：“有理。”各把人馬一邊退到關下，一邊退到營前，兩下遂舉槍齊起，叔寶又叫：“且住！你的馬作怪，我終不放心。若你戰我不過，又把坐騎弄起來，豈不仍受你的虧了？要見手段，我們還是下了馬，用短兵器步戰，就要擒你。”尚師徒微笑道：“也罷，就與你步戰。”兩人齊跳下馬，各把槍插在地上，各把馬拴在槍稈上，一齊取出鞭□，就步戰起來，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一頭戰，只管一步一步往左邊退走，尚師徒只管一步一步逼過去。徐茂公看見了，忙令王伯當如此如此。伯當便悄悄走過去，拔起提爐槍，跳上呼雷豹，就飛跑回營來。叔寶眼快，瞟著了王伯當，就又敗到落馬所在，叫聲：“尚師徒，我和你仍舊上馬吧！”拔了虎頭槍，跳上黃驃馬。師徒一看道：“我的馬呢？”叔寶道：“想是我一個敝友牽回營中去了。”尚師徒道：“可笑你這些人，到底是強盜，怎么把我的馬偷去？”叔寶道：“你可放出程咬金來還我，我便還你呼雷豹。”尚師徒道：“我就放程咬金還你，須要對陣交換。”叔寶道：“使得。”尚師徒就叫軍士進關，還了程咬金盔甲斧馬，送出關來。兩邊照應，這邊放程咬金過來，那邊放呼雷豹并槍過去。其時天色已晚，各人收軍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晚秦叔寶吩咐王伯當，連夜到城東曠野，如此如此。王伯當得令，同几名軍士，往城東一株大樹底下，掘下一個大窟。伯當鑽身伏在下面，令軍士用席遮蓋，上面放些浮土，眾軍士遂回營復令。次日，叔寶單騎抵關討戰，尚師徒聞知，跳上呼雷豹出關。交戰五六合，叔寶半戰半敗，望東南而走。師徒工緊緊追來，叔寶忽叫道：“尚將軍，今日不曾與你說過，卻是為要卻那腳力才好！”尚師徒道：“我昨日說過就是，不必多言。”叔寶道：“口說無憑。我到底疑著這匹馬，還是下馬戰好。”尚師徒道：“我下了馬，你好再偷。”叔寶道：“這里是曠野去處，離營七八里路，四下沒個人影。那個跑來偷你的？”尚師徒聽了，四下一看，便說：“也罷，就下馬戰便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人下了馬，都將□繩拴在樹上，交手緊戰。叔寶又步步敗將過去，尚師徒緊緊追逼，那王伯當在窟中輕輕頂起席，鑽出窟來，將呼雷豹解了拴，即跳上身，加鞭回營去了。叔主兜轉身，叫聲：“尚將軍，我和你仍上馬戰吧。”遂跳上黃驃馬。尚師徒一看叫聲：“呵呀，我的馬呢？”叔寶笑道：“又是我敝友牽去了。”說罷，大笑回營，氣得尚師徒三尸直爆，六孔生煙，只得匆匆回關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里叔寶回營，見了呼雷豹，心中大喜。吩咐牽到后槽，急急上料，一面擺酒慶賀，是晚，程咬金想這馬為何這等厲害，遂走到后槽看看，只見眾馬皆遠遠立著，不敢近他。咬金就把呼雷豹帶住，一發將他痒毛一拉，他就嘶叫一聲，眾馬即時跌倒，尿屁直流。咬金搖頭道：“為什么生這几根毛，這般厲害？外面好月光，我自牽他出去，放過轡頭看。”遂將馬牽出營來，跳上馬背，往前就走。走一步，址一扯，那馬一聲吼叫。程咬金把毛亂扯，那馬就亂叫不住，咬金大怒，一發將他這宗痒毛，盡行拔起來。那馬性發，顛跳起來，前蹄一起。后蹄一豎，掀翻程咬金在地，遂跑到臨陽關來，守關軍士認得是元帥坐騎，忙出關帶進報知。尚師徒大喜，近身一看，卻沒有痒毛了，憑你扯他，只是不叫。尚師徒因這馬雖然不叫，還是寶駒，便吩咐軍士好好上料，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單說程咬金當下被呼雷豹掀翻在地，及爬起來，不見了這馬，就回營去睡了。次早叔寶升帳，軍士報稟此事，叔寶大怒，喝令把咬金綁去砍了。咬金叫道：“秦大哥，你為何輕人重畜，為一匹馬，就殺一員大將？而且你我是好朋友，虧你提得起！”叔寶聽了，吩咐松了綁，說道：“你這匹夫，不知法度，暫寄下你這顆頭，日后將功贖罪。”話未說完，忽見軍校來報，尚師徒討戰，叔寶即使提槍上馬出營。未知后事如何，已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十六回  叔寶戲戰尚師徒  元慶喪身火雷陣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叔寶出營，尚師徒罵道：“你這伙賊，兩次盜我寶駒，將他痒毛拔去，使他不叫。今日相逢，決個饒你。”說著就把槍刺來，叔寶將槍架住，這尚師徒使開這杆槍，猶如銀龍閃鑠，叔寶抵擋不住，回馬往北而走。尚師徒緊緊追來，叔寶戰一陣，敗一陣，直走至一個所在，是一條大澗，水勢甚險，有一條石橋，年遠坍頹，仰在澗中，已不能走過的了。望到上首，有一根木橋。又見尚師徒趕近，一時手忙，就在這一個橋頭，把馬加上一鞭，要跳過澗去。不料這匹馬，戰了一日，走得乏了，前蹄一縱，腰肚一軟，竟扑落澗中。那水底都是石橋，折在下面，利如快刀。其馬跌在石上，連肚皮也破開了，死在水中。叔寶忙將槍向馬前盡力一插，卻好插在石縫里。就趁勢著力，在槍杆上一扳一縱，刮喇一聲響，人便將近了岸，那條槍竟折做兩段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爬到岸上，那尚師徒已從木橋過來，叔寶便取雙□迎敵。尚師徒見他沒了槍馬，穩殺他，把槍就刺。叔寶將身一閃，在左邊順手一□，卻照馬腿打來。尚師徒忙伸槍一架，攔開了銅，復手一槍，叔寶又跳在右邊。原來叔寶是馬快出身，竄縱之法，是他絕技。那尚師徒的槍法雖然高強，卻一邊在地下，一邊在馬上，不便施為。怎當得秦叔寶竄來跳去，或前或后，或左或右，東一□，西一□！那尚師徒恐怕傷了坐騎，暗想，這個戰法，如何拿得他，必須與他步戰，方可贏他。遂四下一看，見沒有人，就取過雙鞭，跳下馬，把提爐槍往地上一插，纜定□繩，掄鞭直取叔寶。叔寶舞□相迎。兩人又斗了一回，叔寶心生一計，將身側近呼雷豹，連發几□，大叫一聲：“兄弟們，走緊一步快來救我。”把雙□往身上一護，就地一滾過去，尚師徒倒縮開了兩步，四下一看，不見一個人影。掇轉頭來，叔寶已跳在馬上，連槍拿在手中，跑過木橋，大叫：“尚將軍，另日拜謝你的槍馬吧！”言罷飛跑去了。尚師徒氣得目瞪口呆，只得回關，修書去請紅泥關總兵新文禮，前來助戰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秦叔寶得了槍馬回營，不勝歡喜。豈知那日叔寶勞倦過度，又在澗中受了一驚，又飢又濕，回來又多飲了酒食，飢寒傷飽。次日發寒發熱，病倒營中。徐茂公吩咐諸將緊閉營門，將養叔寶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紅泥關總兵新文禮，身長丈二，使一條鐵方槊，重二百斤，在隋朝算是第十一條好漢。那一日得了尚師徒的請書，便將本關軍務，委官料理，自往臨陽關而來。尚師徒迎入帥府，將前事備述了一遍，并說：“因此特請將軍到來，望乞扶持。”新文禮道：“不妨，明日待我出馬，殺退他便了。”尚師徒稱謝，擺酒接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，新文禮持槊上馬出關，抵營討戰。探子忙報入營，徐茂公吩咐緊閉營門，弗與交戰。新文禮在營外惡言叫罵，天晚回關，次日又來付戰，令軍七百般辱罵，不料運糧官裴元慶解糧到此，望見營外一員大將，領了許多軍士，叫罵討戰。元慶大怒，叫手下押過糧草，拿了雙□進前喝道：“何處賊將，敢在此無禮！”新文禮聽了，回頭一看，只見是個小孩子，便喝道：“來將何名？”元慶道：“俺乃西魏王駕前，天保將軍裴元慶便是。你這□卻是何人？”新文禮道：“我乃紅泥關總兵新文禮便是。你這孩子，要來尋死！”遂把鐵方槊照頭頂打下，裴元慶把□往上一擊，當的一聲響，把鐵方槊打斷一節。新文禮虎口出血，叫聲：“呵呀！”回馬就走。元慶緊緊巡趕，城上軍士，連忙放下吊橋。新文禮上得吊橋，裴元慶追上，照著馬尾一□，打中那馬屁股，新文禮跌下水去。元慶卻要搶關，城上矢發如雨，因押的糧草未曾交卸明白，便回馬轉去，城上軍士出城，救起新文禮。尚師徒留在帥府，將養了七八天，方才無事。這邊裴元慶回至營門，押入糧草，見了徐茂公，給了收糧回批。元慶備言殺退新文禮，諸將慶賀，元慶又去候了叔寶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新文禮將養好了，便與尚師徒商議，先除元慶，而后可破各賊。尚師徒道：“下官有一計在此，不怕不除此人。”遂附耳低言，如此如此。新文禮聽了喜道：“妙計！妙計！”遂差人到城南慶墜山中，暗暗埋下地雷火炮，石壁上令軍士預備筐籃伺候。次日，新文禮上馬抵城，單要裴元慶出戰，探子飛報進城。裴元慶聞報，就要出戰，徐茂公止住道：“將軍今日不宜出馬交戰，決然不利。”元慶道：“軍師又來講腐氣的活了！我今日不殺新文禮，也不算成好漢！”竟上馬出城去了。徐茂公只是叫苦。眾將忙問其故，茂公道：“不必多言，這是大數難逃，此去不能活矣！”眾將各各驚疑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元慶出營，見是新文禮，舉□便打。文禮擋了一□，回身向南便走，元慶緊緊追去。新文禮且戰且走，引入慶墜山，見兩邊皆是石壁，直追至窟中。外邊軍士就塞斷了出路，石壁上放下筐籃，新文禮下馬坐入筐籃，上邊軍士把他拽上去，遂點著干柴火箭拉下來，發動地雷，一時烈焰飛騰，可惜這少年勇將裴元慶，就這樣燒死在窟中，其年十五歲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新文禮就乘勢領兵沖下山來，又到營前討戰，茂公得報，便說：“不好了！裴將軍命決休矣！眾將可一齊迎敵。”眾好漢一聲吶喊，各執兵器，殺出營來。戰鼓如雷，把新文禮裹在核心，用力大戰。那秦叔寶病在床上，忽聽得戰鼓亂響，叫聲秦安：“天色已晚，那處交鋒，戰鼓甚急？”秦安道：“只因天保將軍被新文禮引到慶墜山中燒死了，新文禮又來沖營，為此眾位老爺一齊出戰，在那里□殺。”叔寶聞言，說聲：“呵呀！”眼珠一挺，忽然昏去。秦安見了忙叫道：“大爺，蘇醒！大爺，蘇醒！”叔寶漸漸醒轉，開眼一看，大罵新文禮：“這狗頭，傷我一員大將，誓必親殺此賊，快快取我披挂過來。”秦安道：“大爺病重，取披挂何用？”叔寶怒道：“誰要你管，快去取來！”秦安沒奈何，只得取過披挂來。叔寶走下床來，兩只腳還是澀流流的抖著。秦安道：“大爺，這不是兒戲的，還是睡睡好，且待病好了，殺他未遲。”叔寶道：“□！還要多話，速去備馬，取我雙□來。”秦安又不敢違，只得牽出呼雷豹，又把雙□捧出來。叔寶兩手抱了雙□，勉強上馬，一只腳踏在鐙上，另一只腳又不住的抖，那里跨得上？便罵秦安道：“狗才，還不來扶我一扶！”秦安走過去，攀著肩扶了上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才出營門，但見四下燈球火把，如同自晝。眾將周圍馳驟，喊殺連天。那新文禮在中間，左沖右突，大步奔騰。叔寶一見大怒，兩眼一睜，挺身舉□，大叫一聲：“眾兄弟不要放走那□，俺秦瓊來也！”誰知這一聲大叫，渾身毛孔都開，出了一身大汗，身子就松了大半，一馬沖進陣內，眾人看見，齊吃一驚。新文禮舉起鐵方槊，正要迎擊，卻因被金墉諸將圍殺半天，弄得筋疲力盡。忽然頭一眩暈，手法錯亂，鐵方槊還未壓下，便被叔寶縱馬一□，打倒在地。眾將一齊上前，把他剁為肉醬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尚師徒聞知新文禮被圍，正領兵來救，亦被眾將圍住。徐茂公乘勢連夜領兵搶關，叔寶見尚師徒與眾將混戰，便叫：“尚將軍，你關隘已失，何苦如此戀戰？我勸你不如降了吧！”尚師徒回頭一看，果見關上燈火通明，吶喊奔馳，遂長嘆道：“罷了，我不能為朝廷爭氣，死有何惜！”遂拔劍自刎而死。叔寶遂得了尚師徒盔甲，領兵入關，并令人到慶墜山收取元慶骸骨安葬，一面發兵來取紅泥關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到了關下，將新文禮首級示關上軍士，招他們歸降。軍士見主將被殺，一齊開關投降。叔寶入城安民，養兵三日，又起兵往東嶺關迸發，未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十八回  打銅旗秦瓊破陣  挑世雄羅成立功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東嶺關守將，乃楊義臣，官拜大元師，有萬夫不當之勇。他有五個兒子，名喚楊龍、楊虎。楊豹、楊熊、楊彪，都有本事。當下聞報叔寶來取東嶺關，即聚眾將計議道：“叔寶為帥，十分勇猛，此人只可計擒，不可力敵。可在關外擺下一陣，周圍用二十萬雄兵把守，中間立一旗杆，用八枝大木頭，合成一枝，長有十丈，上邊放著一個大方斗。那斗有一丈余大，內坐二十四各神箭手。叫東方伯為守旗大將，此人有萬夫不當之勇，前面赤須，使一把大刀，站立在銅旗之下。此陣名銅旗陣，外又擺著八面金鎖陣，內藏絆馬索、鐵蒺藜、陷馬坑，只待叔寶闖來，必定被擒。除了此人，西魏易破矣！”楊義巨又寫一封書，差官到幽州請羅藝前來，保守銅旗。差官奉命，往幽州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燕山羅元帥，得了楊義臣的書，大驚道：“原來西魏王造反，秦瓊為帥，已奪數關，兵到東嶺，來接我去，保守銅旗陣。”即對差官道：“你且先同，本帥身為元戎，汛地難離，恐防邊外擾亂。就差公子羅成前去，擒拿反賊便了。”差官謝了，竟回東嶺關報知。那羅公吩咐羅成道：“你去保守銅旗，不要認那反賊為親。必要生擒見我，待為父的親斬此賊，不可違令。”羅成道：“爹爹放心，兒是隋家之將，他為金墉之帥，兩下交兵，各為其主，豈肯為私而喪國家大事？”羅公大喜，叫聲：“我兒，若能如此，我心無憂矣！你可速速收拾，即便動身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成應諾，即回身走入內堂收拾，暗暗對母親說知。夫人道：“我兒，你爹爹的話，你卻聽他不得。須看你娘的面上，只有一個表兄，你前去切不可助那楊義臣，卻要助你表兄破陣。”羅成道：“孩兒曉得。但助了表兄，人人得知，回來見了爹爹，性命不保。”夫人道：“孩兒，你此去，只消明保銅旗，暗助西魏，隨機應變。若保了表兄，不要回來便了。”羅成領命，答道：“孩兒知道了。”遂收拾盔甲馬匹軍器，出來拜別爹娘，不帶人馬，只同二十名家將，竟奔東嶺關而來，心中想道：“我且慢往東嶺關，先去見過表兄，通知消息，然后到東嶺，會楊義臣便了。”主意已定，竟往西魏營中而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隔了几日，西魏營軍士報進幽州羅公子要見，茂公同秦瓊出營，迎接入內，施禮畢，吩咐擺酒接風，席間羅成問道：“曾與楊義臣交兵否？”茂公道：“尚未曾交兵。因楊義臣排下一座銅旗陣，外面又有八門金鎖陣，要你表兄獨打銅旗，故爾未敢進兵。今公子到此，必有所教。”羅成道：“小弟自幼看過兵書，憑他什么陣圖，無不曉得。但家父甚怪表兄，不與王家出力，反助西魏兵奪關，命小弟前來保護銅旗，共助義臣，大破西魏。”叔寶道：“表弟若如此，金墉兵士難保矣！”羅成道：“表兄勿憂，小弟蒙母親吩咐，明保銅旗，暗助西魏。表兄若打陣時，小弟在內照應，決不使表兄受虧。若打倒銅旗，義臣這□，就不相干了。”茂公大喜，羅成告別，眾將送出營外，帶了家將，來到東嶺關。楊義臣聞報，率領家將，迎入關中，擺酒接風，此話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單雄信在席上，聽得羅成言語，心中想道：“這賊種，看得西魏無人，全夸自己十分本事，使我心內不平。我想這銅旗陣，有什么厲害？我今晚且瞞過諸將，也不與叔寶得知，就悄悄殺奔前去，把這銅旗陣打倒，叫他笑笑。”遂提金頂棗陽槊，上馬出營，竟往東嶺，來到陣邊，大叫一聲，竟從休門殺入陣去。那隋兵叫道：“有人沖入陣了。”萬弩齊發，箭如雨下，雄信見勢不好，把槊亂打，將箭撥開，往東沖來，要逃性命。那東邊那里殺得出？又走到西邊，見西邊地下，都是些絆馬索、鐵蒺藜、陷馬坑。雄信大叫如雷道：“不想吾單通死于此地矣！”正在慌張，忽見一將奔來，大叫道：“員外不要心慌，隨俺來。”雄信聽了，只得隨那將殺出，并無攔阻。雄信道：“恩公請通名姓，后當圖報。”那將道：“小將姓黑名如龍，乃鬼閃關總兵。向年流落山西，蒙員外周濟，贈我盤費，使我回家，得投楊義臣標下。今升總兵，皆員外之恩也。令員外從休門而入，決是不知陣法，我故從生門領你出來，請快快前往，不可耽擱。”雄信稱謝去了。黑如龍回進營來，楊義臣早已得知，十分大怒，把黑如龍斬首示眾，此話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叔寶在營，齊集眾將，不見單雄信，即道：“單二哥不見，軍師快快查他。”茂公道：“元帥有所不知，今日羅成到來，口出大言，顯見得西魏無有人物倒得銅旗，單二哥是個直性的人，他心中不服，必是私自去打陣了。”叔寶道：“快些點兵去救。”茂公屈指一算，道：“元帥不要著忙，單二哥已有人救出陣了。但他不到西魏，又要在到處去了，待我差人去接他回來。”說罷，遂吩咐王伯當，速速趕到太平庄飯店，請單二哥回來。伯當領命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單雄信當時走出陣來，心中想道：“我今不到西魏去了，省得受人的氣，不如往別處去吧！”遂走了二十多里路，天色大明，遠遠見一所庄子，就想到那里投了飯店，吃了早飯再走。及行到庄前，入店吃完飯，正要出門，忽見王伯當走入店中來。伯當道：“單二哥，你為何昨夜私自出來，走到這里？”雄信道：“兄弟不要說起。昨夜愚兄見羅成這小賊種，好不著惱。向年慶秦伯母生辰，受了他一場吃虧，至今心中還不干休。誰想他昨晚到來，因秦大哥十分奉承，他又口出大言，說銅旗怎么樣長短，許多嚕嚕蘇蘇。我向年大反山東，我一人在黃泥崗，殺返唐璧數萬人馬，那里在我心上？因此瞞了元帥，私自開兵。倘殺破了銅旗陣，羞這小賊種一場，出出心中惡氣，也是好的。不料殺入銅旗陣，果然厲害，只有進路，沒有出路，險些送了性命，幸虧一個朋友叫黑如龍，救我出來，所以到此。”王伯當道：“元帥昨夜不見二哥，好不著急！軍師算定你在這里，因此差弟來接你回去。”雄信聽了，與伯當出店上馬，回到營來，叔寶接著大喜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，茂公對叔寶道：“元帥今日先去探一陣，明日好倒銅旗。”叔寶聞言，遂提槍跳上呼雷豹，來到陣前，大叫：“隋兵讓開路，俺秦瓊來破陣也！”那隋兵萬箭齊發，箭如雨下，叔寶把槍一撥，向箭叢中沖入陣來，卻從旗杆邊殺進。那些將士齊聲吶喊，將叔寶困在核心，叔寶左沖右突，不得出來。忽見坐騎呼雷豹，兩耳一豎，鼻子一張，大叫一聲，放出一道黑氣。只見那陣中千萬匹馬，一齊仆倒，叔寶一馬沖出陣來，回到本營，對眾將道：“這銅旗有些難倒，闊有一丈，高有十丈，上有一個大方斗，斗向藏二十四名神箭手。休說倒得來，連近也近他不得。”徐茂公道：“元帥不必心焦，朗日點將，四面殺入。元帥竟去倒旗，包他箭不能發，自有神人暗助，決倒銅旗。”叔寶聞言，疑信參半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，徐茂公令王伯當、謝映登，領一千兵從東陣殺入，令齊國遠、李如□，領一千兵從南陣殺入，令尉遲南、尉遲北，領一千兵從西陣殺入，令史大奈、張公瑾，領兵一千從北陣殺入。其余各將，各按方向而入，秦叔寶從正中殺入。那羅成在將台上，見四面八方，殺入陣中，下令叫斗上神箭手，不許放箭，看他們如何倒得銅旗。叔寶一馬沖入陣來，有楊龍、楊虎攔住交戰，被叔寶架開刀，一槍刺死楊龍。楊虎要走，亦被叔寶刺死，遂奔到銅旗下，取出金裝□，照銅旗盡力一打，雙手一合，又打一□。銅旗已有些搖動了，叔寶使著生平氣力，接著又是一□，哄通一聲，震天的響，銅旗竟倒了，跌死了二十四名神箭手。這喚做“三□打銅旗”。當下東方伯、楊豹、楊彪、楊熊一齊殺來，叔寶極力抵擋，那里抵擋得住？羅成在將台上望見，即提槍上馬沖來，眾將只道他來助戰，不想馬到面前，一槍斷送了東方伯的性命，又取□打死楊豹、楊彪。眾將大驚，齊叫：“羅成反了！”那楊義臣一聞羅成反了，長嘆一聲：“罷了！”遂拔劍自刎而亡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金墉眾將，一齊殺入。那楊熊飛馬逃出東營，不想撞著王伯當，被他一箭射死。二十萬隋兵，一齊歸降。茂公鳴金收兵，大軍遂進東嶺。眾將會了羅成，十分大喜。叔寶道：“兄弟，你如今回不得燕山了！”羅成道：“小弟未來之時，已與母親說過，竟保魏王，不必回去了。”叔寶大喜，擺酒慶賀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到了次日，忽見魏王有旨到來，說有涿州留守孽世雄，興兵十萬，來犯金墉，老將軍裴仁基戰死。叔寶大驚，下令退軍，以救金墉。不日兵回金墉，果見許多兵馬，圍著城池。羅成道：“小弟初來，并無尺寸之功，愿斬世雄，以為進身之路。”叔寶大喜。羅成提槍上馬，大喝一聲，殺入其營。那些涿州兵看見羅成殺入營來，一齊發弩，箭如雨點。羅成把槍一擺，箭頭紛紛落地，哄的一聲，沖入營中。槍到處紛紛落馬，□到處個個身亡。眾軍齊聲吶喊，孽世雄聞知，提刀趕來，大喊：“來將何名？”羅成道：“我羅成便是。你這□可是孽世雄么？”世雄道：“然也。”即把刀砍來。羅成攔開刀，把槍往世雄咽喉一刺，將世雄挑下馬去。這邊叔寶大兵殺入，把世雄十萬大兵，殺個干淨，鳴金收兵入城。叔寶、羅成上殿，細奏前事，魏王大悅，封羅成為猛虎大將軍，羅成謝恩出殿，自去秦家拜見舅母。未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十九回  創帝業李淵舉兵  鋤反王楊林划策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太原唐公李淵德高望重，手下兵多將勇，見煬帝游幸未歸，天下大亂，就益發修理甲兵，漸有問鼎中原之志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日，唐公召建成、世民、元吉、元霸，并李靖、袁天罡、李淳風、長孫無忌、長孫順德、殷開山、馬三保及一雙將士商量國事。世民道：“今主上無道，百姓困窮，晉陽城外，變為戰場。大人若守小節，下有寇盜，上有驚危，亡無日矣！不若乘此機會，成就帝業，實天授之時也。且太原兵多糧足，掃除暴亂，直如探羹取物耳！”唐公聽了，沉吟半晌，乃嘆曰：“今日破家亡軀，亦由汝，化家為國，亦由汝矣。”遂點齊眾將，分布各門，鳴盆擊鼓，升大殿，即王位。眾將朝賀參拜畢，自稱唐王，立建成為世子，封李靖為護國軍師，袁天罡、李淳風為左右軍師，其余眾將，各各受封。令元霸為先鋒，來取長安。一路關隘守將，那個是元霸的對手，到處無故，勢如破竹。不几日，得河西，取潼關，殺入長安。唐王下旨安民，諸將皆勸唐王即皇帝位，唐王道：“不可。”乃立代王楊侑為皇帝，尊煬帝為太上皇。時楊侑年十歲，權柄盡歸唐王，此話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燕山羅藝，自羅成去后，放心不下。忽報羅成里應外合，破了銅旗陣，降了金墉，羅公聞信，氣得半死。正要興兵去拿羅成，忽報明州夏明王竇建德，差劉黑闥為元帥，蘇定方為先鋒，領兵來犯燕山。羅公正在大怒，又聞此報，火上添油，即忙點兵出城。羅公一馬上前，不問來由，舉槍便刺。蘇定方舉戟相迎，不及三合，定方敗走。羅公趕來，定方拈弓搭箭，回身射去，正中羅公左目，大叫一聲，回馬便走入城，定方領兵圍住。羅公敗回帥府，眼中取出毒箭，疼痛不止，死于后堂，老夫人大哭。當下他的義男羅春說道：“夫人不必哭，且商議正事。老爺已死，軍中無主，倘賊兵攻進城來，如何是好？如今可把老爺尸首火化，收拾骸骨，小人出去，令三軍隨后，到金墉公子那邊投奔便了。”夫人聽了，即令家將火化老爺尸首，包了骸骨。羅春吩咐三軍隨行，大家收拾端正。到了黃昏，羅春保夫人與眾將，大開南門殺出來，向金墉而去。劉黑闥領兵進城，得了燕山不表。，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羅春與眾將。保夫人行到金墉，羅春先進城，將這事報知羅成。羅成大哭一聲，暈倒在地。叔寶叫醒扶起，出城迎接夫人進城，秦母姑嫂相逢，放聲大哭。羅成在府開喪，隨來眾將，分頭調用，擇日將羅公骸骨埋葬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登州靠山王楊林，聞李淵得了長安，天下大半俱屬反王，心中憂悶。即來朝見煬帝，定下計策，要滅反王。發十八道聖旨，會齊天下反王，各路煙塵，不論他州外國之人，齊上揚州演武。反王中有武藝高強，搶得狀元者，立他為反王頭兒，必須年年進貢。這個計策，意思要眾反王到來，使他先自相殺一陣，傷殘一半。教場里先埋下西瓜火炮，俱用竹筒引著藥線，待演武后，點著藥線，放起大炮，又打死他大半。其余逃脫的，在揚州城上放下千斤閘，把他們再閘死一半。再有逃脫的，楊林自與一個繼子，叫做殷岳，也有十分本事，同領一支兵，埋伏在龍鱗山，攔住剿殺。宇文成都領大兵，保煬帝在西苑。這旨一下，各處反王并煙塵，及他州外國，紛紛而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靠山王楊林，聞知沱羅寨伍天錫英雄，隨差人前去，聘他來鎮守天昌關，擋那各路反王，俱要關前考武，考過武舉，然后進關搶狀元。伍天錫聞召大喜道：“我正要到揚州，不想有這機會，這昏君少不得死在我手里。”忙點兵馬到天昌關，等候各路反王。那各路反王到了天昌關，正要進關，看見一將紅面黃須，立于關前，高叫：“眾王聽著，俺伍天錫奉靠山王今旨：如有將士，在我馬前戰三合者，中為武舉，然后進關搶狀元。如不能戰三合者，休想進關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眾反王聞知此言，俱扎營關外，商議這事。忽見李子通元帥伍云召上前說道：“眾王爺在上，那天昌關守將，是小將的兄弟。待小將明日去對他說，他自然放進關中。”眾反王道：“甚妙！”次日，伍云召率眾反王至關下，軍士通報，伍天錫聽了，便手執混金鐺，開關出來，看見伍云召在前，眾反王并眾將在后，遂問：“哥哥也來考武舉么？”云召道：“然也。我聞揚州開科考狀元，兄弟怎么聽信楊林，在此考武舉？”天錫道：“哥哥但知其一，不知其二，我豈不曉得？然我在此，卻有益于眾反王哥哥迸場，須要小心，場中不懷好意，作速同眾王進關，見機而作。”眾反王大喜。同伍云召并諸將進關，來到揚州，都扎營在城外安歇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李元霸征西番回來，朝過父王，問道：“哥哥秦王那里去了？”唐王道：回他往揚州考武去了。”元霸道：“既如此，我也要去考武。”唐王道：“你去不可生事。”元霸道：“曉得。”遂同家將四名，星夜趕到天昌關。忽見有几家反王來迎接，元霸道：“你們為何還在這里？”眾王道：“千歲有所不知，眾王先來，早已進去了。我們來遲了几日，還在這里。如今天昌關有一主考，要進武場，必要在他馬前戰三合。戰得過，算中武舉，戰不過，性命難保。”元霸道：“有這等事！待孤家先考過了，然后列位王兄來考，”言未畢，忽走出一員大將，姓梁名師泰，生得金臉紅須，手執雙□，十分猛勇，乃是元霸面前開路將軍，上前叫道：“千歲爺且慢前往，待末將先與他比個高下，再處。”元霸道：“既如此，你先去。”未知此去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四十回  羅成力搶狀元魁  闊海壓死千金閘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梁師泰把馬一拍，沖到關前，眾反王同元霸也到關外，梁師泰叫聲：“關上軍士，快報主試知道，今有眾反王到此，要考武舉進場。”只見關上放炮三聲，關門大開。伍天錫一馬跑出，看見梁師泰不是良善之相，不如先下手為妙。就把混金鐺劈頭盞下，師泰招雙□一架，震得兩臂酸麻。天錫又是一鐺，師泰又把雙□一架，面上失色。天錫見了，將混金鐺又望頂上蓋下，師泰躲閃不及，正中頭盔，跌下馬來，復一鐺結果了性命，大叫道：“那一位敢再來考？”李元霸看見大怒，縱馬進前道：“孤家來了！”伍天錫見是李元霸，大驚失色道：“千歲為何也來考試？末將讓千歲進關。”元霸大喝道：“紅面賊，你把孤家開路將打死了，孤家來取你命也。”就把□打來，伍天錫只得招混金鐺一架，震得兩手流血，回馬就走。元霸一馬趕來，伸手照背心一提，提過馬來，往空中一拋，又接住腳，雙手一撕，分為兩開，眾反王遂同元霸進關。不料外國興兵來犯邊庭，兵勢甚銳，唐王差官來召元霸，回去迎敵。元霸聞召，即辭眾王回去，此話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眾反王齊集，同到揚州，有封德儀出城招接，請到教場安歇。次日，眾王與外邦煙塵，齊到演武場，分列兩行，等候演武。不多時，三聲炮響，監軍官封德儀升堂，各邦眾將上前打拱。只有白御王高談聖的元帥雄闊海未到。那雄闊海因武林公干，聞知這個信息，也連夜趕來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封德儀與眾將打拱過，各歸本位，就吩咐取武狀元盔甲袍帶，擺在演武廳上，遂傳令道：“有人能奪此狀元盔甲袍帶者，稱為國首，汝等有本事的，進前來取。”這令一下，早有山后定陽王劉武周先鋒甄翟兒，把斧出馬，大叫道：“待我取狀元，誰敢與俺比武？”早有洛陽東鎮王王世充元帥段達，持戟出馬，大叫一聲：“我來與你比武。”二人戰了數合，被甄翟兒砍作兩段。又有知世王壬溥的大將彭虎，用竹節鋼鞭來戰，未及三合，亦被甄翟兒砍了。又有淨秦王徐元朗的元帥暴天虎，出馬交戰，又破他砍了，遂大叫道：“誰人敢來奪俺的狀元？”忽見金墉虎將王伯當，手執銀槍，出馬交戰數合。伯當放下銀槍，取出弓箭射去，正中甄翟兒咽喉，翻身墜落馬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王伯當大叫道：“誰敢來搶狀元？”有突厥老英王的大將鐵木金，使一條鐵棒，大喝道：“我來也！”兩下交鋒，不及三四合，伯當抵敵不住，敗回本陣。又有壽州王李子通的元帥伍云召，拿一條槍出馬，大叫道：“待我來搶狀元。”舉槍刺來，鐵木金將棒一架，云召把槍逼開棒，又是一槍，把鐵木金刺落馬下，卻有高麗國的大將左雄，手執板斧，騎一匹異馬，沒有尾巴，名為“沒尾駒”，大叫道：“留下狀元，我來也。”就與伍云召交戰、左雄不能敵，回馬便走。云召拍馬趕來，左雄把沒尾駒頭上連打几下，那馬前蹄一低，后蹄一立，屁肌內一聲響，撒出一丈多長的尾巴來，向后一掃，把云召的頭打得粉碎，死于馬下。叔室大怒，催開呼雷豹來戰左雄。戰了數合，左雄回馬就走，叔寶趕來，左雄又將沒尾駒連拍几拍，又撒出尾巴來。叔寶叫聲：“不好！”把身往后一側，一尾打中呼雷豹的頭，那呼雷豹十分疼痛，吼叫一聲，口中吐出黑煙，那沒尾駒扑地跌倒了，尿屁直流。叔寶一槍先刺倒沒尾駒，后刺死左雄。有楚國雷大鵬的大將金德明拿起大刀來戰叔寶。未及三合，見叔寶本事高強，難以取勝。一手舉刀招架，一手暗扯銅□，閃的一□，正中叔寶左手，叔寶回馬便走。羅成大怒，挺槍來戰，耍的一聲，刺中金德明咽喉，死于馬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羅成算是第七條好漢。第一條好漢李元霸，第二條好漢宇文成都，皆不在此。第三條好漢裴元慶已死了，第四條好漢雄闊海還未到。第五條好漢伍云召，第六條好漢伍天錫，亦皆死了。除了這六人，那個是羅成的對手？縱有眾王將官來奪，被他把槍連挑四十二將下馬，其余一個也不敢來，竟取了狀元盔甲袍帶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忽聽得演武廳后三聲炮響，原來這小炮一響，然后點著大炮的藥線。豈知竹筒內藥線濕了，再也不響，眾反王都有些知覺，防有不測之變，便一齊上馬，飛奔到城卞，忽聽得一聲炮響，城上放下千斤閘來，那雄闊海剛剛來到城門口，只見上邊放下閘來，忙下馬來，一手托住，大叫道：“眾王爺，里面有變么？”眾王爺道：“正是。”闊海道：“既然有變，趁我托住千斤閘在此，你們快走出城去。”那十八家王子。與各路煙塵，一齊爭出城來，剛剛都走脫了。雄闊海因跑了一日一夜，肚子飢餓，身子已乏。跑到這里，就托了這半日千斤閘，上邊又有許多人狠命的推下來。他頭一暈，手一松，扑撻一聲，壓死在城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里眾王子望前取路而行，奔到龍鱗山，忽所得一聲炮響，伏兵齊出。當先一將，正是楊林，手提囚龍棒打來。羅成挺槍相迎，兩下交戰，來及三合，羅成回馬便走。楊林拍馬趕來，看看趕到，羅成反身把槍一舉，楊林把囚龍棒往下一按，不料槍不及架，往上一舉，正中咽喉，楊林跌下馬來，死于地下。叔寶道：“兄弟，好回馬槍呵！”那時殷岳大怒，拍馬把狼牙棒殺來，叔寶舉提爐槍迎敵，大戰三十余合，不分勝負。叔寶回馬便走。殷岳隨后趕來。叔寶左手執槍，右手舉□，見殷岳一棒打來，叔寶把槍折在后背一架，扭回身來，耍的一□，把殷岳打下馬來。復一槍，嗚呼哀哉。羅成道：“哥哥好殺手□呵！”二人大笑，把伏兵殺退，眾反王各自回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煬帝見計不成，楊林又死，料必滅亡，便與蕭后眾美人道：“朕大事去矣！快共飲酒，趁早快活。”酒后，取鏡自照道：“好頭頸，誰來砍之？”蕭后道：“陛下何出此不利之言！為今之計，奈何？”煬帝道：“中原已亂，無心北歸，欲保江東，以聽天命。”遂下旨整治丹陽宮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宇文化及見天意喪隋，英雄四起，遂與諸將共謀篡位，令宇文成都連夜領兵入宮。有虎衛將軍獨孤盛，領兵前來攔住，破成都把流金鐺結果掉，眾人懼怕，一齊歸服。煬帝聞變，逃于東閣，被校尉令狐行達扶出。帝見成都道：“朕有何罪？”成都道：“你弒父□兄，納娘圖嫂，又兼窮奢極欲，以致盜賊四起，何謂無罪？”遂進前欲殺煬帝。煬帝道：“天子死自有法，何得加以鋒刃？”成都就把煬帝縊死，又將皇室宗親，盡皆殺戳，是日化及登基，即皇帝位。國號大許，封成都為武安王，智及、士及為左右丞相。欲知化及后來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四十一回  甘泉關眾王聚會  李元霸王璽獨收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唐王李淵，聞知宇文化及殺了煬帝，放聲大哭，遙祭煬帝靈魂，開喪挂白。諸將皆勸李淵即皇帝位，李淵猶豫未決，適恭帝侑知天意在唐，遂禪位于李淵。李淵再拜受命，戴冕冠，披黃袍，升大殿。即皇帝位，是為高祖神堯皇帝。眾臣朝賀畢，高祖下旨，國號大唐，改元武德。封世子建成為殷王，立為太子，次子世民為秦王，三子元吉為齊王，四子元霸為趙王，李靖為魏國公，馬三保為開國公，殷開山為定國公，長孫無忌為楚國公。其余文武百官，各加封賞。廢恭帝侑為譙國公。眾臣一齊謝恩。李靖拜辭高祖，云游海外，此話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西魏王李密，聞煬帝被宇文化及所弒，自立為許帝，心中大怒。即與軍師徐茂公商議，發下十八道矯旨，差十八員官，遍約各家反王，興兵征討反賊。俱齊集在甘泉關相會，如不到者，以反賊論。這矯旨一傳，各路反王，果然興師到甘泉關，惟有大唐李淵這支兵不見來，他卻在宇文化及背后殺來，故此不曾來會。看官要曉得，為什么自背后殺來？原來高祖當日得了李密的矯旨，聚集眾官商議，可差何人往揚州去殺宇文化及，搶取傳國玉璽來。李淳風出班奏道：“陛下欲誅宇文化及，并獲得傳國玉璽，非趙王李元霸前去不可。”高祖准奏，即著李元霸領二千驍騎，出潼關而來，化及聞報，即差宇文成都到潼關拒敵，成都領旨，提兵前往潼關迎敵，這且慢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甘泉關眾王子會齊，大家計議道：“必須舉一人為十八邦都元帥，提調人馬，方有約束。只是大將無數在此，舉得那個好？”徐茂公道：“有個方法在此，憑天吩咐，將甘泉關閉了，一人叫三聲，誰叫得關開，就推他為十八邦都元帥。”眾王子齊說道：“有理！”當下閉上關門。先是十八邦的反正，一個個叫過去，然后眾將大家各依次序叫去，那里叫得開，輪到程咬金，他便夸口說道：“我當初做混世魔王，三斧頭取了瓦崗，何況這座關門，讓我來叫他開。”遂向前大叫道：“關門！關門！你依了老程開了吧！”說也奇怪，才叫得兩聲，只聽得一陣狂風，呼的一聲響，兩扇關門就大開了。程咬金大笑道：“何如？還要讓我當下。”當下眾人信服，推他上台，拜了十八邦都元帥之職。十八邦大小將官，一齊下拜。當下程咬金令三軍殺奔江都而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宇文化及在江都聞十八路反王，合兵一百八十萬，由甘泉關殺奔前來，心中大驚，只得留兄弟宇文士及守揚州，自己帶了蕭后與宮峨，連夜逃奔，入淮而去，這里眾王子一到城下，宇文士及就開城投降。咬金下令眾將官無分晝夜，追趕宇文化及，違令者軍法從事。眾將只得星夜趕來。這且慢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宇文成都領兵十萬，在潼關紫金山下。不料唐兵殺到，為首的大將就是李元霸，成都看見，嚇得魂消魄喪，欲待退走，無奈人已照面了，只得嘆口氣道：“罷，小畜生，今日與你拼命也！”硬著頭皮，舉流金鐺打來。那元霸的師父紫陽真人叮囑他，若日見使流金鐺的，不可傷他性命。所以向年比武，就不傷害，今日見他有相害之意，竟忘記了師父之言。就把錘將成都的鐺打在半邊，扑身上前，一把抓住成都的勒甲絛，提過馬來，望空一拋，跌了下來。元霸趕上接住，將他兩腳一撕，分為兩片。兵士見主將死去，走個干干淨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眾王子兵馬晝夜趕來，追著化及，已是黃昏時候。大殺一陣，殺得那化及拋下家小，并金銀寶貝，望紫金山而逃，蕭后被竇建德所獲，傳國玉璽為李密所得。復又合兵追奔前去，那宇文化及正在逃奔，只見前面燈火照耀，當先一將攔阻，乃李元霸也。化及一見大驚，回身逃命，又撞見竇建德殺到。化及措手不及，被建德一刀，砍為兩段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誰知李元霸又抄出后山，見眾王子進了紫金山，他就拒住山口，大叫道：“山上何人得了傳國玉璽，快快獻過來！”眾王齊吃一驚。程咬全大怒道：“我們這里十八家大將甚多，何懼你一個黃毛小□？”遂令眾將一齊殺去。那些將官沒奈何，一齊上前沖殺，高張燈火，喊殺連天。李元霸大吼一聲，沖入陣中，錘到處紛紛落馬，個個身亡。羅成挺槍來戰，被元霸一錘打來，羅成當的一架，把槍打做兩段，震開虎口，回馬逃生。可憐一百八十萬人馬，遭此一劫，猶如打蒼蠅一般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李密無奈，只得獻上玉璽，求放回國。元霸大叫道：“玉璽我便收了。你這些狗王若要歸國，可寫下降表跪獻上來。便饒你等狗命，不然便都殺死。”眾王無奈，只得寫下降表，跪獻上去。卻有魯州淨秦王徐元朗，不肯跪獻。元霸喝道：“為何不跪獻上來？”徐元朗道：“你是王子，俺也是王子，為何要俺跪獻？此言甚屬放肆！”元霸聽了，冷笑一聲，就把元朗抓過米，擎起兩腿，撕為兩片。眾王子看了大驚，只得一齊跪下，獻上降表，輪到竇建德，說道：“我是你嫡親母舅，難道也跪不成？”元霸逍：“不相干，你若在唐家做臣子，自然與你些名分。如今做了反王，若不跪獻，將徐元朗為例。”建德無奈，只得忍氣脆下，獻上降表。元霸收完降表，竟奔潼關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眾王計點兵馬一百八十萬，止剩得六十二萬。程咬金大罵道：“這小畜生，愿你前去身死，那時俺殺上長安，則你老子認得俺的斧便了！”眾王各回本國，那西魏王李密在路思想，蕭后天姿國色，未知下落。軍士報說，夏明王竇老爺獲得。李密便對眾將道：“孤看蕭后乃世之活寶，今被竇建德所獲，我欲將真珠烈火旗前去易換，未知諸卿那一位可去？”程咬金道：“不才愿去。”李密道：“既是程王兄肯去，如若得來，其功不小。”咬金就接了真珠烈火旗而去。未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四十二回  遭雷擊元霸歸天  因射鹿秦王落難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咬金上馬，趕上夏明工，取出真珠烈火旗送上，細言前事。竇建德笑道：“此乃無用之婦，既是真珠烈火旗來換，焉有不肯之理？”遂將蕭后送與程咬金，一路保回。李密一見，心中大喜，就回金墉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李元霸回到潼關，有駙馬柴紹前來接應，二人遂同路而行。只見風云四起，細雨霏霏，少頃雷光閃爍，霹靂交加，大雨傾盆而降。那雷聲只在元霸頭上響，如打下來的光景。元霸大怒，把錘指天大叫道：“天，你為何這般可惡，照我的頭上啊？”就把錘往空中一撩，抬頭一看，那四百斤重的錘墜落下來，扑的一聲，正中在元霸臉上，翻身跌下馬米。柴紹大驚，連忙來扶，又見一陣怪風，卷得飛沙走石，塵土沖天，霹靂聲中，火光亂滾。柴紹與兵將避入人家檐下。少頃，風停雨止，出來看，只見元霸的金冠落地，那雙錘與馬卻在一旁，人已喚不醒了。柴紹放聲大哭，只得殮了元霸遺體，連同他的遺物和玉璽降表，回轉長安。入朝拜見高祖，哭倒于地。高祖忙問何故，柴紹具奏其事，獻上玉璽，并十八邦降表。高祖一聞元霸身亡，大喊：“皇兒好苦！”暈倒在龍椅上，文武百官扶起救醒，又大哭一場，下旨遙祭重殮開喪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消息傳到洛陽，王世充大喜道：“此子一死，吾仇可報矣！”就起兵十萬，直殺至牢口關下寨。把關守將張方，忙寫本章，差官入長安告急。高祖見本大驚，忙問眾將誰敢去退敵？閃出秦王奏道：“臣兒不才，愿領兵前去。”高祖大喜，發兵十萬，秦王帶領馬三保、殷開山，一干戰將，行至牢口關，守將張方接入帥府，擺酒接風。次日秦王領兵出關，與王世充對陣。秦王道：“你何故興兵犯我疆界？”王世充道：“唐童，我前次在紫金山，被你兄弟李元霸沖殺一陣，打得俺十八家沒了火種，還縣跪獻降表。我只道他永世不朽，原來如今就死了！今日我興師復仇，殺上長安，滅你唐家！”秦王背后殷開山大怒，飛馬搖斧，沖將過來。王世充手下大將程洪，忙舉刀敵住，大戰二十余合，不分勝敗。秦王使定唐刀，同馬三保眾將一齊殺出，王世充抵敵不住，大敗而走。秦王領眾追趕，直抵洛陽。王世充敗入城中，閉門不出，秦王下令安營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是晚明月皎潔，如同白日，秦王同殷馬二將，出營觀賞。行上山坡，忽見一只白鹿，慢慢走來。秦王取得弓箭射去，正中白鹿頭上，那鹿如飛走去。秦王縱馬追趕，趕了許多路，回頭一看，不見了殷馬二將。到了一座山上，又不見了白鹿。對面有一座大大的城池，秦王又不知是什么城池。原來這就是金墉城。是夜秦叔寶與程咬金巡城，只聽得那邊山上有馬鈴響，二人疑心，下城上馬提了兵器出城，奔上山來。秦王看見兩馬跑來，咬金一馬先到，大喝道：“山上是何人，敢來私探俺金墉城？”秦王吃了一驚。忙應道：“我乃大唐皇帝次子李世民便是。請問王兄，卻是何人？”程咬金聞言大怒道：“唐童，你來得正好。”即舉斧砍來。秦王把定唐刀一架，叫一聲：“王兄，我與你無仇，為何如此？”咬金道：“你不曉得俺程咬金，在紫金山被你兄弟元霸，打得十八家王子沒了火種。又搶了俺們的玉璽去，怎說無仇？今日相逢，難逃狗命。”當的又是一斧，秦王抵擋不住，回馬敗走。咬金緊緊趕來，前邊走的，好似猛風吹敗葉﹔后邊趕的，猶如驟雨打梅花。趕得秦王上天無路，入地無門，只叫得苦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也在后趕來，趕到天色微明，秦王轉過山坡，又叫一聲苦。原來是一條盡頭路，側邊有所古廟，上有匾額，寫道“老君堂”三字。秦王下馬，悄悄牽馬入廟，伏在菜桌下。外邊咬金、叔寶二人趕到，咬金看道：“此間四下無路，一定在廟內。”跳下馬，一斧劈開廟門，果然秦王伏在桌下。咬金道：“如今沒處走了！”便把斧砍來。叔寶將□架住道：“他是重犯，如何擅自殺他？且拿他見主公發落才是。”咬金道：“有理。”遂將腰間皮帶解下來，把秦王綁在逍遙馬上，咬金上前牽著秦王的馬，望金墉而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殷開山、馬三保見主人射鹿，隨后趕來，轉過山坡，忽然不見。二人登高一望，見山下有三人前來，一個執斧，一個提槍，一個捆縛在馬上。二人見了，好生疑惑，忙走下山仔細一看，原來綁縛在馬上的，就是秦王。二人大驚，忙來搶奪。叔寶心中本要放走泰王，怎奈程咬金牽住秦王的馬。忽見馬三保、殷開山來奪，咬金大怒，舉斧交戰。早有探軍報到金墉城，眾將都來接應。殷馬二人見人多了，料想寡不敵眾，不敢上前搶奪，竟逃回本營，領兵回牢口關，差官飛報入長安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邊叔寶、咬金將秦王拿入金墉見魏王李密，李密見秦王，拍案大怒道：“孤家舉義興兵，追殺宇文化及，乃汝弟元霸毫無情面，自恃凶狠，搶奪皇家玉璽。這也罷了，又要眾王寫降表，跪送投降。我只道你唐家永遠有這小畜生，不料天理難容，短命死了。孤家正要興兵報仇，你卻自投羅網。”吩咐左右綁去砍了。忽見徐茂公出班奏道：“啟主公，那世民雖然該斬，但他與主公曾有恩惠，將他暫禁，另尋別故，殺之未遲。”李密道：“孤家與他并無干涉，有何恩惠？”茂公道：“主公未知其詳。昔日主公曾被煬帝加罪，雖虧朱燦救出，后來煬帝差世民、元霸追趕，其時若非世民賣情，暗縱逃脫，已被元霸擒殺矣！今日主公驟然殺之，必被諸邦豪杰譏笑。”李密聽說，皺眉一想，俄而開言道：“既是軍師這等講，將他發在天牢，留限一年處斬，不必多議。”遂把世民入天牢監禁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馬三保報入長安，高祖得報大驚，放聲大哭。滿朝文武，各各下淚，惟有殷齊二王，暗暗歡喜。忽見當駕官啟奏說：“三原李靖現在午門候旨。”高祖聞言，反憂作喜，道：“此人到來，我兒有命矣！”令宣入朝，李靖山呼已畢，高祖問道：“卿向在何處？”李靖道：“臣向在海外訪友，今聞秦王被拘在金墉，特來設計相救。恐聖躬憂壞，先來安慰，包管百日之內，秦王安然回國矣。”高祖大喜，忙問何策救取吾兒。李靖道：“臣今密下小策，侍秦王回國之時，自然明白。”說罷，辭別高祖出朝，竟往曹州而來。曹州宋義王孟海公，一日坐朝，黃門官啟奏：“有一道人，自稱三原李靖，要見大王。”孟海公叫宣進來。李靖入朝，參見孟海公，孟海公道：“先生此來，必有高議，乞請賜教。”李靖道：“貧道曾遇異人傳授，善于呼風喚雨，算陰陽，先知吉凶。見大王乃是真正帝星，故特來請大王興師，先取金墉，次取和安，以圖一統基業。若天時一失，反為不美，乞人王裁之。”孟海公大喜道：“多承先生指教，不知該何日興師？”李靖道：“天時已至，不宜遲緩。貧道當保大王，即日興師，先下金□，次取金墉，最為上策。”孟海公欣然降旨，親統大兵十萬，直奔金□而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金□關守將賈閏甫、柳周臣，引兵出關交戰，被宋義王打得大敗，入關堅守不出，便差人連夜往金墉告急。孟海公將金□圍住，日夜攻打，李靖道：“大王要破此關，不出十日。貧道暫別，與大王往太行山借一件寶貝來。待李密救兵一到，管叫他片甲不存。”孟海公大喜道：“速去速來。”李靖應允，竟往海外訪道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金墉李密，得了告急表章，親自點兵五萬，帶領五虎大將，來救金□。其余諸將同徐茂公等守國。兵到金□關，賈閏甫、柳周臣接入。次日，李密領眾將出關對敵，羅成一馬沖到陣前，孟海公手下元帥尚義，提刀迎住。戰未三合，被羅成攔開刀耍的一槍，打中左肩，伏鞍而走。李密將號旗一展，五虎大將，一齊沖殺過來，如砍瓜切菜一般。殺得曹州人馬，尸山血海。孟海公率領殘兵，奔回曹州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李密鳴金收兵，入了金□關，心中得意，即降旨傳修撰官寫赦書一道：“頒諭金墉眾臣知悉。孤家親救金□，賴上天之佑，馬到成功，合該賞軍澤民，赦宥一切罪犯。凡已結案未結案，除十惡大罪外，盡行赦除。預仰朝臣悉行釋放，欽此遵依！”修撰官寫畢詔書，啟讀一遍，排在案上。李密暗想：“南牢李世民赦不得。”遂拿起筆，在赦書后面，批下二句云：“滿牢罪人皆赦免，不赦南牢李世民。”批畢，即差官□詔到金墉，徐茂公、魏征等開讀過了，即令職使釋放一切罪人。茂公收了詔書，私對魏征道：“李世民乃是真命天子，你我日后歸唐，俱是殿下之臣。如今監禁南牢，應當及早救他才好，怎奈魏王赦書后面，又批這二句，如何是好？”未知魏征怎說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四十三回  改赦書世民被釋  拋彩球雄信成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魏征接過赦書一看，沉吟半晌，便說道：“不難。可將第二句中‘不’字上，豎出了頭，下添一畫，改作‘本’字，‘本赦南牢李世民’，便可以放他了。”茂公稱善。二人隨即改了赦書，令從人帶了秦王的逍遙馬、定唐刀，同到牢中見秦王。將改詔放走之事說知，秦王拜謝。徐、魏二人道：“主公，臣等不久亦歸輔主公。今事在匆促，請主公作速前去，恐魏王早晚回來，難以脫身矣！”秦王十分感激，提刀上馬，拱手辭別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魏王班師回來，問起秦王如何，徐茂公道：“主公詔書后批語：有‘滿牢罪人皆赦免，本赦南牢李世民’，故臣已放他去了。”李密聞言，大怒道：“取詔書我看。”徐魏二人連忙取上，李密細細看出改詔的弊端，拍案大喝道：“都是你二人弄鬼，侮玩孤家。本當處斬，姑念有功有前，饒你們一死。你們去吧，孤今用你們不著。”喝令廷尉將二人趕出。茂公冷笑，寫詩一首，貼在午門上，詩曰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喪失賢良事可傷，昏君無智太荒唐﹔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強□壓境誰堪恃，不及當年楚霸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茂公將詩貼畢，與魏征出城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邊午門外有值日官連忙報知李密，李密看了詩句大怒，即差秦叔寶、羅成趕走，拿他們回來，以正國法。叔寶，羅成出城，鬼混了一日，進朝回復道：“臣等追尋二人，并無蹤跡，不知去向。”李密大怒道：“好奸黨，明明私情賣放，還敢在孤家面前搪塞！”喝左右綁這二人，押出斬首。閃出程咬金大叫道：“主公，這個使不得，你不想想，這皇帝是那里來的？如今怎么無情，動不動就要殺起來。”李密大喝道：“好匹夫，焉敢奚落孤家！”吩咐左右，一并把他推出斬首。嚇得兩班文武，一齊跪下道：“乞主公息怒，看他三人從前之功，免其一死。”再三保奏，李密怒猶未息，說：“既是眾卿力保，將三人削去官職，永不復用。”三人勉強謝恩而出。程咬金一路大叫道：“有這樣可笑的人！我讓他做皇帝，如今他倒作威作福起來！”叔寶道：“事已如此，說也無益。”咬金道：“秦大哥、羅賢弟，我們如今周游列國，到處為家，看有甚么機會罷了。”羅成道：“說得有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此時秦母、程母俱已去世，只有羅成母親在堂，三人各各收拾車輛，帶了家眷，一同登程，沿路周游去了。當時金墉關六驃八猛十二騎，見魏王如此，漸漸分散。那洛陽王世充聽了這消息，心中大喜，即密傳將令，暗暗起兵來取金墉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李密兵勢大衰，手下只有王伯當、張公瑾、賈閏甫、柳周臣保護，心中也有些著急。時值荒年，糧餉均無著落，心中十分著急。一天黃昏時分，忽聽炮響連聲，軍士來報說：“王世充來襲金墉，攻打甚急。”李密大驚，連夜與眾將計議，都是面面相覷，糧草又無，兵馬又少，怎生迎敵？君臣商議，惟有棄了金墉。投奔別國，再作區處。李密道：“如今投那國去好？”王伯當道：“若投別國，俱是小邦，未必相容﹔莫特投唐，庶可苟全。”李密道：“我與世民有隙。”伯當道：“不妨。向來李淵仁厚，世民寬宏，決不會難為主公的。”李密猶豫未決，忽報王世充人馬攻破兩城了，李密大驚，伯當道：“主公快上馬。”張公瑾、賈閏甫、柳周臣都棄了家小，走馬出城，望長安而奔。這里王世充入城安民，只斬了蕭后，其余各家家小，俱皆赦免，不在話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李密一行五人，行到長安，在午門外，先自綁縛，送人本章。高祖看了，對世民道：“金墉李密，被王世充暗襲，破了城池，今來投順，我欲殺之，以消你之恨。你意若何？”世民道：“乘人之危，殺之不仁，又失人望。望父王憐而赦之，復以恩結之，則天下歸心矣！”高祖大悅，即宣進來。李密到金階，俯伏在地，高祖離坐，親解其縛，赦其前罪，封為邢國公。又將淮陽王李仁的公主，配與李密為妻。封張公瑾、王伯當、賈閏甫、柳周臣為廷尉。伯當不受，愿為李密幕將，高祖許之。這話休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洛陽王世充得勝回國，想起妹子青英公主尚未招駙馬，遂下旨在午門搭一彩樓，憑妹子擲球自擇。公主遵兄之命，在彩樓上，拋球擇婿，對天祝道：“姻緣聽天由命。”就吩咐宮女，將球擲下．卻落在一個青面紅須大漢身上。你道那大漢是誰？卻就是單雄信。只因他拋棄了李密，來到洛陽，在彩樓邊經過，公主一球，正中頂梁。兩邊宮官太監，邀住雄信，延入午門。王世充見了，心中大悅，立與成親。過了數日，叔寶、羅成、咬金三人。游到洛陽，聞得單雄信為駙馬，同來投他，雄信接見大喜，意欲奏知王世充，封他們官爵。但恐他們與唐家有舊恩，異日反復無常，反為不美，不如且款留在此，再作理會。便奏過王世充，將金亭館改作三賢館，供養他三人在內，逍遙安樂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李密雖為駙馬富貿，焉能比得前日為魏王時快意？欲要反唐，未得其便。適值山西有變，李密就在高祖面前，討差出師，愿效微勞。高祖下旨，命他收服山西。李密得旨甚喜，退回府中，意欲公主同去，遂將心思，一一說知，并道：“此去成功，公主即為王后。”公主大怒罵道：“你這狼心狗肺之人，我家伯伯何等待你，你不思報恩，起此反心，真逆賊也！”李密罵道：“你這賤人，如此無禮！”遂拔出寶劍，將公主殺了，即招伯當相商。伯當見殺了公主，大吃一驚道：“不好了！還有什么商議？此時不走，等待何時？”李密慌忙與伯當上馬，逃出東門而走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里邢國公府中家將，飛報入朝，高祖得報大驚，命秦王領兵追趕，碎尸萬段。秦王領兵出東門一路趕去，李密回頭一看，只見一隊人馬飛奔趕來。李密與王伯當縱馬加鞭，行不上十里，到了艮官山斷密澗，見追兵已到，李密連聲叫苦。王伯當把戟向前，大喝道：“唐兵休趕，俺王伯當在此。”秦王道：“王兄，李世民特來勸你。今日之事，猜理皆虧，勸王兄不如降了唐家吧！”伯當道：“千歲，不必多言。俺王勇素重綱常，事雖無濟，有死而已！”遂勒馬挺鼓刺來。這里眾將一齊放箭，伯當恐傷了李密，把身向前擋住。用戟挑撥，叮叮當當，把箭杆都撥在地下。不料旁邊一箭，射中李密左腿，李密呵呀一聲。伯當回頭，才掇得一掇，就著了數箭，手戟一松，萬弩射身而死。李密并同行數人，亦被射死。秦王下令，將王伯當尸首葬在艮宮山，把李密首級斬下，收兵回長安，入朝復旨。高祖命將李密首級，號令午門示眾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多几日，徐茂公、魏征，行至午門外，見了孿密首級，哭拜于地。有守門軍人，將二人綁縛，入朝啟奏。高祖聞知，叫推進來，軍士將二人拿到金階，秦王一見，忙奏道：“這就是徐□、魏征，改詔私放臣者。”高祖聞奏，即令秦王下殿解縛。秦王領旨，下階解縛，謝敘前情，就要二人歸唐。二人道：“要臣歸輔，必須葬祭了魏王尸首，以盡舊主之誼，然后歸附。”秦王將此言奏請高祖，高祖准奏，命秦王前往主等。秦王就將李密尸首，用天子禮葬于艮宮山。致祭畢，徐□、魏征，就舊唐朝。高祖封徐□為軍師，魏征為洗馬，按察四方，招集金墉七驃八猛十二騎。那些金墉舊將，聞二人歸唐，皆來歸附。欲知后事，再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四十四回  尉遲恭搶關劫寨  徐茂公訪友尋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山后朔州麻衣縣，有一人姓尉遲、名恭，字敬德。生得身長一丈，腰大十圍，面如鍋底，一雙虎眼，兩道粗眉，腮邊一排虎須。善使雌雄兩條竹節鞭，有萬夫不當之勇。娶妻梅氏。妻舅梅國龍、梅國虎，在麻衣縣當馬快。他住在城外打鐵，務農為業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天，梅國龍、梅國虎到尉遲恭家里看姐姐，同遲恭道：“我聞定陽王劉武周，特差元帥宋金剛，在麻邑募選先鋒。要想前去，只因你姐姐有孕在身，如今二位老舅到此，愚兄拜托前行，凡事全賴照顧，我留下雌鞭在此，倘或生下孩兒，取名寶林。日后夫妻父子重逢，可將雌雄二鞭為証。”當下拜別，彼此流淚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尉遲恭帶了盔甲槍鞭，往麻邑而來。到了麻邑，寫了投軍狀，投入帥府。宋金剛喚他進來一看，好像煙熏太歲，火燒金剛。就命他演武，果然十分猛勇。即著他在午門候旨，自己先入朝中啟奏，武周即降旨宣他進來。尉遲恭聞宣入朝，到殿下俯伏。武周看他豹頭燕額，虎步熊軀。細問武藝行兵之事，尉遲恭對答如流，武周大喜。下旨封尉遲恭為先鋒，宋金剛為元帥，來搶唐家世界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雁門關守將王天化得報，忙寫本章，差人上長安求救，高祖見了此本。便問：“那位卿家可以領兵退敵？”閃出殷齊二王道：“臣兒愿往。”高祖遂命點兵十萬，與二王前去退敵。這邊尉遲恭前軍到了雁門關，守將王天化出殺迎敵，尉遲恭把槍沖殺過來。王天化舉槍來迎，未及三合，被尉遲恭一槍刺死。搶進雁門關，宋金剛的大隊也到，一齊進關。尉遲恭即領兵直奔偏台關殺來。關中守將金日虎，領兵出關迎敵。戰不上五合，被尉遲恭一鞭打下馬去，又占了偏台關。即刻拍馬搶先，宜奔白璧關。其時殷齊二王到了，忽報半日工夫，失了兩關，又報兵到城下，二王大驚，上城一看，見那尉遲恭猶如灶君一般。二王忙令畫工，在城上描了他的形像，隨后領兵出城。卻被用遲恭鞭打槍挑，連喪上將數十員，殺敗二王，搶了白璧關。宋金剛人馬也到，尉遲恭即起身追趕二王。一夜之間，連劫他八寨，趕得二王上天無路，入地無門。幸喜宋金剛有令，著尉遲恭先取太原，尉遲恭只得帶馬回白璧關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高祖駕臨早朝，忽報二王大敗回來，高祖大怒，叫聲：“宣進來。”二王到殿下，俯伏奏說：“來將凶狠，一日一夜，被他奪了三關，劫了八寨，殺死上將數十員。臣兒畫他形像在此，請父王觀看。”高祖命挂在殿旁，兩班文武見了形像凶惡，齊吃一驚。高祖問道：“此人如此厲害，眾卿可有良策，退得他否？”閃出徐茂公奏道：“此人必須秦王前去，方可收服。”高祖准奏，著秦王領兵前去。秦王奉命同茂公出朝，問茂公道：“孤聞金墉五虎大將，王伯當盡義射死，單雄信在洛陽為駙馬，俱不必提。還有秦叔寶、羅成、程咬金三人，不知下落，諒軍師必知蹤跡。孤家一再道及，軍師從未實告。如今俺家被黑將殺敗，難道軍師終不肯與孤家圖謀？”徐茂公道：“主公不必心焦，几個大將都在洛陽，待臣就去訪尋，請他來保駕便了。”秦王大喜，就命茂公前去尋訪，自己領兵先行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徐茂公扮做游方道人，帶了尉遲恭圖形，向洛陽而來。不料洛陽鐵冠道人對王世充道：“唐家被劉武周大將尉遲恭殺得大敗，不敢出戰，徐茂公必暗暗來請秦叔寶、羅成、程咬金，前去保護唐家，早晚就到。”王世充聞言大怒道：“天下也沒有這樣便宜，平靜時節，我卻供養她，如今用人之際，就要來請，理上也難容得去！”鐵冠道人道：“徐茂公此來，一定扮作游方道人，主公可下旨四門，凡有游方僧道，一概不許入城。”這旨一下，徐茂公那里知道？敲著漁鼓簡板，要入城去。守門軍士喝道：“你這道人，是瞎眼嗎？這里現奉聖旨，挂著榜文，不許游方僧道人城，你何不看看！”茂公見喝，抬頭把榜一看，叫聲：“列位，貧道初來，不知令旨，如今不進去便了。”遂回身走到一個面店門首，化些面吃，就把手中漁鼓簡板敲動，唱起道情來。眾人圍住聽唱，見他唱得十分好聽，聽的人一發多了。忽望見程咬金騎馬沖出城來，把眾人嚇得亂嚷亂跌。程咬金見了，哈哈大笑，故意把馬連轉几個窠羅圈，嚇得眾人個個跑走，一擁擁進城去。茂公乘此也混入城，把門軍士也不由做主，那里查點得許多？茂公一路訪問叔寶住處，有人指引在三賢館內。茂公聽了，即往三賢館來。忽遇秦安在門首，秦安認得茂公，就引入府，來見叔寶。叔寶看見茂公大喜，行過禮，茂公問：“羅成兄弟在那里？”叔寶道：“他有病睡在床上。”就引茂公進房，見了羅成，相叫一聲，放下漁鼓簡板，坐在床上，與羅成把脈，說道：“羅兄弟，你的病，是個煙纏病，過几日就好。”忽見程咬金回來，走進房中，見了茂公，心中大駭。想他做了唐朝軍師，為何到這里來？又見他這般打扮，摸不著頭路，便叫道：“你為何做這般叫化生理？”扯過簡板，折為兩段，拿起漁鼓，打得粉碎。扑通掉出一軸畫來，拾起來打開一看道：“呵呀，原來是灶君菩薩！”叔寶一看道：“這不是灶君，是個將官的圖形。”茂公說道：“正是。”咬金聽了便大叫道：“我曉得了。前日單二哥說：‘劉武周有一員大將，叫做尉遲恭，身長面黑，起兵伐唐，日搶三關，夜奪八寨，殺得唐家不敢出戰。’目下唐家用人之際，就是秦王思想我們，故差你來請俺三人么？”茂公道：“然也。”咬金道：“秦大哥快快收拾，我們就走。”叔寶道：“兄弟，你為何說這等話？羅兄弟病尚未愈，我們如何拋了他去？”羅成道：“表兄，你老大年紀，不趁此時干些功名，等待何時？你二人快快前去，勿以我為念。”叔寶流淚道：“表弟呵，承你好心，倘或我二人一去。單雄信一定要難為你了，如何是好？”羅成道：“你放心，快快前去，兄弟自有道理。”叔寶只得收拾二輛車子，載著張氏、裴氏，令秦安先送到長安去，又叫徐茂公遠遠相等，遂拜別羅成，吩咐守門軍士，去報單雄信來城門口相別。未知雄信來別，說出什么話來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四十五回  秦王夜探白璧關  叔寶救駕紅泥澗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單雄信聞軍士來報這事，即時上馬跑至城門口，跳下馬來，雙手搦住秦叔寶手，叫聲：“秦大哥，你就要去。也須到小弟舍下相別一聲，小弟也擺酒送行。如何到了這里，方才通知，如今要往那里去？”叔寶道：“小弟在此打攪不當，所以要往到處去，尚未有定著。”雄信道：“秦大哥，何必如此相瞞，莫非要去投唐么？”咬金道：“然也。你竟是個神仙，我今好好把一個羅成交與你。若是病好了，還我一個人。若是不濟事，也要還我一把骨頭。”叔寶道：“你這匹夫，一些道理都不曉！二哥，你也不必介懷。”雄信叫家將斟酒來，捧與叔寶，叔寶一飲而盡，一連三杯。雄信又來敬咬金，咬金道：“誰要吃你的酒？”叔寶與雄信對拜四拜，二人上馬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雄信遂上城觀看，望見樹林內走出徐茂公，同二人而去，雄信見了大怒道：“這牛鼻道人，你來勾引了二人前去。那羅成小畜生不病，一定也要去了！”就下城提槊，要來害死羅成。那羅成見二人去了，就叫羅春吩咐道：“你立在房門口。若單雄信來，你可咳嗽為號。”羅春立在房門口，只見單雄信提槊走來，羅春高聲咳嗽。雄信問道：“你主人可在房內？”羅春道：“病睡在床上。”雄信走到房門口，聽羅成在床上嘆氣道：“秦叔寶、程咬金，你這兩個狗男女，忘恩負義的，沒處去住，就在此間。如今我病到這個田地，一些也不管，竟自投唐去了！呀，皇天呀！我死了便罷，若有日健好的時節，我不把你唐家踏為平地，也誓不為人了。”雄信聽了，即忙棄了槊道：“我一時之忿，几乎斷送好人！”忙走進來，叫聲：“羅兄弟，你不必心焦。你若果有此心，俺當保奏吾主，待兄弟病好之日，報仇便了。”羅成道：“多謝兄台，如此好心，感恩不盡。”過了數日，羅成病好了，雄信保奏，封羅成為“一字并肩王”，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茂公、叔寶、咬金三人正行之間，咬金大叫道：“此去投唐，自有大大前程。”叔寶道：“我去不必說，但你去有些不穩便。”咬金道：“為什么呢？”叔寶笑道：“兄弟，你難道忘懷了斧劈老君堂，月下趕秦王么？”咬金聞言叫聲：“呵呀，如今我不去，另尋頭路罷了！”茂公道：“不妨，凡事有我在此，包你無事便了。”咬金道：“你包我無事，這千斤擔是你一肩挑的。”茂公道：“這個自然。”三人行到白璧關寨邊，茂公道：“二位兄弟，且在此等一等，待我先去通報，再來相請。”咬金道：“我的事，須要為我先說一聲，不可忘記。”茂公應聲：“曉得。”走入帳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秦王一見，就叫：“王兄，三人可來么？”茂公道：“羅成有病不來，秦叔寶、程咬金在外候旨。”秦王大喜，就要宣進來。茂公道：“且住，那程咬金進來，主公必要拍案大怒，同他斧劈老君堂之罪，把他竟殺便了。”秦王道：“王兄此言差矣！那‘桀犬吠堯’，各為其主。今日到來，就是孤的臣子，為何又問他罪？”茂公道：“這人若不同他以罪，他必認唐家沒有大將，才請他來退敵，他就要不遵法度了。主公須要殺他，他方得伏伏貼貼，那時臣自然竭力保他便了。”秦王依允，下旨宣：“叔寶秦恩公入營。”叔寶聞宣，即入營拜伏于地，秦王用手扶起，謝他前日大恩，又下旨：“宣程咬金犯人入營。”咬金聞宣入營，俯伏在地，叫道：“千歲爺，臣因有罪，原不敢來，是徐茂公力保臣來的。”秦王見了，心中不忍，只得硬了頭皮，叫聲：“綁去砍了！”茂公、叔寶忙道：“主公權且赦他前罪，叫他后來立功贖罪便了。”秦工忙令松綁，當下大擺筵席接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叔寶提槍上馬，直到白璧關，單討尉遲恭交戰。探馬報入關來，此時尉遲恭往馬邑催糧去了，宋金剛便問：“那位將軍出去會戰？”有大將水生金愿往，提刀上馬，沖出城來。戰了三合，被叔寶一槍刺落馬下。敗兵飛報入關，大將魏刁兒大怒，舉槍上馬，又沖出城來。戰了二合，又被叔寶刺死，宋金剛失了二將，打聽來將是秦叔寶，便令軍士閉關，不許出戰。叔寶知尉遲恭不在關內，便收兵回營，秦王聞叔寶得勝，吩咐擺宴慶功，飲到黃昏，茂公、叔寶告辭，回自己帳內安歇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程咬金對秦王道：“主公你看，今夜月明如畫，臣聞白璧關十分好景，臣保主公去探看如何？”秦王依允，君臣二人，悄悄上馬，離了營門。果然月色皎潔，萬里無云，走至白璧關下，見得關門十分險峻。君臣二人，正在城下講話，不料尉遲恭催了五千糧草，入關繳令，宋金剛把日間與叔寶交戰事情，說了一遍，并道：“你今夜可去巡關。”尉遲恭領了帥令，到關上來巡關。有軍士指道：“南首月光之下，有二人在那里指手畫腳。”尉遲恭一看，見遠遠一個插野雞翎的，說道：“這一定是唐童。”忙下關來，提矛上馬，悄悄開關，把馬加鞭跑來，大叫：“唐童休走！”咬金道：“不好了！主公退后些！”宣花斧迎上前來，見他如煙熏太歲，火燒金剛，比那畫上的更加凶惡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尉遲恭大喝道：“你這□卻是何人？”咬金道：“爺爺就是程咬金。你這黑炭團，可就是尉遲恭么？”尉遲恭道：“然也。”咬金把斧砍來，尉遲恭把長矛架住，當的又是一斧，他又架住。一連擋過三斧，到第四斧也沒勁了。尉遲恭叫聲：“匹夫，原來是虎頭蛇尾！”即把蛇矛刺來，咬金把斧亂架，尉遲恭攔開斧，扯出鋼鞭，耍的一鞭，正中左臂，跌下馬來。秦王叫聲：“動不得！”尉遲恭即把長矛來刺秦王，秦王把定唐刀架住，尉遲恭又把蛇矛劈面刺來。秦王看看遮架不住，想不到程咬金跌在地上，并未身死，他拾斧在手，跳上馬，叫聲：“尉遲恭，勿傷我主。”尉遲恭回身來戰咬金。咬金道：“尉遲恭聽著，我有話說。”尉遲恭遂道：“咬金，你有何話？快快說來。”咬金道：“我君臣二人，都是沒用的。你就打死，也不為好漢。我那邊有個秦叔寶，勝你十倍，你若有本事對得他過，才算是好漢。你今不要傷我主公，待我去到營中，請了叔寶來，與你對敵。若是怕他，不肯放我去，竟將我君臣或是拿去，或是打死，明日他來問你，你卻也活不成了。”尉遲恭聽了，氣得三尸直爆，七竅生煙，叫聲：“快去叫他來，我有本事，在他面前拿你們，你快去叫他來。”咬金道：“我不放心，萬一我去了，你把我主公打死了，如何是好？”尉遲恭道：“大丈夫一言既出，駟馬難追。我有本事，等那秦叔寶來，一并拿你三人。去，你快去！不必多言！”咬金道：“我只是不政心，你可賭個咒與我，我好放心前去。”尉遲恭道：“你去之后，我若動手殺唐童，日后不得好死！”咬金道：“如此我便放心前去。主公，你在此等一等，等臣去叫他來便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咬金奔回營中，擂起鼓來。茂公起來，問有何事？咬金道：“不好了，快叫秦大哥去救駕！”就把前事說了一遍。茂公聽了大驚，忙問道：“主公如今在那里？”咬金道：“主公，我交與尉遲恭了。”茂公喝道：“你這該死的人，怎么把主公交與敵人，自家卻走了！”叫一聲：“拿起鎖了，跪在轅門，若救主公不得，把你萬割千刀。”左右將咬金綁出。一邊忙請秦叔寶起來，說出情由。叔寶遂頂盔貫甲，提槍上馬趕去。這邊尉遲恭果然一些不動，那秦王卻倒去引他，勸他投降。尉遲恭聽了大怒道：“唐童，你說這話，我也顧不得了。”就提起蛇矛刺來，秦王回馬便走，敬德縱馬趕來，看看趕近，忽聽后面大叫：“尉遲恭勿傷我主，俺秦叔寶來了！”尉遲恭回頭一看，見叔寶果然人材出眾。叔寶把尉遲恭看，真正好像黑煞神，忙提槍迎面刺去。尉遲恭舉矛相迎，二人武藝，不相上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人正在交戰，忽聽得秦王叫聲：“秦王兄，下不得絕手，這人孤家要他投降的。”尉遲恭聽了大怒，回馬竟奔秦王，秦王回馬便走，尉遲恭緊緊趕去，叔寶卻也追來。此時天色微明，追到美良川，卻是一條極狹極小的彎路。尉遲恭追過山彎，就想要打叔寶一個不防備，遂左手舉鞭，右手提矛等著。叔寶追到這個彎邊，心中一想：“這黑賊若躲在那面，我若走去，他一鞭打來，怎樣的招架？”便按下了槍，取出雙□，上下拿著。一過彎來，尉遲恭大喝一聲，將鞭打下。叔寶把左手的□架開鞭，右手的□打去。尉遲恭把右手的矛一架，左手鞭又打來了。叔寶架開鞭，又打一□。尉遲恭一矛加開□，又是一鞭，叔寶架開鞭，卻待要打，尉遲恭回馬就跑了。這名為“三鞭換兩□”，尉遲恭打出三鞭，叔寶只換得兩□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尉遲恭追趕秦王，到了一個所在，秦王只叫一聲苦，原來是一條大澗，名為紅泥澗，約有四丈闊，水勢甚急。秦王把馬加上几鞭，叫聲：“過去！”那馬一聲嘶吼，從空一躍，即跳過岸去。尉遲恭趕來，把馬一夾，叫聲：“寶駒，你也過去。”那馬扑通一響，也跳過去。叔寶見了，便心下著急，把馬鞭在呼雷豹頭上亂打。此馬著急，吼叫一聲，那尉遲恭幸也是寶駒，不致跌倒，叔寶的馬也跳過去。三人一路趕到一山，未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四十六回  獻軍糧咬金落草  復三關叔寶揚威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尉遲恭趕秦王到一山，名為黑雅山，茂公早已算定，差下馬三保、殷開山、劉洪基、殿志賢，盛彥師、丁天慶、王君起、魯明月八將，在此等候。見尉遲恭追來，一齊出戰，尉遲恭挺起蛇矛，逼得那八將如走馬燈一般。忽有宋金剛傳令到來，叫尉遲恭即刻回關聽差，不得有誤。尉遲恭得令，只得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遂保秦王回營，見咬金綁縛，跪在轅門首。咬金金見秦王。就叫道：“主公，你見了軍師，求主公認是自己要去探白璧關，令臣保駕，臣方有几分活命。不然，臣的性命一筆勾了。”秦王應允，遂入營來，茂公迎入帳中，說道：“主公受驚！”秦王道：“這是孤家自取其禍，要程王兄保駕，去看白璧關，不意撞見尉遲恭。”茂公微笑道：“主公不必瞞臣，臣已知道了。”吩咐把程咬金推進來。左右答應一聲。即把程咬金推入。茂公喝道：“你這匹夫，怎么勸主公夜探白璧關，几乎喪了性命？”咬金大叫道：“屈天屈地，只是主公要我保駕，去探白璧關，故此我同去的。”秦王道：“軍師，果然是孤家要他同去的。”茂公道：“既是主公認了，臣怎么好殺他？但此人這里用他不著，吩咐冊上除名，速速趕出去。”咬金尚欲再言，茂公拍案大喝道：“你這匹夫，還不快去，在這里怎么樣？”咬金沒光沒采，只得向秦王道：“主公呀，軍師要趕我出去，還求主公勸解軍師一聲。”秦王道：“凡事只可一，不可再，孤家說過一遭，難以再講。”咬金看看茂公道：“軍師，你當真不用我么？”茂公喝道：“你這匹夫，還不快走，若梢遲延，吩咐左右看棍。”咬金道：“罷罷罷，此處不留人，自有留人處！”叫聲：“主公，臣去了！”秦王見茂公認了真，不好多言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咬金走出營外，跳上馬，招齊家將說：“軍師不用我，我們去吧。”一路走了二十余里，到一個所在。地名言商道。只聽得一聲鑼響，跳出五六個強人來，擋依去路。為首的二人，一個叫毛三，一個叫勾四，大叫：“留下買路錢，饒你性命！”咬金大笑道：“原來是我子孫在這里！”勾四聽了這話，就問道：“你是什么人，說我們是你的子孫，難道你不怕死么？”咬金道：“你這狗頭，人也認不得，爺爺就是瓦崗寨混世魔王程咬金便是！”那一班強人聽說，皆跪下道：“果然是前輩宗親！不知老爺因何在這里？”咬金道：“我因與唐朝的軍師不和，因此出來，去向尚未有定。”眾人道：“既是老爺方向未定，何不同小人們在這言商道中東岳廟居住？”咬金道：“如此甚妙。”就同眾人到廟中來，坐在公案上，眾人一齊拜倒，山呼千歲。咬金就封毛三為丞相，勾四為閣老。令大小嘍羅，凡有孤單客商，不許搶劫。越是大風，越是奪他。眾人一齊答應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秦王見茂公趕了咬金出營，便問道：“軍師今日因何這般認真？”茂公道：“臣豈認真逐他，不過激他去與主公干立一件功勞，使他將功折罪，不過六七日內，他即來了也。”秦王道：“原來如此，孤實不知，今可放心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，過了几天，毛丞相來告咬金道：“今嘍羅來報說：介休縣解了糧草上萬，打從此處經過，我們去奪取來，不知可否？”咬金道：“妙甚！妙甚！”勾閣老道：“主公，臣有一計，包管容易成功，如今主公可穿出大路，擋住解糧將官，臣等往斜路上搶了就走，不怕不成功。”咬金道：“倘被他們追殺而來。又費力了。”毛丞相道：“主公放心，這言商道中，路徑最雜。凡活路上都有圈兒暗號，死路上沒有圈兒暗號，我們這班人認得明白，若外來的人，那里曉得？憑他走來走去，沒處旋轉。縱有干軍萬馬，亦是無用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咬金聽了大喜，即提斧上馬，抄出言商道，遠遠望見糧草來了，一馬上前喝道：“你們留下買路錢來！”眾兵見了，連忙退后，報知尉遲恭。尉遲恭挺槍上前，兩人一看，各各認得。尉遲恭便問：“你這匹夫，在此做什么勾當？”咬金道：“奉軍師將令，在此候你。你今把糧草送我，我便饒你的狗命。”尉遲恭大怒，挺矛刺來。咬金把斧架住，戰了几合，那邊毛三、勾四、一班嘍羅，殺散眾兵，推了糧草，擁入言商道中去了，咬金把斧一按，叫聲：“承惠，改日相謝。”回馬一溜，也進言商道中去了。尉遲恭回頭，見失了糧草，拍馬追來，見咬金跑過兩彎，忽然不見。尉遲恭大叫程咬金，又不見答應，催馬追前一步，兜轉去，是這個所在，兜轉來，又是這個所在，心向無法，暗想：“沒有糧草，如何繳令？我今再往介休去見張士貴，告際此事，要他再發糧草一萬，以應軍需便了。”遂領眾人往介休去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程咬金打聽得尉遲恭去了，遂動眾人將這糧草投送秦王去，秦王自然重用。若在此，終非了局。毛三道：“主公議論雖是，倘然軍師照前不用主公，那時豈不進退兩難？”咬金道：“這有何難，若是不用，我們依舊再來。”眾人聽了，只得從命。咬金令五百余人報了糧草，竟往唐營。軍士報知秦王，秦王大喜，吩咐擺酒伺侯。咬金進營，先拜見秦王，后參見軍師。秦王同咬金道：“這几日在那里安身？”咬金道：“臣前日被軍師趕出，來到言商道，降伏了一班嘍羅，封了几個臣子，做了草頭王。不料尉遲恭在介休縣解來十萬糧草，被臣盡數劫來，獻與主公。軍師若肯收用，依舊歸保主公，若一定不收，臣帶了糧草，自去圖王立業，日后兵精糧足，搶州奪縣，成了氣候，那時主公不要怪我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茂公微笑道：“你要我收你，且吃了酒，再到一處去，成了一椿功勞，即便收你。”秦王遂賜坐與眾將飲宴。及飲罷，咬金就問：“軍師發令，要到那里去干甚功勞？”茂公道：“你可帶領原來的人，我再差馬三保等八將，點兵一千幫你，仍到言商道去。那尉遲恭又解一萬糧草來了，再劫了他的，便算你一大功勞。”咬金欣然領命，同八將與原來的一班嘍羅，齊到言商道扎住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尉遲恭又往介休縣，來見張士貴，說出糧草被劫，如今要乞貴職，再發兵糧一萬，以濟軍需。張士貴沒奈何，又發糧草一萬，交尉遲恭解去。尉遲恭領了糧草，起解而來，到了言商道。程咬金望見糧草到了，就哈哈大笑，橫開宣花斧，出馬攔在路口。尉遲恭趲行到此，一見咬金，便問道：“你這狗頭，又在此做什么？”咬金道：“我家軍師叫我來致謝你，你如今一發把糧草送我，改同一總奉謝。”尉遲恭大怒道：“好狗匹夫，前日不曾捉防，被你劫去，今日又來，看爺爺的槍，送你命吧！”遂把槍刺來，咬金又會跳縱法，如猴跳圈一般，竄來竄去。尉遲恭在這邊，他便跳到那一邊，尉遲恭趕到那邊，他又閃在這里。正在躲來躲去，那邊馬三保等一齊殺上，沖散軍士，搶了糧草就走。程咬金戰了些時，料糧草已到手了，就說道：“多謝你今日的糧草，另日一并總謝。”回馬一溜，竟往言商道去了。尉遲恭大怒，拍馬趕來，這一路兜轉去，依然是這個所在，那一路抄出去，又是這個所在，心中又氣又惱，沒奈何，只得又往介休縣去，這里程咬金與馬三保一千人，推了糧草，竟往營中，來見秦王，細言其事。徐茂公道：“你們不必停留，再往言商道中去。那尉遲恭還有糧草來，如今可如此如此，就算你的功勞。”咬金等得令，又來言商道中等候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尉遲恭又到介休縣，來見張士貴，細迷復失糧草之事，張士貴大驚道：“呵呀，將軍失事二次，非同小可，如今糧草實在沒有了。”尉遲恭道：“實是小將不識路徑之罪，如今萬望貴縣周全，隨多隨少，付我前去應用也罷。”張士貴只得又湊齊五千糧草，交與尉遲恭。尉遲恭道：“貴縣如今可把車輛內用鐵環搭扭，搭做一連，使他搶劫不動。再差人到白璧關通知宋金剛，領兵接應。”申發了文書，然后起解而行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徐茂公時刻算計，那日令秦叔寶帶領一千人馬，往白璧關西首埋伏，如此如此。叔寶得令，領兵去了。再說宋金剛得了尉遲恭文書，心中著急，連夜點齊一萬人馬，悄悄出關，往介休接應，正行之間，一聲炮響，叔寶當先攔住，大喝：“宋金剛，往那里走？”宋金剛見是叔寶，吃了一驚，戰未三合，被叔寶攔開刀，耍的一槍，刺落馬下。梟了首級，殺散眾軍，竟奔白璧關來。那關中不曾提防，被叔寶殺入關中，接了秦王兵馬進城。叔寶又往偏台關、雁門關來，一夜復了三關，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尉遲恭解糧到了言商道上，程咬金攔住大叫道：“好軍師，料得到，果然又來了。你今快快送過來，不然，大家得不成，就放火燒了吧。”尉遲恭大怒，拍馬使矛刺過來，咬金遮攔招架，又跳來縱去。后面馬三保一千人馬過來，拋上干柴烈火，竟把車輛燒著，程咬金道：“如何，你不會做人情，如今大家得不成了，我也要告別了。”尉遲恭回頭一看，好似火焰山一般，心中大怒，拍馬追來，咬金又兩三轉彎，竟不見了。尉遲恭氣得目瞪口呆，只得回介休縣去。這里程咬金一千人馬回來，見了秦王復命，秦王就令起兵到介休縣下寨。不知又作了何事，且聽下回分懈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四十七回  喬公山奉命招降  尉遲恭無心背主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秦王安營事畢，便問茂公道：“孤再遣一人去勸尉遲恭，未知何人可使？”茂公道：“臣聞此處有一隱士，名喚喬公山，與尉遲恭十分情厚。若得此人前去便好，主公可差人以禮聘來，必有商處。”秦王遂令秦叔寶備禮往聘。不一日，叔寶聘取喬公山來。秦王宣公山進帳，公山見秦王生得龍眉鳳目，實乃帝王之相，心中暗喜，口稱：“山野農民喬公山參見。”秦王親手扶起，吩咐看坐，問公山：“素聞長者與尉遲恭交情甚厚，不知真否？”公山道：“臣昔日在麻衣縣務農，尉遲恭打鐵營生，十分窮苦。臣見他生得豹頭環眼，燕頷虎須，必是國家棟梁。因他時運未來，臣不時周濟。近聞他在劉武周處為將，可惜誤投其主。”秦王道：“孤家聞劉武周拜宋金剛為元帥，封尉遲恭為先鋒，日搶三關，夜劫八寨。今孤家復奪三關，宋金剛已死。那尉遲恭現日在介休城內，今欲煩長者往彼說降此人，不知可否？”喬公山道：“臣蒙主公委命，敢不愿效微勞？”秦王大喜，遂封喬公山為參軍之職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喬公山辭別，當即到介休城下，叫喊上軍士，相煩通報尉遲將軍，說有故人喬公山相訪。城上軍士將此言報知尉遲恭，尉遲恭命軍士開城，請入帥府相見。行禮敘坐，拜謝往日大恩。喬公山謙遜一回，尉遲恭道：“我虧了定陽王封我為先鋒，日搶三關，夜劫八寨，殺得唐家亡魂喪膽。目今在此運糧，誰想在言商道上，被程咬金劫去了糧草二次。又聞得秦叔寶殺了俺元帥，恢復了三關。俺今獨守介休，進退兩難，不知老員外到此，有何貴干？”喬公山道：“老夫此來，專為將軍而來。”尉遲恭道：“有何見教？”喬公山道：“老夫聞良禽擇木而□，賢臣擇主而仕。將軍有這一身本事，可惜誤投其主。老夫承秦王相召，封我為參軍之職。今我奉令旨，來勸將軍歸降，將軍可念老夫昔日交情，降了唐家吧。”尉遲恭大叫道：“老喬，你此言差矣！我嘗聞烈女不更二夫，忠臣不事二主。你這些不忠言語，不須提起。若不看昔日交情，就要一刀兩段。”吩咐擺酒，道：“老喬，你快吃了酒去吧，休再多言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喬公山無可奈何，只得坐下吃酒，正飲之時，忽聞得城外炮響連天，喊聲不絕。軍士忙報進來說：“唐兵攻城，四圍架起云梯，團團圍住，攻打甚急，請令定奪。”尉遲恭拱拱手別了喬公山，提矛上城，往外一看，見城下程咬金、秦叔寶一班戰將，在城下指手畫腳道：“尉遲恭，你此時不降，更待何時？”尉遲恭大怒，把箭射下，正中程咬金坐騎。那馬前腳一低，后腳一起，把程咬金一個□頭，跌在地上，忙爬起來上了馬，也取了弓箭追到城下道：“黑面賊，降不降由你，為何射我一箭？難道我不會射你么？”也把一箭射上城去。尉遲恭大怒，吩咐軍士，一齊放箭射下去，秦叔寶也令軍士一齊放箭射上去。那里徐茂公、秦王出營觀看，只見一邊射上去，一邊射下來。秦王因見自家的兵將多，恐傷了尉遲恭，忙令軍士不許放箭，只把介休團團圍住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尉遲恭在城上，督守了半日，見唐兵不十分攻打，心下寬了三分。過了下午，下城回縣，見喬公山還在堂上，尉遲恭道：“你怎么不去？”喬公山道：“還沒有將軍號令，不敢擅自回去。”尉遲恭道：“你今快些回去，上復你家主公，我尉遲恭寧死不降。若要歸降，除非我主公死了，我便歸順。”這話尉遲恭是說差的。他心里要說斷絕的話：除非我與主公都死了，然后降你。意思是來生才肯歸降你，不料說差了。那喬公山道：“將軍既然如此說，日后不可失情。”尉遲恭也不開口。喬公山又道：“不可失信！”尉遲恭只說：“死了便罷。”喬公山作別出城，回營繳令道：“他說主人死了方肯曰唐。”秦王道：“劉武周年尚未老，怎么能死？他明明把這句話難我。”茂公道：“主公放心，臣有一計，可在眾軍中覓一個象劉武周面貌的，封他子孫萬戶侯，贈千金，將他殺了，把他首級送去，只說是劉武周是我們殺了送來，他一見了，自然認是真的，決來歸降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秦王就令將數上燈兵一一選過，有一個生得面貌與劉武周無二。秦王見了大喜，問道：“你姓甚名准？年紀多少，可有妻子？孤家今日要借你一件寶貝，即封你了為萬戶侯。”那人聽了不勝歡喜道：“小的名喚孟童，妻子死了，養了三個兒子，大的今年十歲，兩個小的還小。小人的妻子死后，將三個兒子寄在外婆家里。小人今年四十二歲，若要小人有的東西，無有不肯借與千歲的。”秦王道：“孤家見你相貌與劉武周一樣，故此要借你的首級，前去招那尉遲恭來降。孤家即封你子為萬戶侯，賜以千金。”那人道：“呵呀，這事真正使不得！”咬金道：“只此一遭，下次不可。”那人大哭道：“小人死了，千歲爺方才的話，切不可失信。小的住在太原東門外，青布橋西首，有一個王阿奶，就是小人的丈母，三個兒子都在那里。”程咬金道：“知道了，莫要累贅！”就把那人的頭砍下，茂公取木桶盛了，付與喬公山，令他再往介休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喬公山奉令，到了城下，大叫：“城上的，快報進去！那劉武周已死，特送首級在此。”軍士忙報與尉遲恭知道，尉遲恭令開城門放人。喬公山來至堂上，尉遲恭道：“老喬，俺主公首級在那里？”喬公山道：“這木桶內就是。”尉遲恭把本桶蓋一開，只見鮮血淋漓，一個劉武周的首級在內，即放聲大哭，雙手把首級提起來一看，便大哭道：“我恩俺主公部下還有強兵十萬，戰將千員，焉能就取得他的首級？”便叫一聲：“老喬，我問你，這首級果是誰的？你好生欺俺！”將首級照著喬公山劈面打來，喬公山慌忙閃過，便道：“將軍，一言既出，駟馬難追。將軍有言在先，說主公死了，即便歸唐，而今你主公首級在此，如何你悔卻前言，豈是大丈夫的氣概：我說你悔卻前言，便為不信，拋擲主公首級，又為不忠。不忠不信，何以為人？我家主公非無良策擒你，今苦苦勸你，無非要你投降，故不加毒害，你只管越撫越醉，覺得太過了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尉遲恭聞言大怒道：“你這老頭子學這些鬼話，只好騙三歲孩童，俺尉遲恭豈是為你所騙得信的！你去對你主公說，有本事的前來斯殺，不要用這些鬼計！”喬公山道：“將軍怎見得不是你主公的首級？”尉遲恭道：“老喬，俺主公鼻生三竅，腦后雞冠，你豈不知雞冠劉武周？俺的主公若果真死，俺不會失信于你。”喬公山道：“將軍既不失信，管教取雞冠劉武周首級來。”遂出城，將此言回復秦王。徐茂公道：“要真的也不難。武周手下有一人，姓劉名文靜，官拜兵部尚書。他心向主公久矣，待臣修書一封與他，管叫將劉武周首級來獻。”秦王大喜，茂公遂修書差喬公山領五百人，用尉遲恭旗號，如此如此，公山領命前去。未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四十八回  程咬金抱病戰王龍  劉文靜甘心弒舊主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徐茂公見喬公山領兵去了，又令秦叔寶帶領一千人馬，埋伏在白璧關之南，地名“多樹村”。吩咐說：“或見劉武周兵馬來時，不可攔阻，讓他過去。他若復回，方可阻截，不許放他回兵，須要他首級回來繳令。”叔寶得令，領兵去了，茂公又令程咬金也帶兵馬一千，慢慢而行。可迎著劉武周之兵，只許勝，不許敗，違令者斬。咬金道：“稟軍師，小將昨夜受了風寒，肚里作痛，難以交戰。須要帶個幫手同去，才可放膽。”茂公道：“你自前去，少不得自有兵來接應，不必幫手就得的。”咬金道：“小將實是有病，若能取勝，就不必言﹔倘然敗了，請軍師念昔日之情，莫要認真。”茂公道：“自有公論，不必多言，快些前去。”咬金皺著雙眉，捧著肚子，走出營來，叫家將扶他上馬，勉強提了斧頭，領兵前去，從軍師吩咐，慢慢而行，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喬公山奉了將令，領五百人馬，打著尉遲恭旗號，行近馬邑地方，忽見定陽王劉武周帶了人馬，在前面扎下大營。你道劉武周為甚扎這大營？因他聞秦王復了三關，元帥已死，又聞介休被困，恐尉遲恭有失，故此起兵前來接應。為因出兵日子不利，扎營在此。喬公山來至營前，叫軍士報進去，說有先鋒尉遲恭差人到此求救。定陽王聞報，就令宣進來。喬公山走進營來，雙膝下跪，口稱：“山野農民，朝見千歲。”武周就問：“卿何方人氏？有何話說？”喬公山道：“臣喬公山乃朔州麻衣縣人，務農為生，與尉遲將軍同鄉。自幼相交，因往介休訪尉遲將軍，正遇唐兵圍城，十分危急。今特奉尉遲將軍之令，前來求救，望我王早起救兵。”劉武周道：“賢卿請起，孤家恨唐童復了三關，殺了元帥，正要統兵前去救應，只為起兵性急，遇了黑道紅沙，故此扎營在此。”喬公山道：“今日乃是黃道吉日，何不發兵？”武周大喜，吩咐大小三軍，即日起兵，喬公山奏道：“臣乃農民，不諳武事，但聞□殺之聲，就驚得半死。望大王放臣回去，自耕自種，以終天年，臣之愿也。”武周道：“卿不愿為官，孤家也不好相強，賜你回鄉去。”公山謝恩，竟往馬邑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劉武周興兵起行，來至白璧關，過了許多樹林，就是秦叔寶埋伏之處。他見武周兵馬過去，方才出來，絕他歸路。那劉武周又引兵前進，不多時，忽見程咬金兵馬扎住，不能前進。武周遂下令扎寨，便問：“那一位將軍出去戰一陣？”有大將王龍上前道：“臣愿往。”就提一柄月牙鏟，上馬直抵唐營討戰，此時程咬金有病在營，聞軍上來報，營外有人討戰。心內好不驚慌，遂吩咐小軍道：“我老爺肚痛得緊，挂了免戰牌吧！”小軍就把免戰牌挂出。王龍一見大怒，一馬來至營前，把免戰牌打得粉碎，高聲大叫道：“我聞得唐家大將甚多，今日正要會戰，為何把免戰牌挂出？今日我若不沖你的營，也不為上將！”把手中月牙鏟擺一擺，一馬沖來。這邊軍士把箭亂射，他進來不得，只在營前討戰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軍士將這事報知程咬金，咬金道：“呵呀，我肚中疼痛，如何是好？待我解一解手去戰他吧。”忽旁邊走出一個家將，叫道：“老爺，真正是‘急驚風遇了個慢郎中’。戰與不戰，速速定奪。若再停一會，被他殺進營來，這叫做‘滾湯泡老鼠，一窩都要死’。”咬金聽說，心中無奈，手也不解，心中想道：“‘丑媳婦少不得要見公姑。’況我程咬金也是一個好漢，不管死活，出去戰他一戰吧。”遂走至營門，家將扶他上馬，咬金把斧一提，比平日重了許多。沒奈何，把斧雙手拿了，來至營前，抬頭一看，見不是劉武周，心中放下几分。兩將各通姓名，王龍道：“程咬金，俺一向聞你也有小小的聲名，今日遇俺，只怕你難逃狗命了。”說罷，就是一月牙鏟鏟過來。咬金雙手把宣花斧往上一架，叫聲：“住著，俺程爺爺一時害了肚瀉病，你略等一等，我前去解一個手，再來與你交戰。”王龍大怒道：“你這狗頭，戲弄我王爺么！”又是月牙鏟鏟過來。程咬金見他連鏟二鏟，心頭火起，提起宣花斧，照著王龍一連三四斧，把王龍殺得盔歪甲散，倒拖兵器，回馬便跑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咬金見他去了，意欲下馬出恭，在戰場上不好意思。看西邊一帶大樹，不免到那里解一解手吧。一馬來至樹林邊，下了馬，拿了斧頭，走出一株松樹背后。正撒得暢快，王龍回馬一看，見咬金往西邊樹林內去了，他卻回馬輕輕走來。看見咬金的馬拴在樹上，轉過樹林一看，又見咬金在那里解手，心中大喜。想這狗頭該死了，便輕輕走至襯邊。咬金見有人走來，只道是鄉民在那里砍柴，遂叫一聲：“砍柴的，有草紙送一張來與我。”王龍應道：“有，送你一鏟。”突的一鏟過來。咬金吃驚一看，見是王龍，叫聲：“不好！”立起身來，一只手提著褲子，一只手提著斧頭，只揀樹多的所在就走，卻去躲在一株大樹背后。王龍欺他無馬，放心追來。不防咬金提斧等候，王龍才到樹邊，被咬金狠命一斧，砍著馬頭。王龍跌下馬來。咬金又是一斧，結果了性命，把王龍首級砍下來，上馬回營，將首級號令示眾，自此咬金的肚瀉痛也好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劉武周探子飛報進營說：“王將軍被程咬金殺了！把首級號令營前了！”武周大怒，親自出馬，直抵營前討戰。這邊軍士連忙報進，咬金道：“說不得了！伸頭一刀，縮頭也是一刀，怕不得許多。”就提了斧頭出營。來至陣前，只見劉武周金盔金甲，身坐嘶風馬，手執大砍刀，赤面黃須，好似天神下降。咬金叫道：“定陽王請了。”武周罵道：“□，賣柴扒的匹夫，誰與你打拱？”咬金笑道：“你這人不識抬舉，我好意與你打拱，你緣何開口便罵？難道我不會罵人么？你這變不完的畜生！”武周舉刀劈面就砍，咬金把斧急架，大戰十余合。咬金那里是武周的對手？因奉軍師將令在身，只許勝，不許敗。故勉強支持几個回合。況又水瀉病方好，如何支持得來，那武周把大砍刀夾頭夾腦砍下來，咬金無法抵擋，只得回馬往白璧關南首敗下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后面武周陣內，又轉出四個大將：一個姓薛名花，一個姓柏名樣，一個姓符名大用，一個復姓太叔名原，隨武周在后趕來。程咬全心驚膽戰，向前亂跑。忽見前面樹林中閃出一員大將，大叫：“秦叔寶在此！”咬金大喜，勒住馬看叔寶交戰。那武周一見叔寶，大罵道：“黃臉賊，你殺孤元帥宋金剛，今日相逢，決難饒命！”即把砍刀砍來，叔寶舉槍交戰，武周后面四個大將，一齊殺上前來。咬金看見，也殺入陣。叔寶一槍剌中太叔原，咬金也一斧砍死柏祥，武周見損了二將，無心戀戰，回馬便走。叔寶、咬金隨后追趕，直至武周營前，那營內閃出十數員將官，救駕進營去了。這邊叔寶、咬金合兵一處，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喬公山來到馬邑，尋至兵部尚書衙門，就煩門上通報一聲，說：“有緊急軍情的，要見你家老爺。”門上人遂進內通報，這老爺就是劉文靜，乃京兆人，與李靖同窗，胸藏韜略，文武全才。數日前接得李靖錦囊一封，說他誤投其主，今應歸唐，世子秦王，乃真主也，故而有意歸唐，但未有便。那日聞報有緊急軍情的來人求見，即吩咐叫他進來。門上人傳話出來，喬公山來至里邊，雙膝跪下，將書呈上。文靜拆書一看原來是徐茂公的書，只見上面寫道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大唐皇帝駕前軍師徐□，致書定陽王駕前兵部尚書劉老先生台下：□聞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識財務者為俊杰。目今兵困介體，尉遲恭不日歸唐，你主劉武周已入我牢籠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之計，猶如網中之魚耳。先生豈未識天時而戀戀在彼耶！今念先生與李藥師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系同窗好友，故特差參軍一員，致達先生。請先生通權達變，速取劉武周首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級，以作歸唐計，不失公侯之位。書不盡言。徐□頓首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文靜看了書，忙離座請喬公山起來見禮，問了姓名，留在內署，款待酒飯。次日領了三千人馬，只說解糧為由，同公山帶了夫人馬氏，妻舅馬伯良，往介休而來。到了武周營前，軍士忙報入營，武周命宣進來。文靜進營參拜道：“臣聞唐童害了元帥宋金剛，又兵困介休，特解糧草，帶領兵馬三千，親來保駕，共破唐兵。”武周大喜，吩咐排宴共飲，至晚方散。是夜劉文靜手提寶劍，來到帳中，守兵見是自家人，不甚提防，被文靜閃入帳中，舉劍刺死，斬了首級，帶出營去，招呼軍士道：“有愿投唐者同去﹔如不愿投唐者，大家散去。”斯時兵將一半散去，一半隨劉文靜來唐營投順。叔寶、咬金接著，見了武周首級，不勝之喜。合兵一處，同往介休，來見秦王。一齊俯伏在地，各獻功勞。劉文靜獻上劉武周首級，秦王大喜道：“列位王兄請起，吩咐記上功勞簿，命排宴賀功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就差劉文靜，往長安朝見高祖，又差喬公山進介休城，將劉武闊首級送去，招降尉遲恭，使他心死，喬公山領令走到城下，叫守城軍士通報說：“喬公山來見將軍。”軍士連忙報進，尉遲恭令開城門放人。軍士奉令，即放公山進城，背著木桶，走至堂上，說道：“將軍，老夫不敢失信，今取得真正雞冠劉武周的首級在此。”就把桶放在莫上，尉遲恭把桶蓋一掀，將首級仔細一看，果是劉武周的真頭，不覺大哭道：“呵呀，主公呵，倒是臣害了你了！老喬，你這狗頭，如何殺我主公？”遂拔出腰刀，不由分說，把公山砍做兩段，吩咐大小三軍，一齊帶孝，自己換了白盔白甲，點兵出城，要與主公報仇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尉遲恭來到唐營，怒叫：“唐童出來會俺。”秦王聞報，領了三十六員上將，分為左右，來至陣前。秦王叫道：“尉遲王兄，今日可該歸順孤家了吧！”尉遲恭見了一班英雄俱在面前，遂心生一計道：“唐童，我主已死，本該歸順，但要依俺三件事。”秦王道：“王兄愿降，莫說三件，就是三十件也依你。”尉遲恭道：“第一件，要你同程咬金在我鞭下鑽過去﹔第二件。要把俺主公的首級合尸一處，歸葬入土﹔第三件，要你披麻帶孝，還要程咬金那□拿哭喪棒。這三件，可依得么？”眾將聽了，多有不平之色。秦王道：“都依！都依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尉遲恭道：“今日就要鑽鞭。”將烏□馬一縱在正中，把手中竹節鑽鞭舉起，叫聲：“唐童，快來鑽鞭，才見你的真心用俺。”秦王便叫：“程王兄，同孤家去走一遭。”程咬金聽見秦王之命，心中畏懼，沒奈何，只得應承，又想：“這黑臉賊若是打了我，主公定然不依﹔若不打下來，就顯得我是不怕死的好漢了。”即叫：“尉遲恭，俺來了！”竟在鞭下鑽過來。尉遲恭正要舉鞭打下，忽又想道：“且住，若打了這狗頭，唐童一定不來了，且饒他過去吧。”咬金在鞭底下彎著腰逼近尉遲恭身邊，忽將身一躍，托住尉遲恭雙鞭，大喊：“主公快走。”秦王一馬上前，就如飛似的沖了過去。程咬金也舍了尉遲恭，隨在秦王馬后溜去。尉遲恭見打秦王不著，嘆口氣回馬入城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秦王令人入城，取出武周首級，又令軍士取出武周尸骸，湊成一處，結起孝堂。秦王穿了孝服，咬金手拿哭喪棒，把武周首級尸骸，用□紅棺木盛殮，靈前供獻全豬全羊，秦王先舉行哀禮，咬金在地下叩頭，眾官一齊拜吊。尉遲恭在城上，望見秦王如此誠心，又想，今日主公死了，莫若乘此機會，投降也罷，遂令三軍開了城門，插了降旗，一馬出城，至唐營下馬，俯伏在地，口稱：“尉遲恭愿降。”秦王出營，親手扶起，挽手同行，來至營內，與眾官見禮，吩咐擺宴接風。欲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四十九回  劉文靜驚心噩夢  程咬金戲戰羅成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秦王見尉遲恭投降，就移兵進城，清查府庫錢糧﹔把劉武周葬于介休城北，那張士貴也歸順唐家，遂起兵回長安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劉文靜奉秦王命，往長安朝見高祖，在路行了五日。是晚在客店安歇，睡到三更時分，忽聽門外一陣陰風過處，閃出一個頭帶金盔、身穿黃袍、滿身流血的人，大叫：“劉文靜奸賊，還孤家性命來！你這奸賊，孤家不曾虧負你，你何故殘害孤家？我今在陰司告准，前來索命。”劉文靜此時嚇得半死，自知無理，只得跪下，口稱：“大王饒命，臣自知罪了，乞大王放臣，見了唐王，若得一官半職，就將檀香雕成大王龍體，每日五更三點，先來朝見大王，然后去朝唐王。若有虛情，死于刀劍之下。”那陰魂欲要上前來擒文靜，幸虧文靜陽氣尚盛，陰魂不能近身，手指罵道：“你這好賊，少不得惡貫滿盈，我在陰司等你。”又起一陣陰風，忽然不見。文靜驚醒，卻是南柯一夢，嚇得一身冷汗。夜間不便對夫人說明，次日早飯后起行，往長安而來。不一日，到了長安，朝見高祖，進上得勝表章。高祖大喜，就封為兵部尚書。文靜即日進府，用檀否刻成劉武周形像，每日五更三點，朝拜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秦王一路回兵，對徐茂公道：“孤想金墉大將，尚有羅成、單雄信，不知此二人可得歸降否？”徐茂公道：“主公，那羅成要他歸降容易﹔那單雄信要他投降實難。”秦王忙問何故。茂公道：“那雄信與主公有仇。昔日聖上在楂樹崗，射死他的兄長單雄忠，他誓死不投唐。那洛陽王世充招單雄信為駙馬，封羅成為一字并肩王，此二人俱在洛陽。主公既想念二人，何不發兵竟取洛陽？單雄信雖不能得，羅成決然可以招來。倘或打破洛陽，得其土地，亦是美事。”秦王大喜，吩咐三軍取路往洛陽進發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一日，兵到洛陽，扎下營寨。秦王問眾將道：“那一位王兄出馬，以建頭功？”閃出尉遲恭道：“臣歸主公，未有尺寸之功，待臣出馬取這洛陽，獻與主公。”秦王大喜。尉遲恭提槍上馬，領了三千鐵騎，直抵洛陽城下，高叫：“城上軍士，報與王世充知道，快挑有本事的將官出來會俺。”軍士忙報入朝，王世充即集眾將商議退敵。單雄信道：“待臣出馬，以觀其勢。”世充大喜道：“駙馬愿出，定能成功。”雄信提槊上馬，出了城門，直抵陣前。看見對陣將官，一張黑臉，兩道濃眉，好似煙熏的太歲，渾如鐵鑄的金剛，十分難看，雄信便叫：“丑鬼通名。”尉遲恭一看，見他青面獠牙，紅發赤須，就像玉帝殿內的溫元帥，又似閻王面前的小鬼，就說道：“我是丑的，你的尊客也整齊得有限。”單雄信反覺羞顏，舉棗陽槊劈面就打，尉遲恭將矛一架，叫道：“住著，俺尉遲恭的長矛，不挑無名之將，你快通個名來。”單雄信被他架得一架，知他厲害，也不通名，回馬就走入城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尉遲恭一回高興，沒處發泄，只在城外叫罵半日，方才回營。次日又來討戰，這單雄信當日來請羅成說：“有唐將討戰，甚是凶勇，望乞賢弟退得唐兵，不枉愚兄昔日拜盟交情。”羅成道：“單二哥，說那里話？自古道：‘食君之祿，必當分君之憂。’今兵臨城下，自然出去退敵。”雄信大喜。羅成提槍上馬，出了城門，來至陣前，只見尉遲恭威風凜凜，羅成問道：“這黑鬼，可是尉遲恭么？”尉遲恭道：“然也。你也通個名來。”羅成道：“俺是燕山羅元帥的公子羅成便是。”尉遲恭道：“原來你就是羅成。你來得正好，俺專待拿你去請功。”就把長矛刺來，羅成把槍隔過，回手也是一槍。尉遲恭未曾招架，耍的又是一槍，連忙隔住。羅成一連三四槍，尉遲恭手忙腳亂，那里來得及隔，叫聲：“不好。”回馬就走。單雄信在城上看見，提兵殺出，那三千鐵騎，殺得唐兵人乏馬倦，打著得勝鼓回城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尉遲恭殺得喘吁吁的敗回營中，見了秦王，叫聲：“厲害！”程咬金道：“想是你得勝回來了！”尉遲恭道：“程將軍休得取笑，這羅成我是戰他不過的，請程將軍明日出去，自然得勝。”咬金道：“不敢相欺，若是我去，不但得勝，還要降服他來投順。”尉遲恭心想：“他口出大言，待我明日去掠陣，看他光景，說他几句，以消今日譏誚之恨。”次日單雄信又請羅成出陣，那程咬金沒處推托，只得出陣。尉遲恭奏道：“主公，末將今日愿去軍前掠陣。”咬金道：“甚妙，你不跟來看看，也不見我的手段！”秦王道：“王兄肯去掠陣，亦可助威。”二人隨即出營。尉遲恭在后看咬金交手，誰料程咬金心中早有成算，必須如此如此，方可安妥。他打馬來到陣前，先丟一個眼色，又對羅成把張嘴來嚕這么兩嚕，然后叫道：“你為何昨日欺侮我的尉遲恭？”又把眼睛向羅成霎霎，那尉遲恭在背后那里曉得他做鬼？羅成看見咬金做出許多嘴臉，不知何意。咬金一馬上前，輕輕說道：“羅兄弟，你今日長我些威風，這一遭兒，我感激你不盡了。”羅成笑了一笑，兩邊會意。咬金舉斧就砍，羅成假意回手。戰了二十余合，羅成虛閃一槍，回馬就走。咬金大叫小呼，隨后追趕，追至城外，見他進城去，方才轉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尉遲恭那里曉得他們是相好的兄弟？見了他今日交鋒，這般威風，心內不解，就問道：“程兄，前日在言商道上，你的本領也只平常。為何今日大不相同了？”咬金道：“難道是假的么？你若不信，就與你試試。”尉遲恭道：“這有什么要緊，何必如此？”咬金道：“料你也不敢。”二人回營，見秦王說明戰勝之事，秦王大喜。茂公心中明白，微笑道：“今日果然有功。明日可再去，須要羅成歸順，如不能說得他來，軍法從事。”咬金聞言，暗想：“這是難題目來了！我是與黑炭團說耍兒的話，誰知今番軍師弄假成真起來。”沒奈何，只得領令。此言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羅成進城回府，單雄信在城上坐看，見他兩個眉來眼去，說了多少鬼話，又見羅成敗了回去，心中疑惑，遂下城來見羅成道：“兄弟，愚兄有一句不怕人怪的話，要與你講。”羅成道：“二哥有話，但說何妨。”雄信道：“方才我在城上，見你同咬金交頭接耳。他的本事，我豈不知，如何勝得你來？俺單某待你不薄，莫非你欲投唐，來滅我洛陽么？”羅成道：“二哥，只知其一，不知其二。昨日與尉遲恭交鋒，只消三槍，殺得他大敗。今日程咬金來，小弟正要拿他，不知他見了兄弟，鬼頭鬼腦。小弟猜他不出，只道他有意歸降洛陽，故此假敗一陣。此言句句是真，怎敢欺瞞二哥？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雄信道：“原來如此，我還放心不下，你若果有真心，明日再去出戰，須要生擒程咬金進來，才顯得你是真心為了洛陽。”羅成道：“是。”雄信別了回去，羅成心中想道：“好沒來由，被他絮絮叼叼這一番嚕蘇。俺生平性直，耳內何曾聽得這些話？”遂悶悶坐在椅上，長呀短嘆。被一個丫環看見，忙進去報與老夫人得知。老夫人道：“既如此，你去請大老爺進來。”丫環領命，叫聲：“大老爺，老太太有請。”未知說出什么話來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五十回  對虎峪咬金說羅成  御果園秦王遇雄信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羅成聞母親呼喚，遂走到里邊，深深作揖，就問：“母親喚孩兒進來，有何吩咐？”老夫人道：“我聞你心上不快，特喚你來問，是為什么事？”羅成道：“母親，孩兒因秦王起兵，攻打洛陽，那秦王帳下，卻有表兄秦叔寶，并程咬金一班朋友，都在那里為將。今日出戰，恰遇程咬金。孩兒想起昔日在山東賈柳店拜盟情況，一時之間，不好動手。那程咬金又對孩兒做了些手勢，孩兒一時不明白，只得假敗回來。誰想單雄信疑心于我，將孩兒嚕嚕蘇蘇了一番，為此孩兒悶悶不悅。”老夫人聞言說道：“我兒呀，做娘的為了你表兄，連你父親也要拗他的。再沒有今番為了單雄信，倒要與表兄為難的道理。況且那邊朋友多，這里只有一個單雄信。依我主意，不如歸唐吧！”羅成道：“孩兒聞秦王好賢愛士，有人君之度，投唐果是。只是單雄信面上，過意不去。”老夫人道：“這有何難，只是將計就計，瞞他便了。日后遇見他避了開去，不與他交戰，就是你周旋朋友之情了。”羅成道：“母親□言有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到了次日，程咬金又來到城下討戰，尉遲恭照前掠陣。單雄信聞知，即來對羅成說：“羅兄弟，今日該把程咬金拿進城來，方算你與單通是個知心朋友。不可又被他殺敗了。若再殺敗回來，那時你羅家的名色都無了。說你一個程咬金也戰不過，豈不被人取笑么？”羅成聽了，又氣又惱，只得提槍上馬，開了城門，來至陣前。只見咬金又做出鬼臉，丟了眼色。那羅成又好氣，又好笑。只聽咬金說道：“羅兄弟，昨日承你盛情讓我，今日我有一句好話，對你講。但此處不是講話的所在，你略略讓我三分，我與你戰到沒人處，細細對你說明。”羅成點頭，二人就假意殺起來。戰了七八合，咬金虛閃一斧，回馬向北落荒而走。羅成隨后趕去。尉遲恭道：“程咬金這狗頭，今番輸了，想他追去，決然無命。俺奉命掠陣，豈可袖手旁觀？主公知道，豈不有罪？不免前去幫他一幫。”就縱馬往后追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羅成同程咬金到了一個所在，離洛陽二十里，地名“對虎峪”，并無人家。咬金道：“羅兄弟，我看這里無人來往，正好說話。”羅成道：“有什么話，快快說來。”咬金道：“羅兄弟，你家舅母一向對我說：‘我家并無至親，只有羅成外甥，我歡喜他，但愿他時刻與我叔寶孩兒聚在一處。自從那年來拜我壽，不知為甚把一個青面獠牙的人打了一頓，他就使性走了，使我放心不下。’我想羅兄弟如今與那青面獠牙的人同住，豈不使你舅母之心不安？況且他做事未必妥當，兄弟何苦與他為伴？”羅成道：“汝言是也！我昨日為你，受了他一肚子的臭氣，實是難忍。”咬金道：“既然如此，羅兄弟何不投唐？況且又不負令舅母之心，得與表兄叔寶時刻相親，同為一殿之臣，有何不可？你今回去，與令堂太夫人商量，是在洛陽好，還是投唐的好。”羅成道：“何用商量，自是投唐好。但我母親妻子，在洛陽城內，待我設法送他出城，那時就來歸唐，同保秦王便了。我去也！”程咬金道：“我還有一句話對你說。今日我與你在此說了半日，還有尉遲恭在那里掠陣。就是單雄信想必也在城上觀看，他不見了我兩個，豈不生了疑心？我今與你殺出去，若遇見尉遲恭，須要把他一個辣手段看看，日后使他不敢在我朋友面前放肆。”羅成道：“說得有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兩個重新殺轉來，羅成拖槍敗走。咬金在后追來。恰好遇著尉遲恭。尉遲恭那里曉得底細？心中想道：“他前日賣弄手段，今日待我報仇。”就大叫：“羅成，你前日的威風那里去了？今日不要走，吃我一槍。”遂招槍刺來。羅成正為單雄信在城上觀看，正沒有計較解他疑心，一見尉遲恭，十分歡喜。又聽了咬金一番言語，招槍一隔，就回一槍。尉遲恭連忙招架，羅成又連耍了三四槍。尉遲恭招應不下，招望咬金來幫助，回頭一看，不見咬金，手一松，腿上先著了一槍，叫聲：“呵唷，不好了！”回馬就走。羅成緊緊追來，追到一株大樹邊，尉遲恭就往大樹后要走。被羅成耍的一槍，又正中著。不防樹后閃出一員大將，用兩根金裝□把槍架住，叫聲：“不要動手。”羅成一看，原來是叔寶表兄。秦叔寶進樹后，把手一招，羅成點頭會意，回馬往洛陽去了。原來這大樹離城不遠，恐怕單雄信看見，故此羅成去了。那徐茂公事先料定，故預先差秦叔寶在此等候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閑話休講，那程咬金先來繳令道：“今日大戰羅成，被巨一番言語，他已依允，明日准來歸顧。”秦王大喜，重賞咬金。隨后叔寶同尉遲恭亦來繳令，這話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羅成進城，雄信下城相見，叫道：“羅兄弟，今日辛苦了！方才愚兄在城上看戰，雖不能生擒程咬金，這尉遲恭被你殺得大敗，躲入林內，兄弟正好拿他，為何又放走了？”羅成道：“二哥，那樹后因有埋伏，故此回兵。”雄信道：“原來如此，倒是愚兄多疑了。”二人拱手，各回本府。羅成走入內堂，老夫人道：“你今日開兵，遇見何人？”羅成道：“孩兒遇見程咬金。”遂把他言語說了一遍。老夫人道：“兒呵，那程咬金的言語有理，須當從之。”羅成大喜，連夜把家眷送出城外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，羅成來見單雄信道，“單二哥，家母思鄉甚切，弟欲送家母前往燕山，然后再來扶助洛陽，故此特來告訴一聲，即時就要起身。”雄信道：“呵呀，羅兄弟，你好薄情！愚兄不曾虧負你，只今兵臨城下，正是用人之際，怎么要回燕山？我曉得了，莫非要投唐么？”羅成道：“小弟果回燕山，并不去投唐。”雄信道：“既不投唐，為何如此之速？”羅成道：“家母之命，不敢有違。”雄信吩咐家將，備酒送行。羅成道：“家母在城外等候，不敢久留。”只吃一杯酒，作別起身。雄信送至城外，羅成頭也不回，竟自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雄信上城觀望，見羅成到那株大樹邊，忽閃出秦叔寶、程咬金，同羅成家眷入唐營去了。雄信見了，心中大怒，大罵羅成：“你這小賊種，早知你今日忘恩，悔不當初在三賢館中，將你一槊打死，以免今日之患了。小賊種呵！日后若再相逢，我與你勢不兩立！”說完，忿恨回府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秦叔寶、羅成、程咬金到了唐營，把家眷安頓好了，然后來見秦王。秦王出位迎接，羅成跪下叩見秦王，秦王雙手扶起。又與徐茂公一班朋友，各各見了禮。吩咐擺宴接風。秦王在上面一桌，眾好漢分列兩邊。飲了些時，尉遲恭暗想：“羅成小小年紀，怎么在馬上如此厲害？想必是在馬上操練饋的。他的本事，料也有限，待我假做敬酒為由，抓他一把，擒將出來，與眾人笑一笑，有何不可？”就滿斟一杯，走上前來，叫道：“羅公子，末將敬奉一杯。”雙子將杯送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成道：“多謝將軍。”把手接杯，不曾提防，被尉遲恭伸過大手，抓定了勒甲，叫：“過來吧！”往上一舉，把羅成舉在半空中。眾將齊吃一驚，不知何故。羅成道：“黑子，你放了吧！”尉遲恭道：“不放，如今怕你怎么？”羅成道：“真個不放？”尉遲恭道：“真個不放。我看你在陣上八面威風，如今也被俺燥皮一燥皮。何不把前日的手段拿出來使一使？”羅成道：“待我自放與你們看吧！”遂把兩手齊向尉遲恭耳根上一拍，這拳勢名為“鐘鼓齊鳴”，原是羅家的殺手。尉遲恭著了一下，頭一暈，把手一松，扑通一交，跌倒在地。羅成將身一縱，跳下地來。眾人扶起尉遲恭，大家笑了一回，依舊吃酒，至晚方散。以后尉遲恭再不敢小覷羅成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到了次日，是端陽佳節，秦王令眾將各回營閑耍一天，明日開兵。眾將領命，各自散去。有去吃酒的，也有去下象棋的。獨程咬金、秦叔寶、羅成三人到外邊游玩，單剩秦王同徐茂公閑坐在營。秦王道：“孤家同軍師出營，觀看外面風景如何？”茂公道：“領旨。”同秦王走出營來，一路觀看，不覺行到一座花園。原來這座花園，名為“御果園”，離洛陽不遠，乃王世充起造在此游玩的。只因唐兵在此扎營，故而無人看守。秦王同茂公走進園中，只見那園中奇花異卉，不計其數。中間起造一座假山，八面玲瓏，十分精巧。茂公同秦王上了假山觀看，望見一座城池，秦王問道：“軍師，這個城他，莫非就是洛陽城么？”茂公道：“然也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君臣二人，正在假山上，指手畫腳的看，不料單雄信恰在城上巡察，望見御果園假山上，立著二人。一個身穿道袍，一個頭戴金冠，身穿大紅蟒服，坐下銀鬃馬，料是秦王，心中大喜，即提槊上馬出城，吩咐軍士快報大將史仁、薛化前來按應，自己先跑到御果園假山下，大叫：“唐童，俺來取你首級！”這一聲喊，猶如晴空起個霹靂。秦王、茂公吃了一驚，回頭一看，見是單雄信。茂公道：“主公快走，難星來了！”忙下假山，雄信趕到，舉棗陽槊就打。秦王忙往假山背后就跑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茂公飛奔向前，一把扯住雄信的戰袍，大叫道：“單二哥，看小弟薄面，饒了我主公吧！”雄信道：“茂公兄，你說那里話來？他父殺俺親兄，大仇未報，日夜在念。今日狹路相逢，怎教俺饒了他？決難從命。”茂公死命把雄信的戰袍扯住，叫聲：“單二哥，可念賈柳店結義之憂，饒俺主公吧！”雄信聽了，叫聲：“徐□，俺今日若不念舊情，就把你砍為兩段。也罷，今日與你割袍斷義了吧。”遂拔出佩劍，將袍袂割斷，縱馬去追秦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徐茂公知不能挽回，只得飛馬跑出園門，加鞭縱馬，要尋救駕將官。忽見面前澄清澗邊有一將，赤身在澗中洗馬，卻是尉遲恭。他見眾人都去閑耍，獨自一個，到此澗邊，見澗水澄清，遂除下烏金盔，卸下烏金甲，把衣服脫得精光，只留得一條褲子，把馬卸了鞍轡，正在澗中洗得高興，只見軍師飛馬前來。大叫：“敬德兄，主公有難，快快救駕！”尉遲恭聞言，吃了一驚，慌忙走上岸來，一時間心忙意亂，人不及穿甲，馬不及披鞍，只得歪帶頭盔，單鞭上馬，同茂公跑到御果園。尉遲恭大叫道：“勿傷我主公！”那雄信追趕秦王，秦王只往假山后團團走轉，又向一株大梅樹下躲了進去。雄信一槊打去，卻被樹枝抓住，雄信忙把槊抽拔出來，那秦王已飛逃出園門，雄信隨后追來。正在危急，忽見尉遲恭趕來，雄信倒吃一驚，大罵：“黑臉賊！今日俺與你拼了命吧。”就把槊打來，尉遲恭舉鞭相迎。秦王遇見茂公，先回營去了。這單雄信那里是尉遲恭的對手？戰不上三合，雄信一槊打來，被尉遲恭一把接往，回手一鞭打來，單雄信把槊一放，空手逃走。尉遲恭一手舉鞭，一手拿槊，飛馬緊緊迫來，這喚做“尉遲恭單鞭奪槊”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未知單雄信性命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五十一回  王世充發書請救  竇建德折將喪師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尉遲恭追趕單雄信，直追至澄清澗邊，那秦叔寶、羅成、程咬金同在澗邊玩耍，忽然看見，吃了一驚。三人一齊上前拴住，咬金叫道：“黑炭團住著，這青面將是我們的好朋友，不得有傷。”又見他手內拿著雄信的金頂棗陽槊，又叫：“黑炭團，這是單二哥的兵器，為什么要你拿了？快些還他！”尉遲恭聽了，就把槊往地下一插，不料那槊陷入地中數尺。咬金道：“單二哥，你拔了槊回去吧！”那單雄信氣忿忿過來拔槊，誰想用盡平生之力，這槊動也不動。咬金道：“黑炭團，快快把槊拔起來還單二哥，好叫他回去。”尉遲恭道：“這般無用，虧你做了將官！”遂上前輕輕一拔，就拔起來，向單雄信面前一丟。雄信接了槊，滿面羞慚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問道：“為何追趕雄信？”尉遲恭把救駕之事，說了一遍，三人聽了，與尉遲恭一齊回營，來見秦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雄信失意回來，遇著史仁、薛化，二將接住，一齊入城回府，悶悶不悅。那王世充聞知消息，擺駕來到駙馬府中探望，叫一聲：“駙馬，你為了孤家如此勞心勞力！”雄信道：“主公說那里話來？臣受主公大恩，雖粉骨碎身，難以補報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話未畢，忽報鐵冠道人來到，大家見過了禮。王世充道：“今唐兵臨城，十分凶勇，不知軍師有何妙計退得唐兵？”鐵冠道人道：“臣夜觀天象，見罡星正明，一時恐未能勝。主公可多請外兵共助洛陽，何愁唐兵不破。”世充道：“據軍師所見，以請那些外兵為是？”鐵冠道人道：“可請曹州宋義王孟海公，相州白御王高談聖，明州夏明王竇建德，楚州南陽王朱燦，若得此四路兵來，何慮大事不成？”王世充大喜。雄信設席款待，至晚方散。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秦王出營，大小將官皆來問安，不多時，秦叔寶、羅成、程咬金、尉遲恭等都到。秦王道：“孤家今日若沒有尉遲恭王兄前來，几乎性命難怪。”吩咐先上了功勞簿，到回朝之日，再奏與父王知道。即下令擺酒，眾將同飲。秦王在席上，只管稱贊尉遲恭。這尉遲恭大悅，把酒吃得大醉，坐在交椅上，把身子不定的亂搖。秦王見他醉了，命咬金扶他回營。咬金上前扶起。不料尉遲恭把手搭在咬金的頸上，用腳一掃。咬金扑遲一聲，跌倒在地。咬金起來將要認真，被秦叔寶上前扯住。尉遲恭道：“今晚我不回營，同主公睡了吧。”秦王道：“使得。”打發家人回營，自己同尉遲恭就睡。有服侍秦王的人，先來與尉遲恭脫了衣服，扶他上床，因他酒醉就睡去了。然后秦王也上床來，恐驚醒了尉遲恭，就輕輕睡在他腳后邊，誰想尉遲恭是個蠢夫，回身轉來，把一只毛腿擱在秦王身上。秦王因他酒醉，動也不敢動，只得睡下。不料徐茂公因夜靜出帳，仰觀天象，只見紫微星正明，忽然有黑煞墾相欺。徐茂公大驚，忙叫眾將速速起來救駕。那些將官都在睡夢中驚醒，各執兵器，打從帳后殺來，大叫救駕。秦王聞叫大驚，忙叫醒尉遲恭說：“王兄，不好了，有兵殺來，快些起來。”尉遲恭聞言，酒都驚醒了，連忙起來，拿了竹節鞭，打出帳來。只見火把照耀，光明如白日。仔細一看，都是自己人馬，一時摸不著頭路。秦王提了寶劍，也出帳來，問：“賊兵在于何處？”眾將道：“沒有賊兵，是軍師說主公有難，故此臣等前來救駕。”秦王道：“孤家沒有難，可散去吧。”眾將回營。次日，奏王問徐茂公夜來之事。茂公道：“臣昨夜觀天象，見紫微星正明，忽有黑煞星相欺，此系主公有難，故此速傳眾將前來救駕。”秦王把尉遲恭將毛腿擱在身上的緣故，說了一遍，兩邊方明，按下不表。再說當下王世充發下四封請書并禮物，差官四員，往請曹州、明州、相州、楚州四家王子起兵，共助洛陽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先說明州夏明王竇建德，是日駕坐早朝，見有洛陽王王世充差官下書。竇建德拆開一看，上寫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洛陽王王世充，拜書于夏明王竇王兄駕下，自從紫金山一別几載，群雄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起，各霸一方。前唐王遣李元霸擊我眾將，又辱我各邦，今又興兵犯我小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國，弟因將寡兵微，不能對敵。特此差官，謹具黃金萬兩，彩緞萬匹，伏豈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鑒納，敢乞王兄速速起兵，救弟之厄，實為幸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小弟王世充頓首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竇建德看罷來書，即大怒道：“唐童這小畜生，前在黃金山，他兄弟李元霸恃強凌弱，孤家是他母舅，也要跪獻降書。如今幸遇王世充之便，正好起兵問罪。”即打發差官去回復，就于次日領兵五萬，帶領大將蘇定方、梁廷方、杜明方、蔡建方四員，往洛陽進發。留大元帥劉黑闥守國，此話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曹州宋義王孟海公得王世充來書，帶領三個妻子馬賽飛與黑白二夫人，起兵五萬，來助洛陽。還有相州白御王高談聖，帶了飛鈸禪師蓋世雄，楚州南陽王朱燦，帶了史萬寶，各起兵五萬，來助洛陽。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竇建德領兵到洛陽，王世充聞知，同單雄信等一齊出城迎接。世充道：“竇王兄不遠千里而來，扶我小國，此恩此德，真乃天高地厚。”建德道：“王兄說那里話來？濟困扶危，乃世之常事。”二人并馬入城，帶來兵馬扎在城外。單雄信也點兵馬五萬，出城扎營，世充擺宴接風。宴罷，建德出城，在營內安歇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邊軍士探知消息，忙報秦王說：“明州竇建德，領兵來助洛陽，現在城外扎營。”秦王道：“孤家母舅，難道要與外甥交兵么？”茂公過：“他前日在黃金山，被趙王元霸，要他跪獻降書，故而結下冤仇。”秦王道：“這也未必。”秦叔寶道：“明日待臣去探他一二，便知端的。”次日，叔寶提槍上馬，跑到陣前付敵。小軍飛報進營，竇建德聞報，領了四將，齊出營來，橫刀立馬于陣前。叔寶上前，叫聲：“大王請了。秦瓊聞大王乃我主公之母舅，因何反助他人？”建德道：“秦瓊，你可記得紫金山之事么？你回去可叫世民出來，孤自有話對他講。”叔寶道：“自家至親，何必認真，認真乃禽獸也。”建德大怒道：“你敢罵孤家么？”回顧四將道：“快與我拿來！”后面蘇定方、梁廷方、杜明方、蔡建方四將齊出，叔寶大戰四將，全無懼怯，竇建德也提刀來助陣，戰了三十余合，叔寶大吼一聲，把杜明方刺落馬下。建德大怒，舉刀就砍叔寶，叔寶攔開刀，取□打來，正中建德肩膀，建德回馬敗走。蔡建方舉錘重著叔寶打來，叔寶攔開錘，耍的一槍，正中咽喉，跌下馬去。只有梁蘇二人，保了建德回營。點算人馬，損失不少。叔寶也回營，備言交戰之事，秦王大悅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單雄信看見竇建德戰敗，心中大怒。到次日，帶了史仁、薛化、符大用三將出營討戰，徐茂公叫羅成出去會戰。羅成道：“我不好出去。”叔寶道：“我也不好出去。”程咬金道：“單雄信與他們二人有恩，他自然不好出去，只我程咬金可以去得。一則本事對他得過，二則我來得明，去得白，三則功勞大家得些。”秦王大喜道：“程王兄，那單雄信是孤家所愛的，不可傷他性命。”咬金道：“曉得！”說罷，提斧上馬，來至陣前，大叫：“單二哥，你今可好么？”雄信見是咬金，即應道：“托庇平安。你可叫那黃面賊出來，俺要與他拼命。”咬金道：“嗄，那秦叔寶是個沒良心的，他惶恐得緊，不好見你。”雄信道：“你來何干？”咬金道：“我與你是好朋友，今日要與你□殺，如何殺起？”雄信道：“好個老實人！就讓你先動手吧。”咬金道：“不敢，還是二哥先動手。”雄信道：“俺怎么好先動手，傷了情分？”回顧三將道：“與俺拿來。”史仁、薛化、符大用三將齊出。咬金叫聲得罪，扑禿一斧，把史仁砍為兩段。二將死命來戰，咬金又把薛化砍死，符大用見勢頭不好，回馬就走，咬金趕去，又一斧砍死。雄信看見，叫聲：“罷了！”回營而去。未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五十二回  尉遲恭雙納二女  馬賽飛獨擒咬金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雄信回營，王世充見三將被殺，悶悶不樂。忽軍士來報，說曹州宋義王孟海公領兵來到，王世充即同竇建德、單雄信出營來接，挽手入營，見禮坐下。王世充道：“有勞王兄大駕。”孟海公道：“小弟來遲，望乞恕罪。請問王兄與唐童見過几陣了？”世充就將昨日今日連敗二陣，細說一遍。孟海公道：“既如此，待小弟明日擒他便了。”世充忙擺酒接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，世充、建德、海公一齊升帳，世充便問：“那一位將軍前去討戰？”忽閃出一員女將道：“大王，妾身愿往。”原來是孟海公二夫人黑氏，世充大喜。黑夫人手提兩口刀，上馬出營，來到陣前討戰。軍士飛報進營說：“有員女將討戰，請令定奪。”咬金聽見是女將，就說道：“小將愿去擒來。”茂公道：“女將出戰，須要小心在意。”咬金道：“不妨。”即提斧上馬，來至陣前，果見一員女將，即大叫道：“你是來尋老公么？”黑夫人大恐道：“□！油嘴的匹夫，照俺手中的寶刀。”說罷，雙刀并起，直取咬金。咬金舉斧相迎，大戰三十余合黑氏回馬就走。咬金道：“正好與你玩耍，為何就走？”隨后趕來。看看趕近，黑氏取出流星錘，回身一錘打來。咬金一閃，正中右臂。叫聲：“不好！”回馬走回營中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黑氏又來討戰，軍士又報入營，茂公道：“如今何人前去出陣？”尉遲恭道：“小將愿往。”遂提槍上馬，跑至陣前，看見女將，一張俏臉，黑得有趣，一時不覺動火，便大叫道：“娘子，你是女流之輩，曉得什么行兵？不如歸了唐家，與我結為夫婦，包你鳳冠有分。”黑氏聞言大怒道：“我聞你唐家是堂堂之師，不料是一班油嘴匹夫。”就把雙刀殺來。尉遲恭舉槍相迎。兩下交戰，未及五合，黑氏就走。尉遲恭赴來，黑氏又取流星錘打來，尉遲恭眼快，把槍一掃，那錘索就纏在槍上。尉遲恭用力一扯，就招黑氏提過馬來，回營繳令。茂公問道：“勝敗如何？”尉遲恭道：“那女將擒在營外。”說罷回營。咬金道：“要殺竟殺，不必停留，待末將去監斬。”茂公道：“監斬用你不著。如今有人人功勞，要你去做。”咬金道：“什么大大功勞？”茂公道：“就是尉遲恭擒來的女將，與尉遲恭有姻綠之分。如今只要你去勸他順從，就算你大大功勞。”咬金道：“末將就去。”秦王道：“程王兄去做媒人，孤家就做主婚，著尉遲王兄即日成親。”咬金奉令，走出營來，叫家將把黑夫人送到尉遲恭將軍帳下去。家將一聲答應，將黑夫人解了綁縛，隨程咬金送到尉遲恭帳中來。尉遲恭道：“程將軍，今日什么風，吹你到此來？”咬金道：“黑炭團，真正饅頭落地狗造化。主公著我與你做媒，將黑夫人賞你做老婆，你好受用么？”尉遲恭笑道：“承主公好意，將軍盛情，但不知此女意下如何？煩程將軍為我道達其情，若肯順從，你的大恩，我沒齒也不敢忘。”咬金笑道：“虧你如此老臉，說出這樣話來，你自去辦酒。”尉遲恭道：“曉得！”自入帳后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程咬金就叫手下把女將推進來，手下答應一聲，便將黑夫人推到里面。咬金道：“你可曉得我這里規矩？大凡擒來的將官都是要殺的。今番也是你造化，我軍師有好生之心，道那尉遲恭是個獨頭光棍，故要把你賞他。著我來做媒人，我主公做個主婚。你們黑對黑，是一對絕好夫妻。”話未說完，黑夫人大怒，照定咬金面上打了一個大巴掌。咬金不曾提防，大叫：“呵呀！好打！”罵道：“你這賊婆娘，為何把我媒人打起來？豈不頭了做新娘的體面！”黑夫人罵道：“你這油嘴的匹夫，把老娘當什么人看待？奴家也是主子的愛姬，雖然不幸，被你擒了，要殺就殺，何出此無禮之言？”回轉頭來，看見帳上有口寶刀，走上前面，就要去搶刀。程咬金同家將一齊拿住，依舊把黑夫人綁縛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尉遲恭在帳后聽得喧嚷，走出來說道：“程將軍，他既不肯成親，不必相強。”咬金道：“放你娘的狗臭屁！我這媒人是斷斷要做的，你快把酒來我吃，你推他往后面去做親。就是一塊生鐵，落了爐，也要打他軟來。況你是打鐵出身，難道做不得這事？快推進去！”尉遲恭歡喜，叫手下擺酒出來，與程將軍吃，遂將黑夫人推到后帳來。黑氏道：“你推我到這所在做什么？”尉遲恭道：“我要與你成親。”黑氏道：“既然如此，難道做親是綁了做的么？”尉遲恭遭：“也說得是。”連忙把夫人放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黑氏一放了綁，就道：“尉遲恭，我老娘是有丈夫的。你不要差了念頭，好好送我出營去。若說這件事，老娘斷斷不從。你若要動手，老娘也是不怕人的。”尉遲恭道：“我尉遲將軍就是山中老虎，也要捉他回來。何況你這小小女娘，怕你怎么？”就趁勢趕上前來。黑氏也擺過勢子搶過來，你推我扯，扯了一回﹔那黑氏被尉遲恭拿住，竟往床上一丟，趁勢壓在身上。黑氏將拳亂打，尉遲恭一手將黑氏雙拳握住，一手解他衣裙。黑氏將身亂扭，終是力小，那里躲得過？到了此時，只得順從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黑夫人道：“呵，將軍，我們姊妹三個，奴家是孟海公第二位夫人。還有第三位夫人白氏，也有手段，與奴家最好的。明日將軍一發捉來，一同服侍將軍。還有大夫人，名喚馬賽飛，有二十四把飛刀，十分厲害。將軍與他交鋒之時，不可上了他當。”尉遲恭大喜道：“娘子說得有理。但那怪咬金你方才得罪了他，如今該去賠他一個罪，日后好與他相見。”黑氏道：“今日害羞，叫我如何去見他？”尉遲恭道：“不妨，他是極喜歡人奉承的。我們如今拿了酒走出去，大家吃杯兒就丟開手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人算計已定，就拿一壺酒走出來，見咬金正在低頭吃酒，叫聲：“程將軍。”那咬金抬起頭來，見尉遲恭拿著一壺洒，黑氏把袖遮口而笑。咬金知他是來賠罪，有些害羞，因說道：“你在陣上時，我說你要來尋老公，你罵我油嘴匹夫。今我好意與你做媒人，又把我夾面亂打，如今來做什么？”尉遲恭笑道：“如今做過親了。”咬金道：“不許你來開口，要他自來告訴我聽。”尉遲恭便對黑氏道：“娘子，你支吾他兩句吧！”黑氏無奈，只得掩口微笑，低聲說道：“奴家方才得罪程將軍，如今不敢違命，已做了親，前來請罪，謝謝大媒。”說罷，就道了四個萬福。咬金連忙回禮，叫聲：“不敢，你方才不肯，為何一時沒了主意？”黑氏聽了，面色變紅。咬金笑道：“不要害羞，大家來吃喜酒吧。”三人共飲，直吃到月轉花梢，咬金方大醉辭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天明，秦王升帳，二人討恩。徐茂公道：“今日還有一個女將前來，尉遲恭一發捉了，一總賞你。”話未完，忽見軍士報來，外面又有一員女將討戰。秦王道：“尉遲王兄，快去擒來，一發賜你成親。”尉遲恭大喜，提槍上馬，來至陣前。看見女將生得千姣百媚，比黑氏更覺好些。原來那白氏，因黑氏被擒，不見首級號令，放心不下，就來打聽消息，因叫道：“你這黑臉賦，好好送還我家姊姊黑夫人，萬事全休，若道半個不字，教你性命難保。”尉遲恭道：“不要開口。你姊姊黑夫人，已嫁了我，你也嫁了我，來配合成雙吧。”白氏大怒，把槍刺來，尉遲恭舉槍相戰，戰不上十合，被尉遲恭撞開槍，活擒過馬，回營繳令。秦王大喜，又賜與尉遲恭完婚。軍士得令，送至尉遲恭營中，黑夫人迎進后帳。白夫人初時不從，被黑夫人再三相勸，只得依允，遂與尉遲恭成親。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孟海公聞此消息，不勝忿恨，大叫一聲：“罷了！”忽見大夫人馬賽飛過來道：“大王不消發怒，待妾明日出陣，擒拿尉遲恭來，千刀萬剮，與大王消恨便了。”孟海公道：“御妻，你須小心。”馬賽飛道：“曉得了。”到了次日，就提起繡鸞刀，肩上系一個□紅竹筒，筒內藏二十四把神刀，一馬當先，直抵唐營討戰。小軍飛報，又有女將討戰。秦王道：“為什么他們女將這樣多？”咬金道：“主公，如今這個賜了臣吧。”茂公道：“你擒得來，就賜你。”咬金大喜，握斧上馬，直至陣前，看見女將，比前日兩個還勝百倍，心中大喜。大喊道：“娘子，你今年青春多少？我要與你做親，你道快活么？”馬賽飛聽了這話，便問道：“你莫非是尉遲恭么？”咬金道：“正是，你要嫁他么？”馬賽飛大怒，把刀砍來，咬金舉斧相迎。戰了三合，馬賽飛忙將肩上的竹筒拿下，揭開了蓋，叫聲：“來將看俺的寶貝！”咬金抬頭一看，見一刀飛起，□的一響，正中咬金肩上，翻下馬來，被馬賽飛擒住，用索綁縛，活捉回營。未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五十三回  小羅成力擒女將  馬賽飛勘破迷途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王世充、孟海公見馬賽飛得勝回營，不勝歡喜，就令軍士把尉遲恭推進來。軍士一聲答應。就將程咬金推至帳前，咬金立而不跪。孟海公罵道：“尉遲恭，你自恃日搶三關，夜劫八寨，英雄無敵，誰想今日被孤家所擒？”咬金道：“你們瞎眼的大王，黑炭團弄你的愛姬，卻來尋我賣柴扒的出氣！”旁邊走出單雄信說道：“王爺，這不是尉遲恭，他叫程咬金。”孟海公便對馬賽飛道：“夫人，你人也不認明白，混亂就拿。”賽飛道：“既不是尉遲恭，可把這□監禁后營，待我再去拿尉遲恭來，一并處斬。”眾王道：“有理。”就把咬金監禁后營，馬賽飛又提刀上馬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秦王聞咬金被擒，十分憂悶。茂公道：“主公勿憂，臣料他不出三日，自然回來。”言未了，外邊又報，女將在營外討戰。茂公道：“此番交戰，非羅成不可。”就叫羅成說道：“外邊女將，他有飛刀二十四把，十分厲害。你去出戰，只要不放他手空。他手不空，神刀便不能起，快與我拿來。”羅成得令，提槍上馬，直到陣前。那馬賽飛看見羅成少年英貌，心中暗恩：“這樣俊俏郎君，與他同宿一宵，勝如做皇后了。”因問道：“小將，你青春多少？可曾娶妻么？”羅成道：“你問俺做什么？”馬賽飛道：“我看你小小年紀，不知交兵厲害，恐傷你性命，豈不可惜，故此問你。你今與我結為姊弟，共助孟海公，我和你自有好處。”羅成大怒，罵道：“不顧臉面的淫婦，你雖生得美貌，奈我羅將軍不是好色之徒！”就舉槍剌來。馬賽飛被他罵了這話，心中大怒，遂舉刀交戰。羅成搶上一步，借勢一提，就把馬賽飛擒過來，回營繳令。茂公吩咐，監禁在后營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洛陽軍士，飛報入營說：“馬娘娘著羅成活擒去了！”孟海公聽見，叫聲：“罷了！孤家獻盡丑了！”又叫道：“王兄，那馬氏是小弟要緊的人，怎生救他回來？”王世充道：“如今可將程咬金去換馬娘娘回來，諒他必定許允。”孟海公就問：“那位將軍押程咬金到唐營去，換馬娘娘回來？”單雄信應聲愿往，遂領命來到后營，見咬金在囚車內。雄信道：“程兄弟，我待來放你回去。”咬金道：“你既有這般好心，為什么捉到之時，不放我出去？直到如今才放，其中必有緣故，你可對我說明。”雄信道：“今因馬賽飛被羅成擒去，如今要將你去換來。”咬金道：“既然如此，二哥你可把酒肉請我，吃個暢快，我才肯去。”雄信道：“容易。”就叫家將取酒肉進來，放咬金出囚車，咬金把酒肉吃個醉飽。雄信道：“如今我同你去。”咬金道：“二哥，我是直性漢子，若同我去，就沒了我的體面。待我自己回去，包管還你馬賽飛便了。如若不信，待我罰一咒與你聽！我程咬金回去，若不放馬賽飛回來，天打木頭狗遭瘟！”雄信道：“不必罰咒，我是信得過你的，去吧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咬金出了營門，一路思想，必須如此如此，方出我心頭之氣。回到營中，秦王大喜，就問，如何得回來。咬金道：“臣被他拿去，他用好酒好肉請我，今日送臣回來，臣說：‘承你一片好心，待我回去，放馬賽飛還你。’他所了，千謝萬謝。主公看臣面上，把這馬賽飛還了他吧。若是主公下次要這個人，臣就去拿來。”秦王道：“他有隨身飛刀，甚是厲害，你日后如何拿他？”咬金道：“不難，待臣殺只狗來，將狗血涂在他飛刀上，自然飛不起來。”秦王道：“有理。”便吩咐將馬氏推出。咬金對馬氏說道：“你這不中抬舉的，我程爺要你做偏房，你卻千推萬阻，為何今日落在我手里？我不要你做小婆子。”吩咐小軍推出去，把寶貝用狗血涂抹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馬賽飛又氣又惱，來至本營，見孟海公大哭道：“奴家被程咬金許多羞辱，又將寶貝弄壞了，好不可恨！”孟海公道：“日后再擒這□，將他千刀萬剮，與愛妻出氣。但寶貝被他弄壞，怎生是好？”馬賽飛道：“不妨。待妻前往山中，七日七夜，重煉飛刀二十四把，再來復仇便了。如今辭別王爺前去，不出十日之期，自然回來。”孟海公道：“御妻，你早去早回。”馬賽飛道：“曉得。”遂出營門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路前去，來至一山，名叫“杏花山”，忽見一個道人，叫道：“馬賽飛，你但曉得煉就飛刀害人，卻不知自家的死活？那秦王是紫微星君下降，真命天子。這孟海公是奎星降世，以亂隋室，不久就滅。你若煉就飛刀前去，性命決然難保。不若拜我為師，與眾仙姑修仙學道，長生不死，你意下若何？”馬賽飛聽了，驚得毛骨悚然，只得跪下，叫聲：“師父，弟子情愿跟隨師父出家。”遂同道人修仙學道去了。馬賽飛命不該絕，遇道人前來點化他，也是仙緣有分，他從此就留山學道，一去不回。未知孟海公如何記念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五十四回  李藥師計敗五王  高唐草射破飛鈸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孟海公自從馬后一去十天，音信杳無，心中十分記念。欲待轉回曹州，馬賽飛又不知下落﹔欲要進戰，又不能取勝。只得悶坐帳中，長吁短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一日，王世充同鐵冠道人道：“軍師，孤家與眾王兄同意兵交戰，連折敗將，不能取勝，未知軍師可有妙計，能退得唐兵，歸還孟王兄二位夫人否？”鐵冠道人道：“主公放心，臣有一個朋友，姓鰲名魚，乃琉球國王四太子，今在日本國招為駙馬，其人有萬夫不當之勇，主公可命人多帶珍寶，聘請得此人來，何愁唐兵不破？”王世充大喜，即備珍寶玩物，請軍師前往，鐵冠道人奉命前往日本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忽有軍士來報，相州白御王高談聖，楚州南陽王朱燦，二路人馬齊到營前。王世充聞報，同二王眾將出營迎接。高談聖、朱燦來至帳中，各各見禮，吩咐擺宴接風。次日，王世充同四位大王升帳，眾將分列兩旁。王世充道：“小弟蒙諸位王兄不棄，來助弱國，怎奈唐童這□兵強將勇，几次出戰，損兵折將，不知列位王兄，有何妙計，退得唐兵？”白御王高談聖道：“王兄不必憂心，待弟生擒這唐童便了。”遂令蓋世雄出營討戰。蓋世雄應聲得令，遂帶隨身寶貝飛鈸，出營而來。這蓋世雄原是頭陀打扮，不喜騎馬，專喜步戰，來至唐營，大叫：“唐營軍士，快叫有本事的出來會俺法師。”小軍飛報進來說：“有一和尚，口稱法師，前來討戰。”茂公聞極大驚，雙眉緊皺，叫聲：“怎么了！”眾將問道：“軍師几場大戰不懼，今日聞一和尚，為何就愁悶起來？”茂公道：“列位將軍那里知道，這和尚叫做蓋世雄，他的本事高強，又兼有二十四片飛鈸，甚是厲害，故此一聞和尚，便知道是隨白御王高談聖來的，洛陽今后將有一場大戰，若還出陣必有損傷。”忽有秦叔寶上前道：“軍師，那蓋世雄不過是一個和尚，又非三頭六臂，怕他怎的？待末將出馬會他一陣。”茂公道：“你須小心防他飛鈸！”叔寶道：“得令！”提槍上馬，來至陣前，不通姓名，挺槍就刺。蓋世雄忙舉禪杖相迎，大戰二十余合。蓋世雄就丟飛鈸，叔寶躲避不及，被飛鈸打中脊背，負痛回營。其后唐營出馬的將官，被飛鈸打傷的共有二十余員。秦王看見眾將受傷，悶悶不樂，吩咐在后營調養。誰知那飛鈸是用毒藥煉成的，凡遇著傷者，七日內便要送命，其痛難當，飲食少進。到了次日，蓋世雄又往討戰，茂公無計可施，只得挂出免戰牌。蓋世雄看了，回營就對五王說了，五王大喜。單雄信道：“我們今夜暗去劫寨，他必無備，必獲全勝。”五王聞言，皆說：“有理。”傳令三軍，准備停當，即晚劫寨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徐茂公同秦王正在議事，忽報外面三原李靖求見，茂公聞報，大喜道：“好了！好了！藥師既來，吾無憂矣！”秦王與眾將出營相迎，李靖到了里面，見禮畢。李靖道：“貧道在海外云游，聞得蓋世雄在此用飛鈸飭人，故此特來破他。”正在談論，忽聽后營悲苦之聲，便問何故，秦王道：“是被蓋世雄飛鈸打傷的將官。”李靖即取一包藥，分救眾將，眾將吃了，立刻打傷之痛都好了，齊出來拜謝。茂公把軍師劍印，送與李靖拿管，李靖欣然領受。升帳發令，眾將分列兩旁。李靖道：“貧道方才進營，見洛陽營內有一道殺氣沖天，今晚必有人前來劫營，必須殺他片甲不回。”即令秦敘寶領一支兵，往御果園埋伏，又說：“待黃昏時分，王世充人馬必到此處經過。你可擋住他的去路。”叔寶口稱：“得令。”李靖又令羅成領一支兵，往西北方埋伏﹔尉遲恭領一支兵，往東北方埋伏﹔白夫人領一支兵，往西南方埋伏﹔黑夫人領一支兵，往東南方埋伏。殷開山領一支兵，往正南方埋伏，馬三保領一支兵，往正東方埋伏，史大奈領一支兵，往正西方埋伏﹔張公瑾領一支兵，往正北方埋伏，便說：“你等眾將，俱聽中軍號令，號炮一聲，一齊殺來，違令者斬！”眾將得令而去。李靖又令程咬金到十里之外，取高唐草來，明日准要。咬金口稱：“得令。”退歸本營，叫家將拿了繩索扁擔，同他去割馬草，家將奉命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講王世充，到了三更時分，同各家王子大小將官，點起人馬一萬。不舉燈火，馬摘鴛鈴，悄悄來到唐營，一齊動手，吶喊殺入。見是空營，各家王子大叫：“不好了！中他計了？”忽營中一聲炮響，四面八方，一齊殺來。把五王與眾將及一萬人馬，團團圍住截殺。那五家王子與眾將大吃一驚，心慌意亂，東西亂竄。那蓋世雄慌慌張張，況是黑夜交兵，又不敢放起飛鈸。聲聲叫苦，正是上天無路，入地無門。此一番交戰，殺得五家的兵馬，尸積如山，血流成河。那五王只得拼命殺出陣來，看看敗至御果園，回頭一看，見自己人馬，十分去了九分。幸得眾王俱在，單單不見了蘇定方、粱廷方二將，原來二將見勢頭不好，已經連夜逃走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王世充只叫：“列位王兄，今番失敗，大辱名聲，我們休矣！”言未已，忽一聲炮響，秦叔寶領軍殺出，擋住去賂。五王大驚，蓋世雄忙舉禪杖來戰，怎當得叔寶那杆槍，神出鬼沒，蓋世雄那里殺得他過？欲想放起飛鈸，又恐黑夜之中，誤傷五王。那五王殺了半夜，都殺得骨斷筋酥，各自躲避。那蓋世雄正在難解之時，忽見單雄信領兵殺出來，見是叔寶，大怒罵道：“黃臉賊，俺來與你拼命！”遂舉棗陽槊打來。叔寶道：“單二哥，小弟不敢回手。”兜轉馬，跑回唐營。五王與眾將，也只得回營，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唐營眾將，得勝報功已畢，只見程咬金亦來繳令，高唐草取到了。李靖叫取進來，咬金叫小軍挑十余擔青草進來，李靖道：“不是此草。所要者，高唐草也。速去換來。”咬金道：“小將在絕高的高塘籠上割來的，怎么不是？”李靖道：“還要胡說，快去換來。”咬金無奈，只召又到高山之上，割了十余捆草來。李靖罵道：“好匹失，不善干事，違我軍令，本該斬首，姑念你有功在前，饒你一死。如今既不能取高唐草，可去取蓋世雄的首級來。限你三日，如三日沒有，定行斬首，快去快來。”咬金領令出營，暗想：“這是難事了！那蓋世雄豈是當耍的。倘或與他交戰，被他飛鈸打來，豈不死于非命？若要不去，又違了軍令，就要斬首，如何是好？”想了一回說道：“也罷，我且躲在外邊，待這道人云游別處去了，那時回來未遲。”就躲在外邊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李靖又差尉遲恭去取高唐草，尉遲恭領令，往鄉村尋覓，忽聽見一家戶內，有人喚道：“高唐，你可將我身下的草，換些干燥的。”一人應道：“曉得。”少停，見一人拿許多亂草出來，尉遲恭問道：“你叫高唐么？”那人應道：“是。”尉遲恭道：“手中是何物？”那人道：“家中有產婦，此是他身下的草，有了血跡，要去拋在河內。”尉遲恭喜道：“既是這草沒用，把與我吧。”那人就將草與他，尉遲恭忙回繳令，李靖見了大喜，吩咐眾將，把草分扎箭止，若見蓋世雄放起飛鈸，一齊放箭，眾將得令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李靖就喚叔寶出戰，叔寶提槍上馬，來至陣前討戰。蓋世雄聞知，走出營來喝道：“你這黃臉賊，昨夜擋俺歸路，今日來討死么？”舉起禪杖就打，叔寶把槍相迎，戰了二十合，蓋世雄就把飛鈸放起來。李靖在營門看見，吩咐放箭。羅成把箭放去，正中飛鈸，跌下地來，就粉碎無用了。蓋世雄看見大怒，索性把二十三片飛鈸，一齊放起。唐營眾將，各各放箭，只聽得半空中叮叮當當，把那些飛鈸，一齊射落地來，蓋世雄看見大驚，叫聲：“罷了，枉費了几載功勞，一旦壞在敵手。”就把禪杖打來。又戰十余合，被叔寶將槍攔開禪杖，取出金袋□打來，卻好打中背上。蓋世雄即時口吐鮮血，心中昏亂，卻不逃往本營，反往北方落荒而走。未知蓋世雄性命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五十五回  斬鰲魚叔寶建功  踹唐營雄信拼命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秦叔寶見蓋世雄逃走，因窮寇莫追，就回營繳令。那蓋世雄一頭走，一頭想：“俺是出家人，有如此法寶，被他破了，如今有何顏面再見各位王子？不若回轉天斗山，再煉飛鈸，有何不可？”遂走了一日一夜，想起寶貝被他傷壞，心中又氣又惱。又被秦叔寶打了一□，背上又痛，身子又十分狼狽。忽見前頭有個土地廟，心中想道：“也罷，待我進去瞌睡片時，再作區處。”遂奔進廟門。見一塊拜板，倒也干淨，就把禪杖做了枕頭，睡將下去。因□殺辛苦，又走了一日一夜，這番一放倒，就睡著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里曉得這程咬金奉了李靖軍師將令，三日之內，要取蓋世雄的首級，心中想道：“此乃掘地尋天，斷斷做不來的。況且他飛鈸厲害，怎敢討戰？”又怕回營，只得逃躲在外。一連二日，又不曾帶得干糧，腹中十分飢餓。只得到鄉村人家去搶，方才搶得些酒肉吃了，走到這土地廟內，因在拜板上猶恐人來看見，故此鑽入神廚底下睡覺。那神座上有黃布桌幃遮護，所以蓋世雄進廟，不曾看見他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也是這和尚命數當盡，那咬金一覺睡醒，忽所得雷響，心中想道：“我方才進廟，見皎日晴天，那里來的雷響？”遂起身鑽出神廚，往外一看，猶是曉日晴天。再向四下一看，只見拜板上睡著一個和尚，鼻息如雷，仔細一瞧，認得是蓋世雄，不覺大喜。忙走到神廚下，取出宣花斧，照大腿上一斧。可憐蓋世雄在睡夢中著了這一斧，叫聲：“呵呀！”醒來一看，原來也認得是程咬金，卻把兩腿砍得挂下叮當了，遂叫：“程咬金呵，你把我頭上再砍一斧吧，如今叫我死又不死，活又不活，不如結果了我吧。”咬金道：“你且忍耐些時，待我拿你見我軍師，那時還你快活吧。”遂走出廟來尋索子。四圍一看，只見那邊有一個樵夫，拿著扁擔索子走過。咬金忙趕上前，把他索子搶了就走。那人大怒，回頭一看，見他青面撩牙，凶惡嘴臉，想不是好惹的，只得去了。咬金拿了索子，走進廟內，把蓋世雄一把扯起，將索子捆了，把自己宣花斧做了一頭，把他的禪枚做了扁擔，放在肩上，挑了就走，走到唐營繳令。秦王大喜，就令咬金把蓋世雄斬首，號令軍前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洛陽軍士探知這事，飛報入營。眾王聞報，大驚失色道：“這卻如何是好？”正在驚慌，忽外邊又報進來說：“有日本國駙馬，帶領倭兵二千，現在營前了。”眾王齊出迎接，入帳見禮坐定。只見那駙馬頭帶金冠，耳挂玉環，鼻似鷹嘴，目如流星，身長一丈四尺，使一把長柄金瓜□，有萬人不當之勇。一口番語，再聽他不出的。卻帶兩個通事將官，一個叫王九龍，一個叫王九虎。二人乃嫡親兄弟，原是山東人，因做了大盜，問成死罪在獄。多虧秦叔寶，與他上下使用，改重為輕，救了他二人性命。后來逃到日本國，做了通事。兄弟二人，時常說起秦叔寶大恩，未曾報答，今有此事，特謀此差到來。眾王道：“難得駙馬遠來！為甚我們軍師不同來？”那鰲魚一些不曉，只張兩眼看著。旁邊王九龍，便對鰲魚嘰哩咕嚕，說了一番。鰲魚方才得知，也嘰哩咕嚕對眾王子說，眾王子那里曉得，也是王九龍過來說道：“軍師又到別處訪游，故駙馬先來。”眾王大喜，吩咐擺酒與鰲魚接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料王九龍私對王九虎道：“我聞恩人秦叔寶，在唐營為將，秦王十分重用。今駙馬驍勇厲害，恩人豈是對手？我們必須如此如此。”九虎點頭道：“是。”到次日，五王來請鰲魚開兵，問他：“不知可否？”那王九龍代五王回話，嘰哩咕嚕說了兩句，鰲魚點頭道：“□噠□噠。”九龍又代鰲魚傳話說：“待我就去。”種諭蹺胖□笙玻□枉∮慍霰□Ｄ趨∮閭□右□淹□紓□嶠鴯湘</w:t>
      </w:r>
      <w:r>
        <w:rPr>
          <w:rFonts w:eastAsia="MingLiU;細明體" w:cs="MingLiU;細明體" w:ascii="MingLiU;細明體" w:hAnsi="MingLiU;細明體"/>
          <w:lang w:eastAsia="zh-TW"/>
        </w:rPr>
        <w:t>m</w:t>
      </w:r>
      <w:r>
        <w:rPr>
          <w:rFonts w:ascii="MingLiU;細明體" w:hAnsi="MingLiU;細明體" w:cs="MingLiU;細明體" w:eastAsia="MingLiU;細明體"/>
          <w:lang w:eastAsia="zh-TW"/>
        </w:rPr>
        <w:t>，上白龍馬，來至陣前，王九龍、王九虎兩騎隨侍。那鰲魚道：“唐營兵卒，快叫有本事的將官出來會戰。”小軍飛報進營說：“外邊有一倭將討戰。”李靖便問：“何人前去會他？”當有程咬金閃出來，說道：“小將愿往。”遂提斧上馬，來到陣前，大聲喝道：“倭狗通個名來。”那鰲魚全然不曉，把金瓜□打來，咬金舉斧一架說道：“呵唷，好厲害！把我的虎口都震開了！”回馬就走，幸喜跑得炔，不然性命難保。咬金回到營中，只叫得好厲害，便將交戰之事，訴說一番，外面又報倭將又來討戰，李靖又問眾將，誰人敢去出戰，秦叔寶應道：“末將愿往。”遂提槍上馬，來到陣前，果見一員倭將，他的兩名通事，甚是面善。那鰲魚太子問道：“木古牙打。”叔寶不曉，便問通事，他說什么話？王九龍道：“他問你叫什么名字？將軍，我與你有些面善。”叔寶道：“我乃山東秦瓊。”王九龍道：“呵，原來將軍就是秦恩公。但此人力大無窮，必須挫他風頭，方好挑他。”叔寶大喜，鰲魚也問通事道：“南都由？”他是問那將官說什么。九龍道：“他說琉球國王死了，快些回去。”那鰲魚太子，卻是有孝心的，聽見這話，把頭一側。叔室應當胸一槍，翻身落馬。王九龍下馬，斬了首級，兄弟二人，同叔寶回營。叔寶問道：“雖與二位面善，不知曾在何處會過？”九龍道：“恩公，我兄弟二人，在山東時，問成死罪，多虧恩公相救，如今在日本國做通事。小人叫王九龍，兄弟叫王九虎。”叔寶道：“原來是二位，這也難得。”便一進營，參見秦王，也封了將官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李靖又令叔寶，可將空頭官誥，前往紅桃山，看錦囊上行事，不得有違。叔寶領令上馬而去。李靖又令程咬金，你去離紅桃山二十里路，在涼亭內，見一個麻面無須的，身背包裹腰刀之人，先斬了首級，回來繳令。咬金亦領令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洛陽軍士，飛報進營說：琉球國通事官，幫了唐將把鰲魚殺了，首級號令在營外。五王聞報，大驚失色。單雄信上前道：“眾位王爺放心，臣還有一處人馬，在紅桃山，兄弟三人，叫侯君達、薛萬徹、薛萬春，招此三人來助，也還不怕。待臣修書一封，叫單安前去便了。”五王大喜。單雄信即修書交付單安。單安領命而去，行至涼亭，看見程咬金，兩人是相識的，咬金不忍就殺，對他說了，單安明知不對，便自刎了。咬金砍了首級，回營繳令。再說叔寶奉令，往紅桃山，打開錦囊一看，卻是要他招安三位英雄。這事且放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單雄信正在營中，忽報唐營已將單安首級取了，號令營門，雄信聞言大怒，想眾將都已殺盡，獨力難支，遂叫一聲：“罷了！”即來見世充道：“臣入城去干一事，就來。”世充道：“駙馬速去速來。”雄信別了世充，入洛陽城，行至府中，公主接著，見禮坐下，吩咐擺酒。雄信與公主對酌，公主問道：“駙馬逐日交鋒，今日想是唐兵退去了，故回來見妾？”雄信道：“公主，你還不知唐童的厲害！他帳下兵強將勇，把我們借來的將士，殺得干干淨淨，止留得五位王子。眼見大事已去，將來必至玉石俱焚，為此回來與公主吃杯離別酒，只怕明日就不能與公主相見了！”說罷，不覺流下淚來。公主道：“駙馬呵，我哥哥出兵城外，他身邊無人，你快去保護他。倘退得唐兵，萬分之福﹔若有不測，妾愿死節，以報駙馬，決不受辱偷生耳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雄信道：“說得好爽快，公主，你真有此心么？”公主含淚道：“妾真有此心。”雄信大笑道：“妙呵，這才是我單通的妻子，如今說不得了。”便往身邊拔出佩劍一柄，付與公主道：“我將寶劍贈你，若城一破，單通就在陰司等你。”公主接劍道：“曉得。但駙馬此去，意欲何為？”雄信道：“我受你哥哥大恩，未曾報答。我今此去，情愿獨踹唐營，死在戰場，也得瞑目，死后做鬼，也必殺唐童，以雪仇恨。公主呵，我今此去，若有不測，不可忘了方才此言。我去也！”說完往外就跑。公主含淚扯住道：“駙馬，妾身與你說話不上兩個時辰，怎么就去？”雄信喊道：“公主不要扯俺。”把公主一拂，公主跌倒在地，雄信也不回頭，竟自去了。眾宮女忙把公主扶起，公主放聲大哭，眾宮女相勸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李靖在營對秦王道：“貧道今日交還兵符印信，要往北海去了。”茂公道：“五王未擒，雄信未拿，為何要去？”李靖道：“如今不難。叔寶在紅桃山自會招安侯君達的人馬。至于五王，我有錦囊留下亦易擒的，雄信一人何足懼哉？”秦王擺酒送行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眾將齊在。李靖把尉遲恭一看，知他到長安，有一番大難，取出一丸丹藥，交付與尉遲恭道：“你歸長安，十二月初一日，可用燒酒服之。”說罷起身去了。此話慢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單雄信別了公主，一馬出城，叫聲：“老天，今日我恩仇兩報之日也！”遂跑至唐營，大喝一聲，把槊一擺，踹進營來，正是叫做“一人拼命，萬夫莫當”。守營軍士，見他來得凶勇，把人馬開列兩邊，雄信道：“避我者生，擋我者死！”竟往東營殺來，把棗陽槊亂打，就像害瘋顛病的一般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小軍飛報進來說：“啟上千歲爺，不好了！單雄踹圈進營來！”徐茂公即差尉遲恭去拿。秦王道：“這是孤家心愛之人，侍他出出氣兒，自然歸降，不可阻擋。”又報單雄信殺到北營去了，秦王命人勸他歸順。雄信聽了，一發大怒，把棗陽槊亂打。又殺過內營、西營，將近中營，看官，你道單雄信有多大本領，這樣大大的唐營，如何東南西北，團團殺得轉來？有個緣故，只因他勢窮力竭，明知獨力難成，不能挽回天意，故此別了公主，來踹唐營。這叫做“一人拼死，萬夫莫敵”。及至殺了進來，遇見的都是他往昔結交的朋友，又是秦王一心愛他，不許眾將傷他，所以被他團團殺轉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雄信殺到中營，大叫道：“唐童，俺單雄信來取你首級也！”秦王聞言，倒也不在心上，徐茂公忙奏道：“主公雖然愛他，他卻越扶越醉，萬一殺將進來，難以招架。依臣愚見，還須拿住了他，看他降不降，再作理論。”秦王依允，茂公往下一看，那些眾將，都是賈柳店結拜的朋友，諒來不肯傷情，只有尉遲恭與他了無干涉，遂叫：“尉遲巷，去擒這單雄信。”秦王道：“尉遲王兄，那單雄信是孤家心愛之人，切不可傷他性命。”尉遲恭道：“得令。”遂上馬提槍出營，正遇著雄信，雄信一槊打來，尉遲恭把槍敵住。戰不上十合，被尉遲恭把槍掀開槊，拿他過來，往地下一擲。眾軍將他綁縛了，推至秦王面前，尉遲恭上前繳令。雄信大罵道：“唐童，我生不能啖汝之肉，死也要吸汝之魂！”秦王滿面賠笑，親解其縛。雄信手松，只見秦王佩劍在身，就奪劍在手，照秦王砍來。兩邊將士急救、秦王避入后帳。未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五十六回  秦瓊建祠報雄信  羅成奮勇擒五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茂公見雄信如此，急令用絆馬索把他絆倒了，照前綁下。秦王出帳，親自上前道：“單王兄，從前植樹崗之事，實系無心，你在御果園追我一番，亦可消卻前仇。孤家今日情愿下你一個全禮，勸你降了吧。”秦王即跪下去。雄信道：“唐童，你若要俺降順，除非西方日出。”秦王再三哀求，雄信只是不睬。茂公道：“若是不從，只得斬首。”秦王依允，把雄信綁出營門，就差尉遲恭監斬。茂公又奏道：“臣等與他結義一番，再容臣等活祭，以全朋友之情。”秦王准奏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茂公便同程咬金等眾人，設下香燭紙帛，茂公滿斟一杯，送過來道：“單二哥，桀犬吠堯，各為其主。可念當初朋友之情，滿飲此杯，愿二哥早升仙界。”酒到面前，雄信把酒接來，往茂公畫上一噴，罵道：“你這牛鼻道人，俺好好一座江山，被你弄得七顛八倒，今日還要說朋友之情！什么交情雄！誰要你的酒吃？”張公瑾、史大奈、南延平等，個個把酒敬過來，雄信只是不肯飲。咬金道：“你們走開，讓我來奉敬一杯，他必定吃我的酒。”遂走上前叫道：“單二哥，我想你真是個好漢，不降就死，倒也爽快，小弟十分敬服。今奉勸一杯，可看我平昔為人老實，肯吃就吃，不肯吃就罷，再不敢勉強。”說罷，將酒送到口邊。雄信道：“俺吃你的。”即把酒吃下，咬金道：“單二哥，再心一杯，愿你來生做一個有本事的好漢，來報今日之仇。”雄信道：“妙呀，俺也有此心。”把酒又吃下。咬金道：“單二哥，這第三杯酒，是要緊的。愿你來世將這些沒情的朋友，一刀一個，慢慢的殺他。”雄信道：“這話說得更有理。”又把酒吃干了。咬金對眾人道：“如問！獨我老程，能勸二哥吃酒。”眾人道：“這些肉麻的話，我們說不出的。”尉遲恭見眾人活祭畢，就拔出寶劍，把雄信砍為兩段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秦叔寶在紅桃山，招安侯君達等，聞得擒了雄信，飛馬來救，走到面前，頭已落地，叔寶抱住雄信的頭，大哭道：“我那雄信兄呀，我秦瓊受你大恩，不曾報得。今日不能救你，真乃忘恩負義，日后九泉之下，怎好見你？”跪在地下，哭個不住，眾將勸了半日，方才住哭，即忙進營，向秦王哭訴道：“臣受單雄信大恩，欲把他尸首安葬，以報昔日之恩。”秦王允奏。茂公道：“明日可破洛陽，生擒五王，安定天下，在此一舉，眾將無許懈怠。”即令羅成帶領一萬人馬，埋伏在金鎖山，等待五王到來，生擒活捉，不許漏落一人，違令斬首。羅成道：“得令！”茂公又令尉遲恭、程咬金沖他左營，黑白二夫人沖他右營，張公瑾、史大奈、南延平、北延道等，沖他中營。眾將得令，連夜點兵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洛陽兵士，飛報進營道：“王爺，不好了！昨日駙馬獨踹唐營，被唐將擒住斬首了。”王世充聞言，大叫一聲：“天亡我也！”即時倒地，眾王慌忙扶起世充大哭道：“呵呀，駙馬，如今叫孤家怎生是好？”竇建德道：“王兄且免悲傷，目今看來，洛陽難保，不若帶領兵馬，同孤家回轉明州，孤處還有元帥劉黑闥，有萬夫不當之勇，鎮守在那里，還可再來報仇。如今急宜速走，若再遲延，我等休矣！”眾王道：“有理。”正在議論，忽聞唐營炮響，小軍飛報進來道：“千歲爺，不好了！唐兵殺來了！”眾王大驚，一齊上馬殺出來，只見營盤已亂。眾王意欲尋路逃走，見四面都是唐兵，只得拚命殺出。忽遇張公瑾殺至，王世充擋住﹔史大奈殺來，竇建德對定﹔南延平殺來，高談聖抵住﹔北延道殺來，孟海公敵住﹔金甲、童環殺來，朱燦敵住﹔樊虎、連明殺來，史萬歲、史萬定對敵。一場狠戰，殺了些時，世充見勢不好，叫聲：“眾王兄，速往明州運河吧！”五王一齊殺出，竇建德領頭，齊往明州而去。被唐兵追趕三十余里，史萬歲、史萬定俱已陣亡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里徐茂公率眾將，破入洛陽，請秦王入城。秦王吩附：單雄信家小，不可殺害，一面出榜安民，盤清府庫。不想公主聞得秦王破了洛陽，即以寶劍自刎而死。叔寶將他夫妻合葬在南門外，又起造一所祠堂，名為“報恩祠”，以報他當初潞州之恩。秦王就封他為洛陽土地，至今香火不絕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講五王帶了殘兵敗去，回頭見秦王不來，心中方安，一齊往明州而來。行到一山，名喚金鎖山，忽聞一聲炮響，閃出一支人馬，當頭一員小將，擋住去路。大叫：“五王速速自綁，免我動手！”五王抬頭一看，見是羅成，驚得魂不附體。竇建德道：“列位王兄，羅成雖勇，難道我們大家束手被綁？不若一齊拼命，與他交戰，倘得過了此山，就有性命了。”眾王道：“有理。”就一齊殺過來。遂把羅成圍住在當中，拼命□殺。羅成把槍一架，指東打兩，未及四合，羅成一槍，刺中孟海公腿上，翻身落馬，被手下拿去。竇建德大怒來救，不料馬失前蹄，跌下馬來，也被拿去。王世充、高談聖、朱燦三人著慌，欲待要走，被羅成趕上，一槍刺中高談聖右肩，也被拿去，朱燦見高談聖被拿，心中一發慌張，被羅成照肩一槍，跌下馬來，亦被擒住。玉世充料不能勝，殺開血路，往前就跑。羅成急急追趕，王世充無處逃避，也被擒了。羅成令軍士將五王解往洛陽城中，其余殘兵，一半投順了，一半逃回明州。劉黑闥聞知大怒，即自稱為后漢王，封蘇定方為元帥，兵鎮明州，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秦王破了洛陽，升坐殿中，專候羅成回來。早有小軍飛報道：“羅將軍生擒五王，現在午門外候旨。”秦王叫：“宣進來。”羅成來至里面，朝見秦王，把生擒五王之事，說了一遍。秦王大喜，吩咐擺宴慶功。次日茂公見秦王說道：“那五家王子，乃系欽犯，可下了囚車，著人先解往長安，聽皇上發落，以顯主公之能，眾將之功。”秦王道：“是。”茂公就吩咐秦瓊道：“我有錦囊一封，速將五王解往長安，路上須要照錦囊行事，違令者斬。”叔寶得令，將五王上了囚車，解往長安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茂公然后吩咐班師，大小將官三軍，一齊起身。一路上歡歡喜喜，齊唱凱歌。程咬金大喜道：“如今好了！回京朝見聖上，俺有許多功勞，自然蟒袍加體，玉帶垂腰。不封王侯，就是國公，我真快活呵！”尉遲恭道：“是不枉投唐一番，今日得勝班師，連我也快活了。”茂公道：“你不要快活盡了，你兩人只道自家功高，還不知自家的大罪。只怕那些功勞，也還抵不過那些罪過哩！”咬金道：“我有何罪？”尉遲恭道：“我那有過失？”茂公笑道：“程咬金月下趕秦王，斧劈老君堂﹔尉遲恭夜出白璧關，三跳紅泥澗，那兩般罪名，就要斬了。聖上諒不肯容情，主公也難講分上。”咬金一聞此言，不覺失色道：“不好了！你這兩句話說得不錯，尉遲兄，我與你走吧。”茂公道：“他卻還好，曾在御果園教駕，還可保全。你卻是難！”咬金道：“大哥呵，你是做軍師的人，難道沒有什么計較，救我的性命？”茂公道：“我有一計：你見皇上發怒之時，必須如此如此，或者皇上饒你，也未可知。”咬金聽了大喜，一路上說說笑笑，竟往長安，按了不表﹒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秦叔寶解著五王，取路先行，來到半路上！打開茂公錦囊一看，原來為竇建德是主公的母舅，若回到長安，定然寬恕，日后恐有更變，故此要在館驛中，縱火燒死眾王，以免后患。叔寶心下明白。是夜五王宿在驛中，叔寶暗令軍士，四圍堆滿干柴，候至黃昏時分，令軍士四面放火，一霎時火光騰空，可憐五王數載英雄，今日絕于此地。燒了半夜，把五王性命結果了，叔寶便吩咐軍士救滅了四下房屋。次日，秦王大兵已到，叔寶上前認罪，言驛中失火，燒死五王。秦王道：“既死不能復生，只是孤家母舅在內，可認出葬之，以表甥舅之情。”誰想那五王燒做一樣顏色，再也認不明白。秦王無奈，就一并葬之。次日，秦王進兵長安，將人馬扎在教場上</w:t>
      </w:r>
      <w:r>
        <w:rPr>
          <w:rFonts w:eastAsia="MingLiU;細明體" w:cs="MingLiU;細明體" w:ascii="MingLiU;細明體" w:hAnsi="MingLiU;細明體"/>
          <w:lang w:eastAsia="zh-TW"/>
        </w:rPr>
        <w:t>,</w:t>
      </w:r>
      <w:r>
        <w:rPr>
          <w:rFonts w:ascii="MingLiU;細明體" w:hAnsi="MingLiU;細明體" w:cs="MingLiU;細明體" w:eastAsia="MingLiU;細明體"/>
          <w:lang w:eastAsia="zh-TW"/>
        </w:rPr>
        <w:t>眾將安頓家眷，次日入朝。未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五十七回  眾降將金殿封官  尉遲恭御園護主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秦王入朝高祖，山呼禮畢，因奏道：“臣兒賴父王洪福，所到之處，無有不勝。今有歸降眾將，共三十六員，俱有莫大功勞，求父王一一加封官爵。”遂把冊籍二本呈上，放在龍案。高祖看一本是“眾將歸降冊”，一本是“功勞簿”。高祖觀看歸降冊，第一個是山東秦瓊，高祖大喜，傳旨宣臨潼山救駕人進來。茂公道：“這功勞不小。”叔寶來到丹墀，山呼萬歲。高祖道：“平身。卿家未歸唐之前，先有救駕之功，后面功勞，也不必看，封卿為護國公之職。”叔寶謝恩，穿了國公服式，站在一邊。高祖又看到羅成功勞甚大，傳旨宣上來。羅成來到殿前俯伏，山呼萬歲。高祖見他青年秀逸，武藝高強，心中大喜，加封為越國公。披了服式，也站在一旁。高祖又看到徐□，在金墉時節改詔救駕，有“本赦秦王李世民”這一句，其功不小，以下不必看了，宣進朝中，朝拜已畢，加封為鎮國軍師英國公之職。披了服式，站在一旁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高祖看到程咬金名字，想道：“程咬金乃是山東的響馬，后來又助李密，曾月下趕秦王，斧劈老君堂，這個罪名，卻也不小。”傳旨綁進來。一聲旨下，殿前校尉，如狼似虎，立刻趕出午門，把程咬金夾領皮一把，掀翻在地，將繩索綁了。咬金連聲叫苦，被校尉推至金階，大叫道：“萬歲呀！人來投主，鳥來投林。大家都有功勞，為何薄我？”高祖罵道：“你這賊，可記得月下趕秦王，斧劈老君堂的大罪么？”咬金哭叫道：“萬歲呀，豈不聞桀犬吠堯，各為其主？昔日做李密的臣子，但知有李密，不知有秦王。如今歸順萬歲，就是唐家的臣子，自當要赤心報國。俺這狗性是極有真心，最好相與的。再無一言哄萬歲爺。”高祖聽他這話也說得有理，忙把功勞簿一看，見他也有許多功勞，即下旨道：“看你功勞分上，赦你無罪。松了綁，封為總管之職。”咬金謝恩，換了服式，猶如死里逃生，快活不過，也立一旁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高祖又看到尉遲恭名字，就想著日搶三關，夜劫八寨，追逼小秦王，三跳紅泥澗，不覺大怒道：“此賊來了，不許朝見，速速斬首。”眾校尉領旨，將尉遲恭衣衫剝下，立刻綁了，只等行刑旨一下，就要開刀。秦王一見，連忙跪下奏道：“父王，搶關劫寨，本該處斬。但此時各為其主，后來投臣兒，御果園獨馬單鞭，來救臣兒的功勞，也可准折得過。望父王開恩。”高祖聞奏，心中一想道：“他既肯赤身露體，不避刀槍，前來救駕，也可饒他一死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高祖未曾傳旨，只見太子殷王建成，齊王元吉，滿面怒色，心懷妒忌，一齊上前奏道：“父王，莫聽世民之言，臣兒細想，尉遲恭之功，其中有假。”高祖便問：“如何有假？”建成道：“臣兒聞得單雄信名揚四海，有萬夫不當之勇。尉遲恭單鞭獨馬，又不穿衣甲，如何戰得他過？”元吉也奏道：“父王，臣兒聞得御果園，離澄清澗有五里足路，徐□雖然馬快，往還就是十里路。那單雄信莫是有名的大將，就是略有小本事的將官，十個世民，也被他結果了。所以知他這功勞是假的。如今世民這般衛護他，實系蓄心不善，故此收羅這些亡命之徒，日后定然擾亂江山，依臣兒之見，不若速斬尉遲恭之首為是。其余眾將，速調他方，若留在長安，只恐為禍不小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高祖聞言，未曾開言，又見秦王奏道：“父王，御果園尉遲□救臣兒，乃是真的，莫聽王兄御弟之言。父王若不信，且叫尉遲恭演這一功，與父王觀看。”建成道：“如要演，可在御果園中，也要照樣離園五里，尉遲恭去洗馬，也要徐□去喚。往還若差了些兒，其功盡假。”高祖准奏，又問：“單雄信何人去扮。”元吉道：“臣兒手下有一王云，可以去扮。”高祖道：“好。”把以下三十余人，盡封總管，明日御果園演功，就此退朝，眾官回府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殷齊二王，回到府中，元吉叫聲：“王兄，你看世民今日回來，這些將官，個個如龍似虎。日后父王歸天，這座江山，諒王兄無分。為今之計，欲圖日后江山，不如今日先除世民。”建成道：“計將安出？”元吉道：“趁明日在御果園演功，只叫王云去殺了世民，這天下還怕何人得了去。”建成道：“若殺了世民，父王必定追究，萬一王云說出來，如何是好？”元吉道：“待王云成事回來，我們就把王云殺了，這事死無對証了。”建成大喜，吩咐喚王云來。那王云身長一丈，青臉黃須，卻與單雄信相貌一般。武藝精強，善使大刀，只因打死了人，逃在殷王府中。一時聞喚，走到面前，就問何事。二王道：“王云，孤家明日有事用你，你敢去么？”王云道：“千歲爺，俺王云要沒有二位千歲爺相救，死多時了。雖粉身碎骨，也難報千歲的大恩，今日用俺之處，自當不避水火。”二王道：“好一個王云！明日尉遲恭在御果園演功，先有秦王在園游玩，要你假扮單雄信，可把秦王殺了，我把貴妃賞你為妻。日后孤登九五，封你一個大大官職，須要用心前去。”王云聽了這話，就應道：“千歲爺要殺那尉遲恭，俺就去﹔若殺秦王，小人怎敢？”建成道：“王云，你若殺了秦王，有事都在孤身上，包管你無事。孤家日后做了皇帝，你就是大大的開國勛臣了。你可用心前去。”王云只得依允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尉遲恭朝散回來，悶悶不樂，黑白二夫人問其何故，尉遲恭道：“二位夫人有所不知，只為明日十二月初一日，聖上有旨，要演昔日在洛陽御果園救駕的功勞。今當天氣寒冷，怎生下水洗馬？不要說救駕，就是凍也凍死了，如何是好。”黑氏聽了，忽然想起，說道：“相公不必心焦，前日李靖老爺臨去時節，曾送你一丸丹藥，叫你到十二月初一日，用燒酒服之，可避大難。如今果有大難，服之想來不妨。”敬德聞言大喜。到了次日，先吃酒飯，然后吃藥。那藥才吃下咽喉，身上好似火燒，心中卻像油煎，汗淋如雨，勝如六月炎天。前提鞭上馬，來至御河。他就脫了盔甲，把馬去了鞍，自己又脫了衫襖，往河中一跳。滾來滾去，好不燥皮，自己洗了一回，然后牽馬在河中去洗，岸上立著許多人來著，起初都與尉遲恭擔憂，后來看他在水中，好似戲水的一般，大家驚異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高祖這日駕到御果園，登萬花樓，聚集文武百官，要看尉遲恭演功。高祖便問：“今日演功，那假單雄信可曾端正了么？”元吉道：“端正多時了。”高祖就令秦王與徐茂公先到御果園游玩，二人領旨，下了萬花樓，來至下面。茂公道：“主公，今日演功，卻要帶了刀去，須要仔細提防。那王云不是善良之人，小心為是！”秦王道：“曉得。”就提了定唐刀，同茂公上馬，也往假山上去，指手畫腳的觀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那元吉就吩咐王云：“不可忘卻我的言語。”王云道：“曉得。”上馬提刀要行，被秦叔寶扯住道：“那單雄信用的是棗陽槊，不是用砍刀，你可換了槊去。”元吉道：“兵器總是一樣的，王云你換了槊丟吧。”王云不敢爭執，就換了槊，來至假山，大叫：“唐童，俺單雄信來也！”那秦王是防備著的，聽見一下喊叫，就往山下一跑。王云隨后趕來，茂公上前扯住假單雄信的戰袍，假作慌忙之狀。叫：“單二哥不可動手。”王云變著臉道：“我與你什么朋友？”說罷，即拔腰間所佩的寶劍，耍的一劍，把袍割斷，茂公把手一放，竟拍馬出園，罵奔往御河來。離河還有十里路，就叫：“救駕！”那尉遲恭是有心等候的，遠遠一聞徐茂公的聲音，就舉鞭上馬，竟跑往御果園來，大叫一聲：“勿傷我主！”這一聲喊，猶如青天上一個霹露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王云追趕秦王，見秦王在假山后，團團走轉，舉槊便打，秦王大驚道：“不過在此演功，只當玩耍做戲一般，卻怎么認起真來？”王云喝道：“誰與你玩耍做戲來，當真要來取你命了！”就把槊打來。秦王大怒罵道：“好賊子！怎么當真起來！”遂把定唐刀一架，交戰起來。秦王那里是王云的對手，只得又走，王云隨后趕來。不料尉遲恭忽然就到。那高祖在萬花樓上觀看，見尉遲恭人不披甲，馬不加鞍，果然單鞭獨馬，威風涼凜，聲如霹靂，心中大喜。又見王云十分無禮，要傷秦王，心中發惱，看見尉遲恭到來，心中放寬。尉遲恭大叫：“勿傷吾主！”王云看見尉遲恭趕來，遂棄了秦王，舉槊向尉遲恭打來。尉遲恭把鞭往上一架，就乘勢把王云一鞭打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三人齊來復旨，高祖看見那尉遲恭赤身跑到樓下，一些寒冷也不怕，心內十分驚異。只見建成奏道：“尉遲恭無禮，打死王云，望父王正罪。”秦王亦奏道：“今日雖只演功，王云卻認真要害死臣兒，幸虧尉遲恭前來救駕，重父王開恩。”高祖心下明白，不說出來，遂封尉遲恭為總管，就此回宮。尉遲恭家將取衣服與尉遲恭穿好回衙。未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五十八回  挂玉帶秦王惹禍  入天牢敬德施威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高祖回宮，君臣相安無事，如此過了一年。不道高祖內苑有二十六宮，內有二宮，一名慶云宮，乃張妃所居，一名彩霞宮，乃尹妃所居。這張尹二妃，就是昔日煬帝之妃，只因煬帝往揚州不回，他們留住在晉陽官，甚感寂奠。又聞內監裴寂說李淵是真主，就召李淵入宮，賜宴灌醉，將他抬上龍床，陷以臣奸君妻之罪，李淵無奈，只得納為妃嬪。但張尹二妃終是水性楊花，最近因高祖數月不入其官，心懷怨望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久，這張妃、尹妃和建成、元吉發生了曖昧。二王本是好色之徒，不管名分攸關，他們常常在一起飲酒作樂，并做些無恥之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秦王因出兵日久，記念王姊，這時姊丈柴紹業經病亡，不知王姊如何，遂往后宮相望。公主令侍兒治酒，飲至傍晚，秦王辭出，從彩霞宮走過，聽得音樂之聲，只道父王駕幸此宮，便問宮人道：“萬歲爺在內么？”那宮人見是秦王不敢相瞞，便說道：“不是萬歲爺，是太子與齊王也。”秦王聞言大驚，吩咐宮人，不要聲張，輕輕往宮內一張，果見建成抱住尹妃，元吉抱住張妃，在那里飲酒作樂。秦王望見，驚得半死，叫聲：“罷了！”欲要沖破，不但揚此臭名出去，而且他性命決然難保，千思萬想，想成一計道：“呀，有了，不免將玉帶挂在宮門，二人出來。定然認得。下次決然不敢，也好戒他們下次便了。”就向腰間解玉帶，挂在宮門，竟自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建成、元吉與張尹二妃戲謔一番，見天色已晚，二王相辭起身。二妃送出宮門，抬頭一看，見宮門挂下一條玉帶，四人大驚。二王把玉帶細細一看，認得是世民腰間所圍，即失色道：“這卻如何是好？”二妃道：“太子不必驚慌，事已至此，必須如此如此。”二王大喜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高祖臨朝，文武朝拜已畢，忽見內宮走出張尹二妃，跪下哭奏道：“昨日臣妾二人，同在彩霞宮閑談。忽見秦王闖入宮來，遂將臣妾二人，十分調戲，現扯下玉帶為証。”就把玉帶呈上。高祖一見大怒，叫美人回宮，即官秦王上殿。秦王來至殿前俯伏，高祖見他腰系金帶，便問道：“玉帶何在？”秦王道：“昨日往后宮，相望王姊，留在他處。”高祖道：“好畜生，怎敢瞞我？”就命武士拿下，速速斬首。眾武士領旨，一齊將秦王綁了，推出午門。秦叔寶忙出班奏道：“萬歲爺秦王有罪，可念父子之情，敕其一死。臣將他囚在天牢，等待日后有功，將功折罪便了。”高祖道：“本該斬首。今看秦恩公之面，將這畜生，與我下入天牢，永遠不許出頭。”武士領旨，將秦王押入天牢去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建成見了這事，心滿意足，上前奏道：“世民下入天牢，眾將都是他心腹之人，定然謀反，父王不可不防。”元吉奏道：“父王可將眾將調去邊方，不得留在朝內，倘有不測，那時悔之晚矣！”高祖怒氣未平，因說道：“不須遠調，單留秦瓊在朝，余者革去官職，任憑他們去吧。”叔寶就啟奏，要告假回山東祭祖一番。高准奏，欽賜還鄉，候祭祖畢，就來供職，叔寶謝恩，高祖退朝入宮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些眾將，見旨意一下，個個收拾行李，各帶家小回鄉去了。羅成要與叔寶同往山東，程咬金道：“羅兄弟所見極是，小弟亦要往山東，我們大家共往吧。”叔寶、羅成大喜，各帶了家眷，竟往山東去了。那徐茂公依然扮了道人，卻躲在兵部尚爺劉文靜府中住下。獨有尉遲恭吩咐黑白二夫人：“前往山后朔州麻衣縣致農庄去住，家中還有妻兒。你們一路慢慢而行，等我往天牢拜別秦王，然后一同回去。”白夫人道：“將軍速去速來，凡事須要小心，妾在前途相等。”尉遲恭道：“曉得。”黑白二夫人帶領車馬，竟往山后而行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尉遲恭出了寓所，避入冷寺，等到下午，拿了些飯，扮作百姓，來到天牢門首。見一個禁子，尉遲恭把手一招，那禁子看見，便走過來問道：“做什么？”尉遲恭道：“我是殷王差來的，有事要見你家老爺。”禁子道：“什么事？”尉遲恭道：“有一宗大財喜在此，你若做得來，就不通知你家老爺也使得。那財喜我與你對分了。”那禁子道：“有多少財喜？所作何事？”尉遲恭放下酒飯，取出一大包銀子來，足有二百兩。那禁子見了銀子，十分動火，便說道：“此處不是講話的所在，這里來。”引尉遲恭到一同小屋肉，禁子笑問道：“只不知足下宜欲如何？”尉遲恭道：“我乃殷王府中的親隨，早上王爺賞我一百兩銀子，要我藥死秦王，這一百兩銀子，要送與獄官的。又恐獄官不肯，王爺說：‘只要有人做得來，賞了他吧。若做出事來，我王爺一力承當，并不連累他的。’”那禁子聽說大喜道：“藥在那里？”尉遲恭道：“藥在飯內。”禁子道：“如今你可認我為兄弟，我可認你為哥哥，方可行事。”尉遲恭會意，便叫：“兄弟我來看你。”禁子道：“哥哥，多謝你。”兩下一頭說話，一頭往牢里走來。有几個伴當，見他二人如此稱呼，都不來管他。到了一處，禁子開門﹔推尉遲恭進去，禁子就關門去了。尉遲恭進內，看見秦王坐在椅上，尉遲恭上前跪下，叫聲：“主公，臣尉遲恭特來看你。”秦王一見尉遲恭，即抱住尉遲恭大哭。尉遲恭道：“臣不知主公此事，從何而起，眾將又革除官職，各回家去。臣今亦要回山后，故此前來拜別主公，特備些酒飯在此，供獻主公，以表臣一點丹心。”秦王道：“多謝王兄，此事因玉帶而起。”但也不便說明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君臣正在講兩，忽聽門外叫聲：“哥哥開門。”尉遲恭開了門，問道：“做什么？”禁子道：“哥哥，事體成了嗎？”尉遲恭道：“尚未成。”禁子道：“還好。隨我來。”尉遲恭道：“我要在此伺候，不去！不去！”那禁子發怒道：“今有齊王親自到此，倘齊王看見你，問起根由，豈不連累及我，快些出去。”尉遲恭道：“好弟兄，看銀子分上，待我躲在此間，諒他不致看見。”禁子道：“既如此，必須躲在黑暗里才好。”尉遲恭道：“我曉得。”禁子去了，尉遲恭就去躲在黑暗里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齊王同獄官，帶領二十余人，來到天牢。齊王叫聲：“王兄，做兄弟的特來看你。”秦王道：“足見兄弟盛情。”元吉叫手下人看酒過來，秦王知他來意不善，便說：“兄弟，此酒莫非有毒么？”齊王對秦王笑道：“且滿飲此杯，愿你直上西天。”秦王大驚，不肯接杯，元吉叫手下道：“他若不飲，與我灌下。”眾人齊聲答應，正要動手，忽然黑暗里跳出一個人來，大聲喝道：“你們做得好事！”大步上前，一把扯住元吉，提起拳頭就打。眾手下欲待上前救應，見是尉遲恭，各各走散。元吉也把他一看，認得是尉遲恭，驚得魂飛魄散，叫道：“將軍放下手，饒了我吧？”尉遲恭道：“你好好實對我說，今日到這里做什么？”元吉道：“孤家念手足之情，特送酒飯來與王兄吃，并無他意。”尉遲恭見他不肯實說，把手一緊，元吉就叫喊起來，一下跤倒在地，痛得一個半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尉遲恭道：“我問你，你酒內藏什么毒藥？若還敢支吾，我就一拳打死。”元吉道：“將軍，看王兄面上，饒了我吧！”尉遲恭道：“要我饒你，你可寫一張伏辯與我。”元吉道：“孤是寫不來的。”尉遲恭見他不寫，就將兩個指頭。向元吉臉上一撥，元吉痛得緊，好似殺豬的一般，忙叫道：“待孤寫就是了。”尉遲恭問獄官取了紙筆，放了手，付與他道：“快快寫來。”元吉看來，強他不過，只要性命，沒奈何，提起筆來，寫了一張伏辯。尉遲恭叫他念與己聽，元吉念道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立伏辯齊王元吉：因王兄世民，遭禁在牢，不念手足之情，反生謀害之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心。假以敬酒為名，內藏毒藥。不想天理昭彰，忽逢總管尉遲恭，識破奸謀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日后秦王倘有不測，俱系元吉擔責，所供是實。大唐六年四月十三日，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立伏辯元吉花押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元吉念完，敬德挾在手中道：“饒你去吧。”元吉聽說，飛跑去了。尉遲恭道：“這伏辯放在主公處，那奸王諒不敢再來相害，臣今要回山后去了。”就拜別秦王，走出牢門，來到外邊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只見十數個大漢，忙走來說道：“尉遲老爺，方才的事，萬歲爺知道了，說你私入天牢，歐打齊王。如今差官兵拿你，你快快同我們去吧。”尉遲恭問道：“你們是那里來的？”眾人道：“我等奉程咬金大老爺之命，前來救你。”尉遲恭聽了，就同他走，此際已是黃昏時分，尉遲恭心慌意亂，隨眾人領到一家門首，直到大廳，轉到書房。眾人道：“老爺在此少坐，待我們進去，請老爺出來相會。”說罷，眾人入去。又見一人拿酒肴出來，擺在桌上，說道：“老爺先飲一杯，家爺就出來了。”那尉遲恭辛苦了一日，一聞酒香，拿來就吃了几杯，頭昏眼花，立腳不住，跌倒在地，內里走出二十余人，把尉遲恭用繩綁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看官，你道這一家是什么人家？原來就是殷王府中。方才牢中之事，早有細作報知殷王，故設此計，不想尉遲恭誤中其謀。當時眾人稟知殷王，說：“尉遲恭拿下了。”殷王道：“將他洗剝干淨，綁在柱上，用皮鞭先打他一頓。”眾人領命，即把尉遲恭洗剝，綁上庭柱，將皮鞭亂打一頓。尉遲恭醉迷之人，那里曉得？受此一頓毒打，直到五更醒來，開眼一看，見身上衣服被剝，赤身綁著，遍身疼痛，不知何故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少刻天明，建成、元吉出來，同坐在上面，兩旁分列一班勇士。建成罵道：“尉遲恭你這狗頭，俺父王恐你等助秦王為非，故此打發你等回去。你怎么私入天牢，行凶無忌，該得何罪？”元吉罵道：“你這狗頭，好好送還我的伏辯，萬事全休。如今放在那里，實對我說。不然，孤就要用刑了。”尉遲恭道：“要伏辯也容易，到萬歲爺殿上就還你便了。”元吉道：“你這狗頭，不用刑，料也不怕。”叫左右將牛皮膠化油，用麻皮和鉤，搭在他的身上，名為“披麻拷”。若扯一下。就連皮帶肉去了一塊。左右端正好了，將尉遲恭身上遍搭。元吉問道：“你招也不招？”尉遲恭不知厲害，說道：“招什么？”元吉叫左右扯下去，就把麻皮一扯，連皮帶肉去了一大塊。可憐尉遲恭疼痛難當。不知性命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五十九回  尉遲恭脫禍歸農  劉黑闥興兵犯闕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尉遲恭大叫：“呵呀，好厲害呵！”元吉吩咐左右再扯，一連扯了十五六扯，連皮帶肉去了十五六塊。那尉遲恭喊叫不休，猶如殺豬的一般，只說：“呵唷，痛死我也！”元吉罵道：“你這賊，昨日威風，如今安在？我的伏辯，那里去了？快快說來！”尉遲恭被他擺布得上天無路，入地無門，只說道：“呵唷，王爺饒命呀！那一張伏辯，昨夜酒醉。想是失脫了，不知去向。叫我那里有伏辯還你？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元吉大怒，正要拷問，忽見外邊來報說，兵部尚書劉文靜，有機密事求見王爺。二王聽見說有機密事，只得走出外廳相見。劉文靜行禮畢，二王問道：“先生有何事見教？”劉文靜道：“臣因尉遲恭的夫人黑氏、白氏，來到臣府，他們說：‘昨日在前途相等，不見丈夫回去，無處尋訪。卻有一張紙，說是千歲爺的伏辯，要去見駕，將來問臣。’臣一聞此言，弄出來，非同小可，特來告知千歲。”二王大驚道：“如今怎么樣？”文靜道：“此事不是當耍，依臣愚見，必須尋出尉遲恭來還他，便討了伏辯才好。不然，那黑白二氏去見駕起來，萬歲一知，千歲爺就不當穩便了，臣去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說罷轉身就走。二王忙扯住道：“此事欲煩先生與孤商量。”文靜道：“此事如何商量？只要尋得尉遲恭還他，自然不怕他不還這張伏辯。如今尉遲恭不知那里去了，有什么商量？”建成道：“尉遲恭在孤府中，如今還他。但一紙伏辯，要先生身上還我。”劉文靜道：“實不相瞞，臣已騙他的一紙伏辯在此。若有尉遲恭，方好送還，不然，臣反受黑白二氏之累了。”建成就令放了尉遲恭出來，只見尉遲恭滿身是血，只把頭搖道：“呵唷，死也！死也！”竟往外邊去了。文靜就取出伏辯，送還道：“方才若沒有臣，二位千歲几乎弄出事來，如今還了此紙，可放心無事了。”說罷，起身而去。看官，那劉文靜這紙伏辯，從何得來？皆因徐茂公躲在他府上，算定陰陽，差人到天牢，同秦王取了此伏辯。故設此計，救了尉遲恭出來，這些閑話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且說尉遲恭得放，好似鰲魚脫卻金鉤釣，慌忙奔出城來，一路尋趕家眷，卻好黑白二氏正在前途相等，夫妻遇見，說明此事。黑白二夫人倒嚇得魂飛魄散，道：“幸虧吉人天相，逢凶化吉。不然，几乎不能會面。”尉遲恭嘆道：“俺自投唐以來，指望他封妻蔭子，如今反受這樣苦楚，倒不如守業終身，做個田舍郎便好。”夫妻三人在路曉行夜宿，非止一日。及回到山后麻衣縣致農庄上，尋到家內，方知几遭兵亂，妻子不知去向，田產皆化烏有。尉遲恭嘆息了一回，只得重整田園，耕種為活，與鄉民飲酒快樂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建成、元吉將秦王這些將官，算計開去，又常常使人進牢，欲害秦王。誰想秦王有徐茂公不時調護，使劉文靜刻刻提防，照管得緊，因此下手不得。二王大怒，欲害文靜，無奈兵權在他手內，害他不得，只得丟手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想唐朝骨肉自相傷殘的消息，傳到明州劉黑闥那里。那劉黑闥是夏明王竇建德的元帥，因建德被害，國中無主，眾將推劉黑闥為主，稱后漢王，這日聞報大喜，叫一聲：“唐童，孤只道你一班強盜，永遠橫行天下，不料也有走散的時節！這時若不與孤主公報仇，更待何時？”遂帶了元帥蘇定方，點兵十萬，望陝西長安進發。行到魚鱗關，離城十里安營，劉黑闥令元帥蘇定方前去搶關。定方得令，提槍上馬，領兵到城下，大叫：“城上軍士，快叫守城將官，速速投降，萬事全休。若道一個不字，立即屠城，那時悔之晚矣！”守城軍士報進帥府，說：“明州劉黑闥領兵來，與竇建德報仇，有將在城下討戰，請令定奪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守關將軍，就是王九龍，他和兄弟王九虎，原系山東人氏，后在日本的通事。那日助秦叔寶滅了鰲魚太子，降順唐朝，高祖封他做了魚鱗關總兵之職。當下王九龍聞報，便問：“眾將，誰敢前去會戰？”有兄弟王九虎應聲道：“小弟愿往。”遂提槍上馬，出了城門，來至陣前，就問來將何名？蘇定方道：“俺乃明州后漢王駕前大元帥蘇定方便是。你是何人？”王九虎道：“原來你就是蘇定方，我看你前在洛陽，夜劫唐營，后來不見了。只道是砍死，原來是怕死逃走，今日又來送死么？你要問俺的名字，俺乃魚鱗關總兵大元帥麾下，正印先鋒，二老爺王九虎是也。”蘇定方道：“原來是你，俺聞你與秦瓊謀殺鰲魚太子背義投唐。諒你本事，非我對手，好好獻關，饒你狗命！”九虎大怒，舉槍刺來，定方把槍相迎，大戰二十余合，不分勝敗。定方心生一計，回馬就走，九虎隨后追來。定方放下槍，取出弓箭射去，正中九虎前心，跌下馬來。定方下馬，斬了首級，得勝回營，將首級號令營門。那敗兵飛報入城說：“不好了！二老爺陣亡，首級號令營門了！”王九龍大驚，吩咐閉城堅守，遂差官上本往長安，見高祖告急求救。未知高祖所遣何人。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六十回  紫金關二王設計  淤泥河羅成捐軀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高祖設朝，文武山呼萬歲畢，黃門官奏道：“今有魚鱗關總兵官，有告急本章，奏聞萬歲。”把本章遞上龍案，高祖看了大驚，便問：“眾卿計將安出？”殷齊二王，恐怕眾臣保奏秦王，忙上前齊奏道：“父王，自古道：‘兵來將擋，水來土掩。’臣兒不才，愿統大兵前往，務必生擒劉黑闥。如若不勝，甘受其罪。”高祖大喜，就命建成、元吉即日興師。二王領旨出朝，到教場點兵十萬，向魚鱗關進發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行到關下，總兵王九龍前來迎接，進了帥府，九龍擺酒接風。次日，二王同王九龍領兵出城，來到陣前，建成叫道：“劉黑闥，爾等何故興兵犯我邊界？如今速速退去，萬事皆休。倘若不聽，悔之晚矣！”黑闥大怒，回顧蘇定方道：“快與我擒來！”蘇定方大吼一聲，一馬沖出，舉槍就刺。王九龍一馬上前，舉槍來迎，未及十合，被蘇定方一槍，刺落馬下。建成大怒，拿金背刀來戰定方，黑闥見了，使大刀來戰建成。元吉搖動金槍，沖將過來，定方接住□殺，大戰十合，建成被黑闥一鞭，打中后心，滿口噴紅，伏鞍敗走。元吉見建成著了一鞭，心中一慌，早被蘇定方一槍，刺中了左腿，几乎落馬。那建成一戰大敗，走入城來，閉門不及，被劉黑闥率兵一涌而進，只殺得尸山血海。二王失了魚鱗關，敗往紫金關去了。那劉黑闥得了魚鱗關，出榜安民，養兵三日，殺奔紫金關來，離關五里安營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建成、元吉，領了敗兵來到紫金關下。那把關守將，姓馬名伯良，就是兵部尚書劉文靜的妻舅，是個酒色之徒。聞知二王兵敗回來，出城迎接。到了帥府見禮畢，擺酒接風。馬伯良就請兩粉頭前來陪酒：那粉頭一個名叫隨地滾，一個名叫軟如綿，俱生得十分美貌。建成道：“馬將軍，你原來是個妙人兒！只是你姊夫做人不好，往往與孤家作對。”馬伯良道：“千歲，既不容我姊夫，何不用計除之？”建成道：“我欲除之久矣，惜無機會耳！”馬伯良道：“千歲放心，待臣捉他一個短處，與千歲出氣便了。”二王大喜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忽小軍來報，劉黑闥兵馬離城五里安營了，二王大驚失色，馬伯良道：“不要理他，我們今日且吃酒吧。”兩個粉頭嬌聲軟語，殷勤敬酒，二王大悅，其夜盡歡而睡。次日，馬伯良對二王道：“千歲爺可速往長安，見萬歲說，在未到之前，魚鱗關已失，如今明州兵扎營紫金關外了。要奏臣馬伯良大勝明州兵，只是兵微將寡，還要添兵救應。如此奏法，定然無事，還要千歲尋個有本事的將官，前來幫助。我那姊夫的首級，都在小臣身上就是了。”二王滿口應承，起身往長安去了。馬伯良閉城堅守，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秦叔寶同程咬金、羅成一家同住，不料叔寶因少年積受風霜，吃盡勞苦，得了吐血的病症﹔一日睡在床上，忽想起秦王受罪天牢，不覺流淚哭道：“我主公呵，今生只怕不能見你了！未知你近來如何？”羅成道：“表兄，你若記念主公，待小弟扮做客商，前往長安，探望主公何如？”叔寶聞言大喜，忙爬起來說道：“多謝表弟代我一行。”便寫書一封，交與羅成道：“你交這書，可往兵部尚書劉文靜府中投下，自然得見主公。切不可給兩個奸王看破，若被他看破，只恐別生事端，反為不美。”羅成道：“曉得，明日就行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到了次日，羅成拜別母親，又別妻子表兄表嫂，并程咬金，帶了羅春，扮做客商，往陝西大路而來。及到長安，正要到劉文靜府中去，忽然想起表兄一封書，丟在家中，忘記帶來，如何去見他？我今日尋旅店住下，再作商議。就尋了一家歇店，主仆二人進店。不料殷齊二王在店門首經過，被他們看見，心中大喜，正好害他。次日，高祖早朝，二王奏道：“臣兒奉旨領兵到魚鱗關，不料其關已失，只得守住紫金關，被巨連敗數陣。奈軍中無有上將，不能擒拿賊首，望父王再發一員上將，隨臣征剿。”高祖道：“如今要差那一位去好？”建成道：“今有越國公羅成，現在飯店住下。父王可頒旨一道，賜他原官，挂先鋒印，前去滅賊，劉黑闥必被擒矣。”高祖允奏，即發聖旨來召羅成。那羅成在旅店，次早起身，准備去見劉文靜。忽有差官捧聖旨來到，召他做先鋒，羅成沒奈何，領旨謝恩，就有軍士來接。羅成便命羅春往天牢去看秦王，自己上馬，往教場演武廳上，參見二王，即挂了先鋒印，放炮起身。及行到紫金關，馬伯良前來迎接，同入帥府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，二王升帳，眾將禮畢。二王令羅成出陣，務要生擒劉黑闥、蘇定方，違令者斬，羅成得令，提槍上馬，來到陣前討戰。明州軍士，飛報進營，說外邊有將討戰。劉黑闥道：“那守將馬伯良，連日任我叫罵，只是不出來。今日想是有救兵到了，不知是誰，待俺親自去會他。”遂提刀上馬，出營一看，認得是羅成，叫一聲：“羅將軍，請了。孤與將軍在揚州一別，聞得將軍歸了唐家，無罪被革。今日我兵殺到，無人抵敵，又來用你。眼見得唐家待人無情無義，日后太平，依然不用。我勸將軍不如歸了孤家，與你平分土地，有何不美？”羅成大怒，把槍刺來，黑闥舉刀迎敵，大戰十余合。蘇定方看見黑闥漸漸招架不住，遂暗放一箭射來。這里羅成一槍，正中劉黑闥，忽聞得弓弦響，羅成將身一閃，劉黑闥就逃回營去了。這蘇定方的箭，正中羅成腿上，羅成大怒，撥出腿上的箭，回射蘇定方，正中左臂，几乎落馬。羅成本欲踹營，拿捉定方，因腿上疼痛，不便再殺上去，只得回營繳令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王問道：“羅成今日出兵，可拿下劉黑闥么？”羅成道：“今日出兵，大敗劉黑闥。正要擒他，忽破蘇定方暗放冷箭，中在腿上，以此被他逃走。”二王大怒道：“你昔日在金鎖山，獨擒五王，這些本事，到那里去了？今日要擒一個劉黑闥，為何不能？明明欺我不是你的主公了！這樣國賊，違孤軍令，吩咐綁去砍了！”武土一聲答應，把羅成綁了，推出轅門。當下馬伯良道：“千歲爺，目令敵兵未退，不若放羅成轉來，待他殺退明州兵，那時尋個事端，慢慢殺他未遲。”二王道：“既如此，死罪饒了，活罪難免。”吩咐就在軍前，捆打四十棍。那羅成被武將拖轉來，打了四十棍，兩腿竟打得皮開肉綻。正遇羅春趕到，忙扶主人至帳中睡下，就把看秦王之事，說了一番，又道：“主人間，你今日落在奸王手里，必遭其害。不著私自回家，也得清閑自在，若再住在此間，定然性命難保。”羅成喝道：“胡說，自古認‘忠臣不怕死，怕死不忠臣。’我今奉聖上旨意，豈可不赤心盡力？若然私自回家，豈是忠臣所為？從今以后，不許你多言！”這話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明州細作，打聽羅成被責四十棍之事，向來通報劉黑闥。劉黑闥聞報大喜道：“此天助我也！兩個狗王，不會用人，如此一員虎將，無罪受責。眼見得關內無人，此關唾手可得也。”就令大小三軍，直抵關下，布起云梯，架起火炮，盡力攻打。眾將得令，大家奮勇當先，攻打十分厲害。關內小軍，連忙報知二王，二王聞報，即同馬伯良上城，親自督兵緊守。看見明州兵馬盔甲，滾滾層層，就像潮水一般，涌將上來。二王看了，大驚失色道：“如今怎么好？”馬伯良道：“現有勇將羅成在此，千歲放心，如今可著他返兵。退得賊兵，將他殺了，退不得賊兵，也將他殺了。豈非一舉兩得？”二王道：“有理。”遂發一支金囗令箭，著人去召羅成殺退敵兵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成按令箭，跳起身來就走。羅春忙扯住道：“主人呵，你棒瘡未愈，如何殺得賊？”羅成道：“我但知報國殺賊，那里顧得身軀？就去也不妨。”羅春道：“主人既要去，今日不曾吃飯，可用些酒飯去。”羅成自恃驍勇，不聽羅春之言，提槍上馬，竟奔紫金關來。羅春無奈，只得拿些面餅，藏在懷中，隨羅成到了關上。二王道：“將軍，你速速出城殺賊。若生擒這兩個賊首，包管封你為公侯，若誤了軍令，一定斬首，決不輕恕。”羅成得令，殺出城來，羅春相隨而出，那些人馬，看見羅成，都退下去。羅成手執長槍，殺入明州營內，如入無人之境。直殺得劉黑闥甲散盔歪，眾將一齊上前救護。那羅成連挑上將一十八員，明州軍抵敵不往，退下四十余里，方才歇息。劉黑闥見這番大敗，就要回兵，蘇定方忙止住道：“主公不可退兵，勝敗乃兵家常事。臣有一計，可殺羅成，此處有一地方，名喚淤泥河。必須如此如此，不怕羅成不死在我手里。羅成一死，這紫金關唾手可得也！”黑闥聽了大喜，一一准備，依計而行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講羅成追趕明州兵，殺了半日，腹中飢餓，腿上棒瘡又痛，只得回至城下叫關。二王在城上問道：“劉黑闥與蘇定方的首級可曾拿來？”羅成道：“不曾。”二王道：“既無二人旨級回來，又違我的軍令了！回來怎么？”羅成道：“千歲既要二人首級也不難，且開了城門，待俺吃飽了飯，再去出戰，取他首級未遲。”二王大怒，吩咐左右放箭，軍士一聲答應，城上的箭，一齊射下。羅成看見，把馬退去。忽見羅春走到馬前，懷中取出面餅，與羅成充飢。羅成把餅吃了几個，忽見蘇定方一馬跑到，大叫：“羅成，你有此功勞，殷齊二王待你如同冤仇。今日大獲全勝，飯也沒有得吃，我勸你不如歸我主公吧？”羅成聽了，又氣又惱。催馬上前，一槍刺來，定方把槍相迎，戰了數合，定方回馬就走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成隨后赴來，趕了廿余里，羅春跟到，大叫：“家主爺，你豈不曉得窮寇莫追？方才明州兵敗去，今蘇定方又來交戰，其中必然有詐，我勸家主爺不要追趕了，況二位奸王，一心要害你，不如早早回家去吧。”羅成聽了，就住了馬。定方見羅成不追，他又回馬，大聲罵道：“羅成小賊種，你有能耐取得你爺老子的首級，方為好漢！”羅成大怒，又趕上去。那羅春步行，再也趕不上。蘇定方在前，且走且罵，羅成隨后緊緊追趕，足足又趕了二十里。到了淤泥河，忽見劉黑闥獨自一個，坐在對岸，大笑道：“羅成，你今番卻該死了？”羅成一見大怒，棄了蘇定方，即奔劉黑闥，一馬搶來，哄通一聲，陷入淤泥河內。河內都是淤泥，并無滴水，只道行走得的，誰知陷住了馬腳，不得起來。河邊蘆葦內，埋伏二千弓箭手，一聲梆下響，箭如雨下。羅成叫道：“中了蘇定方計了！”亂箭齊著，頃刻喪命。欲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六十一回  羅成托夢示嬌妻  秦王遇赦訪將士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羅成被亂箭射死在淤泥河內，就像個柴把子一般，一點靈魂，竟往山東來見妻子。是夜羅夫人抱若三歲孩子羅通，睡在床上，時交三更，看見羅成滿身鮮血，周圍插箭，上前叫道：“我的妻呀！我因探望秦王，被建成、元吉設計相害，逼我追趕劉黑闥，中了蘇定方奸計，射死淤泥河內。妻呵，你好生看管孩兒，我去也！”羅夫人驚醒，卻是南柯一夢。次日，夫人將此夢說與太太知道，太太大驚，連忙說與秦叔寶、程咬金知道，都各各驚疑此夢不祥。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劉黑闥射死羅成，也不取首級，又統兵來攻紫金關。那羅春見人馬去了，因來尋覓主人，尋至淤泥河內，見了主人尸首，放聲大哭，便問鄉民尋扇板門，放在河上面，然后將身困倒，用手向下去一扯，就將羅成的尸首，扯了起來，身體亂箭，即一一拔出。羅春身邊卻有銀兩，就買了一口棺木，盛殮主人，做了孝子，一路扶棺回來。行到山東，先往家中報信。一進門，看見老太太、夫人，叫道：“不好了，老爺沒了！”老太太道：“怎么講？”羅春道：“老爺沒了，棺木即刻就到。”老太太與夫人聽了這話，一齊大哭，暈倒在地。羅春連忙叫道：“太太、夫人蘇醒。”叫了數聲，婆媳二人，慢慢醒了過來。此時外面棺木已到，停在中堂，婆媳二人，哭得傷心慘目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此時程咬金聞知，走來大哭，羅春遂把二王相害的始末，細說一遍，咬金說：“老伯母與弟媳，不必悲傷。自古道：‘既死不能復生。’如今主公禁在天牢，我們又走散了，少不得几處反王殺來。這兩個奸王，少不得死在眼前了。那時若再來尋我們，待我做程咬金的，啐也啐他十七八啐。你太平時節，將我們打發回家，自耕自種，反亂之際，又要來尋我們，今日不管你唐家事了！”話未完，忽見家將來報道：“程爺不好了！秦爺聞羅爺消息，大哭一聲，就死了。”咬金聽了，連忙走來看叔寶。只見他老小驚慌，幸虧咬金叫了數聲，叔寶方才醒來，口叫：“羅賢弟，都是我害了你也！”便哭個不住。就與羅成開喪，請僧做道場追荐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劉黑闥殺到了關下，奮勇攻打，軍士飛報進關，二王大驚，忙問馬伯良道：“羅成被他射死，賊兵又來，如何是好？”馬伯良道：“事急矣！為今之計，千歲爺可再往長安求救，臣在此依舊守關，須要速去速來。如若遲延日期，失了紫金關，不干臣事。”建成、元吉見此關難保，只得且回長安，遂離了紫金關，來到長安，朝見父王，言：“羅成陣亡，明州兵凶勇，紫金關危在頃刻，望父王再遣能戰將官，前去救應。”高祖大驚，便問群臣計將安出？只見兵部尚書劉文靜出班奏道：“陛下，我國人才空虛，難以交兵，為今之計，可赦出秦王，往山東尋訪秦瓊前來，方可退得。劉黑闥目下在紫金關，無人救護，臣雖不才，愿統雄兵救應。”高祖聞言大喜道：“依卿所奏。”即下旨赦秦王之罪，速往山東，尋訪秦恩公到來，將功折罪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秦王從天牢出來，進朝奏道：“臣兒不敢前去。”高祖便問何故。這秦王道：“臣兒一人往山東，秦瓊若肯來，實為萬幸。萬一不肯來，豈非徒然？”元吉道：“秦瓊不來，可叫尉遲恭來，亦可戰退賊兵矣。”秦王道：“賢弟差矣，你還要提尉遲恭怎的？他往日在御果園救駕，有了這樣功勞，不能封妻蔭子，反革他的官職，受你披麻拷之苦。今日他還肯來幫助么？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高祖道：“昔日都是這兩個畜生，起妒忌之心，將眾人散去。如今秦瓊、尉遲恭，不是不肯來，只怕兩個畜生又要算計他。朕今降旨一道，著秦王將秦瓊、尉遲恭與其余眾將，招撫回來，官還原職。敕賜秦瓊、尉遲恭□鞭，可上打昏君，下打奸臣。不論王親國戚，先打后奏。這兩個畜生，就不敢算計了！”秦王大喜，又奏道：“今有徐□在午門候旨。”高祖道：“宣進來。”原來徐茂公算定這事可成，故使劉文靜奏赦秦王，秦王上奏高祖，敕封二將，方好制伏兩奸王。那時茂公宣至金階，朝見畢，高祖即著茂公同秦王往請秦瓊、尉遲恭，并尋眾將回來。秦王領旨，同茂公帶了五百兵，向山東進發。及到山東，徐茂公令人馬扎在幽僻之處，與秦王換了便服，步行而來。行到秦瓊門首，咬金看見茂公，就問戌公一向躲在那里，如今到此何干。茂公道：“同主公特來訪你。”咬金出見秦王，大喜，請到里面去坐。未知說出什么話來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六十二回  尉遲恭詐稱瘋魔  唐高祖敕賜鞭□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程咬金請秦王同徐茂公到里面，見禮畢，坐下，秦王道：“孤聞羅王兄陣亡，他靈柩卻在何處？”咬金道：“在后堂。”秦王道：“煩程王兄端正經禮，待孤家祭奠一番。”程咬金領旨，忙去整頓祭禮完備，即引秦王、茂公，來到后堂。秦王看見孝幃，不覺淚如雨下，上香行禮，哭一聲：“羅王兄呵！孤家怎生舍得你？你有天大的功勞，不能享太平之福，為孤家死于戰場之上。是孤家之罪也。今日孤家在此祭奠你，你英靈不爽，可來饗此微馨！”說罷大哭起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里面羅夫人知秦王在此祭奠，心酸痛切，哭聲甚哀。老太太見媳婦悲哭，想著丈夫身亡，全靠這個兒子，今又為國捐軀，也是哭個不了。徐茂公看見，也掉下淚來。程咬金見他們哭得傷心，也就哭起來道：“呵呀！我那羅兄弟呵！唐家是沒良心的，太平時不用我們，如今又不知那里殺來，又同牛鼻道人在此‘貓兒哭老鼠’，假慈悲。想來騙我們前去與他爭天下，奪地方。我想羅兄弟英雄無敵，白白誤中殷齊二王詭計，死于萬箭之下。呵唷！我那羅兄弟呀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一片哭聲甚響，早驚動了秦叔寶。他因患病在床，聽得一片哭聲，便問道：“今日為什么有此哭聲？”家將道：“是秦王同徐茂公老爺，在此祭奠羅爺，故有此一片哭聲。”叔寶一聞此言，雙手將兩眼一擦，說：“秦王來了么？我正要去見他。”忙爬起來，那病不知不覺就好了三分，走到后堂，叫：“主公在那里？”秦王道：“秦王兄，孤家在此訪你。”叔寶一見秦王，即忙行禮，便問：“主公今日焉能到此？使臣得見主公，喜出望外，但此來必有所諭。”秦王道：“王兄，你還不知道，那明州劉黑闥，自稱后漢王，聲言要與夏明王竇建德報仇，拜蘇定方為元帥，起兵殺來，把總兵官王九龍和他兄弟王九虎殺死，奪取魚鱗關，現在兵臨紫金關。父王向殷齊二王出戰，殺得大敗，回來請救，正遇羅王兄入京，探望孤家，被二王瞧見，保他去做先鋒。因二王不能用賢，以致羅王兄被賊暗算。如今紫金關危在旦夕，父王因赦孤家出牢，立功折罪。孤今奉聖旨前來，討秦王兄前去破敵立功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叔寶聞言便叫：“主公呵，羅家兄弟為國亡身，可憐他母親妻子，無人看管。臣因中表至親，理當留家替他照管。主公要退明州之兵，可另尋別人去吧！”徐茂公道：“今日特奉聖旨前來相召，還要去召尉遲敬德。聖上有旨在先，仍恐殷齊二王相欺，敕賜你二人□鞭，上打昏君，下打奸臣。不論王親國戚，皆先打后奏。勸你去吧！”程咬金接口道：“論理原是不該去，若封了□鞭，令先打后奏，這兩個奸王，如照舊作怪，我就先打死他。聖上若敕封了我的斧頭，我就砍他十七八段。秦大哥就去吧！”叔寶不應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又見里面走出一個小□，約有三四歲，滿身穿白，走到秦王面前，叫聲：“皇帝老子，我家爹爹為你死了，要你償命！”秦王便問：“此是何人？”程咬金說道：“就是羅成的兒子，叫做羅通，年紀雖小，甚有氣力，真是將門之子，后來定是一員勇將。”秦王歡喜，伸手把羅通抱起，放在膝上，叫一聲：“王兒，果是孤家害了你的父親，孤家永不忘你父親一片忠心！”便對叔寶、咬金道：“孤欲過繼羅通為子，二卿意下如何？”叔寶道：“主公，這就是貴人抬眼看了！”口喚羅通走下來，拜了主公，叔寶扶定羅通，向秦王拜了八拜，里面羅夫人擺出酒來，請秦王上坐，下面眾位挨次坐著。秦王說起往長安之事，叔寶咬金只得應承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，叔寶與咬金拜別秦氏太太、羅大人，及自己家小，同秦王出門。到僻靜處，招撫兵丁，一齊望山后進發。不一日，已到朔州致農庄，將人馬依先揀僻靜處扎伏，四人換了便服，一路望敬德家中步行而來。早有一班同敬德日日吃酒的父老。看見四人威風凜凜，相貌堂堂，知是唐朝大貴人，慌忙前來報與尉遲恭，說道：“今有長安來的四位貴人，帶有五百人馬，扎在僻靜處。那四位責人換了便服，步行而來，一路問將軍住處，不知何故？”尉遲恭聽了，心中一想道：“此必是唐王有事，差四位公卿，領兵前來請我了。但我想唐家的官，豈是做得的。我前日几番把性命去換了功勞，還要受兩個奸王如此欺侮，若非尚書劉文靜相救，几乎被他披麻拷活活處死。如今回歸田里，自耕自吃，倒也無憂無慮，何苦要去做官？他今來尋我，我自有道理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遂入里面，吩咐黑白二夫人道：“少停若有唐王差人到此尋我，你只說：我害了瘋癲之症，連人也認不出的，你們不可忘記。”兩位夫人應聲：“曉得。”尉遲恭就走到廚房下，將灶鍋上黑煤取來，搽了滿面，將身上的衣服扯碎，好像十二月廿四跳灶王的花子一般。二位夫人見他形像，几乎笑倒。霎時秦王與茂公、叔寶、咬金訪問，來到尉遲恭門首，即走進里面坐下。咬金高聲叫道：“黑炭團在家么？”內面黑夫人問道：“是那個？”咬金道：“是與你做媒人的程咬金。”黑夫人聽見程咬金三字，即同白夫人走出外廳一看，見秦王、叔室、茂公都在此，叫聲：“呵呀！原來千歲爺也在此！”即見過了禮，又與叔寶、咬金，茂公一齊見禮。里面丫環送出茶來，吃罷，二位夫人問道：“不知千歲爺駕到，有何貴干？”秦王就將一番言語，細說一遍。二位夫人道：“千歲爺還不知道，我家丈夫數日前，不知怎么害了瘋癲病，日日大呼小叫，連人也認不得了，如何可以出兵交戰？豈不枉贊了千歲爺一番龍駕？”秦王聞言，只是跌足嘆息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茂公冷笑問道：“今在何處？”話未畢，忽聽得里面大呼小叫起來，秦王等三人忙拾頭一看，只見尉遲恭跑將出來，大叫道：“不好了！不好了！原來是鬼怪妖魔都來拜我生日。”指著秦叔寶道：“你是海龍王。”看定秦王道：“你是劉武周。”對著茂公道：“你是喬公山。”一把扯住咬金的手道：“你是柳樹精，偷了仙桃，結交四海龍王，合了蝦兵蟹將，來搶我的寶貝，如今被我捉往在這里了。”把咬金一扯，自己反跌倒在地。滾來滾去，忽又爬起來，說道：“我如今要變一個老虎，去吃人了。”一聲叫，就翻一個筋斗進去了。秦王看了，心中很是難受，知他不能前去，只得吩咐眾人，作別去吧。眾人答應一聲，遂作別起身。二位夫人相送出門，見四人去了，黑夫人對白夫人道：“今日相公作為瘋癲，如此形狀，連那未卜先知的軍師，也都騙信了。”二位夫人大笑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秦王君臣四人，依舊來到僻靜之處，叫五百軍士回長安去。秦王在路，嗟嘆可惜。茂公笑道：“主公，你還不知其細。如今可差程咬金前去，如此如此，包管尉遲恭就不瘋癲了。”秦王大喜，暗令咬金領二百兵，前去行事。咬金領旨，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將二百人扮作嘍羅，自己扮做大王，復到致農庄，把庄門團團圍住。口稱：“我乃虯石山都天大王，聞得庄上有孟海公的黑白二夫人，生得齊整。快快送出與我做壓寨夫人，萬事全休。若有半聲不肯，把那尉遲恭的狗頭，成為兩段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庄中鄉鄰朋友，聽了這話，個個驚慌，連忙來報尉遲恭。那尉遲恭正假裝瘋癲，打發秦王君臣去了，自為得計，與黑白二位夫人飲酒快樂，一聞鄰友來報這事，頓時大怒罵道：“何處毛賊，敢來放肆！”遂提鞭上馬，跑出庄門。果見有一個大王，是個圓□砂臉，原是顏色畫的，手執長槍，再也認他不出。咬金見尉遲恭出來，大聲喝道：“你這黑鬼，快將奪來的兩個老婆送來，與我都天大王做壓寨夫人，我便饒你這黑賊一死。若道半個不字，定將你砍為兩段！”尉遲恭聽了大怒。舉起鋼鞭打來，咬金把槍一架，回馬就走。尉遲恭大喝道：“你這毛賊，走那里去！”隨后趕來，忽見樹林內走出三個人來，卻是秦王與叔寶、茂公，一齊大笑道：“尉遲將軍，你害得好瘋病也！”咬金道：“媒人也認不得，竟殺起來！”尉遲恭看見秦王，叫聲：“罷了，中了軍師之計了！”連忙下馬賠罪，請到家中，擺酒接風。秦王將從前之事，細敘始末，尉遲恭無奈，只得同兩個夫人，別了鄰里，隨秦王起身，往長安進發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路不上數日，到了長安，朝見高祖。高祖大悅，立刻降旨道：“今有劉黑闥兵犯紫金關，損兵折將，難以拒敵。朕思非卿二人，不能取勝，故特遣世民召卿前來，望卿等莫記從前之過。今朕賜卿□鞭，不論王親國戚，如有不法者，先打后奏。”就令叔寶、敬德，取□鞭上殿，高祖提起御筆寫道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御賜□鞭付敬德，不論王親與國戚，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若遇不法奸偽事，即行打死無停歇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寫畢，付與尉遲恭，尉遲恭叩頭謝恩。高祖又提起御筆寫道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赦賜恩公□二根，專打朝中奸佞臣，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不論王親并國戚，任從此□去施行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寫畢，將字付與叔寶，叔寶叩頭謝恩。高祖道：“二位愛卿，請即往教場點齊人馬，督同眾將，前去破敵立功，另有升賞。”叔寶、敬德奏道：“臣啟陛下，此行必須要秦王同去，以振軍威。”高祖准奏，就命秦王同去，即日興師，前往紫金關而去，那殷齊二王，看見父王御筆親書，敕賜二人□鞭，暗暗叫苦，恐尉遲恭日后報仇，又是恐懼，無可奈何，按下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講劉文靜領兵到紫金關，即著馬伯良為先鋒，連敗數陣，文靜大怒道：“如此無用將官，怎生鎮守此關？”便上本入朝，把馬伯良削職回家去了。誰想馬伯良哭訴姊姊劉夫人，劉夫人不知大義，便發起惱來，對馬伯良說道：“你姊夫這等無情！我父母雙亡，只有你這個兄弟，怎么就下這等毒手，將你削職趕回。也罷，兄弟呵，你姊夫現塑劉武周身像在家內，只將此事去出首，看他的官做得成也做不成！”馬伯良大喜，即將劉武周身上的衣服剝下來，取了衣服，次早入朝出首。高祖不察其事，一時大怒，忙點兵圍住府門，先將劉夫人一刀殺了，又把一門老幼盡殺，一面差官吊回文靜，即在路上將他處斬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秦王到了紫金關，個見劉文靜，問起情由，方知良事。秦王大驚，連夜寫本，將劉武周作崇前事，細細敘明，差官往長安啟奏，及到長安，差官入朝，將本章呈上，高祖展開一看，方知屈殺劉文靜。龍顏大怒，即傳旨將馬伯良碎割凌遲，一門皆斬。正是“害人終害己，報應顯公平”。此話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秦王兵馬來到關中，你道劉黑闥為何不來攻打？只因領兵十萬前來，被羅成殺了將近一半，心中懦怯，也要學王世充故事，差官聘請四家王子，共破唐兵。你道是那四家王子？一個是南陽朱登，就是南陽侯伍云召之子，當初承繼與朱燦扶育的，故稱朱登﹔一個是蘇州沈法興﹔一個是山東唐璧﹔一個是河北壽州王李子通﹔俱約即日興師到來。未知何日可到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六十三回  報唐璧叔寶讓刀  戰朱登咬金逞斧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說山東唐璧以楚德為元帥，統兵五萬先到，小軍飛報入營，劉黑闥接進營中，見過了禮，劉黑闥道：“有勞王爺興兵來肋，若滅唐家，愿與王爺平分天下，共掌山河。”唐璧道：“不敢，弟念昔日與竇千歲情誼，恨被唐家所滅，難得劉王爺與主報仇，興兵到此，故爾拔刀相助。”劉黑闥連聲相謝，即樓酒接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，唐璧與劉黑闥、楚德、蘇定方等出陣，獨有唐璧來到關下討戰。小軍飛報進營。秦王便問眾將道：“那一位王兄出去會他？”叔寶道：“小將愿往。”遂提槍上馬，開了關門，來到陣前，認得是唐璧，即欠身施禮道：“故主唐爺，小將甲冑在身，不能全禮，馬上打拱了。”唐璧見是叔寶，叫一聲：“秦瓊，孤家往日待你也不薄，你今日怎敢與孤家會戰呢？”叔寶答道：“唐爺差矣！我主唐王，與你素無仇隙，你今起兵到來，出于無名。我勸唐爺不如歸順唐家，也不失王侯之位。若執迷不悟，那時悔之晚矣！”唐璧聽了，大喝道：“胡說，自古道：‘天下者，乃人人之天下，非一人之天下也。’孤家爭取江山，管什么有仇無仇？你這個馬快手，曉得什么？照爺爺的刀吧！”言罷舉刀就砍。叔寶使槍架住道：“唐爺不必發怒，還要三思。”唐璧又將刀砍來，叔寶又使槍架住，一連架過三刀。叔寶道：“唐爺，小將曾在你標下一番，故此讓你三刀。如今要還槍了。”唐璧又舉刀砍來，叔寶把槍架住，往上一梟，那唐壁的刀几乎梟脫，叫言：“好厲害！”自料不是對手，回馬就走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后面楚德看見主公輸了，便拍馬上前，大喝道：“勿傷我主，俺楚爺來了。”擺動神鋼叉，來戰叔寶，戰了八九合，被叔寶刺落馬下，取了首級，回營繳令，秦王大喜，即擺酒賀功。小軍飛報進來說：“昔日眾將俱在關外，求見千歲爺。”秦王聽了，吩咐開關迎接。那一干眾將，聞得秦王放出天牢，又封了□鞭，不懼奸王，故此各各都來。那時眾將見開關迎接，一齊進關，朝見畢。秦王大喜，吩咐擺酒接風，俱留在關內聽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劉黑闥見唐璧輸了，又折元帥楚德，心中不快。忽見小軍報進道：“啟王爺，今有南陽王朱登，上梁王沈法興，通州王李子通三處人馬，一齊到了。”二王大喜，出來接進營中，見禮已畢。劉黑闥道：“多承列位王爺，不辭跋涉而來弟心甚覺不安。”三位王爺道：“辱承相召，本欲早候，乃羈遲時日，有負見招之意，望乞恕罪。”劉黑闥道：“不敢。”即將戰敗之事，一一說明，吩咐擺酒接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到了次日，眾位王子升帳，劉黑闥道：“請問今日那位王爺出陣。”南陽王朱登應道：“小侄愿往。”四位王爺大喜。朱登提槍上馬，殺氣騰騰，威風凜凜，來到關下討戰。小軍飛報進來：“啟千歲爺，外邊有一員小將討戰。”秦王問道：“那位王兄出去會他？”閃出程咬金道：“小將愿往。”遂提斧上馬，開了關門，一馬沖出。來到陣前，看見朱登面如滿月，眼若流星，年紀不下十八九歲，叫聲：“好一個小將，快通名來，或者你是故交之子，我好留情饒恕，若是野賊種，我就一斧砍為兩段。”朱登喝道：“你這丑鬼，休得多言，孤乃南陽王朱登是也。”咬金道：“呀，你叫朱登，乃是野賊種，不要走，照爺爺的斧吧。”當頭就是一斧劈下，朱登把槍一架，咬金又一斧砍來。朱登大叫一聲：“呵呀一好一員勇將！”說未完，扑的又一斧，一連三斧，把朱登劈得汗流脊背，說聲：“好厲害！”卻待要走，不料第四斧就沒力了。朱登笑道：“原來是個虎頭蛇尾的丑鬼，就把槍劈面來迎。連戰几個回合，戰得程咬金只有招架，并無回兵。朱登趁勢攔開斧頭，扯出鞭來一打，正中咬金左臂。咬金便大叫道：“呵唷，小賊種，打得你爺老子好厲害！”回馬便走，大敗進關，來見秦王，連稱厲害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秦王又問，誰去迎敵？閃出齊國遠道：“小將愿往。”遂一馬沖出，與朱登交戰，不上十合，也大敗進關。次后史大奈出戰，也敗了。此時四王正在掠陣，見朱登少年英雄，不勝歡喜。末后尉遲拳出故，與他交手，有百十余合，不分勝敗。直殺得日色西沉，各各收兵。朱登回進營中，四王迎接，俱皆稱賀，吩咐擺酒慶功。這邊尉遲恭回進關中說：“朱登年紀雖小，本事高強，一時難脫。待明日俺出去，必要擒他，才見手段。”叔寶道：“尉遲將軍不可，我知他非別人，乃南陽侯伍云召之子。只因煬帝無道，伊祖與父，忠心不昧，祖遭荼毒，父被逼迫，繼與朱燦撫養成人，故名朱登。待末將明日出去會他，說他歸降主公便了。”秦王大喜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，朱登又在關外討的，叔寶提槍上馬，來到陣前，看見朱登，就叫道：“賢侄，你叔父秦叔寶在此，對你講話。”朱登大怒道：“放狗屈，你這匹夫，孤家何曾認得你？擅敢妄自尊大，稱侄道叔！”提槍就刺。叔寶也怒道：“不中抬舉的小蓄生！”也把槍相迎。正是棋逢敵手，將遇良才，兩人大戰三十余合。叔寶見朱登槍法并無破綻，又把槍擋住道：“賢侄，你還有所不知，我對你說明始末，方知我叔父不差。當年你父伍云召在揚州，曾與我有八拜之交，結為異姓兄弟，情同手足。曾對我言及賢侄，寄托朱燦收養，他日長大相逢，當以正言指教。不意你令尊去世，賢侄如此英雄。目令唐朝堂堂天命，豈比那劉黑闥卑卑小寇？勸賢侄不如歸順唐朝，一則不失封侯，二則棄小就大，不使英雄恥笑，以成豪杰之名。賢侄以為何？”朱登聽了這番言語，心中省悟，只因四家王子在后掠陣，恐他識破，反為不美。只得變臉道：“不必多宮，照孤家的槍吧！”一槍刺來，又戰數合，暗想：“他方才所言，十分有理，我既有歸順之心，與他交戰何益。”就虛刺一槍，回馬就走。叔寶隨后退來。四家王子見朱登敗走，恐防有失，忙令眾將放箭射去，叔寶只得退回關中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朱登回營，就道：“列位王爺，那秦瓊果然厲害，小侄不能及他，故被殺敗而回。”四位王子道：“勝敗乃兵家之常，何必介意？明日再出兵去戰吧。”未知次日交戰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六十四回  四王洒血紫主關  高祖慶功麒麟閣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劉黑闥招齊人馬，向紫金關前搦戰，早有蘇定方一馬沖出來，那秦王也在那里掠陣，看見蘇定方一表人才，心中歡喜，叫一聲：“蘇王兄，投順了孤家吧。”定方大叫：“唐童休走！”劈面一槍刺來，秦王大驚，忙把定唐刀耍來招架，后面眾將一擁而上，把蘇定方團團圍住。秦王道：“蘇王兄，你們大勢已去，如投順孤家，不失公侯之賞。”蘇定方料想劉黑闥兵微將寡，不能成事，不如歸順唐朝，就放下手中槍，下馬投降，跪拜馬前，秦王大喜，下馬扶起。那邊唐璧見蘇定方投順唐朝，不覺大怒，拿金背刀殺過來。這里程咬金舉起宣花斧，上前架住。朱登見四王不能成事，料想后來天下必為秦王所得，也要投唐，遂拍馬上前。卻逢秦敘寶攔住，叫聲：“賢侄，你可知天命有歸，休要執迷不悟，快快投順了唐家吧。”朱登道：“謹從叔父之命。”叔寶就引朱登降了，秦王大悅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壽州王李子通，見蘇定方、朱登兩人歸唐，心中大怒，把托天叉殺過來，尉遲恭接住□殺。上梁王沈法興使寶劍殺來，張公瑾、史大奈接住□殺。劉黑闥領眾將殺來，徐茂公招呼殷開山、馬三保、段志賢、劉洪基籌，一齊戰住。那一場艱戰，非同小可。直殺得陰風慘慘，怪霧騰騰，這話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講南陽王朱登叫一聲：“秦叔父，待小侄去招呼本部人馬，斬了劉黑闥，作進見之功。”叔寶大悅道：“賢侄之言極是。”那朱登遂一馬殺去，招齊了自家人馬，去歸唐朝，復翻身殺入劉黑闥陣內，這一條槍，好不厲害，猶如白龍取水，空中飛舞一般。那蘇定方看見朱登入陣逞能，他也高興起來，即忙向前叫聲：“主公，待臣也去助一臂之力，以破明州兵獻功。”秦王大喜。定方遂一馬沖入陣去，把一條槍東挑西刺，直殺到上梁王陣里，這邊張公瑾與沈法興交戰，史大奈連忙相助。只殺得沈法興大汗直淋，恰好蘇定方一馬沖到，向沈法興后心一槍，回身落馬，定方便下馬割取首級而去。那尉遲恭戰住李子通，不上十余合，被尉遲恭的槍刺去，正中咽喉，翻身跌下馬來，尉遲恭也便下馬，割取首級而去。那程咬金與唐璧交戰，唐璧雖做過山東節度使，怎當得這程咬金三斧頭的厲害？第一斧砍來，就當不起。那程咬金不由分說，走上前去，把第二斧劈下來﹔扑通一聲，劈個正著，便下馬趕過來，割取唐壁首級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劉黑闥見此光景，大叫一聲：“罷了，殺的殺了！降的降了！可憐數十萬人馬，只剩得五萬有零，這番料難復仇。”遂領殘兵回營而逃，不提防朱登從后追來，一槍刺去，正中劉黑闥后心，用身跌下馬來。朱登上前，取了首級。可憐明州二十五萬兵馬，一時殺得天昏地暗，尸積如山，血流成河。當下徐茂公鳴金收兵，眾將紛紛回營，程咬金獻上唐璧首級，尉遲恭獻上李子通首級，朱登獻上劉黑闥首級，蘇定方獻上沈法興首級。其余眾將，所獻大將首級，不計其數。秦叔寶一一記明，上了功勞簿。秦王吩咐擺酒賀功，眾皆大悅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，秦王傳旨，留尤俊達為魚鱗關總乓官，副將金甲、童環佐之﹔又留劉洪基為黃金關總兵官，副將樊虎、連明佐之﹔兩處分兵丁十萬鎮守。六將領旨，自行打點守關。秦王帶領眾將，隨即班師，放炮三聲，起兵就行，一路上好不得意。及到長安，專等次日入朝，此話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日，高祖駕坐早朝，百官朝拜畢，忽黃門官啟奏：“秦王得勝，班師回朝，同眾將午門候旨定奪。”高祖大喜，叫：“宣他進來。”秦王聞宣，來至金階，朝拜畢，就把出兵事情，一一奏上，又將功勞簿呈上龍案，高祖道：“王兒平身。”將功勞簿細看一遍，龍心大悅。傳旨宣徐茂公等三十七人見駕，眾將聞宣，進朝朝見。山呼已畢，高祖龍顏大悅，說道：“朕有封浩一道。”著黃門官上殿宣讀。黃門官領旨，上殿，念道：“聖旨到。”眾將跪聽宣讀，詔曰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朕聞有功必賞，爾諸將勤勞王事，赤心報國，今幸班師，宜享太平。所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有開國功勛，今當一一敕封。恩臣秦瓊，臨潼救駕，佐朕掃平宇內，特封護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國并肩王、天下都督大元帥，賜雙□，專打奸佞。尉遲恭單鞭救主，封為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國公，賜鞭先打后奏。徐茂公封英國公﹔程咬金封魯國公﹔魏征授兵部尚書﹔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朱登復姓伍，封開國公﹔蘇定方封錫國公﹔馬三保，段志賢、殷開山、劉洪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基、尤俊達五將，皆封為國公﹔其余眾將，亦皆封總兵。故羅成贈越國公﹔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故劉文靜贈太子太傅。建麒麟閣，表揚諸將功勛。欽此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黃門官讀詔畢，眾將山呼萬歲，叩頭謝恩，高祖起駕回官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程咬金封了魯國公，頭載金□頭，雙龍搶珠扎額，身穿大紅蟒袍，腰系白玉帶，腳踏粉底靴，搖搖擺擺，好不快活。當日朝廷就有旨意下來，命工部尚書，在府庫中支出銀一萬兩，起造麒麟閣，督同該管有司官員，即日興工起造，欽限三月完工。那些有司官，喚齊各項匠人，不下數千名，紛紛起造。足足忙亂了三個月，完工復旨。早驚動了那長安的百姓，都稱麒麟閣千古奇逢，難得看的。大家扶老攜幼，男男女女，一齊來看，都沸沸揚揚的說道：“好齊整一個麒麟閣，你看四圍一帶，都是瑪瑙石砌就的。四邊亭柱，都是烏木紫檀。高有十丈，閣造三層。上鋪琉璃碧瓦，四面雕龍畫鳳的紗窗，真個景致非凡。”這些百姓，人人道好，個個夸強，這且慢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講高祖聞麒麟閣完工，傳旨擺齊鑾駕，到來游玩。細細觀看一遍，龍顏大悅。命秦王寫一副對聯，挂于閣上，寫道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雙□打成唐世界，單鞭撐住李乾坤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日，高祖吩咐光祿寺擺宴閣上，命殷王、秦王、齊王，齊赴麒麟閣慶賀諸位功臣。兄弟三人，來到閣上，眾將上前各各見禮已畢。那些眾將，只與秦王說說笑笑，惟有殷齊二王，卻無一人理他。咬金見了暗想：“這個狗頭，一向大模大樣，把我們眾朋友百般欺侮，如今幸召高祖明白這個道理，把秦大哥的雙□與尉遲恭的單鞭，一齊御筆題詩在上，聽他們專打朝中奸佞，不論王親國戚，先打后奏。故此這兩個狗頭。好象啞巴子一般，不敢撒野。待我老程去耍他一耍，也好與羅兄弟的陰魂，出出怨氣，有何不可？”未知程咬金如何戲耍二王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六十五回  升仙閣奸王逞豪富  太醫院冷飲伏陰私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程咬金走到殷齊二王面前，開言道：“你們兩個在這里做什么？我家主公收納英雄，在此麒麟閣，慶賀我們眾功臣功勞，賜宴飲酒，好不光彩。你這兩個退時倒運的廢物，一出兵就大敗而回。看起來，真正是沒用的人了！要你們在此做什么？”叔寶見了，忙走過來喝退咬金，羞得殷齊二王，含怒而去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來到府中，建成與元吉商議道：“我們也造一個高閣起來，比麒麟閣更加齊整，也與我們兩府的將士，日日飲酒作樂，以出今日被程咬金這狗頭羞辱的惡氣。賢弟，你道如何？”元吉道：“王兄說得有理。”次日，二王就發出兩府錢糧，在麒麟閣對面，起造一所高閣。不消數月完工，卻也與麒麟閣一般高大。上懸一個金字匾額，名曰：“升仙閣”。那殷齊二王，也在那里飲酒作樂。倒造化了這班家將，日日賞賜，吃個醉飽。正因升仙閣造得窮工極巧，十分齊整，那些百姓，都去著升仙閣，這麒麟閣倒沒有人來觀看，就漸漸冷落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眾將都不以為意，只有程咬金是好勝的，他看見這光景，心中不服之極，忽然想道：“我有個道理在此。”遂買了几百擔干面，叫人做起肉饅包子，若百姓來看麒麟閣，每人賞他包子兩個。這消息傳出去。到了次日，眾百姓都來看麒麟閣，領賞包子，去而復來，往復不絕，真正熱鬧。程咬金得意洋洋，好不快活，那升仙閣也沒有人去看了。二王知這消息，便說道：“這兩個包子何難，明日也做起肉饅包子，每人賞他四個包了。”這些百姓何樂而不為？復一齊來看升仙閣了。咬金聞知這事，一時興發起來道：“他們四個，我們這里賞他八個便了。”這消息傳出去，到明日，百姓都是貪多，又一齊來看麒麟閣了。這邊二王道：“賞包子有甚希罕，我明日分賞每人一錢銀子。”百姓聞知這事，生意都不去做，扶老攜幼，填滿街道，都來看升仙閣，頓賞一錢銀子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咬金聞知，不覺大怒，晴想：“我因一時賭氣，把家中銀子都用盡了，那里及得這兩個狗頭富？”心中氣悶不過。這一日，正逢尉遲恭酒吃得大醉，咬金便同道：“老黑，那萬歲爺封你的鞭做什么？”尉遲恭道：“萬歲爺叫我專打朝中不法之臣，你豈不曉得？”咬金道：“如今二王私造升仙閣，給每人賞一錢銀子，引得百姓不務生理。這等不法、你怎么不去打他？”尉遲恭道：“他兩個有錢，自去做暢漢，關我甚事？”咬金道：“原來你是沒用的！當初你被他騙去，受披麻烤打，吃了他的虧。如今趁此機會，何不公報私仇，打他一頓？”尉遲恭是個莽夫，聽了這話，不覺大怒，遂拿鋼鞭趕至升仙閣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咬金暗想：“不好了，萬一二王被他打死，追究起來，說我老程叫他打的，如何是好？不若我一路叫喊前去，使兩個狗頭害怕，預先去了。我就哄騙這老黑，拆倒了這升仙閣，豈不是好。”遂一路喊叫道：“殷齊二王私造升仙閣，耗費錢糧，尉遲恭打來了。你們大家走開些！”二王正在閣上飲酒，忽聽下面喊叫，推開紗窗，望下一看，大驚道：“不好了！尉遲黑子來了！”忙奔下閣，逃出后門走了。那尉遲恭搶上閣來，不見了二王，正沒處出氣，忽見咬金走到，說道：“他兩個奸王，雖然逃走，打不著，這升仙閣是私造的，在此引誘百姓。何不將他拆毀，也與萬歲爺省些錢糧？”尉遲恭正在大怒，今聞這話，就叫數百名家將，立刻把這座升仙閣，不消一日工夫，拆得干干淨淨。又把家伙玩器之物，件件都打得粉碎，方才住手，轉身回府。那二王逃歸王府，差人打聽回報，不多時，差人來報說，升仙閣被他拆了，家伙玩器，盡行打碎。二王聞言，氣得手足冰冷，半晌無言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建成道：“三御弟，我們氣他不過，不如把此事奏聞父王，說他兩個無事生非，欺君滅主的罪吧！”元吉道：“不可，這升仙閣原是我們心不甘服他們的麒麟閣，故此私自出銀來造的。怎敢奏聞父王？這場虧我與王兄是要吃他的了。”建成聽說，又叫：“御弟。你的見識雖是，但是秦王手下這些將官，我心里到底惱他不過。全賴御弟再想一個妙計，把這些將官，個個弄死，須要做得干干淨淨才好。”元吉聽了，把眉一皺，頃刻計上心來，說道：“有了。”建成忙問何計，元吉向建成耳邊，低言如此如此，自然死得個個干淨。建成聽了大喜道：“妙計！妙計！明日就行。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早二王入朝，朝見高祖，上殿奏道：“臣兒建成、元吉，有事奏聞父王。”高祖道：“你所奏何事？”二王道：“臣兒想秦王麾下將士，邊關立功，享安未久。值此盛暑，父王何不頒賜香茹飲湯，解散炎蒸，以表父王愛士之恩？”高祖道：“皇兒之言甚善，依卿所奏。”即著太醫院合就香茹飲湯，頒賜秦府眾將。醫官領旨，高祖散朝入宮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二王退朝回府，就叫內侍去召太醫院來。那太醫院聞二王相召，忙來府中參見。二王道：“孤家弟兄有一事相煩，不知先生肯依否？”那太醫院英蓋史道：“千歲令旨，臣敢不遵？”二王道：“先生，孤因天策府一班將官，個個倚著秦王勢力，每事欺侮孤家。今日皇上要賜他香茹飲湯，著先生料理。孤家欲煩先生，于香茹飲湯中，暗藏巴豆大黃發瀉等藥，待他們吃了，個個瀉死，故特請先生到來叮囑。”英蓋史聞言，連忙說道：“二位千歲爺，別樣事無有不遵，此系險毒之事，臣斷斷不敢奉命！”殷王道：“先生不必推辭，你今日依孤行事，他日孤登九五之位，就封你為并肩王，豈不富貴極矣！”英蓋史聽了這話，心中動念，想：“他是太子，他日皇帝自然是他的，我若依他，這并肩王穩穩做得成。”一時貪慕富貴，就忘了天道好生之德，便依允道：“既承二位千歲美意，臣敢不領命？”二王見他允了，便大喜，相送出府。未知后事如何，且聽下回分解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六十六回  天策府眾將敲門  顯德殿大宗御極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當下英蓋史回歸太醫院，連忙合好了香茹飲湯，奉旨送去。那天策府眾將，因天氣炎蒸，大暑逼人，各脫衣冠乘涼。忽見家將飛報進來道：“聖旨到了！”眾將連忙穿戴衣冠，走出外邊來，一齊俯伏接旨。那天使即開讀詔曰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朕處深宮，尚且不勝酷暑，想眾卿在天策府，必然煩熱。特命太醫虔合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香茹飲湯，一體頒賜，以明朕愛士之心。欽哉！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讀罷詔書，眾將謝恩，太醫院入朝復旨。那程咬金忙走過來，說道：“這是皇上賜的香茹飲湯，必定加料，分外透心涼的，我們大家來吃。”先是秦王吃一杯，然后眾將各吃一杯，惟有尉遲恭與程咬金，多吃兩杯。見滋味又香又甜，兩人貪嘴，不覺又吃了十來杯。咬金道：“妙呵，果然爽炔，透心涼的！少停，我們再來吃吧。”眾人各各分開去玩耍了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看看到晚，眾人肚中忽痛起來。咬金道：“這也奇了！難道我吃了十來杯香茹飲湯，暑氣還不怎么？我再去吃吧。”走過去又吃了几杯，誰想愈加痛甚，只叫：“呵唷唷唷！不好！不好！要出恭了！”快走到坑上，瀉個不住。自此為始，一日最少也有五六十遍。敬德泄瀉也是如此。秦王眾將，略略少些，卻也瀉得頭昏眼花，手足疲軟。這個消息傳出去，殷齊二王聞知，暗暗歡喜。高祖在內宮，聞天策府將士，吃了御賜香茹飲湯，一齊瀉倒，不覺大驚，就傳旨叫太醫院來醫治。二王聞知，又囑托英蓋史，速速送他們上路。英蓋史不敢推辭，口稱：“遵命。”走到天策府中來醫治，更把大黃巴豆放在藥內，煎將起來，眾將吃了，一發瀉得不堪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正在這時，卻好救星到了。原來李靖云游四海而歸，恰好到長安來見秦王。行禮畢，秦王告知：“諸將中毒泄瀉，未能全愈，軍師何以治之？”李靖道：“不妨。”隨將几丸丹藥，化在水中，叫眾將士吃了。果然妙藥，吃下去，就不瀉了。當下徐茂公道：“我們中了詭計，服下瀉藥，才會如此。太醫院英蓋史是和這事有關的，從他身上可以獲得水落石出。”眾將倒也罷了，只有程咬金、尉遲恭不肯干休，就要出氣。無奈瀉了見日，兩腳疲軟，行走不動。將息了數日，方才平復如故。兩人私下商議，如此如此，遂同到大理寺府中來。衙役通報本官，大理寺出來迎接，升堂見禮，分賓主坐下。咬金道：“我們兩個，今日要借這座公堂，審究一事。”大理寺道：“遵教。”二人起身到堂中，向南坐下。咬金道：“貴寺請便吧。“大理寺道：“曉得。”說著里面去了。咬金喚過兩名快役道：“我要你拿太醫院英蓋史回話，你可快去拿來。”快手稟道：“求老爺出簽。”咬金道：“怎么要簽，你速拿來，不得有違。”快手應道：“曉得。”他知程將軍的性格，不敢回言，出了府門，一路思想道：“這個人是強盜出身，知什么道理？那太醫院是朝廷命宮，怎么就好去拿？今我寫一個帖子，只說請老爺吃酒，他一定肯來的，那時就不關我事了。”算計已定，來到太醫院，把帖子投進去。只見一個家丁出來說：“你們先去，我老爺就來。”兩個快手回去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英蓋英不知底細，只道大理寺請，即上馬往大理寺來，到了門首，不見來接，心中暗想道：“定是他又陪別客在內。”竟自進去。到了儀門下馬，走到里邊，看見程咬金、尉遲恭坐在堂上，心內大驚，只得上前打拱。咬金見英蓋史來，便大聲喝道：“你這狗官，怎么不下跪？左右與我抓他上來。”兩邊衙役答應一聲，趕過來將他剝去冠帶。英蓋史大怒道：“我是朝廷命官，怎敢如此放肆？”咬金喝道：“你既是朝廷的命官，怎敢藥死朝廷的將官？快把香茹飲湯之事招來，免受刑法。”英蓋史聽了，大驚失色，勉強說道：“這是萬歲爺的主意，與我無干。”尉遲恭見他面上失色，遂叫：“程將軍，不必與他斗口，夾他起來，不怕他不招。”咬金道：“是。”就叫左右把這狗官夾起來，兩邊答應一聲，就把英蓋史夾入夾棍內，盡力一夾。那英蓋史號呼大哭，几乎痛死，心中想道：“今日遇了這兩個強盜，招也是死，不招也是死，不著招了，也免一時痛苦。”只得叫聲：“愿招。”咬金吩咐畫供，那英蓋史一一寫在紙上，呈將上來。程咬金與尉遲恭，看不出是什么字，便叫：“大理寺出來，念與我聽。”那大理寺躲在屏門后觀看，聞得叫喚，忙走出來，清清白白念與二人聽了。二人大怒道：“可恨這兩個奸王，如此作惡，煩貴寺把英蓋史監下，待我奏過朝廷，然后與他講究。”大理寺道：“領教。”就把英蓋史收監，二人辭別回府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次早，二人上朝，細細奏聞。高祖大怒，即著人去召殷齊二王，并傳英蓋史。不多時，英蓋史喚至殿前，叫道：“此是殷齊二王的主意，與臣無干。”二王亦到，見事發覺，只得朝見父王。高祖道：“又是你們兩個！”二王道：“臣兒怎敢？這是英蓋史妄扳臣兒，希圖漏網，待臣兒與他對質。”就走下來，英蓋史見了二王，忙叫：“千歲，害得臣好苦！”殷王忙拔出寶劍，把英蓋史砍為兩段。高祖見了大怒道：“此事尚未明白，怎么就大膽把他斬了！”二王道：“臣兒問他，他言語支吾，一時性起，把他斬了。”高祖見了這事，明知二人同謀，欲要問罪，卻是不忍父子之情，遂大氣回宮，染成一病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元吉聞知高祖有病，即來與建成商議道：“王兄，今乘父王有病，我們只說守護禁宮，假傳父王聖旨，興兵殺入天策府，把他們眾人個個結果何如？”建成大喜，准備進行不表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再說秦王知父王氣忿成疾，十分憂懼，眾將屢勸秦王早即帝位，秦三不肯。一日，徐茂公來見秦王，說道：“主公，臣觀天象，那太白經天，現于秦分，應在主公身上。主公可速即大位。”秦王道：“軍師差矣！自古國家立長不立幼，今長兄建成，現為太子，九五之位，自然是他的。軍師如何說出這話來？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茂公見秦王不允，只得出來與眾將商議道：“我算陰陽，明日是主公登位吉期。我勸主公即位，主公說是國家立長不立幼，再三推讓。如今二王謀害主公，我們不得不自行主張。”咬金道：“我們去殺了兩個奸王，不怕主公不登寶位。”茂公搖手道：“小可，此非善計。今晚你們眾將，可如此如此，自然成事。”眾將聽了道：“妙計！妙計！”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商議已定，到了三更時分，眾將頂盔貫甲，一齊到天策府敲門。秦王明知有變，不肯開門，眾將見門不開，就爬上門樓，將蠅索拴縛好了，大家用力一扯，把一座門樓，就扯倒了。眾將一齊擁進，秦王駭然。即忙出來，尚未開口，被咬金扶他上馬，擁到玄武門，埋伏要路。殷王聞知這事，急請齊王來，道知此事，元吉道：“王兄不必著忙。如今可速領東宮侍衛兵馬殺出，說是奉聖旨要誅亂臣賊子，秦王自然不敢抗敵。豈不一舉成功？”建成大喜，即出令點齊侍衛兵馬，元吉也帶侍衛家將。建成趕到玄武門，不料尉遲恭奉軍師將令，埋伏在此，看見建成領兵殺來，遂拍馬上前，大叫：“奸王往那里走！”建成一見尉遲恭，心下著忙，便大膽喝道：“尉遲恭不得無禮，孤奉聖旨在此巡察禁門。你統眾到此，敢是要造反么？左右與我拿下。”東宮侍衛還未上前，尉遲恭大喝道：“放屁，有什么聖旨？都是你奸王的詭計。今番斷不饒情，吃我一鞭。”建成見不是路，回馬便走。尉遲恭就把箭射去，正中建成后心，跌下馬來，咬金從旁搶出，就一斧砍為兩段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后面元吉帶了人馬趕來，早有秦叔寶出來，大吼一聲，舉起雙□，把元吉打死。那侍衛兵將大怒，各各放箭，兩邊對射。秦王看見大叫道：“我們弟兄相殘，與你們眾將無干，速宜各退，無得自取殺戮。”那眾將同秦王傳令，方才散去。時高祖病已小愈，忽見尉遲恭趨入奏道：“殷齊二王作亂，秦王率兵誅討，今已伏誅，恐驚萬歲，未敢奏行，遣臣謝罪。”高祖聞言，不覺淚下，乃問裴寂道：“此事如何？”裴寂道：“建成、元吉，無功于天下，嫉秦王功高望重，共為奸謀。今秦王親討而誅之，陛下可委秦王以國務，無復事矣。”高祖道：“此朕之夙愿也。”遂傳位于秦王。秦王固辭，高祖不許。秦王乃即皇帝位于顯德殿，百官朝賀，改為貞觀元年，是為太宗。尊高祖為太上皇，立長孫氏為皇后。文武百官，俱升三級，秦府將上，并皆重用。犒賞士卒，大赦天下，四海寧靜，萬民沾恩。有詩為証：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天眷太宗登寶位，近臣傳詔賜皇封﹔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唐家景運從茲盛，舜日堯天喜再逢。</w:t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Style15"/>
        <w:ind w:firstLine="42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3:09:00Z</dcterms:created>
  <dc:creator>lunarwater</dc:creator>
  <dc:description/>
  <cp:keywords/>
  <dc:language>en-US</dc:language>
  <cp:lastModifiedBy>lunarwater</cp:lastModifiedBy>
  <cp:lastPrinted>2006-10-05T23:06:00Z</cp:lastPrinted>
  <dcterms:modified xsi:type="dcterms:W3CDTF">2006-10-06T03:09:00Z</dcterms:modified>
  <cp:revision>2</cp:revision>
  <dc:subject/>
  <dc:title/>
</cp:coreProperties>
</file>