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re, version 3.21.0</w:t>
      </w:r>
    </w:p>
    <w:p>
      <w:pPr>
        <w:pStyle w:val="Normal"/>
        <w:rPr/>
      </w:pPr>
      <w:r>
        <w:rPr/>
        <w:t>ERROR: Install plugin failed: A problem occurred while installing this plugin. This plugin will now be uninstalled. Please post the error message in details below into the forum thread for this plugin and restart ca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back (most recent call last)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gui2/dialogs/plugin_updater.py", line 726, in _install_clicke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lugin = add_plugin(zip_path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customize/ui.py", line 461, in add_plug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lugin = load_plugin(path_to_zip_fil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customize/ui.py", line 60, in load_plug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return loader.load(path_to_zip_fil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customize/zipplugin.py", line 219, in loa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.minimum_calibre_version))))</w:t>
      </w:r>
    </w:p>
    <w:p>
      <w:pPr>
        <w:pStyle w:val="Normal"/>
        <w:rPr/>
      </w:pPr>
      <w:r>
        <w:rPr/>
        <w:t>InvalidPlugin: The plugin at /tmp/calibre_3.21.0_tmp_Voo7dK/vvb1xL.zip needs a version of calibre &gt;= 3.32.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21:41Z</dcterms:created>
  <dc:creator/>
  <dc:description/>
  <dc:language>en-US</dc:language>
  <cp:lastModifiedBy/>
  <dcterms:modified xsi:type="dcterms:W3CDTF">2018-10-15T23:22:42Z</dcterms:modified>
  <cp:revision>1</cp:revision>
  <dc:subject/>
  <dc:title/>
</cp:coreProperties>
</file>