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color w:val="0000FF"/>
          <w:sz w:val="20"/>
          <w:szCs w:val="20"/>
          <w:lang w:val="en-CA"/>
        </w:rPr>
        <w:t>run boot_user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U-Boot 2009.01-rc1-svn4139 (Oct 11 2010 - 20:28:58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Marvell version: 1.1.1.1 PXAxxx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ESI version: 1.1.0 (1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MARVELL PXAXXX series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Based on 88SV331xV5 Core with ARM926 LE CPU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Code original base is u-boot-arm 2009.01-rc1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DRAM:  128 MB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NAND:  detect chip id d7ec on cs 0, Samsung 32Gibx8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SPI NOR: SF: Got idcode c2 20 17 c2 2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SF: Detected MX25L6405D with page size 256, total 8388608 byt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In:    serial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Out:   serial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Err:   serial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Net:   u2o-eth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 xml:space="preserve">Hit any key to stop autoboot:  3 [08][08][08] 2 [08][08][08] 1 [08][08][08] 0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NAND read: device 0 offset 0x1200000, size 0x10000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Found main block at 0, back at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Factory marked bad blocks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There is no factory bad block!!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There are totally 1 part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===The part 0 info:===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This part is Logi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Part name ÿÿÿÿ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Attr         ffffffff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This part start from 600000 to f9bfffff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Reserved pool start from f9c00000, size 640000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Reserved pool grow upward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RBBT type MBB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RBBT start at 500000, its back at 58000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RBBT could max reloc 200 block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Current slot is at 0x50100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block:     1178 is relocated to block: 819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block:     1179 is relocated to block: 819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block:     3069 is relocated to block: 8189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block:     3071 is relocated to block: 8188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block:     3073 is relocated to block: 8187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block:     3774 is relocated to block: 8186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block:     3775 is relocated to block: 8185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block:     6434 is relocated to block: 8184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eastAsia="MS Sans Serif" w:cs="MS Sans Serif" w:ascii="MS Sans Serif" w:hAnsi="MS Sans Serif"/>
          <w:color w:val="008000"/>
          <w:sz w:val="20"/>
          <w:szCs w:val="20"/>
          <w:lang w:val="en-CA"/>
        </w:rPr>
        <w:t xml:space="preserve"> </w:t>
      </w: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1048576 bytes read: OK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read zImage from SPI NOR (sf read 0x500000 0x100000 0x300000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Ready to boot zImage from 50000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Starting kernel ..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Uncompressing Linux................................................................................................................................................................................................ done, booting the kernel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[    0.000000] Linux version 2.6.29 (buildmaster@zeke) (gcc version 4.2.1) #17 PREEMPT Tue Jan 4 15:25:27 EST 201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[    0.000000] CPU: Marvell Mohawk [56158400] revision 0 (ARMv5TE), cr=04053977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[    0.000000] CPU: VIVT data cache, VIVT instruction cach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000000] Machine: PXA168 Edge Development Platform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000000] Memory policy: ECC disabled, Data cache writeback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000000] Built 1 zonelists in Zone order, mobility grouping on.  Total pages: 130048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000000] Kernel command line: mem=512M console=ttyS1,115200 flipped=0 initrd=0x01000000,24M ramdisk_size=24576 root=/dev/ram0 init=init ubi.mtd=Androi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000000] flipped = 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000000] PID hash table entries: 2048 (order: 11, 8192 bytes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000089] Console: colour dummy device 80x3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000109] ram_console: buffer (null), invalid size 0, datasize 4294967284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000364] Dentry cache hash table entries: 65536 (order: 6, 262144 bytes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001162] Inode-cache hash table entries: 32768 (order: 5, 131072 bytes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026230] Memory: 512MB = 512MB total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026259] Memory: 488448KB available (4900K code, 763K data, 900K init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026595] Calibrating delay loop... 796.26 BogoMIPS (lpj=3981312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240572] Mount-cache hash table entries: 51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240974] CPU: Testing write buffer coherency: ok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244484] net_namespace: 520 byt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245560] NET: Registered protocol family 16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247517] pxa168_mfp_set_fastio_drive config changed to 200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248014] @edge_add_nand Get mlc size from CMDLINE: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07944] gpio 78 direction set to OUTPU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07964] gpio 80 direction set to OUTPU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08518] platform_driver_register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31030] bio: create slab &lt;bio-0&gt; at 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32888] SCSI subsystem initializ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33546] usbcore: registered new interface driver usbf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33952] usbcore: registered new interface driver hub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34247] usbcore: registered new device driver usb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36131] I2C: i2c-0: PXA I2C adapter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37579] pcf857x 1-0020: gpios 128..143 on a pcf8575 (irq 107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38431] pcf857x_probe: val(0) = 0xdfff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38850] pcf857x_probe: val(1) = 0xdfff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39279] pcf857x_probe: val(2) = 0xdfff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39708] pcf857x_probe: val(3) = 0xdfff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40171] I2C: i2c-1: PXA I2C adapter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43983] Bluetooth: Core ver 2.15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44349] NET: Registered protocol family 3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44364] Bluetooth: HCI device and connection manager initializ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44382] Bluetooth: HCI socket layer initializ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46619] NET: Registered protocol family 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46764] IP route cache hash table entries: 16384 (order: 4, 65536 bytes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47186] TCP established hash table entries: 65536 (order: 7, 524288 bytes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48526] TCP bind hash table entries: 65536 (order: 6, 262144 bytes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49043] TCP: Hash tables configured (established 65536 bind 65536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49059] TCP reno register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49208] NET: Registered protocol family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449651] checking if image is initramfs...&lt;7&gt;Switched to high resolution mode on CPU 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863275] it isn't (no cpio magic); looks like an initr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983474] Freeing initrd memory: 24576K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984229] No pmic_ops registered!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984259] Current Operating Point is 18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984679] Initialize PXA910 MSPM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984896] NetWinder Floating Point Emulator V0.97 (double precision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992107] ashmem: initializ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993202] NTFS driver 2.1.29 [Flags: R/O]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993398] fuse init (API version 7.11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993806] msgmni has been set to 100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996646] alg: No test for stdrng (krng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996721] io scheduler noop register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996735] io scheduler anticipatory register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996750] io scheduler deadline register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996856] io scheduler cfq registered (default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0.998050] pxa168fb_probe: NUM_CLK_DIVS = 4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026912] Console: switching to colour frame buffer device 100x6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040488] pxa168fb: frame buffer device was loaded to /dev/fb0 &lt;Base&gt;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056185] pxa2xx-uart.1: ttyS1 at MMIO 0xd4018000 (irq = 28) is a BTUAR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056220] console [ttyS1] enabl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413391] pxa2xx-uart.2: ttyS2 at MMIO 0xd4026000 (irq = 29) is a STUAR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428811] brd: module load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436738] loop: module load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439943] pmem: 0 ini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443241] pmem_adsp: 1 ini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446971] sd8x_power_on: done (0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451188] PPP generic driver version 2.4.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455884] PPP Deflate Compression module register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460984] PPP BSD Compression module register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466184] PPP MPPE Compression module register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471113] NET: Registered protocol family 24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475564] tun: Universal TUN/TAP device driver, 1.6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[    1.480611] tun: (C) 1999-2004 Max Krasnyansky &lt;maxk@qualcomm.com&gt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487433] pegasus: v0.6.14 (2006/09/27), Pegasus/Pegasus II USB Ethernet driver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495173] usbcore: registered new interface driver pegasu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500931] rtl8150: v0.6.2 (2004/08/27):rtl8150 based usb-ethernet driver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508000] usbcore: registered new interface driver rtl815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513702] hso: drivers/net/usb/hso.c: 1.2 Option Wireles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519502] usbcore: registered new interface driver hso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525084] usbcore: registered new interface driver MOSCHIP usb-ethernet driver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532548] Linux video capture interface: v2.0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537852] usbcore: registered new interface driver uvcvideo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543661] USB Video Class driver (v0.1.0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548013] ccic_ctlr_power_up: ccic is power up!!!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569663] Driver 'sd' needs updating - please use bus_type method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576941] Shows timing(source)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580270] TCH = 40 TCS = 80 TWH = 60 TWP = 100 TRH = 80 TRP = 100 TR = 60000 TWHR = 400 TAR = 4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590847] Detect a flash id d7ec, cs 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594769] Shows timing(source)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598089] TCH = 10 TCS = 15 TWH = 10 TWP = 12 TRH = 10 TRP = 8 TR = 60000 TWHR = 75 TAR = 1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606734] Shows real timing(ns)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610137] NDTR0 SELCNTR is se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613426] No Read Stobe delay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616564] NDTR1 wait mode is not se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620313] TCH = 19 TCS = 25 TWH = 19 TWP = 19 TRH = 19 TRP = 19 TR = 60038 TWHR = 64 TAR = 76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629042] Shows real timing(reg+1)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632735] TCH = 3 TCS = 4 TWH = 3 TWP = 3 TRH = 3 TRP = 3 TR = 9366 TWHR = 10 TAR = 1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680113] Found main block at 0, back at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684417] Factory marked bad blocks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688162] There is no factory bad block!!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 xml:space="preserve">[    1.692372]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692378] There are totally 1 parts&lt;6&gt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697337] ===The part 0 info:===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01192] This part is Logi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04161] Part name ÿÿÿÿ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06860] Attr         ffffffff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10168] This part start from 600000 to f9bfffff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15072] Reserved pool start from f9c00000, size 640000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20645] Reserved pool grow upward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 xml:space="preserve">[    1.724420]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24426] RBBT type MBB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28606] RBBT start at 500000, its back at 58000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33596] RBBT could max reloc 200 block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37783] Current slot is at 0x50100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41644] block:     1178 is relocated to block: 819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46870] block:     1179 is relocated to block: 819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52121] block:     3069 is relocated to block: 8189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57347] block:     3071 is relocated to block: 8188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62598] block:     3073 is relocated to block: 8187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67824] block:     3774 is relocated to block: 8186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73079] block:     3775 is relocated to block: 8185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78302] block:     6434 is relocated to block: 8184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83561] Creating 8 MTD partitions on "pxa3xx_nand-0"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88965] 0x000000000000-0x000000a00000 : "BBM_reserve1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795686] 0x000000a00000-0x000000a80000 : "bootloader-alt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802251] 0x000000a80000-0x000000b00000 : "environment-alt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808841] 0x000000b00000-0x000000e00000 : "kernel-alt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815108] 0x000000e00000-0x000001200000 : "kernelrecovery-alt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[    1.822089] 0x000001200000-0x000004000000 : "maintenance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[    1.828375] 0x000004000000-0x0000f9c00000 : "Android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836409] 0x0000f9c00000-0x000100000000 : "MRVL_BBM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842589] Shows timing(source)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845910] TCH = 40 TCS = 80 TWH = 60 TWP = 100 TRH = 80 TRP = 100 TR = 60000 TWHR = 400 TAR = 4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854928] Shows timing(source)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858246] TCH = 40 TCS = 80 TWH = 60 TWP = 100 TRH = 80 TRP = 100 TR = 60000 TWHR = 400 TAR = 4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870787] There is no nand chip on cs 1!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875816] UBI: attaching mtd6 to ubi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879659] UBI: physical eraseblock size:   524288 bytes (512 KiB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886017] UBI: logical eraseblock size:    516096 byt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891449] UBI: smallest flash I/O unit:    4096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896149] UBI: VID header offset:          4096 (aligned 4096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902183] UBI: data offset:                819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907373] Shows timing(source)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1.910695] TCH = 10 TCS = 15 TWH = 10 TWP = 12 TRH = 10 TRP = 8 TR = 60000 TWHR = 75 TAR = 1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176981] UBI: attached mtd6 to ubi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180793] UBI: MTD device name:            "Android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185931] UBI: MTD device size:            3932 MiB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191011] UBI: number of good PEBs:        7864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195718] UBI: number of bad PEBs:         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00158] UBI: max. allowed volumes:       128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04803] UBI: wear-leveling threshold:    256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09419] UBI: number of internal volumes: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13901] UBI: number of user volumes:     4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18343] UBI: available PEBs:            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22816] UBI: total number of reserved PEBs: 7863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27779] UBI: number of PEBs reserved for bad PEB handling: 78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33900] UBI: max/mean erase counter: 1/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38173] UBI: image sequence number: 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42339] UBI: background thread "ubi_bgt0d" started, PID 46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48965] m25p80 spi2.0: mx25l64 (8192 Kbytes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53633] Creating 5 MTD partitions on "pxa2xx_spi_nor"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59119] 0x000000000000-0x000000040000 : "bootloader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65505] 0x000000040000-0x0000000c0000 : "bootcode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[    8.271590] 0x0000000c0000-0x000000100000 : "environment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[    8.277849] 0x000000100000-0x000000400000 : "kernel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83765] 0x000000400000-0x000000800000 : "kernelrecovery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91002] ehci_hcd: USB 2.0 'Enhanced' Host Controller (EHCI) Driver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297676] u2h regbase 0xe09a6000 phybase 0xe09aa000 irq 5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305315] pxau2h-ehci pxau2h-ehci: Marvell PXA SOC EHCI Host Controller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312771] pxau2h-ehci pxau2h-ehci: new USB bus registered, assigned bus number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320463] pxau2h-ehci pxau2h-ehci: irq 51, io base 0x209a600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340741] pxau2h-ehci pxau2h-ehci: USB 2.0 started, EHCI 1.0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347205] usb usb1: configuration #1 chosen from 1 choic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353148] hub 1-0:1.0: USB hub foun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356947] hub 1-0:1.0: 1 port detect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362196] Initializing USB Mass Storage driver..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367328] usbcore: registered new interface driver usb-storag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373401] USB Mass Storage support registered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378446] usbcore: registered new interface driver usbserial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384519] USB Serial support registered for generic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389765] usbcore: registered new interface driver usbserial_generic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396351] usbserial: USB Serial Driver cor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400920] USB Serial support registered for GSM modem (1-port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407164] usbcore: registered new interface driver optio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412781] option: v0.7.2:USB Driver for GSM modem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417956] USB Serial support registered for Sierra USB modem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424105] usbcore: registered new interface driver sierra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429681] sierra: v.1.3.2:USB Driver for Sierra Wireless USB modem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[    8.436336] u2o regbase 0xe09ae000 phybase 0xe09b2000 irq 44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[    8.443274] android ini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447157] android_bin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449700] mass_storage_function_ad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453949] android_usb gadget: Number of LUNs=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458578] adb_function_ad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461893] android_usb gadget: android_usb ready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466617] IRQ 44/pxa-u2o: IRQF_DISABLED is not guaranteed on shared IRQ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473553] IRQ 44/vbus: IRQF_DISABLED is not guaranteed on shared IRQ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480515] mice: PS/2 mouse device common for all mic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486599] input: pxa27x-keypad as /devices/platform/pxa27x-keypad/input/input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500334] input: gpio-keys as /devices/platform/gpio-keys/input/input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507419] gpio_keys_probe: esi id set to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512183] [gpio_keys_report_event] reporting(LCD), type 5 code 0x0(0) value 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519508] [gpio_keys_report_event] reporting(LCD), type 5 code 0x3(3) value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526893] [gpio_keys_report_event] reporting(LCD), type 5 code 0x5(5) value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534478] [esikbd_init] enter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538069] [esikbd_probe] enter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541526] [esikbd_probe] registering esi-key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546440] input: ESI Virtual Keyboard as /devices/platform/esi-keyboard/input/input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554717] [esikbd_probe] finished successfully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559340] [esikbd_init] lef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 xml:space="preserve">[    8.562474] ofm : I2C device probe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666686] input: ofm as /devices/platform/pxa2xx-i2c.0/i2c-adapter/i2c-0/0-0053/input/input3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677665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684261] ofm : ERROR i2c send!!!index(5) data(28) return (ffffff87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692594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751019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757554] ofm : ERROR i2c send!!!index(5) data(28) return (ffffff87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765904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824321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830881] ofm : ERROR i2c send!!!index(5) data(28) return (ffffff87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839184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897597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904152] ofm : ERROR i2c send!!!index(5) data(28) return (ffffff87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912475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970875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977405] ofm : ERROR i2c send!!!index(5) data(28) return (ffffff87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8.985740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044136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050669] ofm : ERROR i2c send!!!index(5) data(28) return (ffffff87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059008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117395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123952] ofm : ERROR i2c send!!!index(5) data(28) return (ffffff87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132299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190671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197233] ofm : ERROR i2c send!!!index(5) data(28) return (ffffff87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216632] warning: i2c: &lt;pxa_i2c-i2c.0&gt; slave_0x53 timeou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274151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280686] ofm : ERROR i2c send!!!index(5) data(28) return (ffffff87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289022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347427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353987] ofm : ERROR i2c send!!!index(5) data(28) return (ffffff87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362318] warning: i2c: &lt;pxa_i2c-i2c.0&gt; slave_0x53 exhausted retri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418915] ofm_i2c_probe: failed initing OFM (0x05 = 0xffffff87, 10 tries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 xml:space="preserve">[    9.426787] error: I2C device probe (-1)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430853] ofm: probe of 0-0053 failed with error -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436088] ofm : I2C device init Succes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441202] input: tsc2007 as /devices/platform/pxa2xx-i2c.0/i2c-adapter/i2c-0/0-0048/input/input4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452144] GPIO-118 autorequest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455547] GPIO-120 autorequest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459329] input: power-button as /devices/platform/power-button/input/input5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467147] power button probe finish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475123] rtc-ds1307 0-0068: rtc core: registered ds1337 as rtc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481503] usb 1-1: new high speed USB device using pxau2h-ehci and address 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489192] power_mcu_ini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492616] power_mcu: probe reports mcu version: 37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506708] bma020 poweron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572011] bma020 poweroff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 xml:space="preserve">[    9.577029] bma020:attatch to i2c bus, addr=0x38, chip id=0x2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582902] GPIO-36 autorequest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586215] bma020: laptop model unknown, using default axes configuratio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593583] input: bma020_input as /devices/platform/pxa2xx-i2c.1/i2c-adapter/i2c-1/1-0038/input/input6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603409] bma020_increase_us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606574] bma020 poweron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641577] usb 1-1: configuration #1 chosen from 1 choic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647516] hub 1-1:1.0: USB hub foun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657857] hub 1-1:1.0: 4 ports detect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672371] Bluetooth: Virtual HCI driver ver 1.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677345] Bluetooth: HCI UART driver ver 2.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681857] Bluetooth: HCI H4 protocol initializ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686647] Bluetooth: HCI BCSP protocol initializ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691658] Bluetooth: HCILL protocol initializ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697027] mmc0: SDHCI controller on MMC [pxa-sdh.1] using DMA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703447] mmc1: SDHCI controller on MMC [pxa-sdh.3] using DMA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709572] pxa-sdh: Secure Digital Host Controller Interface driver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716006] pxa-sdh: Copyright(c) Pierre Ossma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724352] usbcore: registered new interface driver usbhi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729950] usbhid: v2.6:USB HID core driver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734914] logger: created 64K log 'log_main'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739599] logger: created 256K log 'log_events'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789785] logger: created 64K log 'log_radio'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794978] Advanced Linux Sound Architecture Driver Version 1.0.20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849142] No device for DAI sanremo audio HiFi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853845] No device for DAI sanremo audio pcm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858376] No device for DAI pxa3xx-ssp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862414] No device for DAI pxa3xx-ssp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866420] No device for DAI pxa3xx-ssp3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870434] No device for DAI pxa3xx-ssp4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 9.874469] No device for DAI Grayback-ssp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056817] asoc: WM8978 HiFi &lt;-&gt; pxa3xx-ssp1 mapping ok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223318] usb 1-1.2: new high speed USB device using pxau2h-ehci and address 3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279415] ALSA device list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282452]   #0: ASPENITE WM8978 (WM8978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286681] TCP cubic register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289911] NET: Registered protocol family 17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294458] NET: Registered protocol family 15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298923] Bluetooth: L2CAP ver 2.13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302615] Bluetooth: L2CAP socket layer initializ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307681] Bluetooth: SCO (Voice Link) ver 0.6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312271] Bluetooth: SCO socket layer initializ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361456] Bluetooth: RFCOMM socket layer initializ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366648] Bluetooth: RFCOMM TTY layer initializ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371592] Bluetooth: RFCOMM ver 1.1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375346] Bluetooth: BNEP (Ethernet Emulation) ver 1.3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380743] Bluetooth: BNEP filters: protocol multicas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385970] Bluetooth: HIDP (Human Interface Emulation) ver 1.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392750] RPC: Registered udp transport module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397462] RPC: Registered tcp transport module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402279] lib80211: common routines for IEEE802.11 driver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[   10.407954] XScale iWMMXt coprocessor detected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419553] pxa168fb_ovly: frame buffer device was loaded to /dev/fb1 &lt;Ovly&gt;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427054] OmniVision ov7660 sensor driver, at your servic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478309] OmniVision ov7670 sensor driver, at your servic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484350] OmniVision ov3640 sensor driver, at your servic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543167] ov3640 power on (reset active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591423] ov3640 power on (reset inactive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730877] OmniVision ov3640 sensor detect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781899] usb 1-1.2: configuration #1 chosen from 1 choic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876440] scsi0 : SCSI emulation for USB Mass Storage device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972950] ccic_ctlr_power_down: ccic is power downed!!!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978372] OV3640 i2c-probe detect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982332] OmniVision ov7740 sensor driver, at your servic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989717] rtc-ds1307 0-0068: setting system clock to 2000-01-01 06:54:16 UTC (946709656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0.998256] RAMDISK: Compressed image found at block 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1.646076] VFS: Mounted root (ext2 filesystem) on device 1:0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1.652340] Freeing init memory: 900K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1.663421] Warning: unable to open an initial console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444057] UBIFS: mounted UBI device 0, volume 0, name "system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450086] UBIFS: mounted read-only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453726] UBIFS: file system size:   362299392 bytes (353808 KiB, 345 MiB, 702 LEBs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461681] UBIFS: journal size:       10452992 bytes (10208 KiB, 9 MiB, 21 LEBs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469166] UBIFS: media format:       w4/r0 (latest is w4/r0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[   12.475025] UBIFS: default compressor: lzo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479122] UBIFS: reserved for root:  0 bytes (0 KiB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638055] UBIFS: mounted UBI device 0, volume 1, name "userdata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644308] UBIFS: file system size:   362299392 bytes (353808 KiB, 345 MiB, 702 LEBs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652266] UBIFS: journal size:       10452992 bytes (10208 KiB, 9 MiB, 21 LEBs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659757] UBIFS: media format:       w4/r0 (latest is w4/r0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665615] UBIFS: default compressor: lzo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669713] UBIFS: reserved for root:  0 bytes (0 KiB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856484] UBIFS: mounted UBI device 0, volume 2, name "cache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862477] UBIFS: file system size:   362815488 bytes (354312 KiB, 346 MiB, 703 LEBs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870399] UBIFS: journal size:       18063360 bytes (17640 KiB, 17 MiB, 35 LEBs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877996] UBIFS: media format:       w4/r0 (latest is w4/r0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883862] UBIFS: default compressor: lzo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887958] UBIFS: reserved for root:  4952683 bytes (4836 KiB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2.987224] UBIFS: recovery need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3.057278] UBIFS: recovery complet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3.061005] UBIFS: mounted UBI device 0, volume 3, name "storage"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3.067100] UBIFS: file system size:   2908200960 bytes (2840040 KiB, 2773 MiB, 5635 LEBs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3.075401] UBIFS: journal size:       33546240 bytes (32760 KiB, 31 MiB, 65 LEBs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3.083002] UBIFS: media format:       w4/r0 (latest is w4/r0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3.088833] UBIFS: default compressor: lzo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3.093094] UBIFS: reserved for root:  4952683 bytes (4836 KiB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3.291242] init: provisioned =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3.298793] init: app permissions check: BEGI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5.882701] scsi 0:0:0:0: Direct-Access     Kingston DataTraveler 2.0 PMAP PQ: 0 ANSI: 0 CC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7.086310] sd 0:0:0:0: [sda] 3903488 512-byte hardware sectors: (1.99 GB/1.86 GiB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7.094621] sd 0:0:0:0: [sda] Write Protect is off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7.099439] sd 0:0:0:0: [sda] Assuming drive cache: write through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7.113884] sd 0:0:0:0: [sda] 3903488 512-byte hardware sectors: (1.99 GB/1.86 GiB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7.122141] sd 0:0:0:0: [sda] Write Protect is off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7.126956] sd 0:0:0:0: [sda] Assuming drive cache: write through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7.133127]  sda: sda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7.148040] sd 0:0:0:0: [sda] Attached SCSI removable disk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8.600231] init: fix_perms returned 0 (0x0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8.604581] init: app permissions check: EN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8.608855] init: Filesystem check: BEGI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[   19.452273] init: Filesystem check: rc = 0x0000000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9.457163] init: Filesystem check: EN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9.461087] init: esi init script: BEGI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9.711751] serio: Serial port ttyS2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9.720148] wacdsu_connect: esi id set to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9.724996] input: Wacom DSU as /devices/serio0/input/input7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19.742216] mcypt: module license 'Marvell Proprietary' taints kernel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20.253960] ep3522base: not flipp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20.258804] ep3522if_InterfaceInit(): EP3522PhysAddr e0ffe00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20.264662] GPIO-78 autorequest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20.267980] GPIO-80 autorequest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20.271403] ep3522if_HwReset(): Resetting Lin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22.301245] ep3522if_HwReset(): About to wait on HRDY Lin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24.541875] ep3522if: wait_for_ready: New HighWater = 224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24.547273] ep3522if_HwReset(): BACK FROM HDRY wait!!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24.552375] [ep3522if_ControllerInit] about to wr_reg (PWR_SAVE_MODE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25.550697] [ep3522if_ControllerInit] about to Init_Sys_Ru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25.556278] [ep3522if_ControllerInit] about to wait for Ready after INIT_SYS_RU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28.580980] [ep3522if_i2cRead] I2C ID: 0x48, Addr: 0x3, RdData: 0xa3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28.587340] [ep3522if_i2cWrite] I2C ID: 0x48, Addr: 0x3, WrData: 0x23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29.591003] ep3522fb_probe(): Back from Controller Ini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29.596233]  ... Startup Mode, painting WHIT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2.791333] ... reading the serial flash memory (address=0x070000, size=2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2.798274] ... reading the serial flash memory --- don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2.803667] ... reading the serial flash memory (address=0x072000, size=2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2.810600] ... reading the serial flash memory --- don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2.815963] ... reading the serial flash memory (address=0x074000, size=2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2.823089] ... reading the serial flash memory --- don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2.828404] ... reading the serial flash memory (address=0x076000, size=2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2.835378] ... reading the serial flash memory --- don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2.840741] ... Found CURRENT ESI block : (2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2.845097] ... reading the serial flash memory (address=0x074000, size=4228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2.892959] ... reading the serial flash memory --- don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2.898282] drivers/video/esi-general_22.c at line 353: esi_general_create_files kv_pairs_table is valid =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2.908169] drivers/video/esi-general_22.c at line 369: copying tabl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2.914694] drivers/video/esi-general_22.c at line 398: esi_general_create_files: exiting... ret = 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2.924016] ep3522base: done with esi_general..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2.928731] ** [ep3522fb_probe] About to paint Initing Scree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3.684871] init: init script returned 0 (0x0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[   33.689325] init: esi init script: EN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</w:rPr>
      </w:pPr>
      <w:r>
        <w:rPr>
          <w:rFonts w:cs="MS Sans Serif" w:ascii="MS Sans Serif" w:hAnsi="MS Sans Serif"/>
          <w:color w:val="008000"/>
          <w:sz w:val="20"/>
          <w:szCs w:val="20"/>
        </w:rPr>
        <w:t>[   33.718499] init: esi_android_init: SKU = '100-9500011-RED'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3.852074] init: cannot find '/system/bin/playmp3', disabling 'bootsound'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4.205383] init: cannot find '/system/etc/install-recovery.sh', disabling 'flash_recovery'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4.589250] warning: `adbd' uses 32-bit capabilities (legacy support in use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4.596715] enabling adb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34.601576] adb_ope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sh: can't access tty; job control turned off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# [   48.748140] request_suspend_state: wakeup (3-&gt;0) at 48747547734 (2000-01-01 06:54:54.258528938 UTC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53.177113] [tsc2007write_state] entered, new_state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53.200265] [tsc2007write_state] entered, new_state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58.186663] binder: release 3280:3280 transaction 2315 out, still activ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58.211321] binder: 3085:3085 transaction failed 29189, size4-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 58.217463] binder: send failed reply for transaction 2315, target dea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113.422132] request_suspend_state: sleep (0-&gt;3) at 113421732346 (2000-01-01 06:55:58.932713858 UTC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279.960393] [gpio_keys_report_event] reporting(LCD), type 1 code 0x73(115) value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286.442856] short press is detect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286.557899] request_suspend_state: wakeup (3-&gt;0) at 286558006504 (2000-01-01 06:58:52.068988324 UTC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288.630365] [gpio_keys_report_event] reporting(LCD), type 1 code 0x73(115) value 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297.460073] request_suspend_state: sleep (0-&gt;3) at 297460213886 (2000-01-01 06:59:02.971195397 UTC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305.490321] [gpio_keys_report_event] reporting(LCD), type 1 code 0x73(115) value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313.270285] [gpio_keys_report_event] reporting(LCD), type 1 code 0x73(115) value 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317.140286] [gpio_keys_report_event] reporting(LCD), type 1 code 0x73(115) value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329.970256] [gpio_keys_report_event] reporting(LCD), type 1 code 0x73(115) value 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330.241867] short press is detect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330.355406] request_suspend_state: wakeup (3-&gt;0) at 330355641884 (2000-01-01 06:59:35.866623396 UTC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341.092582] request_suspend_state: sleep (0-&gt;3) at 341092849275 (2000-01-01 06:59:46.603830787 UTC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348.630192] [gpio_keys_report_event] reporting(LCD), type 1 code 0x73(115) value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352.700176] [gpio_keys_report_event] reporting(LCD), type 1 code 0x73(115) value 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381.460944] short press is detect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381.575525] request_suspend_state: wakeup (3-&gt;0) at 381575913890 (2000-01-01 07:00:27.086895401 UTC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390.640064] [gpio_keys_report_event] reporting(LCD), type 1 code 0x42(66) value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390.790067] [gpio_keys_report_event] reporting(LCD), type 1 code 0x42(66) value 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392.308624] request_suspend_state: sleep (0-&gt;3) at 392309040962 (2000-01-01 07:00:37.820022782 UTC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401.027640] long press is detect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401.031534] GPIO-119 autorequested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  <w:t>[  401.245577] request_suspend_state: wakeup (3-&gt;0) at 401246020657 (2000-01-01 07:00:46.757002169 UTC)</w:t>
      </w:r>
    </w:p>
    <w:p>
      <w:pPr>
        <w:pStyle w:val="Normal"/>
        <w:spacing w:before="0" w:after="200"/>
        <w:rPr>
          <w:rFonts w:ascii="MS Sans Serif" w:hAnsi="MS Sans Serif" w:cs="MS Sans Serif"/>
          <w:color w:val="008000"/>
          <w:sz w:val="20"/>
          <w:szCs w:val="20"/>
          <w:lang w:val="en-CA"/>
        </w:rPr>
      </w:pPr>
      <w:r>
        <w:rPr>
          <w:rFonts w:cs="MS Sans Serif" w:ascii="MS Sans Serif" w:hAnsi="MS Sans Serif"/>
          <w:color w:val="008000"/>
          <w:sz w:val="20"/>
          <w:szCs w:val="2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1:36:00Z</dcterms:created>
  <dc:creator>Danielle Ouellet</dc:creator>
  <dc:description/>
  <cp:keywords/>
  <dc:language>en-US</dc:language>
  <cp:lastModifiedBy>Danielle Ouellet</cp:lastModifiedBy>
  <dcterms:modified xsi:type="dcterms:W3CDTF">2015-11-01T21:36:00Z</dcterms:modified>
  <cp:revision>2</cp:revision>
  <dc:subject/>
  <dc:title/>
</cp:coreProperties>
</file>