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in job: Upload books to device: Sydney Morning Herald [Fri, 23 May 2008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rrno 2] No such file or directory: u'F:\\database/media/books\\Sydney Morning Herald [Fri, 23 May 2008] - calibre_46.lrf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eback (most recent call last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calibre\gui2\jobs.pyo", line 64, in 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calibre\gui2\device.pyo", line 100, in upload_b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calibre\devices\prs505\driver.pyo", line 379, in upload_b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calibre\devices\prs505\driver.pyo", line 337, in put_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Error: [Errno 2] No such file or directory: u'F:\\database/media/books\\Sydney Morning Herald [Fri, 23 May 2008] - calibre_46.lrf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in job: Fetch news from Newsw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ching feed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% Fetching feed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'RuntimeError', u'Unable to connect to newsweek.com. Try again later.'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eback (most recent call last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parallel.py", line 139, in run_j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calibre\ebooks\lrf\feeds\convert_from.pyo", line 40, in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calibre\web\feeds\main.pyo", line 134, in run_re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calibre\web\feeds\news.pyo", line 469, in downl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calibre\web\feeds\news.pyo", line 572, in build_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e "calibre\web\feeds\recipes\newsweek.pyo", line 64, in parse_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timeError: Unable to connect to newsweek.com. Try again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4:00Z</dcterms:created>
  <dc:creator>Nemesis</dc:creator>
  <dc:description/>
  <dc:language>en-US</dc:language>
  <cp:lastModifiedBy>Nemesis</cp:lastModifiedBy>
  <dcterms:modified xsi:type="dcterms:W3CDTF">2008-05-23T03:24:00Z</dcterms:modified>
  <cp:revision>2</cp:revision>
  <dc:subject/>
  <dc:title/>
</cp:coreProperties>
</file>