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nvert book 1 of 1 (mathsextract we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cessing archiv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olved conversion op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libre version: 1.46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{'asciiize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author_sort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author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base_font_size': 0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book_produc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breadth_first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hange_justification': u'original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hapter': u"//*[((name()='h1' or name()='h2') and re:test(., '\\s*((chapter|book|section|part)\\s+)|((prolog|prologue|epilogue)(\\s+|$))', 'i')) or @class = 'chapter']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hapter_mark': u'pagebreak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omment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ov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ebug_pipelin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ehyphenate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elete_blank_paragraph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isable_font_rescaling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ont_package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ont_split_on_page_break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uplicate_links_in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mbed_all_font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mbed_font_family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nable_heuristic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pub_flatten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pub_inline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pub_toc_at_end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xpand_cs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xtra_cs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xtract_to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ilter_css': u'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ix_indent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low_size': 26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ont_size_mapping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ormat_scene_break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html_unwrap_factor': 0.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put_encoding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put_profile': &lt;calibre.customize.profiles.InputProfile object at 0x036ACCB0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sert_blank_line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sert_blank_line_size': 0.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sert_metadata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sbn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talicize_common_case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keep_ligature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anguag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evel1_toc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evel2_toc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evel3_toc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ine_height': 0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inearize_table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bottom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left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right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top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kup_chapter_heading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x_levels': 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x_toc_links': 5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inimum_line_height': 120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chapters_in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default_epub_cover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inline_navbar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svg_cover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output_profile': &lt;calibre.customize.profiles.TabletOutput object at 0x036B9270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age_breaks_before': u"//*[name()='h1' or name()='h2']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refer_metadata_cover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reserve_cover_aspect_ratio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retty_print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ubdat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ublish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ating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ad_metadata_from_opf': u'C:\\Users\\CATHER~1\\AppData\\Local\\Temp\\calibre_fcdgcm\\erquuo.opf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fake_margin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first_image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paragraph_spacing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paragraph_spacing_indent_size': 1.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number_heading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place_scene_breaks': u'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earch_replace': '[]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erie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eries_index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marten_punctuation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1_replac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1_search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2_replac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2_search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3_replac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3_search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tart_reading_at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ubset_embedded_font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ag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imestamp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itl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itle_sort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oc_filt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oc_threshold': 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oc_titl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unsmarten_punctuation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unwrap_line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use_auto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verbose': 2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putFormatPlugin: HTML Input run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n C:\Users\CATHER~1\AppData\Local\Temp\calibre_fcdgcm\u4irzo_pl_arc\content.o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rsing all conten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nifest item 'toc.ncx' not fo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rsing mathsextract web.htm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enerating default TOC from spin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rging user specified metadat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tecting structur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uto generated TOC with 3 entr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lattening CSS and remapping font sizes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ource base font size is 12.00000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moving fake margins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ound 1 items of level: div_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ound 42 items of level: p_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v_1 left margin stats: Counter({u'': 1}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v_1 right margin stats: Counter({u'': 1}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_2 left margin stats: Counter({u'0': 40, u'108pt': 1, u'72pt': 1}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_2 right margin stats: Counter({u'0': 42}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eaning up manifes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rimming unused files from manifes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reating EPUB Outpu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plitting markup on page breaks and flow limits, if any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ooking for large trees in mathsextract%20web.htm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o large trees fo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enerating default cov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PUB output written to C:\Users\CATHER~1\AppData\Local\Temp\calibre_fcdgcm\v3jbr2.epu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7:00Z</dcterms:created>
  <dc:creator>Catherine</dc:creator>
  <dc:description/>
  <dc:language>en-US</dc:language>
  <cp:lastModifiedBy>Catherine</cp:lastModifiedBy>
  <dcterms:modified xsi:type="dcterms:W3CDTF">2014-07-28T16:17:00Z</dcterms:modified>
  <cp:revision>1</cp:revision>
  <dc:subject/>
  <dc:title/>
</cp:coreProperties>
</file>