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onvert book 1 of 1 (mathsextrac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Resolved conversion op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alibre version: 1.46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{'asciiize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author_sort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authors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base_font_size': 0.0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book_producer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change_justification': u'original'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chapter': u"//*[((name()='h1' or name()='h2') and re:test(., '\\s*((chapter|book|section|part)\\s+)|((prolog|prologue|epilogue)(\\s+|$))', 'i')) or @class = 'chapter']"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chapter_mark': u'pagebreak'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comments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cover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debug_pipeline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dehyphenate': Tru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delete_blank_paragraphs': Tru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disable_font_rescaling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docx_no_cover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dont_split_on_page_breaks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duplicate_links_in_toc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embed_all_fonts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embed_font_family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enable_heuristics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epub_flatten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epub_inline_toc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epub_toc_at_end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expand_css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extra_css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extract_to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filter_css': u''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fix_indents': Tru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flow_size': 260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font_size_mapping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format_scene_breaks': Tru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html_unwrap_factor': 0.4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input_encoding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input_profile': &lt;calibre.customize.profiles.InputProfile object at 0x036FCCD0&gt;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insert_blank_line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insert_blank_line_size': 0.5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insert_metadata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isbn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italicize_common_cases': Tru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keep_ligatures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language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level1_toc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level2_toc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level3_toc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line_height': 0.0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linearize_tables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margin_bottom': 5.0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margin_left': 5.0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margin_right': 5.0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margin_top': 5.0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markup_chapter_headings': Tru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max_toc_links': 50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minimum_line_height': 120.0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no_chapters_in_toc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no_default_epub_cover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no_inline_navbars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no_svg_cover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output_profile': &lt;calibre.customize.profiles.TabletOutput object at 0x0370A290&gt;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page_breaks_before': u'/'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prefer_metadata_cover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preserve_cover_aspect_ratio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pretty_print': Tru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pubdate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publisher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rating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read_metadata_from_opf': u'C:\\Users\\CATHER~1\\AppData\\Local\\Temp\\calibre_fcdgcm\\70ab1j.opf'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remove_fake_margins': Tru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remove_first_image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remove_paragraph_spacing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remove_paragraph_spacing_indent_size': 1.5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renumber_headings': Tru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replace_scene_breaks': u''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search_replace': '[]'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series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series_index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smarten_punctuation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sr1_replace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sr1_search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sr2_replace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sr2_search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sr3_replace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sr3_search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start_reading_at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subset_embedded_fonts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tags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timestamp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title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title_sort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toc_filter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toc_threshold': 6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toc_title': N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unsmarten_punctuation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unwrap_lines': Tru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use_auto_toc': Fal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'verbose': 2}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nputFormatPlugin: DOCX Input run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on C:\Users\CATHER~1\AppData\Local\Temp\calibre_fcdgcm\h6m8kx.doc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onverting Word markup to HTM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Hyperlink with unknown target (rid=None, anchor=Business_example_III), igno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Hyperlink with unknown target (rid=None, anchor=Business_example_I), igno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Hyperlink with unknown target (rid=None, anchor=Business_example_II), igno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Hyperlink with unknown target (rid=None, anchor=Business_example_I), igno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onverting styles to C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leaning up redundant markup generated by Wo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arsing all content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arsing docx.css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arsing index.html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nitial parse failed, using more forgiving pars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arsing index.html as HTM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Generating default TOC from spine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erging user specified metadata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etecting structure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uto generated TOC with 0 entri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Flattening CSS and remapping font sizes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ource base font size is 12.00000p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Removing fake margins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Found 42 items of level: p_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_1 left margin stats: Counter({u'0': 40, u'108pt': 1, u'72pt': 1}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_1 right margin stats: Counter({u'0': 42}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leaning up manifest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rimming unused files from manifest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reating EPUB Output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plitting markup on page breaks and flow limits, if any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ooking for large trees in index.html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No large trees fou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Generating default cov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is EPUB file has no Table of Contents. Creating a default TOC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EPUB output written to C:\Users\CATHER~1\AppData\Local\Temp\calibre_fcdgcm\citkd6.epub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16:00Z</dcterms:created>
  <dc:creator>Catherine</dc:creator>
  <dc:description/>
  <dc:language>en-US</dc:language>
  <cp:lastModifiedBy>Catherine</cp:lastModifiedBy>
  <dcterms:modified xsi:type="dcterms:W3CDTF">2014-07-28T16:17:00Z</dcterms:modified>
  <cp:revision>1</cp:revision>
  <dc:subject/>
  <dc:title/>
</cp:coreProperties>
</file>