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This is how I usually create my yes/no drop down selection column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drawing>
          <wp:inline distT="0" distB="0" distL="0" distR="0">
            <wp:extent cx="354647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40" t="21345" r="11310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I choose the “Yes/No” quick create selection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023620</wp:posOffset>
                </wp:positionV>
                <wp:extent cx="835025" cy="42545"/>
                <wp:effectExtent l="0" t="0" r="0" b="127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14.4pt;margin-top:80.6pt;width:0pt;height:0pt" type="_x0000_t32">
                <v:stroke color="re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-2390140</wp:posOffset>
                </wp:positionV>
                <wp:extent cx="6350" cy="255905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26.55pt;margin-top:-188.2pt;width:0pt;height:0pt" type="_x0000_t32">
                <v:stroke color="re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533140" cy="25812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44" t="21157" r="11410" b="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I then insert whatever name I want to use it for (in this instan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  <w:r>
        <w:rPr/>
        <w:t>whether or not I have read a book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It now appears on my main scree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085</wp:posOffset>
                </wp:positionH>
                <wp:positionV relativeFrom="paragraph">
                  <wp:posOffset>1099820</wp:posOffset>
                </wp:positionV>
                <wp:extent cx="635" cy="426720"/>
                <wp:effectExtent l="0" t="0" r="0" b="0"/>
                <wp:wrapNone/>
                <wp:docPr id="5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43.55pt;margin-top:86.6pt;width:0pt;height:0pt" type="_x0000_t32">
                <v:stroke color="re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147185" cy="193929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7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75560" cy="200469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31" t="10398" r="-2" b="1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When I click in the row containing the book I am trying to select, it does nothing.  If I double click, it automatically takes me to the edit metadata screen (which double click used to open the book and no longer does that) and under the custom metadata I see the “Read” selection, I can then use that drop down menu to select my choice.  I never had to do this before, I could do it from the main screen.  I don’t think I am doing anything different than I did before. I really don’t want to have to edit the metadata on each book.  I just want to click in the yes/no space for a book and choose my option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5:00Z</dcterms:created>
  <dc:creator>KAREN'S LAPTOP</dc:creator>
  <dc:description/>
  <dc:language>en-US</dc:language>
  <cp:lastModifiedBy>KAREN'S LAPTOP</cp:lastModifiedBy>
  <dcterms:modified xsi:type="dcterms:W3CDTF">2013-07-16T01:36:00Z</dcterms:modified>
  <cp:revision>1</cp:revision>
  <dc:subject/>
  <dc:title>This is how I usually create my yes/no drop down selection column:</dc:title>
</cp:coreProperties>
</file>