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68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24" t="36854" r="-2" b="1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ove is how “Edit Metadata Individually” comes u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1440" cy="13112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49" t="36669" r="24636" b="3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ing “Ctrl D” function instead, I then choose “download both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11398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744" t="38055" r="30095" b="38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viously dialogue box after Calibre has completed downloading metadata.</w:t>
      </w:r>
    </w:p>
    <w:p>
      <w:pPr>
        <w:pStyle w:val="Normal"/>
        <w:rPr/>
      </w:pPr>
      <w:r>
        <w:rPr/>
        <w:t>I select “Review Downloaded Metadata” because I clicked “Yes” one time (and will never click it again), and it brought in on its own different books, different metadata or different languages.  What a hugh cluster that was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45999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02" t="1613" r="19930" b="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eautiful result!  (I really do love Calibre).  I can change or move any of the data I want, or simply click “ok” and I am finished.  Obviously can use for multiple books at one time.  My Question is, do I need to just quit using the “individual” edit and use the “Ctrl D” function?</w:t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22:00Z</dcterms:created>
  <dc:creator>KAREN'S LAPTOP</dc:creator>
  <dc:description/>
  <dc:language>en-US</dc:language>
  <cp:lastModifiedBy>KAREN'S LAPTOP</cp:lastModifiedBy>
  <dcterms:modified xsi:type="dcterms:W3CDTF">2013-07-14T07:22:00Z</dcterms:modified>
  <cp:revision>2</cp:revision>
  <dc:subject/>
  <dc:title/>
</cp:coreProperties>
</file>