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LITERATURE CONNECTIONS </w:t>
      </w:r>
    </w:p>
    <w:p>
      <w:pPr>
        <w:pStyle w:val="Heading"/>
        <w:rPr/>
      </w:pPr>
      <w:r>
        <w:rPr/>
        <w:t xml:space="preserve">The Tragedy of Romeo and Juliet and Related Rea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cDougal Litt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 HOUGHTON MIFFLIN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vanston, IL Dallas Phoenix Columbia, SC </w:t>
      </w:r>
      <w:r>
        <w:br w:type="page"/>
      </w:r>
    </w:p>
    <w:p>
      <w:pPr>
        <w:pStyle w:val="Heading1"/>
        <w:rPr/>
      </w:pPr>
      <w:r>
        <w:rPr/>
        <w:t xml:space="preserve">Acknowledg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John Hawkins &amp; Associates, Inc.: Excerpt from Twisted Tales from Shakespeare by Richard Armour; Copyright 1957. Reprinted by pennission of John Hawkins &amp; Associates,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rry Mark Petrakis: "The Wooing of Ariadne" from Collected Stories by Harry Mark Petrakis, Lake View Press, Chicago, Illinois. Copyright© 1987 by Harry Mark Petrak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andom House Inc.: Excerpt from A Natural History of Love by Diane Ackerman; Copyright© 1994 by Diane Ackerman. Reprinted by permission of Random House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GBH TV: "Romeo and Juliet in Sarajevo" written and directed by John Zaritsky, from Frontline, aired May 10, 1994. Reprinted by permission of WGBH TV, Boston, and Front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editors have made every effort to trace the ownership of all copyrighted selections found in this hook and to make full acknowledgment for their use. Omissions brought to our attention will he corrected in a subsequent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ver illustration by Curtis Par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uthor photo: North Wind Picture Arch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arning: No part of this work may be reproduced or transmitted in any form or by any means, electronic or mechanical, including photocopying and recording, or by any information storage or retrieval system without prior written permission of Houghton Mifflin Company unless such copying is expressly permitted by federal copyright law. Address inquiries to Manager, Rights and Permissions, McDougal Littell Inc., P. 0 Box 1667, Evanston, IL 602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inted in Ch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002 Imp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pyright© 1997 by McDougal Littell Inc. All rights reser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SBN-13: 978-0-395-7753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SBN-I0: 0-395-77537-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5 16 17 18 NPC 09 08 07 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r>
        <w:br w:type="page"/>
      </w:r>
    </w:p>
    <w:p>
      <w:pPr>
        <w:pStyle w:val="Heading1"/>
        <w:rPr/>
      </w:pPr>
      <w:r>
        <w:rPr/>
        <w:t xml:space="preserve">Cont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Tragedy of Romeo and Jul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The classic tale of love and death play by William Shakespear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rom Twisted Tales from Shakespe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 xml:space="preserve">  </w:t>
      </w:r>
      <w:r>
        <w:rPr>
          <w:rFonts w:cs="Helvetica" w:ascii="Helvetica" w:hAnsi="Helvetica"/>
        </w:rPr>
        <w:t>A humorous retelling of Romeo and Juliet essay by Richard Armour  2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What parents don't know poem by Takasaki Masakaze, translated by Miyamori Asataro   2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vitation to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A lover's call poem by Paul Laurence Dunbar  2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Wooing of Ariad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 xml:space="preserve">  </w:t>
      </w:r>
      <w:r>
        <w:rPr>
          <w:rFonts w:cs="Helvetica" w:ascii="Helvetica" w:hAnsi="Helvetica"/>
        </w:rPr>
        <w:t>Love at first sight short story by Harry Mark Petrakis  2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ntinu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rom A Natural History of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The rules of courting essay by Diane Ackerman  2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and Juliet in Saraje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A real love story in wartime transcript by John Zaritsky  279</w:t>
      </w:r>
      <w:r>
        <w:br w:type="page"/>
      </w:r>
    </w:p>
    <w:p>
      <w:pPr>
        <w:pStyle w:val="Heading1"/>
        <w:rPr/>
      </w:pPr>
      <w:r>
        <w:rPr/>
        <w:t xml:space="preserve">The Tragedy of Romeo and Juliet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Heading2"/>
        <w:rPr/>
      </w:pPr>
      <w:r>
        <w:rPr/>
        <w:t xml:space="preserve">William Shakespeare </w:t>
      </w:r>
    </w:p>
    <w:p>
      <w:pPr>
        <w:pStyle w:val="Heading1"/>
        <w:rPr/>
      </w:pPr>
      <w:r>
        <w:rPr/>
        <w:t xml:space="preserve">Cast of Charac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Heading2"/>
        <w:rPr/>
      </w:pPr>
      <w:r>
        <w:rPr/>
        <w:t xml:space="preserve">THE MONTAG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ord Montague (man' ta gy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ady Mont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son of Mont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ben vo' le 6), nephew of Montague and friend of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althasar (bal' tha sar'), servant to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bram, servant to Mont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Heading2"/>
        <w:rPr/>
      </w:pPr>
      <w:r>
        <w:rPr/>
        <w:t xml:space="preserve">THE CAPUL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ord Capulet (kap' yoo 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ady Capu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Juliet, daughter of Capu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ybalt (ti' bait), nephew of Lady Capu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to Jul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eter, servant to Juliet's N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servants to Capu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regory, , servants to Capu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 old man of the Capulet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ntinued </w:t>
      </w:r>
      <w:r>
        <w:br w:type="page"/>
      </w:r>
    </w:p>
    <w:p>
      <w:pPr>
        <w:pStyle w:val="Heading2"/>
        <w:rPr/>
      </w:pPr>
      <w:r>
        <w:rPr/>
        <w:t xml:space="preserve">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ince Escalus (es' ka lus), ruler of Verona Mercutio (mar kyoo' she o'), kinsman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ince and friend of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riar Laurence, a Franciscan priest Friar John, another Franciscan pri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unt Paris, a young nobleman, kinsman of the Pri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pothecary (a path' a ker'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age to Pa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hief Watch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ree Musici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 Offi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itizens of Verona, Gentlemen and Gentlewomen of both houses, Maskers, Torchbearers, Pages, Guards, Watchmen, Servants, and Attend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ime: The fourteenth cent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lace: Verona (va ro' na); Mantua (man' choo wa) in northern Italy </w:t>
      </w:r>
      <w:r>
        <w:br w:type="page"/>
      </w:r>
    </w:p>
    <w:p>
      <w:pPr>
        <w:pStyle w:val="Heading1"/>
        <w:rPr/>
      </w:pPr>
      <w:r>
        <w:rPr/>
        <w:t xml:space="preserve">The Tragedy of Romeo and Julie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3-4 </w:t>
        <w:tab/>
        <w:t xml:space="preserve">ancient ... unclean: A new outbreak of fighting (mutiny] between families has caused the citizens of Verona to have one another's blood on their h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 </w:t>
        <w:tab/>
        <w:t xml:space="preserve">star-crossed: doomed. The position of the stars when the lovers were born was not favorable. In Shakespeare's day, people took astrology and horoscopes very seri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1 </w:t>
        <w:tab/>
        <w:t xml:space="preserve">but: except for; naught: no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2 </w:t>
        <w:tab/>
        <w:t xml:space="preserve">two hours' ... stage: the action that will take place on the stage during the next two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4 </w:t>
        <w:tab/>
        <w:t xml:space="preserve">What ... mend: We will fill in the details that have been left out of the prologue. </w:t>
      </w:r>
      <w:r>
        <w:br w:type="page"/>
      </w:r>
    </w:p>
    <w:p>
      <w:pPr>
        <w:pStyle w:val="Heading1"/>
        <w:rPr/>
      </w:pPr>
      <w:r>
        <w:rPr/>
        <w:t xml:space="preserve">THE PROLO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CHORUS is one actor who serves as a narrator He enters from the back of the stage to introduce and explain the theme of the play His job is to "hook" the audience's interest by telling them just enough to quiet them down and make them eager for more. In this prologue, or preview, the narrator explains that the play will be about a feud between two families (the Capulets and the Montagues). In addition, the narrator says that the feud will end in tragedy. As you read the prologue, determine what the tragedy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Chor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horus. Two households, both alike in dig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 fair Verona, where we lay our sc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rom ancient grudge break to new muti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ere civil blood makes civil hands uncl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5 </w:t>
        <w:tab/>
        <w:t xml:space="preserve">From forth the fatal loins of these two f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 pair of star-crossed lovers take their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ose misadventured piteous overthr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oth with their death bury their parents' str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fearful passage of their death-marked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0</w:t>
        <w:tab/>
        <w:t xml:space="preserve">And the continuance of their parents' 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ich, but their children's end, naught could rem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s now the two hours' traffic of our 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which if you with patient ears att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at here shall miss, our toil shall strive to m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i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5 </w:t>
        <w:tab/>
        <w:t xml:space="preserve">we’ll not· carry coals: We won't stand to be insulted. (Those involved in the dirty work of hauling coal were often the targets of jokes and insults.) Here the comic characters Gregory and Sampson are bragging about how brave they are. Their boasts include several bad jokes based on words that sound alike: collier means "coal dealer "; in choler means "angry"; collar refers to a hangman's noose. </w:t>
      </w:r>
      <w:r>
        <w:br w:type="page"/>
      </w:r>
    </w:p>
    <w:p>
      <w:pPr>
        <w:pStyle w:val="Heading1"/>
        <w:rPr/>
      </w:pPr>
      <w:r>
        <w:rPr/>
        <w:t>ACT ONE</w:t>
      </w:r>
    </w:p>
    <w:p>
      <w:pPr>
        <w:pStyle w:val="Heading2"/>
        <w:rPr/>
      </w:pPr>
      <w:r>
        <w:rPr/>
        <w:t xml:space="preserve">Scene 1 A public square in Ver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s the scene opens, two young Capulet servants swagger across the stage joking and bragging. When they happen to meet servants from the rival house of Montague, a quarrel begins that grows into an ugly street fight. Finally the ruler of Verona, Prince Escalus, appears. He is angry about the violence in his city and warns that the next offenders will receive the death penalty The crowd fades away and the stage is set for the entrance of Romeo, heir of the Montague family Romeo, lovesick and miserable, can talk of nothing but his love for Rosaline and her cruelty in refusing to love him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Sampson and Gregory, servants of the hous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Capulet, armed with swords and bucklers (sh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Gregory, on my word, we'll not carry c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regory. No, for then we should be colli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I mean, an we be in choler, we'll dr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Gregory. Ay, while you live, draw your neck ou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5</w:t>
        <w:tab/>
        <w:t xml:space="preserve">col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I strike quickly, being m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regory. But thou art not quickly moved to str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A dog of the house of Montague moves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regory. To move is to stir, and to be valian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10</w:t>
        <w:tab/>
        <w:t xml:space="preserve">to stand. Therefore, if thou art moved, th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unnest awa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3 </w:t>
        <w:tab/>
        <w:t xml:space="preserve">·take the wall: walk nearest to the wall. People of higher rank had the privilege of walking closer to the wall, to avoid any water or garbage that might be in the street. </w:t>
      </w:r>
      <w:r>
        <w:rPr>
          <w:rStyle w:val="Emphasis"/>
        </w:rPr>
        <w:t>What claim is Sampson making about himself and anyone from the rival house of Montagu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7-28 </w:t>
        <w:tab/>
        <w:t xml:space="preserve">Sampson's tough talk includes boasts about his ability to overpower wo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3 </w:t>
        <w:tab/>
        <w:t xml:space="preserve">poor-John: a salted fish, considered fit only for poor people to 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5 </w:t>
        <w:tab/>
        <w:t xml:space="preserve">During the next few speeches in this comic scene, watch what happens when the foolish, boastful servants actually meet their rivals face to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9 </w:t>
        <w:tab/>
        <w:t xml:space="preserve">marry: a short form of "by the Virgin Mary" and so a mild swear wor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A dog of that house shall move me to 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will take the wall of any man or maid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ontag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5 Gregory. That shows thee a weak slave,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eakest goes to the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Tis true; and therefore women, be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eaker vessels, are ever thrust to the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refore I will push Montague's men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0 the wall and thrust his maids to the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regory. The quarrel is between our masters and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ir 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Tis all one. I will show myself a ty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en I have fought with the men, I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5 cruel with the maids: I will cut off their hea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regory. The heads of the maid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Sampson. Ay, the heads of the maids, or their mai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ads. Take it in what sense thou wi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regory. They must take it in sense that feel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0 Sampson. Me they shall feel while I am able to 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tis known I am a pretty piece of fle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regory. 'Tis well thou art not fish; if thou hadst, th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dst been poor-John. Draw thy tool! Here 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wo of the house of Montag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Abram and Balthasar, servants to the Montag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My naked weapon is out. Quarrel! I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ack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regory. How? turn thy back and r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Fear me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regory. No, marry. I fear the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0 Sampson. Let us take the law of our sides; le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gin.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40-51</w:t>
        <w:tab/>
        <w:t xml:space="preserve">Gregory and Sampson decide to pick a fight by insulting the Montague servants with a rude gesture </w:t>
      </w:r>
      <w:r>
        <w:rPr>
          <w:rStyle w:val="StrongEmphasis"/>
        </w:rPr>
        <w:t>(bite my thumb)</w:t>
      </w:r>
      <w:r>
        <w:rPr>
          <w:rFonts w:cs="Helvetica" w:ascii="Helvetica" w:hAnsi="Helvetica"/>
        </w:rPr>
        <w:t xml:space="preserve">. To appreciate the humor in this scene, think about what the servants say openly, what they say in asides, and what they actually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49</w:t>
        <w:tab/>
        <w:t xml:space="preserve">Aside: privately, in a way that keeps the other characters from hearing what is said. Think of it as a whisper that the audience happens to overh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60-55 </w:t>
        <w:tab/>
        <w:t xml:space="preserve">From the corner of his eye, Gregory can see Tybalt, a Capulet, arriving on the scene. With help on the way, his interest in fighting suddenly returns. He reminds Sampson to use </w:t>
      </w:r>
      <w:r>
        <w:rPr>
          <w:rStyle w:val="StrongEmphasis"/>
        </w:rPr>
        <w:t>swashing</w:t>
      </w:r>
      <w:r>
        <w:rPr>
          <w:rFonts w:cs="Helvetica" w:ascii="Helvetica" w:hAnsi="Helvetica"/>
        </w:rPr>
        <w:t xml:space="preserve">, or smashing, blow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regory. I will frown as I pass by, and let them tak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s they 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Nay, as they dare. I will bite my thumb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5 them; which is disgrace to them, if they bear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Abram. Do you bite your thumb at us,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I do bite my thumb,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bram. Do you bite your thumb at us,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Sampson. </w:t>
      </w:r>
      <w:r>
        <w:rPr>
          <w:rStyle w:val="Emphasis"/>
        </w:rPr>
        <w:t>[Aside to Gregory]</w:t>
      </w:r>
      <w:r>
        <w:rPr>
          <w:rFonts w:cs="Helvetica" w:ascii="Helvetica" w:hAnsi="Helvetica"/>
        </w:rPr>
        <w:t xml:space="preserve"> Is the law of 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50 side if I say 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Gregory. </w:t>
      </w:r>
      <w:r>
        <w:rPr>
          <w:rStyle w:val="Emphasis"/>
        </w:rPr>
        <w:t>[Aside to Sampson]</w:t>
      </w:r>
      <w:r>
        <w:rPr>
          <w:rFonts w:cs="Helvetica" w:ascii="Helvetica" w:hAnsi="Helvetica"/>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No, sir, I do not bite my thumb at you,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t I bite my thumb,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regory. Do you quarrel,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55 Abram. Quarrel, sir? No,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But if you do, sir, I am for you. I serve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ood a man as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bram. No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Well,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Benvolio, nephew of Montague and first cousin of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0 Gregory. </w:t>
      </w:r>
      <w:r>
        <w:rPr>
          <w:rStyle w:val="Emphasis"/>
        </w:rPr>
        <w:t>[Aside to Sampson]</w:t>
      </w:r>
      <w:r>
        <w:rPr>
          <w:rFonts w:cs="Helvetica" w:ascii="Helvetica" w:hAnsi="Helvetica"/>
        </w:rPr>
        <w:t xml:space="preserve"> Say "better. " Here 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ne of my master's kins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Yes, better,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bram. You l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mpson. Draw, if you be men. Gregory, re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5 thy swashing b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They figh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66 As you read the next few lines, think about the different attitudes shown by Benvolio and Tybalt. </w:t>
      </w:r>
      <w:r>
        <w:rPr>
          <w:rStyle w:val="Emphasis"/>
        </w:rPr>
        <w:t>How would you describe the contrast between them?</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8-74 </w:t>
        <w:tab/>
        <w:t xml:space="preserve">Tybalt misunderstands that Benvolio is trying to stop the fight. He challenges Benvol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8 </w:t>
        <w:tab/>
        <w:t xml:space="preserve">heartless hinds: cowardly serv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72 </w:t>
        <w:tab/>
        <w:t xml:space="preserve">drawn ... peace: You have your sword out, and yet you have the nerve to talk of 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74 </w:t>
        <w:tab/>
        <w:t xml:space="preserve">Have at thee: Defend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75 </w:t>
        <w:tab/>
        <w:t xml:space="preserve">bills and partisans: sp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1-88 </w:t>
        <w:tab/>
        <w:t xml:space="preserve">A crutch ... sword: You need a crutch more than a sword. </w:t>
      </w:r>
      <w:r>
        <w:rPr>
          <w:rStyle w:val="Emphasis"/>
        </w:rPr>
        <w:t xml:space="preserve">How do both wives respond to their husbands' "fighting word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Part, fools! </w:t>
      </w:r>
      <w:r>
        <w:rPr>
          <w:rStyle w:val="Emphasis"/>
        </w:rPr>
        <w:t>[Beats down their swords.]</w:t>
      </w:r>
      <w:r>
        <w:rPr>
          <w:rFonts w:cs="Helvetica" w:ascii="Helvetica" w:hAnsi="Helvetica"/>
        </w:rPr>
        <w:t xml:space="preserve"> P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p your swords. You know not what you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Pr>
      </w:pPr>
      <w:r>
        <w:rPr>
          <w:rStyle w:val="Emphasis"/>
        </w:rPr>
        <w:t>[Enter Tybalt, hot-headed nephew of Lady Capulet and first cousin of Jul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ybalt. What, art thou drawn among these heart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inds? Turn thee, Benvolio! look upon thy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0 Benvolio. I do but keep the peace. Put up thy s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r manage it to part these men with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ybalt. What, drawn, and talk of peace? I hate the 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s I hate hell, all Montagues, and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ve at thee, co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Pr>
      </w:pPr>
      <w:r>
        <w:rPr>
          <w:rStyle w:val="Emphasis"/>
        </w:rPr>
        <w:t>[They f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Enter several of both houses, who join the fray then enter Citizens and Peace Officers, with clu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75 Officer. Clubs, bills, and partisans! Strike! bea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itizens. Down with the Capulets! Down wit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ontag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old Capulet and Lady Capu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Capulet. What noise is this? Give me my long s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0 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ady Capulet. A crutch, a crutchl Why call you for a s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pulet. My sword, I say! Old Montague is 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flourishes his blade in spite of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old Montague and Lady Mont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5 Montague. Thou villain Capulet!-Hold me not, 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e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ady Montague. Thou shalt not stir one foo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ek a fo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9-96 The Prince is furious about the street fighting caused by the feud. He commands all the men to put down their weapons and pay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Pr>
        <w:t>pernicious</w:t>
      </w:r>
      <w:r>
        <w:rPr>
          <w:rFonts w:cs="Helvetica" w:ascii="Helvetica" w:hAnsi="Helvetica"/>
        </w:rPr>
        <w:t xml:space="preserve">: destru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97-103 </w:t>
        <w:tab/>
        <w:t xml:space="preserve">Three ... hate: The Prince holds Capulet and Montague responsible for three recent street fights, probably started by an offhand remark or insult </w:t>
      </w:r>
      <w:r>
        <w:rPr>
          <w:rStyle w:val="StrongEmphasis"/>
        </w:rPr>
        <w:t>(airy word)</w:t>
      </w:r>
      <w:r>
        <w:rPr>
          <w:rFonts w:cs="Helvetica" w:ascii="Helvetica" w:hAnsi="Helvetica"/>
        </w:rPr>
        <w:t xml:space="preserve">. He warns the old men that they will be put to death if any more fights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Pr>
        <w:t xml:space="preserve">Exeunt </w:t>
      </w:r>
      <w:r>
        <w:rPr>
          <w:rFonts w:cs="Helvetica" w:ascii="Helvetica" w:hAnsi="Helvetica"/>
        </w:rPr>
        <w:t xml:space="preserve">(Latin): they leave. When one person lea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the stage, the direction is </w:t>
      </w:r>
      <w:r>
        <w:rPr>
          <w:rStyle w:val="Emphasis"/>
        </w:rPr>
        <w:t>Exi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12 Who ... abroach: Who reopened this old arg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14 adversary: ene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15 ere: befor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Prince Escalus, with attendants. At first no one hears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Prince. Rebellious subjects, enemies to 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0 </w:t>
        <w:tab/>
        <w:t>Profaners of this neighbor-stained ste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ill they not hear? What, ho! you men,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a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at quench the fire of your pernicious 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ith purple fountains issuing from your ve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n pain of torture, from those bloody h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5 </w:t>
        <w:tab/>
        <w:t xml:space="preserve">Throw your mistempered weapons to the 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hear the sentence of your moved pri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ree civil brawls, bred of an airy 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y thee, old Capulet, and Mont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ave thrice disturbed the quiet of our stre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00 </w:t>
        <w:tab/>
        <w:t xml:space="preserve">And made Verona's ancient citiz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st by their grave beseeming orna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wield old partisans, in hands a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nkered with peace, to part your cankered h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f ever you disturb our streets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05 </w:t>
        <w:tab/>
        <w:t xml:space="preserve">Your lives shall pay the forfeit of the 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r this time all the rest depart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You, Capulet, shall go along with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Montague, come you this aftern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know our farther pleasure in this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10 </w:t>
        <w:tab/>
        <w:t xml:space="preserve">To old Freetown, our common judgment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nce more, on pain of death, all men de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all but Montague, Lady Montague, and Benvol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ontague. Who set this ancient quarrel 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broach? Speak, nephew, were you by whe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g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Benvolio. Here were the servants of your adver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15 </w:t>
        <w:tab/>
        <w:t xml:space="preserve">And yours, close fighting ere I did appr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drew to part them. In the instant c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fiery Tybalt, with his sword prep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ich, as he breathed defiance to my 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 swung about his head and cut the wind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20 </w:t>
        <w:tab/>
        <w:t xml:space="preserve">withal: by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22 </w:t>
        <w:tab/>
        <w:t xml:space="preserve">on part and part: some on one side, some on the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14-123 </w:t>
        <w:tab/>
        <w:t xml:space="preserve">According to Benvolio, what kind of person is Tyb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ow might Tybalt be likely to act if he meets Benvolio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25 </w:t>
        <w:tab/>
        <w:t xml:space="preserve">fray: f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28 </w:t>
        <w:tab/>
        <w:t xml:space="preserve">drave: dr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30 </w:t>
        <w:tab/>
        <w:t xml:space="preserve">roofei:h: gr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32-138 </w:t>
        <w:tab/>
        <w:t xml:space="preserve">made: moved; ccveri:: covering. Romeo saw Benvolio coming toward him and hid in the woods. Benvolio decided to respect Romeo's privacy and went away. </w:t>
      </w:r>
      <w:r>
        <w:rPr>
          <w:rStyle w:val="Emphasis"/>
        </w:rPr>
        <w:t xml:space="preserve">What does this action tell you about Benvol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39- 150 </w:t>
        <w:tab/>
        <w:t xml:space="preserve">Romeo has been wandering through the woods at night, often in tears. At daybreak he returns home and locks himself in his darkened room. Montague is deeply concerned about his son's behavior and feels he needs gui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53 </w:t>
        <w:tab/>
        <w:t xml:space="preserve">importuned: demande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20 Who, nothing hurt withal, hissed him in sco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ile we were interchanging thrusts and b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me more and more, and fought on part and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ill the Prince came, who parted either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Lady Montague. O, where is Romeo ? Saw you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25 today? Right glad I am he was not at this fr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mmlio. Madam, an hour before the worshiped s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eered forth the golden window of the 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 troubled mind drave me to walk abro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ere, underneath the grove of syca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30 That westward rooteth from the city's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o early walking did I see your 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wards him I made, but he was ware of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stole into the covert of the w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I-measuring his affections by my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35 Which then most sought where most might no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Being one too many by my weary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ursued my humor, not pursuing 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gladly shunned who gladly fled from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Montague. Many a morning hath he there been s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40 With tears augmenting the fresh morning's d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dding to clouds more clouds with his deep sig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t all so soon as the all-cheering su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ould in the farthest East begin to dr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shady curtains from Aurora's 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45 Away from light steals home my heavy 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private in his chamber pens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uts up his windows, locks fair daylight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makes himself an artificial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lack and portentous must this humor pr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50 Unless good counsel may the cause rem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Benvolio. My noble uncle, do you know the c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Montague. I neither know it nor can learn of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Benvolio. Have you importuned him by any mean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53 his own affections' counselor: Romeo keep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58-163 </w:t>
        <w:tab/>
        <w:t xml:space="preserve">So far from ... know: Finding out what Romeo is thinking is nearly impossible. Montague compares his son to a young bud destroyed by the bite of an envious worm. He wants to find out what is bothering Romeo so he can help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67 </w:t>
        <w:tab/>
        <w:t xml:space="preserve">shrift: conf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68 </w:t>
        <w:tab/>
        <w:t xml:space="preserve">cousin: any relative or close friend. The informal version is co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75-180 Why has Romeo been so depresse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ontague. Both by myself and many other fri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55 </w:t>
        <w:tab/>
        <w:t xml:space="preserve">But he, his own affections' counse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Is to himself-I will not say how 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t to himself so secret and so cl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o far from sounding and disco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s is the bud bit with an envious w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60 </w:t>
        <w:tab/>
        <w:t xml:space="preserve">Ere he can spread his sweet leaves to the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r dedicate his beauty to the s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uld we but learn from whence his sorrows g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e would as willingly give cure as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Romeo lost in tho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Benvolio. See, where he comes. So please you st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65 </w:t>
        <w:tab/>
        <w:t xml:space="preserve">aside, I'll know his grievance, or be much den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ontague. I would thou wert so happy by thy st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hear true shrift. Come, madam, let's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Montague and L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Benvolio. Good morrow, cou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w:t>
        <w:tab/>
        <w:t xml:space="preserve">Is the day so you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70 Benvolio. But new struck n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Romeo. </w:t>
        <w:tab/>
        <w:t xml:space="preserve">Ay me! sad hours seem 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as that my father that went hence so f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It was. What sadness lengthens Rome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75 Romeo. Not having that which having makes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In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Romeo.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Benvolio. Of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80 Romeo. Out of her favor where I am in lo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81 love: refers to Cupid, the god of love. Cupid is pictured as a blind boy with wings and a bow and arrow. Anyone hit by one of his arrows falls in love instantly. Since he is blind, love is blind. He looks gentle, but in reality he can be a harsh ma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88-196 </w:t>
        <w:tab/>
        <w:t xml:space="preserve">Romeo, confused and upset, tries to describe his feelings about love in phrases like "loving hate." Look for other expressions in this speech made up of pairs of words that contradict each other. </w:t>
      </w:r>
      <w:r>
        <w:rPr>
          <w:rStyle w:val="Emphasis"/>
        </w:rPr>
        <w:t>Has love ever made you feel this wa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97-204. </w:t>
        <w:tab/>
        <w:t xml:space="preserve">Benvolio expresses his sympathy for Romeo. Romeo replies that this is one more problem caused by love. He now feels worse than before because he must carry the weight of Benvolio's sympathy along with his own gr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06 purged: cleansed (of the smo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07 vexed: troub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11 Soft: Wait a minut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Alas that love, so gentle in his 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ould be so tyrannous and rough in pro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Romeo. Alas that love, whose view is muffled st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ould without eyes see pathways to his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85 Where shall we dine?-O me! What fray w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Yet tell me not, for I have heard i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re's much to do with hate, but more with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Why then, O brawling love! O loving h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90 </w:t>
        <w:tab/>
        <w:t xml:space="preserve">O anything, of nothing first cre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 heavy lightness! serious va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isshapen chaos of well-seeming f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eather of lead, bright smoke, cold fire, sick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till-waking sleep, that is not what i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95 This love feel I, that feel no love in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ost thou not la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o, coz, I rather we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Romeo. Good heart, at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Benvolio. At thy good heart's opp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00 Romeo. Why, such is love's transg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riefs of mine own lie heavy in my br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ich thou wilt propagate, to have it p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ith more of thine. This love that thou hast sh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oth add more grief to too much of mine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05 </w:t>
        <w:tab/>
        <w:t xml:space="preserve">Love is a smoke raised with the fume of sig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ing purged, a fire sparkling in lovers'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ing vexed, a sea nourished with lovers' t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at is it else? A madness most disc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 choking gall, and a preserving sw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10 </w:t>
        <w:tab/>
        <w:t xml:space="preserve">Farewell, my co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Benvolio. Soft! I will go a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 if you leave me so, you do me w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Tut! I have lost myself; I am not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is is not Romeo, he's some other wher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15 sadness: serious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21-222 </w:t>
        <w:tab/>
        <w:t xml:space="preserve">Romeo seems unaware of how foolish his dramatic confession sounds. Benvolio responds with appropriate but gentle sarca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22-225 </w:t>
        <w:tab/>
        <w:t xml:space="preserve">Romeo and Benvolio talk of love in terms of archery, another reference to Cupid and his love arr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25-228 </w:t>
        <w:tab/>
        <w:t xml:space="preserve">She'll ... unharmed: The girl isn't interested in falling in love. She is like Diana, the goddess of chastity, the moon, and the hunt, who avoided Cupid's arr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29-231 </w:t>
        <w:tab/>
        <w:t xml:space="preserve">She is unmoved by Romeo's declaration of love, his adoring looks, and his w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34-238 </w:t>
        <w:tab/>
        <w:t xml:space="preserve">Since she has vowed to remain chaste, she will die without children, and her beauty will not be passed on to future generations </w:t>
      </w:r>
      <w:r>
        <w:rPr>
          <w:rStyle w:val="StrongEmphasis"/>
        </w:rPr>
        <w:t>(posterit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40-241 </w:t>
        <w:tab/>
        <w:t xml:space="preserve">To merit ... despair: The girl will reach heaven </w:t>
      </w:r>
      <w:r>
        <w:rPr>
          <w:rStyle w:val="StrongEmphasis"/>
        </w:rPr>
        <w:t>(bliss)</w:t>
      </w:r>
      <w:r>
        <w:rPr>
          <w:rFonts w:cs="Helvetica" w:ascii="Helvetica" w:hAnsi="Helvetica"/>
        </w:rPr>
        <w:t xml:space="preserve"> by being chaste, which causes Romeo </w:t>
      </w:r>
      <w:r>
        <w:rPr>
          <w:rStyle w:val="StrongEmphasis"/>
        </w:rPr>
        <w:t>despair</w:t>
      </w:r>
      <w:r>
        <w:rPr>
          <w:rFonts w:cs="Helvetica" w:ascii="Helvetica" w:hAnsi="Helvetica"/>
        </w:rPr>
        <w:t xml:space="preserve">, or hopelessness. </w:t>
      </w:r>
      <w:r>
        <w:rPr>
          <w:rStyle w:val="StrongEmphasis"/>
        </w:rPr>
        <w:t>forsworn to</w:t>
      </w:r>
      <w:r>
        <w:rPr>
          <w:rFonts w:cs="Helvetica" w:ascii="Helvetica" w:hAnsi="Helvetica"/>
        </w:rPr>
        <w:t xml:space="preserve">: sworn no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45-246 What is Benvolio's advic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15 Benvolio. Tell me in sadness, who is that you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What, shall I groan and tell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Groan? Why,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t sadly tell me w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Bid a sick man in sadness make his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20 Ah, word ill urged to one that is so 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 sadness, cousin, I do love a wo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I aimed so near when I supposed you l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A right good markman! And she's fair I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A right fair mark, fair coz, is soonest h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25 Romeo. Well, in that hit you miss. She'll not be h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ith Cupid's arrow. She hath Dian's w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in strong proof of chastity well ar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rom Love's weak childish bow she lives unhar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e will not stay the siege of loving te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30 Nor bide the encounter of assailing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or ope her lap to saint-seducing g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O, she is rich in beauty; only p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at, when she dies, with beauty dies her st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Then she hath sworn that she will still 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35 cha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She hath, and in that sparing makes huge wa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r beauty, starved with her seve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uts beauty off from all poste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e is too fair, too wise, wisely too f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40 To merit bliss by making me desp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e hath forsworn to love, and in that v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o I live dead that live to tell it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Be ruled by me: forget to think of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Romeo. O, teach me how I should forget to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45 Benvolio. By giving liberty unto thine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xamine other beautie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47-248 'Tis ... more: That would only make me appreciate my own love's beauty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49 </w:t>
        <w:tab/>
        <w:t xml:space="preserve">Masks were worn by Elizabethan women to protect their complexions from the s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57 </w:t>
        <w:tab/>
        <w:t xml:space="preserve">I’ll pay ... debt: I'll convince you you're wrong, or die tr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 </w:t>
        <w:tab/>
        <w:t xml:space="preserve">bound: oblig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 </w:t>
        <w:tab/>
        <w:t xml:space="preserve">reckoning: repu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6 </w:t>
        <w:tab/>
        <w:t xml:space="preserve">what say ... suit: Paris is asking for Capulet's response to his proposal to marry Julie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w:t>
        <w:tab/>
        <w:t xml:space="preserve">'Tis the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call hers (exquisite) in question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se happy masks that kiss fair ladies' br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50 Being black, puts us in mind they hide the f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 that is strucken blind cannot for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precious treasure of his eyesight l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ow me a mistress that is passing f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at doth her beauty serve but as a n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55 Where I may read who passed that passing f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arewell. Thou canst not teach me to for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I'll pay that doctrine, or else die in deb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rPr>
      </w:pPr>
      <w:r>
        <w:rPr/>
      </w:r>
    </w:p>
    <w:p>
      <w:pPr>
        <w:pStyle w:val="Heading2"/>
        <w:rPr/>
      </w:pPr>
      <w:r>
        <w:rPr/>
        <w:t xml:space="preserve">Scene 2 A street near the Capulet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is scene opens with Count Paris, a young nobleman, asking Capulet for permission to marry his daughter, Juliet. Capulet says that Juliet is too young but gives Paris permission to court her and try to win her favor He also invites Paris to a party he is giving that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Romeo finds out about the party and discovers that Rosaline, the girl who rejected him, will be present. Benvolio urges Romeo to go to the party to see how Rosaline compares with the other wo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Capulet with Paris, a kinsman of the Prince, and Serv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pulet. But Montague is bound as well as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 penalty alike; and 'tis not hard, I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r men so old as we to keep the 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aris. Of honorable reckoning are you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5 </w:t>
        <w:tab/>
        <w:t xml:space="preserve">And pity 'tis you lived at odds so 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t now, my lord, what say you to my su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pulet. But saying o'er what I have said befor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13 </w:t>
        <w:tab/>
        <w:t xml:space="preserve">My child ... made: Capulet repeats his claim that Juliet, still thirteen, is too young for marriage. He further argues that girls are hurt by becoming mothers too s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4 </w:t>
        <w:tab/>
        <w:t xml:space="preserve">The earth ... she: All my children are dead except Jul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6 </w:t>
        <w:tab/>
        <w:t xml:space="preserve">woo her: try to win her aff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8-19 </w:t>
        <w:tab/>
        <w:t xml:space="preserve">An ... voice: I will give my approval to the one she cho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0 </w:t>
        <w:tab/>
        <w:t xml:space="preserve">old accustomed feast: a traditional or annual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9-33 </w:t>
        <w:tab/>
        <w:t xml:space="preserve">Among ... none: Tonight at the party you will witness </w:t>
      </w:r>
      <w:r>
        <w:rPr>
          <w:rStyle w:val="StrongEmphasis"/>
        </w:rPr>
        <w:t>(inherit)</w:t>
      </w:r>
      <w:r>
        <w:rPr>
          <w:rFonts w:cs="Helvetica" w:ascii="Helvetica" w:hAnsi="Helvetica"/>
        </w:rPr>
        <w:t xml:space="preserve"> the loveliest young girls in Verona, including Juliet. When you see all of them together, your opinion of Juliet may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5 </w:t>
        <w:tab/>
        <w:t xml:space="preserve">sirrah: a term used to address a serv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38 </w:t>
        <w:tab/>
        <w:t xml:space="preserve">My house ... stay: My house and my welcome wait for their pleasure. </w:t>
      </w:r>
      <w:r>
        <w:rPr>
          <w:rStyle w:val="Emphasis"/>
        </w:rPr>
        <w:t>What does Capulet send the servant to do?</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9-42 </w:t>
        <w:tab/>
        <w:t xml:space="preserve">The servant is bewildered and frustrated because he has been asked to read-a skill he does not have. He confuses the craftsmen and their tools, tapping a typical source of humor for Elizabethan clowns, then goes off to seek help.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y child is yet a stranger in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e hath not seen the change of fourteen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0 </w:t>
        <w:tab/>
        <w:t xml:space="preserve">Let two more summers wither in their p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re we may think her ripe to be a b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aris. Younger than she are happy mothers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pulet. And too soon marred are those so early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earth hath swallowed all my hopes but s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5 </w:t>
        <w:tab/>
        <w:t xml:space="preserve">She is the hopeful lady of my ea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t woo her, gentle Paris, get her he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y will to her consent is but a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 she agree, within her scope of ch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ies my consent and fair according v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0 </w:t>
        <w:tab/>
        <w:t xml:space="preserve">This night I hold an old accustomed f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ereto I have invited many a g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uch as I love, and you among the st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ne more, most welcome, makes my number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t my poor house look to behold this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5 </w:t>
        <w:tab/>
        <w:t xml:space="preserve">Earth-treading stars that make dark heaven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uch comfort as do lusty young men fe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en well-appareled April on the he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f limping Winter treads, even such de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mong fresh female buds shall you this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0 </w:t>
        <w:tab/>
        <w:t xml:space="preserve">Inherit at my house. Hear all, all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like her most whose merit most sha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ich, on more view of many, mine, being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y stand in number, though in reck'ning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Come, go with me. </w:t>
      </w:r>
      <w:r>
        <w:rPr>
          <w:rStyle w:val="Emphasis"/>
        </w:rPr>
        <w:t>[To Servant, giving him a pap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o, sirrah, trudge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rough fair Verona; find those persons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ose names are written there, and to them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y house and welcome on their pleasure st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Capulet and Pa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Servant. Find them out whose names are written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0 </w:t>
        <w:tab/>
        <w:t xml:space="preserve">It is written that the shoemaker should meddle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is yard and the tailor with his last, the fisher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is pencil and the painter with his nets; but I am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5-46 </w:t>
        <w:tab/>
        <w:t xml:space="preserve">In good time: What luck; he is referring to the arrival of Romeo and Benvolio, who look like men who can r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47-53 </w:t>
        <w:tab/>
        <w:t xml:space="preserve">Tut, man ... die: Benvolio is still trying to convince Romeo that the best way he can be helped </w:t>
      </w:r>
      <w:r>
        <w:rPr>
          <w:rStyle w:val="StrongEmphasis"/>
        </w:rPr>
        <w:t>(holp)</w:t>
      </w:r>
      <w:r>
        <w:rPr>
          <w:rFonts w:cs="Helvetica" w:ascii="Helvetica" w:hAnsi="Helvetica"/>
        </w:rPr>
        <w:t xml:space="preserve"> in his love for Rosaline is to find someone else. Notice that he compares love to a disease that can only be cured by another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58-61 </w:t>
        <w:tab/>
        <w:t xml:space="preserve">Romeo is giving Benvolio a dismal picture of how he feels when he is interrupted by Capulet's servant. God-den: good ev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2 </w:t>
        <w:tab/>
        <w:t xml:space="preserve">God gi' go-den: God give you a good ev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7 </w:t>
        <w:tab/>
        <w:t xml:space="preserve">Rest you merry: Stay happy; a polite form of goodby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nt to find those persons whose names ar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rit, and can never find what names the wr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5 person hath here writ. I must to the learn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ood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Benvolio and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Tut, man, one fire burns out an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ne pain is lessened by another's angu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50 Turn giddy, and be holp by backward tu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ne desperate grief cures with another's langu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ake thou some new infection to thy ey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the rank poison of the old will 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Your plantain leaf is excellent for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55 Benvolio. For what, I pray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For your broken sh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Why, Romeo, art thou ma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Not mad, but bound more than a madman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ut up in prison, kept without my f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60 Whipped and tormented and-God-den, g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el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rvant. God gi' go-den. I pray, sir, can you r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Ay, mine own fortune in my mis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rvant. Perhaps you have learned it without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65 But I pray, can you read anything you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Ay, if I know the letters and the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rvant. Ye say honestly. Rest you me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Romeo's joking goes over the clown's head. He concludes that Romeo cannot read and prepares to seek someone who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Romeo. Stay, fellow; I can read. </w:t>
      </w:r>
      <w:r>
        <w:rPr>
          <w:rStyle w:val="Emphasis"/>
        </w:rPr>
        <w:t>[He read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ignior Martino and his wife and daught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75 </w:t>
        <w:tab/>
        <w:t xml:space="preserve">Notice that Romeo's beloved Rosaline, a Capulet, is invited to the party. (This is the first time in the play that her name is mentioned.) Mercutio, a friend of both Romeo and the Capulets, is also inv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78 </w:t>
        <w:tab/>
        <w:t xml:space="preserve">Whither: 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7-88 </w:t>
        <w:tab/>
        <w:t xml:space="preserve">crush a cup of wine: slang for "drink some w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92-94 </w:t>
        <w:tab/>
        <w:t xml:space="preserve">Go ... crow: Go to the party and, with unbiased eyes, compare Rosaline with the other beautiful gir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5-98 </w:t>
        <w:tab/>
        <w:t xml:space="preserve">When ... liars: If the love I have for Rosaline, which is like a religion, changes because of such lies (that others could be more beautiful), let my tears be turned to fire and my eyes be burned. To what does Romeo compare Rosaline's beaut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70 </w:t>
        <w:tab/>
        <w:t xml:space="preserve">County Anselmo and his beauteous si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lady widow of Vitruv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ignior Placentia and his lovely nie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ercutio and his brother Valent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ine uncle Capulet, his wife, and daugh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75 </w:t>
        <w:tab/>
        <w:t xml:space="preserve">My fair niece Rosaline and Liv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ignior Valentia and his cousin Tyb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ucio and the lively Hel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Gives back the 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A fair assembly. Whither should they 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rvant.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0 Romeo. Whi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rvant. To supper, to our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Whose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rvant. My ma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Indeed I should have asked you that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5 Servant. Now I'll tell you without asking. My ma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s the great rich Capulet; and if you be no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ouse of Montagues, I pray come and crush a c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f wine. Rest you me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Benvolio. At this same ancient feast of Capul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0 </w:t>
        <w:tab/>
        <w:t xml:space="preserve">Sups the fair Rosaline whom thou so lov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ith all the admired beauties of Ver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o thither, and with unattainted ey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mpare her face with some that-I shall s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I will make thee think thy swan a c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5 Romeo. When the devout religion of mine ey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intains such falsehood, then turn tears to fi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these, who, often drowned, could never 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ransparent heretics, be burnt for li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ne fairer than my love? The all-seeing sun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01-106 Tut ... best: You've seen Rosaline alone; now compare her with some other woman. </w:t>
      </w:r>
      <w:r>
        <w:rPr>
          <w:rStyle w:val="Emphasis"/>
        </w:rPr>
        <w:t xml:space="preserve">How does Benvolio think Rosaline will stack up against the other gir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07-108 </w:t>
        <w:tab/>
        <w:t xml:space="preserve">Romeo agrees to go to the party, but only to see Rosa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5 What: a call like "Hey, where are you? "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00 Ne'er saw her match since first the world beg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Tut! you saw her fair, none else being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rself poised with herself in either ey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t in that crystal scales let there be weig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Your lady's love against some other m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05 That I will show you shining at this f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she shall scant show well that now shows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I'll go along, no such sight to be shown, But to rejoice in splendor of mine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rPr>
      </w:pPr>
      <w:r>
        <w:rPr/>
      </w:r>
    </w:p>
    <w:p>
      <w:pPr>
        <w:pStyle w:val="Heading2"/>
        <w:rPr/>
      </w:pPr>
      <w:r>
        <w:rPr/>
        <w:t xml:space="preserve">Scene 3 Capulet's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 this scene, you will meet Juliet, her mother, and her nurse. The Nurse, a merry and slightly crude servant, has been in charge of Juliet since her birth. Once she starts talking, she can't stop. Just before the party, Juliet's mother asks if Juliet has thought about getting married. Lady Capulet is matchmaking, trying to convince her daughter that Paris would make a good husband. Juliet responds just as you might if your parents set up a blind date for you-without much enthusia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Lady Capulet and N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ady Capulet. Nurse, where's my daughter? Call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rth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Now, by my maidenhead at twelve year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bade her come. What, lamb! what, ladybi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5 God forbid! Where's this girl? What, Jul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Jul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Juliet. How now? Who ca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Your mother.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9-1 2 </w:t>
        <w:tab/>
        <w:t xml:space="preserve">give leave ... counsel: Lady Capulet seems flustered or nervous. First she tells the Nurse to leave, then she remembers that the Nurse knows Juliet as well as anyone and asks her to stay and listen. </w:t>
      </w:r>
      <w:r>
        <w:rPr>
          <w:rStyle w:val="StrongEmphasis"/>
        </w:rPr>
        <w:t>of a pretty age:</w:t>
      </w:r>
      <w:r>
        <w:rPr>
          <w:rFonts w:cs="Helvetica" w:ascii="Helvetica" w:hAnsi="Helvetica"/>
        </w:rPr>
        <w:t xml:space="preserve"> of an attractive age, ready for mar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7 </w:t>
        <w:tab/>
        <w:t xml:space="preserve">teen: so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9 </w:t>
        <w:tab/>
        <w:t xml:space="preserve">Lammastide: August 1, a religious feast day and the day after Juliet's birthday. The feast day is now a little more than two weeks </w:t>
      </w:r>
      <w:r>
        <w:rPr>
          <w:rStyle w:val="StrongEmphasis"/>
        </w:rPr>
        <w:t>(a fortnight)</w:t>
      </w:r>
      <w:r>
        <w:rPr>
          <w:rFonts w:cs="Helvetica" w:ascii="Helvetica" w:hAnsi="Helvetica"/>
        </w:rPr>
        <w:t xml:space="preserve">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1-54 </w:t>
        <w:tab/>
        <w:t xml:space="preserve">The Nurse now begins to babble on about various memories of Juliet's childhood. She talks of her dead daughter, Susan, who was the same age as Juliet. Susan probably died in infancy, allowing for the Nurse to become a wet nurse to (breast-feed) Juliet. She remembers an earthquake that happened on the day she stopped breast-feeding Juliet </w:t>
      </w:r>
      <w:r>
        <w:rPr>
          <w:rStyle w:val="StrongEmphasis"/>
        </w:rPr>
        <w:t>(she was weane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1 </w:t>
        <w:tab/>
        <w:t xml:space="preserve">laid wormwood to my dug: applied wormwood, a plant with a bitter taste, to her breast in order to discourage the child from breast-fee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7 </w:t>
        <w:tab/>
        <w:t xml:space="preserve">tetchy: touchy; crank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8-39 </w:t>
        <w:tab/>
        <w:t xml:space="preserve">Shake ... trudge: When the dovehouse shook, I knew enough to le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1 </w:t>
        <w:tab/>
        <w:t xml:space="preserve">by the rood: The rood is the cross on which Christ was crucified. The expression means something like "by God. "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Juliet. Madam, I am here. What is your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ady Capulet. This is the matter-Nurse, give le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0 awh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e must talk in secret. Nurse, come back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have remembered me, thou's hear our couns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ou knowest my daughter's of a pretty 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Faith, I can tell her age unto an h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5 Lady Capulet. She's not fourt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Nurse. I'll lay fourteen of my tee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nd yet, to my teen be it spoken, I have but f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e's not fourteen. How long is it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Lammast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0 Lady Capulet. A fortnight and odd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Even or odd, of all days in the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me Lammas Eve at night shall she be fourt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usan and she (God rest all Christian sou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ere of an age. Well, Susan is with G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5 She was too good for me. But, as I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n Lammas Eve at night shall she be fourt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at shall she, marry; I remember it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is since the earthquake now eleven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she was weaned (I never shall forge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30 Of all the days of the year, upon that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r I had then laid wormwood to my du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itting in the sun under the dovehouse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My lord and you were then at Mant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ay, I do bear a brain-But, as I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35 When it did taste the wormwood on the nip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f my dug and felt it bitter, pretty f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see it tetchy and fall out with the du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ake, quoth the dovehouse! 'Twas no need, I t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bid me tru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40 And since that time it is eleven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r then she could stand alone; nay, by the roo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3 </w:t>
        <w:tab/>
        <w:t xml:space="preserve">broke her brow: cut her fore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46-54 </w:t>
        <w:tab/>
        <w:t xml:space="preserve">"Yea" ... "Ay": To quiet Juliet after her fall, the Nurse's husband makes a crude joke, asking the baby whether she'll fall the other way (on her back) when she's older. Although at three Juliet doesn't understand the question, she stops crying </w:t>
      </w:r>
      <w:r>
        <w:rPr>
          <w:rStyle w:val="StrongEmphasis"/>
        </w:rPr>
        <w:t>(stinted)</w:t>
      </w:r>
      <w:r>
        <w:rPr>
          <w:rFonts w:cs="Helvetica" w:ascii="Helvetica" w:hAnsi="Helvetica"/>
        </w:rPr>
        <w:t xml:space="preserve"> and innocently answers, "Yes. " The Nurse finds this story so funny, she can't stop retelling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7 </w:t>
        <w:tab/>
        <w:t xml:space="preserve">e'er: 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70 </w:t>
        <w:tab/>
        <w:t xml:space="preserve">Lady Capulet uses the word </w:t>
      </w:r>
      <w:r>
        <w:rPr>
          <w:rStyle w:val="StrongEmphasis"/>
        </w:rPr>
        <w:t xml:space="preserve">marry </w:t>
      </w:r>
      <w:r>
        <w:rPr>
          <w:rFonts w:cs="Helvetica" w:ascii="Helvetica" w:hAnsi="Helvetica"/>
        </w:rPr>
        <w:t xml:space="preserve">in two different senses. The first </w:t>
      </w:r>
      <w:r>
        <w:rPr>
          <w:rStyle w:val="StrongEmphasis"/>
        </w:rPr>
        <w:t xml:space="preserve">marry </w:t>
      </w:r>
      <w:r>
        <w:rPr>
          <w:rFonts w:cs="Helvetica" w:ascii="Helvetica" w:hAnsi="Helvetica"/>
        </w:rPr>
        <w:t xml:space="preserve">means "by the Virgin Mary"; the second means "to wed. "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e could have run and waddled all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r even the day before, she broke her b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then my husband (God be with his so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45 'A was a merry man) took up the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Yea," quoth he, "dost thou fall upon thy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ou wilt fall backward when thou has more w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ilt thou not, Jule?" And, by my holid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pretty wretch left crying, and said "Ay.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50 To see now how a jest shall come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warrant, an I should live a thousand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never should forget it. "Wilt thou not, J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quoth 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pretty fool, it stinted, and said "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55 Lady Capulet. Enough of this. I pray thee hold t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Yes, madam. Yet I cannot choose but la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think it should leave crying and say "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yet, I warrant, it had upon its b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60 A bump as big as a young cock'rel's s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 perilous knock; and it cried bitte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Yea," quoth my husband, "fallst upon thy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ou wilt fall backward when thou comest to 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ilt thou not, Jule?" It stinted, and said "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65 Juliet. And stint thou too, I pray thee, nurse, say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Peace, I have done. God mark thee to his gr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ou wast the prettiest babe that e'er I nur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 I might live to see thee married o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have my w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70 Lady Capulet. Marry, that "marry" is the very the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came to talk of. Tell me, daughter Jul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ow stands your disposition to be marr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Juliet. It is an honor that I dream no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An honor? Were not I thine only n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75 I would say thou hadst sucked wisdom from thy tea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0-81 I was ... maid: I was your mother at about your age, yet you are still unmarr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4 </w:t>
        <w:tab/>
        <w:t xml:space="preserve">a man of wax: a man so perfect he could be a wax statue. Sculptors used to use wax figures as models for their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1 -98 </w:t>
        <w:tab/>
        <w:t xml:space="preserve">Read ... cover: Lady Capulet uses an extended metaphor that compares Paris to a book that Juliet should read. Look for the similarities she points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3 </w:t>
        <w:tab/>
        <w:t xml:space="preserve">several lineament: separate feature. Lady Capulet points out how each of Paris' features makes the others look even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6 </w:t>
        <w:tab/>
        <w:t xml:space="preserve">margent .. . eyes: She compares Paris' eyes to the margin of the page of a book where notes are written that explain the con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7-100 </w:t>
        <w:tab/>
        <w:t xml:space="preserve">This ... hide: This beautiful book (Paris) only needs a cover (wife) to become even better. He may be hiding even more wonderful qualities in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05 </w:t>
        <w:tab/>
        <w:t xml:space="preserve">The Nurse can't resist one of her earthy comments. She notes that women get bigger (pregnant) when they ma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07 </w:t>
        <w:tab/>
        <w:t xml:space="preserve">I'll look .. . move: Juliet's playful answer means "I'll look at him with the intention of liking him, if simply looking can make me like him."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ady Capulet. Well, think of marriage now. You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an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re in Verona, ladies of este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re made already mothers. By my co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80 I was your mother much upon these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at you are now a maid. Thus then in br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valiant Paris seeks you for his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A man, young lady! lady, such a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s all the world-why he's a man of wa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5 Lady Capulet. Verona's summer hath not such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l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Nay, he's a flower, in faith-a very fl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ady Capulet. What say you? Can you lov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entle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90 This night you shall behold him at our f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ad o'er the volume of young Paris'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find delight writ there with beauty's p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xamine every several linea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see how one another lends con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95 And what obscured in this fair volume 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ind written in the margent of his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is precious book of love, this unbound l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beautify him only lacks a c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fish lives in the sea, and 'tis much p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00 For fair without the fair within to h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at book in many's eyes doth share the gl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at in gold clasps locks in the golden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o shall you share all that he doth poss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y having him making yourself no 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05 Nurse. No less? Nay, bigger! Women grow by 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Lady Capulet. Speak briefly, can you like of Paris'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Juliet. I'll look to like, if looking liking m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t no more deep will I endart mine ey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an your consent gives strength to make it fl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13 </w:t>
        <w:tab/>
        <w:t xml:space="preserve">extremity: confusion. The servant is upset because everything is happening at once, and he can't handle it. </w:t>
      </w:r>
      <w:r>
        <w:rPr>
          <w:rStyle w:val="StrongEmphasis"/>
        </w:rPr>
        <w:t>straight</w:t>
      </w:r>
      <w:r>
        <w:rPr>
          <w:rFonts w:cs="Helvetica" w:ascii="Helvetica" w:hAnsi="Helvetica"/>
        </w:rPr>
        <w:t xml:space="preserve">: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16 </w:t>
        <w:tab/>
        <w:t xml:space="preserve">the County stays: Count Paris is waiting for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10 </w:t>
        <w:tab/>
        <w:t xml:space="preserve">shall this ... be gone: Romeo asks whether they should send a messenger announcing their arrival at the party. Benvolio replies that this custom is out of date. He then lists all the things they won't use to make such an announcement. For example, </w:t>
      </w:r>
      <w:r>
        <w:rPr>
          <w:rStyle w:val="StrongEmphasis"/>
        </w:rPr>
        <w:t>We'll have ... crowkeeper</w:t>
      </w:r>
      <w:r>
        <w:rPr>
          <w:rFonts w:cs="Helvetica" w:ascii="Helvetica" w:hAnsi="Helvetica"/>
        </w:rPr>
        <w:t xml:space="preserve">: We won't send someone dressed as a blindfolded Cupid, carrying a bow and looking like a scarecrow. Let them think what they want. We'll </w:t>
      </w:r>
      <w:r>
        <w:rPr>
          <w:rStyle w:val="StrongEmphasis"/>
        </w:rPr>
        <w:t>measure them a measure</w:t>
      </w:r>
      <w:r>
        <w:rPr>
          <w:rFonts w:cs="Helvetica" w:ascii="Helvetica" w:hAnsi="Helvetica"/>
        </w:rPr>
        <w:t xml:space="preserve"> (dance one dance with them) and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rPr>
      </w:pPr>
      <w:r>
        <w:rPr>
          <w:rFonts w:cs="Helvetica" w:ascii="Helvetica" w:hAnsi="Helvetica"/>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a Serving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10 Servingman. Madam, the guests are come, sup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rved up, you called, my young lady asked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cursed in the pantry, and everything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xtremity. I must hence to wait. I beseec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llow stra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15 Lady Capulet. We follow thee. </w:t>
      </w:r>
      <w:r>
        <w:rPr>
          <w:rStyle w:val="Emphasis"/>
        </w:rPr>
        <w:t>[Exit Servingma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Juliet, the County st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Go, girl, seek happy nights to happy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rPr>
      </w:pPr>
      <w:r>
        <w:rPr/>
      </w:r>
    </w:p>
    <w:p>
      <w:pPr>
        <w:pStyle w:val="Heading2"/>
        <w:rPr/>
      </w:pPr>
      <w:r>
        <w:rPr/>
        <w:t xml:space="preserve">Scene 4 A street near the Capulet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t is the evening of the Capulet masque, or costume ball. Imagine the guests proceeding through the darkened streets with torches to light the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and his two friends, Mercutio and Benvolio, join the procession. Their masks will prevent them from being recognized as Montagues. Mercutio and Benvolio are in a playful, partying mood, but Romeo is still depressed by his unanswered love for Rosaline. Romeo has also had a dream that warned him of the harmful consequences of this party He senses trou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Romeo, Mercutio, Benvolio, with five or six other Maskers; Torchbear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What, shall this speech be spoke for 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xcuse? Or shall we on without ap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The date is out of such prolix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e'll have no Cupid hoodwinked with a scar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5 Bearing a Tartar's painted bow of l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caring the ladies like a crowkee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or no without-book prologue, faintly spok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2 </w:t>
        <w:tab/>
        <w:t xml:space="preserve">heavy: sad. In spite of his mood, Romeo makes a joke based on the meanings of </w:t>
      </w:r>
      <w:r>
        <w:rPr>
          <w:rStyle w:val="StrongEmphasis"/>
        </w:rPr>
        <w:t>heavy</w:t>
      </w:r>
      <w:r>
        <w:rPr>
          <w:rFonts w:cs="Helvetica" w:ascii="Helvetica" w:hAnsi="Helvetica"/>
        </w:rPr>
        <w:t xml:space="preserve"> and </w:t>
      </w:r>
      <w:r>
        <w:rPr>
          <w:rStyle w:val="StrongEmphasis"/>
        </w:rPr>
        <w:t>ligh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3-33 </w:t>
        <w:tab/>
        <w:t xml:space="preserve">As you read these lines, try to visualize each man. Romeo is overcome with sadness because of his lovestruck condition. Mercutio is determined to cheer him up. He is making fun of Romeo, but he is doing it in a friendly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0-33 </w:t>
        <w:tab/>
        <w:t xml:space="preserve">Give ... for me: Give me a mask for an ugly face. I don't care if people notice my ugliness. Here, look at my heavy eyebr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5 </w:t>
        <w:tab/>
        <w:t xml:space="preserve">betake ... legs: 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36-39 </w:t>
        <w:tab/>
        <w:t xml:space="preserve">let ... look on: Let playful people tickle the grass </w:t>
      </w:r>
      <w:r>
        <w:rPr>
          <w:rStyle w:val="StrongEmphasis"/>
        </w:rPr>
        <w:t>(rushes)</w:t>
      </w:r>
      <w:r>
        <w:rPr>
          <w:rFonts w:cs="Helvetica" w:ascii="Helvetica" w:hAnsi="Helvetica"/>
        </w:rPr>
        <w:t xml:space="preserve"> on the floor with their dancing. I'll stick with the old saying </w:t>
      </w:r>
      <w:r>
        <w:rPr>
          <w:rStyle w:val="StrongEmphasis"/>
        </w:rPr>
        <w:t>(grandsire phrase)</w:t>
      </w:r>
      <w:r>
        <w:rPr>
          <w:rFonts w:cs="Helvetica" w:ascii="Helvetica" w:hAnsi="Helvetica"/>
        </w:rPr>
        <w:t xml:space="preserve"> and hold a candle and watch the danc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fter the prompter, for our ent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t let them measure us by what they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0 We'll measure them a measure, and be g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Give me a torch. I am not for this amb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ing but heavy, I will bear the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ercutio. Nay, gentle Romeo, we must have you 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5 Romeo. Not I, believe me. You have dancing sh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ith nimble soles; I have a soul of l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o stakes me to the ground I cannot m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ercutio. You are a lover. Borrow Cupid's w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soar with them above a common b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0 Romeo. I am too sore enpierced with his sha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soar with his light feathers, and so b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cannot bound a pitch above dull wo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nder love's heavy burden do I s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Mercutio. And, to sink in it, should you burden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5 Too great oppression for a tender 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Is love a tender thing? It is too 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o rude, too boist'rous, and it pricks like tho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ercutio. If love be rough with you, be rough with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ick love for pricking, and you beat love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30 Give me a case to put my visag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 visor for a visor! What care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at curious eye doth quote deformitie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re are the beetle brows shall blush for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Come, knock and enter, and no sooner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35 But every man betake him to his le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A torch for me! Let wantons light of he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ickle the senseless rushes with their he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r I am proverbed with a grandsire phr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ll be a candle-holder and look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40 The game was ne'er so fair, and I am don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1-45 Tut ... daylight: Mercutio jokes using vari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meanings of the word </w:t>
      </w:r>
      <w:r>
        <w:rPr>
          <w:rStyle w:val="StrongEmphasis"/>
        </w:rPr>
        <w:t>dun</w:t>
      </w:r>
      <w:r>
        <w:rPr>
          <w:rFonts w:cs="Helvetica" w:ascii="Helvetica" w:hAnsi="Helvetica"/>
        </w:rPr>
        <w:t xml:space="preserve">, which sounds like Romeo's last word, </w:t>
      </w:r>
      <w:r>
        <w:rPr>
          <w:rStyle w:val="StrongEmphasis"/>
        </w:rPr>
        <w:t>done</w:t>
      </w:r>
      <w:r>
        <w:rPr>
          <w:rFonts w:cs="Helvetica" w:ascii="Helvetica" w:hAnsi="Helvetica"/>
        </w:rPr>
        <w:t xml:space="preserve">. He concludes by saying they should not waste time </w:t>
      </w:r>
      <w:r>
        <w:rPr>
          <w:rStyle w:val="StrongEmphasis"/>
        </w:rPr>
        <w:t>(burn dayligh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0-102 In this famous speech Mercutio tries to cheer up Romeo by spinning a tale about how Queen Mab brings dreams to people. Queen Mab, queen of the fairies, was a folktale character well known to Shakespeare's audience. Mercutio is a born storyteller. He dominates the stage with his vivid descriptions, puns, and satires of people and professions. Don't worry about understanding everything in the speech. Read it instead for the language Mercutio uses and the dreamlike scene he cre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2 </w:t>
        <w:tab/>
        <w:t xml:space="preserve">agate stone: jewel for a 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4 </w:t>
        <w:tab/>
        <w:t xml:space="preserve">atomies: tiny creatures. Note the description of Mab's tiny and delicate car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6 </w:t>
        <w:tab/>
        <w:t xml:space="preserve">spinners' legs: spiders' le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8 </w:t>
        <w:tab/>
        <w:t xml:space="preserve">traces: harnes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ercutio. Tut, dun's the mouse, the constable's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f thou art Dun, we'll draw thee from the m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f, save your reverence, love, wherein thou stick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5 Up to the ears. Come, we burn daylight, 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Nay, that's not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ercutio. </w:t>
        <w:tab/>
        <w:t xml:space="preserve">I mean, sir, in de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e waste our lights in vain, like lamps by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ake our good meaning, for our judgment s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50 Five times in that ere once in our five w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And we mean well in going to this mas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t 'tis no wit to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ercutio. Why, may one 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I dreamt a dream to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55 Mercutio. And so did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Well, what was y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ercutio. That dreamers often l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In bed asleep, while they do dream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r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60 Mercutio. O, then I see Queen Mab hath been wit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e is the fairies' midwife, and she 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 shape no bigger than an agate st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n the forefinger of an alder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rawn with a team of little atom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65 </w:t>
        <w:tab/>
        <w:t xml:space="preserve">Athwart men's noses as they lie asle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r wagon spokes made of long spinners' le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The cover; of the wings of grasshopp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r traces, of the smallest spider's we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r collars, of the moonshine's wat'ry b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70 </w:t>
        <w:tab/>
        <w:t xml:space="preserve">Her whip, of cricket's bone; the lash, of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r wagoner, a small grey-coated gn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ot half so big as a round little w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icked from the lazy finger of a mai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75 </w:t>
        <w:tab/>
        <w:t xml:space="preserve">joiner: carpe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79-81 </w:t>
      </w:r>
      <w:r>
        <w:rPr>
          <w:rStyle w:val="Emphasis"/>
        </w:rPr>
        <w:t>What does Mab make lawyers and ladies dream of?</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4-85 </w:t>
        <w:tab/>
        <w:t xml:space="preserve">Sometime she ... suit: Sometimes Mab makes a member of the king's court dream of receiving the king's special fav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8 </w:t>
        <w:tab/>
        <w:t xml:space="preserve">benefice: well-paying position for a church pa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91 </w:t>
        <w:tab/>
        <w:t xml:space="preserve">ambuscadoes: ambushes; </w:t>
      </w:r>
      <w:r>
        <w:rPr>
          <w:rStyle w:val="StrongEmphasis"/>
        </w:rPr>
        <w:t>Spanish blades:</w:t>
      </w:r>
      <w:r>
        <w:rPr>
          <w:rFonts w:cs="Helvetica" w:ascii="Helvetica" w:hAnsi="Helvetica"/>
        </w:rPr>
        <w:t xml:space="preserve"> high-quality Spanish s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6 </w:t>
        <w:tab/>
        <w:t xml:space="preserve">plaits: brai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05-112 True ... South: Mercutio is trying to keep Romeo from taking his dreams too seriousl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r chariot is an empty hazeln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75 Made by the joiner squirrel or old gr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ime out o' mind the fairies' coachma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in this state she gallops night by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rough lovers' brains, and then they dream of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er courtiers' knees, that dream on curtsies stra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80 O'er lawyers' fingers, who straight dream on 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er ladies' lips, who straight on kisses dr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ich oft the angry Mab with blisters plag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cause their breaths with sweetmeats tainted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ometime she gallops o'er a courtier's n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85 And then dreams he of smelling out a su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sometime comes she with a tithe-pig's t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ickling a parson's nose as 'a lies asle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n dreams he of another bene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ometime she driveth o'er a soldier's ne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90 And then dreams he of cutting foreign thro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f breaches, ambuscadoes, Spanish bl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f healths five fathom deep; and then an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rums in his ear, at which he starts and wak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being thus frighted, swears a prayer or tw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95 And sleeps again. This is that very Ma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at plaits the manes of horses in the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bakes the elflocks in foul sluttish h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ich once untangled much misfortune b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is is the hag, when maids lie on their ba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00 That presses them and learns them first to b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king them women of good car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This is s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Peace, peace, Mercurio, 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ou talkst of no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05 Mercutio. True, I talk of dr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ich are the children of an idle b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got of nothing but vain fanta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ich is as thin of substance as the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more inconstant than the wind, who wo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ven now the frozen bosom of the North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16-121 </w:t>
        <w:tab/>
        <w:t xml:space="preserve">my mind .. . death: Romeo will not be cheered. He fears that some terrible event, caused by the stars, will begin at the party. Remember the phrase "star-crossed lovers " from the prologue of this 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16 </w:t>
        <w:tab/>
        <w:t xml:space="preserve">The opening lines of the scene are a comic conversation among three servants as they do their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 trencher: wooden plat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being angered, puffs away from th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urning his face to the dew-dropping So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This wind you talk of blows us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ur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15 Supper is done, and we shall come too 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I fear, too early; for my mind misg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ome consequence, yet hanging in the st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all bitterly begin his fearful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ith this night's revels and expire the 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20 Of a despised life, closed in my br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y some vile forfeit of untimely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t he that hath the steerage of my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irect my sail! On, lusty gentleme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Strike, d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rPr>
      </w:pPr>
      <w:r>
        <w:rPr/>
      </w:r>
    </w:p>
    <w:p>
      <w:pPr>
        <w:pStyle w:val="Heading2"/>
        <w:rPr/>
      </w:pPr>
      <w:r>
        <w:rPr/>
        <w:t xml:space="preserve">Scene 5 A hall in Capulet's house; the scene of the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This is the scene of the party at which Romeo and Juliet finally meet. Romeo and his friends, disguised in their masks, arrive as uninvited guests. As he watches the dancers, Romeo suddenly sees Juliet and falls in Jove at first sight. At the same time, Tybalt recognizes Romeo's voice and knows he is a Montague. He alerts Capulet and threatens to kill Romeo. Capulet, however, insists that Tybalt behave himself and act like a gentleman. Promising revenge, Tybalt leaves. Romeo and Juliet meet and kiss in the middle of the dance floor. Only after they part do they learn each other's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Servingmen come forth with napk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First Servingman. Where's Potpan, that he helps not to take away? He shift a trencher! he scrape a trencher!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7-8 plate: silverware and plates. </w:t>
      </w:r>
      <w:r>
        <w:rPr>
          <w:rStyle w:val="StrongEmphasis"/>
        </w:rPr>
        <w:t>marchpane</w:t>
      </w:r>
      <w:r>
        <w:rPr>
          <w:rFonts w:cs="Helvetica" w:ascii="Helvetica" w:hAnsi="Helvetica"/>
        </w:rPr>
        <w:t xml:space="preserve">: marzipan, a sweet made from almond pa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7-31 </w:t>
        <w:tab/>
        <w:t xml:space="preserve">Capulet is welcoming his guests and inviting them all to dance. At the same time, like a good host, he is trying to get the party going. He alternates talking with his guests and telling the servants what to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21-22 </w:t>
        <w:tab/>
        <w:t xml:space="preserve">She that ... corns: Any woman too shy to dance will be assumed to have </w:t>
      </w:r>
      <w:r>
        <w:rPr>
          <w:rStyle w:val="StrongEmphasis"/>
        </w:rPr>
        <w:t>corns</w:t>
      </w:r>
      <w:r>
        <w:rPr>
          <w:rFonts w:cs="Helvetica" w:ascii="Helvetica" w:hAnsi="Helvetica"/>
        </w:rPr>
        <w:t xml:space="preserve">, ugly and painful growths on the t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4 visor: m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31-45 </w:t>
        <w:tab/>
        <w:t xml:space="preserve">The dancing has begun, and Capulet and his relative are watching as they talk about days gone. </w:t>
      </w:r>
      <w:r>
        <w:rPr>
          <w:rStyle w:val="Emphasis"/>
        </w:rPr>
        <w:t xml:space="preserve">Although the two old men are speaking, whom do you think the audience is watching?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ond Servingman. When good manners shall lie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 one or two men's hands, and they unwa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5 too, 'tis a foul 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irst Servingman. Away with the joint-stools, rem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court-cupboard, look to the plate. Good th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ave me a piece of marchpane and, as thou lov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e, let the porter let in Susan Grindstone and N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0 Anthony, and Potp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ond Servingman. Ay, boy, re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irst Servingman. You are looked for and calle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sked for and sought for, in the great cha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ird Servingman. We cannot be here and there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5 Cheerly, boys! Be brisk awhile, and the longer l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ake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Maskers appear with Capulet, Lady Capulet, Juliet, a// the Guests, and Serv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pulet. Welcome, gentlemen! Ladies that have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nplagued with corns will have a bout wit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0 Ah ha, my mistresses! which of you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ill now deny to dance? She that makes dain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he I'll swear hath corns. Am I come near ye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elcome, gentlemen! I have seen the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at I have worn a visor and could t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25 A whispering tale in a fair lady's 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uch as would please. 'Tis gone, 'tis gone, 'tis g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You are welcome, gentlemen! Come, musicians, p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 hall, a hall! give room! and foot it, gir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Music plays and they 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More light, you knaves! and turn the tables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30 And quench the fire, the room is grown too h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h, sirrah, this unlooked-for sport come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ay, sit, nay, sit, good cousin Capule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6-47 </w:t>
        <w:tab/>
        <w:t xml:space="preserve">Romeo has spotted Juliet across the dance hall, and he is immediately hypnotized by her beau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51 -52 </w:t>
        <w:tab/>
        <w:t xml:space="preserve">Ethiop's ear: the ear of an Ethiopian (African). </w:t>
      </w:r>
      <w:r>
        <w:rPr>
          <w:rStyle w:val="StrongEmphasis"/>
        </w:rPr>
        <w:t>for earth too dear</w:t>
      </w:r>
      <w:r>
        <w:rPr>
          <w:rFonts w:cs="Helvetica" w:ascii="Helvetica" w:hAnsi="Helvetica"/>
        </w:rPr>
        <w:t xml:space="preserve">: too precious for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55-58 </w:t>
        <w:tab/>
        <w:t xml:space="preserve">The measure .. . night: When the dance is over, Romeo will "bless" his hand by touching that of this beautiful woman. He swears that he has never loved before this moment because he's never seen true beauty before. </w:t>
      </w:r>
      <w:r>
        <w:rPr>
          <w:rStyle w:val="Emphasis"/>
        </w:rPr>
        <w:t xml:space="preserve">What seems to be Romeo's standard for falling In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59-64 </w:t>
        <w:tab/>
        <w:t xml:space="preserve">Tybalt recognizes Romeo's voice and tells his servant to get his sword </w:t>
      </w:r>
      <w:r>
        <w:rPr>
          <w:rStyle w:val="StrongEmphasis"/>
        </w:rPr>
        <w:t>(rapier)</w:t>
      </w:r>
      <w:r>
        <w:rPr>
          <w:rFonts w:cs="Helvetica" w:ascii="Helvetica" w:hAnsi="Helvetica"/>
        </w:rPr>
        <w:t xml:space="preserve">. He thinks Romeo has come to mock </w:t>
      </w:r>
      <w:r>
        <w:rPr>
          <w:rStyle w:val="StrongEmphasis"/>
        </w:rPr>
        <w:t>(fleer)</w:t>
      </w:r>
      <w:r>
        <w:rPr>
          <w:rFonts w:cs="Helvetica" w:ascii="Helvetica" w:hAnsi="Helvetica"/>
        </w:rPr>
        <w:t xml:space="preserve"> their party. </w:t>
      </w:r>
      <w:r>
        <w:rPr>
          <w:rStyle w:val="Emphasis"/>
        </w:rPr>
        <w:t xml:space="preserve">What does Tybalt want to do to Romeo?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For you and I are past our dancing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ow long is't now since last yourself and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35 Were in a m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ond Capulet. By'r Lady, thirty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pulet. What, man? 'Tis not so much, 'tis not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is since the nuptial of Lucent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40 Come Pentecost as quickly as it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ome five-and-twenty years, and then we mask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ond Capulet. 'Tis more, 'tis more! His son is elder,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is son is thi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pulet. Will you tell m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45 His son was but a ward two years 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w:t>
      </w:r>
      <w:r>
        <w:rPr>
          <w:rStyle w:val="Emphasis"/>
        </w:rPr>
        <w:t xml:space="preserve">[To a Servingman] </w:t>
      </w:r>
      <w:r>
        <w:rPr>
          <w:rFonts w:cs="Helvetica" w:ascii="Helvetica" w:hAnsi="Helvetica"/>
        </w:rPr>
        <w:t xml:space="preserve">What lady's that, which d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nrich the hand of yonder k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rvant. I know not,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Romeo. O, she doth teach the torches to burn b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50 It seems she hangs upon the cheek of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Like a rich jewel in an Ethiop's 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auty too rich for use, for earth too d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o shows a snowy dove trooping with cr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s yonder lady o'er her fellows sh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55 The measure done, I'll watch her place of 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touching· hers, make blessed my rude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id my heart love till now? Forswear it, s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r I ne'er saw true beauty till this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ybalt. This, by his voice, should be a Mont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60 Fetch me my rapier, boy. What, dares-the sl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me hither, covered with an antic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fleer and scorn at our solem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ow, by the stock and honor of my 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strike him dead I hold it not a 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pulet. Why, how now, kinsman? Wherefore st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you so?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72-101 </w:t>
        <w:tab/>
        <w:t xml:space="preserve">Capulet is not concerned about Romeo's presence and notes that the boy has a reputation for being well-mannered. He insists that Tybalt calm down and enjoy the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5 </w:t>
        <w:tab/>
        <w:t xml:space="preserve">goodman boy: a term used to address an inferior. In an angrier tone Capulet tells Tybalt that he's acting childishly and in an ungentlemanly manner. Go to: Stop, that's enough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9 </w:t>
        <w:tab/>
        <w:t xml:space="preserve">set cock-a-hoop: cause everything to be ups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93-94 </w:t>
        <w:tab/>
        <w:t xml:space="preserve">scathe: harm; </w:t>
      </w:r>
      <w:r>
        <w:rPr>
          <w:rStyle w:val="StrongEmphasis"/>
        </w:rPr>
        <w:t>what:</w:t>
      </w:r>
      <w:r>
        <w:rPr>
          <w:rFonts w:cs="Helvetica" w:ascii="Helvetica" w:hAnsi="Helvetica"/>
        </w:rPr>
        <w:t xml:space="preserve"> what I' m doing. You dare to challenge my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5-97 </w:t>
        <w:tab/>
        <w:t xml:space="preserve">Capulet interrupts his angry speech with concerned comments to his guests and serv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8-101 </w:t>
        <w:tab/>
        <w:t xml:space="preserve">Patience .. . gall: Tybalt says he will restrain himself, being forced to; but his suppressed anger (choler) makes his body shake. </w:t>
      </w:r>
      <w:r>
        <w:rPr>
          <w:rStyle w:val="Emphasis"/>
        </w:rPr>
        <w:t xml:space="preserve">What do you think he might do about his anger?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ybalt. Uncle, this is a Montague, our fo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 villain, that is hither come in sp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scorn at our solemnity this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70 Capulet. Young Romeo i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ybalt. </w:t>
        <w:tab/>
        <w:t xml:space="preserve">'Tis he, that villain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pulet. Content thee, gentle coz, let him al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 bears him like a portly gentle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to say truth, Verona brags of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75 To be a virtuous and well-governed yo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would not for the wealth of all this t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re in my house do him dispar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refore be patient, take no note of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t is my will; the which if thou resp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0 Show a fair presence and put off these frow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 ill-beseeming semblance for a f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ybalt. It fits when such a villain is a g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ll not endure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pulet. He shall be endu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85 What, goodman boy? I say he shall. Go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m I the master here, or you? Go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You'll not endure him? God shall mend my so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You'll make a mutiny among my g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You will set cock-a-hoop! You'll be the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0 Tybalt. Why, uncle, 'tis a sh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apulet. </w:t>
        <w:tab/>
        <w:t xml:space="preserve">Go to, go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You are a saucy boy. Is't so, ind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is trick may chance to scathe you. I know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You must contrary me! Marry, 't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95 Well said, my hearts!-You are a princox-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 quiet, or-More light, more light!-For sh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ll make you quiet; what!-Cheerly, my he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ybalt. Patience perforce with willful choler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kes my flesh tremble in their different gr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00 I will withdraw; but this intrusion shall,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02-1 21 </w:t>
        <w:tab/>
        <w:t xml:space="preserve">Think of this part of the scene as a close-up involving only Romeo and Juliet. With the party going on around them, Romeo and Juliet are at center stage, ignoring everyone else. They touch the palms of their hands together. Their conversation revolves around Romeo's comparison of his lips to pilgrims </w:t>
      </w:r>
      <w:r>
        <w:rPr>
          <w:rStyle w:val="StrongEmphasis"/>
        </w:rPr>
        <w:t>(palmers)</w:t>
      </w:r>
      <w:r>
        <w:rPr>
          <w:rFonts w:cs="Helvetica" w:ascii="Helvetica" w:hAnsi="Helvetica"/>
        </w:rPr>
        <w:t xml:space="preserve"> who have traveled to visit a holy shrine, Juliet. Juliet goes along with his comparison because she feels the same way he d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18 In the midst of the dancers, Romeo kisses Jul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22 </w:t>
        <w:tab/>
        <w:t xml:space="preserve">kiss by the book: Juliet could mean "You kiss like an expert, someone who has studied the correct method." Or she could be teasing Romeo, meaning "You kiss coldly, as though you had learned it by reading a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23-1 30 </w:t>
        <w:tab/>
        <w:t xml:space="preserve">Because of the Nurse's message from Lady Capulet, Juliet leaves, and Romeo is left to talk with the Nurse. She informs him that Juliet is Capulet's daughter and a good catch-whoever wins her shall become rich </w:t>
      </w:r>
      <w:r>
        <w:rPr>
          <w:rStyle w:val="StrongEmphasis"/>
        </w:rPr>
        <w:t>(have the chinks)</w:t>
      </w:r>
      <w:r>
        <w:rPr>
          <w:rFonts w:cs="Helvetica" w:ascii="Helvetica" w:hAnsi="Helvetica"/>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ow seeming sweet, convert to bitter g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If I profane with my unworthiest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is holy shrine, the gentle fine is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y lips, two blushing pilgrims, ready 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05 To smooth that rough touch with a tender ki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Juliet. Good pilgrim, you do wrong your hand too m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hich mannerly devotion shows in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For saints have hands that pilgrims' hands do to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10 And palm to palm is holy palmers' ki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Have not saints lips, and holy palmers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Juliet. Ay, pilgrim, lips that they must use in pra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0, then, dear saint, let lips do what hands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y pray; grant thou, lest faith turn to desp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15 Juliet. Saints do not move, though grant for prayers' s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Then move not while my prayer's effect I t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us from my lips, by thine my sin is pur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Kisses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Juliet. Then have my lips the sin that they have t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20 Romeo. Sin from my lips? O trespass sweetly ur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Give me my sin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Kisses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Juliet. You kiss by the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Madam, your mother craves a word wit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What is her m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25 Nurse. Marry, bache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er mother is the lady of the hous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32 </w:t>
        <w:tab/>
        <w:t xml:space="preserve">my life ... debt: my life belongs to my enemy. </w:t>
      </w:r>
      <w:r>
        <w:rPr>
          <w:rStyle w:val="Emphasis"/>
        </w:rPr>
        <w:t xml:space="preserve">How does Romeo react when he learns that Juliet is Capulet's daugh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36 </w:t>
        <w:tab/>
        <w:t xml:space="preserve">towards: coming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43-148 </w:t>
        <w:tab/>
        <w:t xml:space="preserve">Juliet asks the Nurse to identify various guests as they leave the house. </w:t>
      </w:r>
      <w:r>
        <w:rPr>
          <w:rStyle w:val="Emphasis"/>
        </w:rPr>
        <w:t>What does she really want to know?</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51 In this line Juliet tells her own fortune, although she doesn't know i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a good lady, and a wise and virtu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nursed her daughter that you talked with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tell you, he that can lay hold of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30 Shall have the ch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Is she a Capu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O dear account! my life is my foe's deb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nvolio. Away, be gone, the sport is at the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meo. Ay, so I fear; the more is my un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35 Capulet. Nay, gentlemen, prepare not to be g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e have a trifling foolish banquet tow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They whisper in his 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Is it e'en so? Why then, I thank you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 thank you, honest gentlemen. Good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ore torches here! [Exeunt Maskers.] Come on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40 let's to 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h, sirrah, by my fay, it waxes 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ll to my 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all but Juliet and N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Juliet. Come hither, nurse. What is yond gentle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The son and heir of old Tibe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45 Juliet. What's he that now is going out of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Marry, that, I think, be young Petruch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Juliet. What's he that follows there, that would not 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I know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50 Juliet. Go ask his name.-If he be marr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y grave is like to be my wedding 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His name is Romeo, and a Mont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only son of your great ene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Juliet. My only love, sprung from my only hat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155-1 56 Too early .. . too late: I fell in love with him before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learned who he is. </w:t>
      </w:r>
      <w:r>
        <w:rPr>
          <w:rStyle w:val="StrongEmphasis"/>
        </w:rPr>
        <w:t>Prodigious</w:t>
      </w:r>
      <w:r>
        <w:rPr>
          <w:rFonts w:cs="Helvetica" w:ascii="Helvetica" w:hAnsi="Helvetica"/>
        </w:rPr>
        <w:t xml:space="preserve">: abnormal, unluck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57 </w:t>
        <w:tab/>
      </w:r>
      <w:r>
        <w:rPr>
          <w:rStyle w:val="Emphasis"/>
        </w:rPr>
        <w:t>How does Juliet feel about the fact that she's fallen in love with the son of her father's enem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4 </w:t>
        <w:tab/>
        <w:t xml:space="preserve">old ... heir: Romeo's love for Rosaline </w:t>
      </w:r>
      <w:r>
        <w:rPr>
          <w:rStyle w:val="StrongEmphasis"/>
        </w:rPr>
        <w:t>(old desire)</w:t>
      </w:r>
      <w:r>
        <w:rPr>
          <w:rFonts w:cs="Helvetica" w:ascii="Helvetica" w:hAnsi="Helvetica"/>
        </w:rPr>
        <w:t xml:space="preserve"> is now dead. His new love </w:t>
      </w:r>
      <w:r>
        <w:rPr>
          <w:rStyle w:val="StrongEmphasis"/>
        </w:rPr>
        <w:t>(young affection)</w:t>
      </w:r>
      <w:r>
        <w:rPr>
          <w:rFonts w:cs="Helvetica" w:ascii="Helvetica" w:hAnsi="Helvetica"/>
        </w:rPr>
        <w:t xml:space="preserve"> replaces the old. Compared to Juliet, Rosaline no longer seems so lo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6 </w:t>
        <w:tab/>
      </w:r>
      <w:r>
        <w:rPr>
          <w:rStyle w:val="Emphasis"/>
        </w:rPr>
        <w:t>What attracted Romeo and Juliet to each oth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7 </w:t>
        <w:tab/>
        <w:t xml:space="preserve">But .. . complain: Juliet, a Capulet, is Romeo's enemy; yet she is the one to whom he must plead </w:t>
      </w:r>
      <w:r>
        <w:rPr>
          <w:rStyle w:val="StrongEmphasis"/>
        </w:rPr>
        <w:t>(complain)</w:t>
      </w:r>
      <w:r>
        <w:rPr>
          <w:rFonts w:cs="Helvetica" w:ascii="Helvetica" w:hAnsi="Helvetica"/>
        </w:rPr>
        <w:t xml:space="preserve"> his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9-12 </w:t>
      </w:r>
      <w:r>
        <w:rPr>
          <w:rStyle w:val="Emphasis"/>
        </w:rPr>
        <w:t xml:space="preserve">What problem now faces Romeo and Jul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4 </w:t>
        <w:tab/>
        <w:t xml:space="preserve">Temp'ring ... sweet: moderating great difficulties with extreme delight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55 Too early seen unknown, and known too 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odigious birth of love it is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at I must love a loathed ene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Nurse. What's this? what's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Juliet. A rhyme I learnt even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60 Of one I danced with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One calls within, "Julie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Nurse. Anon, an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me, let's away; the strangers all are g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rPr>
      </w:pPr>
      <w:r>
        <w:rPr/>
      </w:r>
    </w:p>
    <w:p>
      <w:pPr>
        <w:pStyle w:val="Heading2"/>
        <w:rPr/>
      </w:pPr>
      <w:r>
        <w:rPr/>
        <w:t>PROLO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In a sonnet-the CHORUS summarizes what has happened so far in the play He reviews how Romeo and Juliet have fallen in love and suggests both the problems and delights they now face. He also includes hints about what will result from the events of Act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Chor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Chorus. Now old desire doth in 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eathbed l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young affection gapes to be his 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at fair for which love groaned for and would 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With tender Juliet matched, is now not f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5 Now Romeo is beloved, and loves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like bewitched by the charm of l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t to his foe supposed he must comp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she steal love's sweet bait from fearful h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ing held a foe, he may not have a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10 To breathe such vows as lovers use to sw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she as much in love, her means much 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meet her new beloved any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ut passion lends them power, time means, to m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emp'ring extremities with extreme sw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Pr>
      </w:pPr>
      <w:r>
        <w:rPr>
          <w:rStyle w:val="Emphasis"/>
        </w:rPr>
        <w:t xml:space="preserve">[Exit.] </w:t>
      </w:r>
      <w:r>
        <w:br w:type="page"/>
      </w:r>
    </w:p>
    <w:p>
      <w:pPr>
        <w:pStyle w:val="Heading1"/>
        <w:rPr/>
      </w:pPr>
      <w:r>
        <w:rPr>
          <w:rStyle w:val="Emphasis"/>
          <w:rFonts w:cs="Helvetica" w:ascii="Helvetica" w:hAnsi="Helvetica"/>
          <w:i w:val="false"/>
        </w:rPr>
        <w:t xml:space="preserve">ACT TW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2 Can ... out: How can I leave when Juliet is still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y body </w:t>
      </w:r>
      <w:r>
        <w:rPr>
          <w:rStyle w:val="StrongEmphasis"/>
        </w:rPr>
        <w:t>(dull earth)</w:t>
      </w:r>
      <w:r>
        <w:rPr>
          <w:rStyle w:val="Emphasis"/>
          <w:rFonts w:cs="Helvetica" w:ascii="Helvetica" w:hAnsi="Helvetica"/>
          <w:i w:val="false"/>
        </w:rPr>
        <w:t xml:space="preserve"> has to find its heart </w:t>
      </w:r>
      <w:r>
        <w:rPr>
          <w:rStyle w:val="StrongEmphasis"/>
        </w:rPr>
        <w:t>(center)</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8 conjure: use magic to call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0-23 </w:t>
        <w:tab/>
        <w:t xml:space="preserve">Appear ... us: Mercutio makes a series of loud jokes about Romeo's lovesickness. He tries to make Romeo appear by teasing him and suggestively naming parts of Rosaline's body. </w:t>
      </w:r>
      <w:r>
        <w:rPr>
          <w:rStyle w:val="StrongEmphasis"/>
        </w:rPr>
        <w:t>demesnes</w:t>
      </w:r>
      <w:r>
        <w:rPr>
          <w:rStyle w:val="Emphasis"/>
          <w:rFonts w:cs="Helvetica" w:ascii="Helvetica" w:hAnsi="Helvetica"/>
          <w:i w:val="false"/>
        </w:rPr>
        <w:t xml:space="preserve">: areas. </w:t>
      </w:r>
      <w:r>
        <w:br w:type="page"/>
      </w:r>
    </w:p>
    <w:p>
      <w:pPr>
        <w:pStyle w:val="Heading2"/>
        <w:rPr/>
      </w:pPr>
      <w:r>
        <w:rPr>
          <w:rStyle w:val="Emphasis"/>
          <w:rFonts w:cs="Helvetica" w:ascii="Helvetica" w:hAnsi="Helvetica"/>
          <w:i w:val="false"/>
        </w:rPr>
        <w:t xml:space="preserve">Scene 1 A lane by the wall of Capulet's or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Later in the evening of the party, Romeo returns alone to the Capulet home, hoping for another glimpse of Juliet. He climbs the wall and hides outside, in the orchard. Meanwhile, Benvolio and Mercutio come looking for him, but he remains hidden behind the wall. Mercutio makes fun of Romeo and his lovesick condition. Keep in mind that Mercutio and Benvolio think Romeo is still in love with Rosaline, since they know nothing about his meeting with Jul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Romeo al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Can I go forward when my heart is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urn back, dull earth, and find thy center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Climbs the wall and leaps down withi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Benvolio with Mercut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nvolio. Romeo! my cousin Romeo!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ercutio. He is w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 And, on my life, hath stol'n him home to 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Benvolio. He ran this way, and leapt this orchard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Call, good Mercut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ercutio. Nay, I'll conjure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humors! madman! passion! l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0 Appear thou in the likeness of a si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Speak but one rhyme, and I am satis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Cry but "Ay me!" pronounce but "love" and "d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peak to my gossip Venus one fair wor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5-31 </w:t>
        <w:tab/>
        <w:t xml:space="preserve">'Twould ... raise up him: It would anger him if I called a stranger to join his lover </w:t>
      </w:r>
      <w:r>
        <w:rPr>
          <w:rStyle w:val="StrongEmphasis"/>
        </w:rPr>
        <w:t>(mistress)</w:t>
      </w:r>
      <w:r>
        <w:rPr>
          <w:rStyle w:val="Emphasis"/>
          <w:rFonts w:cs="Helvetica" w:ascii="Helvetica" w:hAnsi="Helvetica"/>
          <w:i w:val="false"/>
        </w:rPr>
        <w:t xml:space="preserve">, but I'm only calling Romeo to join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3 </w:t>
        <w:tab/>
        <w:t xml:space="preserve">To be ... night: to join with the night, which is as gloomy as Romeo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6 </w:t>
        <w:tab/>
        <w:t xml:space="preserve">medlar: a fruit that looks like a small, brown ap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41 -45 </w:t>
        <w:tab/>
        <w:t xml:space="preserve">Romeo .. . found: Mercutio jokes that he will go to his child's bed </w:t>
      </w:r>
      <w:r>
        <w:rPr>
          <w:rStyle w:val="StrongEmphasis"/>
        </w:rPr>
        <w:t>(truckle bed)</w:t>
      </w:r>
      <w:r>
        <w:rPr>
          <w:rStyle w:val="Emphasis"/>
          <w:rFonts w:cs="Helvetica" w:ascii="Helvetica" w:hAnsi="Helvetica"/>
          <w:i w:val="false"/>
        </w:rPr>
        <w:t xml:space="preserve"> since he is so "innocen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One nickname for her purblind son and 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5 </w:t>
        <w:tab/>
        <w:t xml:space="preserve">Young Adam Cupid, he that shot so tr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hen King Cophetua loved the beggar m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He heareth not, he stirreth not, he moveth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e ape is dead, and I must conjure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 conjure thee by Rosaline's bright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20 By her high forehead and her scarlet l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By her fine foot, straight leg, and quivering thi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nd the demesnes that there adjacent l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at in thy likeness thou appear to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nvolio. An if he hear thee, thou wilt anger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25 Mercutio. This cannot anger him. 'Twould anger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o raise a spirit in his mistress' cir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Of some strange nature, letting it there 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ill she had laid it and conjured it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at were some spite; my invo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30 Is fair and honest and in his mistress'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 conjure only but to raise up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Benvolio. Come, he hath hid himself among these tr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o be consorted with the humorous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lind is his love, and best befits the d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5 Mercutio. If love be blind, love cannot hit the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ow will he sit under a medlar t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nd wish his mistress were that kind of fru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s maids call medlars when they laugh al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Oh, Romeo, that she were, 0, that she w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40 An open et cetera, thou a pop'rin p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good night. I'll to my truckle 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is field-bed is too cold for me to sle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Come, shall we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nvolio. Go then, for 'tis in v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45 To seek him here that means not to be f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 He jests: Mercutio makes jokes. </w:t>
      </w:r>
      <w:r>
        <w:rPr>
          <w:rStyle w:val="Emphasis"/>
        </w:rPr>
        <w:t>What is Romeo saying about Mercutio?</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9 </w:t>
        <w:tab/>
        <w:t>But soft ... cast it off: Romeo sees Juliet at her window. For a moment he is speechless (</w:t>
      </w:r>
      <w:r>
        <w:rPr>
          <w:rStyle w:val="StrongEmphasis"/>
        </w:rPr>
        <w:t>But soft</w:t>
      </w:r>
      <w:r>
        <w:rPr>
          <w:rStyle w:val="Emphasis"/>
          <w:rFonts w:cs="Helvetica" w:ascii="Helvetica" w:hAnsi="Helvetica"/>
          <w:i w:val="false"/>
        </w:rPr>
        <w:t xml:space="preserve">: be still), but then he describes her beauty in glowing images of light and the heavenly bodies. He compares Juliet's beauty to the sun and says the moon looks sick and green because it is jealous of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1-14 </w:t>
        <w:tab/>
        <w:t xml:space="preserve">0 that ... speaks: Romeo shifts back and forth between wanting to speak to Juliet and being afraid. </w:t>
      </w:r>
      <w:r>
        <w:rPr>
          <w:rStyle w:val="Emphasis"/>
        </w:rPr>
        <w:t xml:space="preserve">Why is he reluctant to let her know he is in the gar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5-22 </w:t>
        <w:tab/>
        <w:t xml:space="preserve">Two of ... not night: Romeo compares Juliet's eyes to stars in the sky. </w:t>
      </w:r>
      <w:r>
        <w:br w:type="page"/>
      </w:r>
    </w:p>
    <w:p>
      <w:pPr>
        <w:pStyle w:val="Heading2"/>
        <w:rPr/>
      </w:pPr>
      <w:r>
        <w:rPr>
          <w:rStyle w:val="Emphasis"/>
          <w:rFonts w:cs="Helvetica" w:ascii="Helvetica" w:hAnsi="Helvetica"/>
          <w:i w:val="false"/>
        </w:rPr>
        <w:t xml:space="preserve">Scene 2 Capulet's or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 following is one of the most famous scenes in all literature. The speeches contain some of the most beautiful poetry Shakespeare ever wr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appears on the balcony outside her room. She cannot see Romeo, who stands in the garden just below. At the beginning of the scene, both characters are speaking private thoughts to themselves. Romeo, however, can hear Juliet as she expresses her love for him despite his family name. Eventually, he speaks directly to her, and they declare their love for each other Just before dawn Romeo leaves to make plans for their wed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He jests at scars that never felt a w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Juliet above at a wind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But soft! What light through yonder window brea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t is the East, and Juliet is the s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rise, fair sun, and kill the envious m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 Who is already sick and pale with gr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at thou her maid art far more fair than s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 not her maid, since she is envi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er vestal livery is but sick and gr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none but fools do wear it; cast it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0 It is my lady; O, it is my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O that she knew she w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he speaks, yet she says nothing. What of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er eye discourses; I will answer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 am too bold; 'tis not to me she spea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5 Two of the fairest stars in all the hea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aving some business, do entreat her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o twinkle in their spheres till they re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hat it her eyes were there, they in her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 brightness of her cheek would shame those sta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6 </w:t>
        <w:tab/>
        <w:t xml:space="preserve">Remember that Juliet does not know that Romeo is list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8-34 </w:t>
        <w:tab/>
        <w:t xml:space="preserve">thou art ... of the air: He compares Juliet to an angel </w:t>
      </w:r>
      <w:r>
        <w:rPr>
          <w:rStyle w:val="StrongEmphasis"/>
        </w:rPr>
        <w:t>(winged messenger of heaven)</w:t>
      </w:r>
      <w:r>
        <w:rPr>
          <w:rStyle w:val="Emphasis"/>
          <w:rFonts w:cs="Helvetica" w:ascii="Helvetica" w:hAnsi="Helvetica"/>
          <w:i w:val="false"/>
        </w:rPr>
        <w:t xml:space="preserve"> who stands over </w:t>
      </w:r>
      <w:r>
        <w:rPr>
          <w:rStyle w:val="StrongEmphasis"/>
        </w:rPr>
        <w:t>(bestrides)</w:t>
      </w:r>
      <w:r>
        <w:rPr>
          <w:rStyle w:val="Emphasis"/>
          <w:rFonts w:cs="Helvetica" w:ascii="Helvetica" w:hAnsi="Helvetica"/>
          <w:i w:val="false"/>
        </w:rPr>
        <w:t xml:space="preserve"> the clou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35-38 </w:t>
        <w:tab/>
        <w:t xml:space="preserve">wherefore: why. Juliet asks why the man she loves is named Montague, a name that she is supposed to hate. </w:t>
      </w:r>
      <w:r>
        <w:rPr>
          <w:rStyle w:val="Emphasis"/>
        </w:rPr>
        <w:t xml:space="preserve">What does she ask him to do"? What does she promise to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46-52 </w:t>
        <w:tab/>
        <w:t xml:space="preserve">Juliet tries to convince herself that a name is just a meaningless word that has nothing to do with the person. She asks Romeo to get rid of </w:t>
      </w:r>
      <w:r>
        <w:rPr>
          <w:rStyle w:val="StrongEmphasis"/>
        </w:rPr>
        <w:t>(doff)</w:t>
      </w:r>
      <w:r>
        <w:rPr>
          <w:rStyle w:val="Emphasis"/>
          <w:rFonts w:cs="Helvetica" w:ascii="Helvetica" w:hAnsi="Helvetica"/>
          <w:i w:val="false"/>
        </w:rPr>
        <w:t xml:space="preserve"> his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3-55 </w:t>
        <w:tab/>
        <w:t xml:space="preserve">Romeo startles Juliet by speaking alou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20 As daylight doth a lamp; her eyes in hea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ould through the airy region stream so b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at birds would sing and think it were not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ee how she leans her cheek upon her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O that I were a glove upon that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5 That I might touch that ch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Ay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She spea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O, speak again, bright angel! for thou 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s glorious to this night, being o'er my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30 As is a winged messenger of hea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Unto the white-upturned wond'ring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Of mortals that fall back to gaze on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hen he bestrides the lazy-pacing clou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sails upon the bosom of the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5 Juliet. O Romeo, Romeo! wherefore art thou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Deny thy father and refuse thy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Or, if thou wilt not, be but sworn my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nd I'll no longer be a Capu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w:t>
      </w:r>
      <w:r>
        <w:rPr>
          <w:rStyle w:val="Emphasis"/>
        </w:rPr>
        <w:t>[Aside]</w:t>
      </w:r>
      <w:r>
        <w:rPr>
          <w:rStyle w:val="Emphasis"/>
          <w:rFonts w:cs="Helvetica" w:ascii="Helvetica" w:hAnsi="Helvetica"/>
          <w:i w:val="false"/>
        </w:rPr>
        <w:t xml:space="preserve"> Shall I hear more, or shall I speak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40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Tis but thy name that is my ene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ou art thyself, though not a Montague. What's Montague? It is nor hand, nor foot, Nor arm, nor face, nor any other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45 Belonging to a man. 0, be some other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hat's in a name? That which we call a r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y any other name would smell as sw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o Romeo would, were he not Romeo cal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etain that dear perfection which he ow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50 Without that title. Romeo, doff thy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nd for that name, which is no part of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ake all my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I take thee at thy 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Call me but love, and I'll be new baptize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6-58 How dare you, hiding </w:t>
      </w:r>
      <w:r>
        <w:rPr>
          <w:rStyle w:val="StrongEmphasis"/>
        </w:rPr>
        <w:t>(bescreened)</w:t>
      </w:r>
      <w:r>
        <w:rPr>
          <w:rStyle w:val="Emphasis"/>
          <w:rFonts w:cs="Helvetica" w:ascii="Helvetica" w:hAnsi="Helvetica"/>
          <w:i w:val="false"/>
        </w:rPr>
        <w:t xml:space="preserve">, listen to my private thoughts </w:t>
      </w:r>
      <w:r>
        <w:rPr>
          <w:rStyle w:val="StrongEmphasis"/>
        </w:rPr>
        <w:t>(counsel)</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68-69 </w:t>
        <w:tab/>
        <w:t xml:space="preserve">How ... wherefore: How did you get here, and why did you 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73-78 </w:t>
        <w:tab/>
        <w:t xml:space="preserve">With ... thee: Love helped me climb </w:t>
      </w:r>
      <w:r>
        <w:rPr>
          <w:rStyle w:val="StrongEmphasis"/>
        </w:rPr>
        <w:t>(o'erperch)</w:t>
      </w:r>
      <w:r>
        <w:rPr>
          <w:rStyle w:val="Emphasis"/>
          <w:rFonts w:cs="Helvetica" w:ascii="Helvetica" w:hAnsi="Helvetica"/>
          <w:i w:val="false"/>
        </w:rPr>
        <w:t xml:space="preserve"> the walls. Neither walls nor your relatives are a hindrance (let) to my love. (Romeo is carried away with emotion, but Juliet is more realistic.) </w:t>
      </w:r>
      <w:r>
        <w:rPr>
          <w:rStyle w:val="Emphasis"/>
        </w:rPr>
        <w:t>What warning does she give?</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80-81 </w:t>
        <w:tab/>
        <w:t xml:space="preserve">Look ... enmity: Smile on me, and I will be defended against your family's hatred </w:t>
      </w:r>
      <w:r>
        <w:rPr>
          <w:rStyle w:val="StrongEmphasis"/>
        </w:rPr>
        <w:t>(enmity)</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86-87 My life ... love: I'd rather die from their hatred than have my death postponed </w:t>
      </w:r>
      <w:r>
        <w:rPr>
          <w:rStyle w:val="StrongEmphasis"/>
        </w:rPr>
        <w:t>(prorogued)</w:t>
      </w:r>
      <w:r>
        <w:rPr>
          <w:rStyle w:val="Emphasis"/>
          <w:rFonts w:cs="Helvetica" w:ascii="Helvetica" w:hAnsi="Helvetica"/>
          <w:i w:val="false"/>
        </w:rPr>
        <w:t xml:space="preserve"> if you don't love m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5 Henceforth I never will be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Juliet. What man art thou that, thus bescreen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o stumblest on my couns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By a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60 I know not how to tell thee who I 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y name, dear saint, is hateful to my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cause it is an enemy to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ad I it written, I would tear the 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My ears have yet not drunk a hundred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65 Of that tongue's utterance, yet I know the s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rt thou not Romeo, and a Mont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Neither, fair saint, if either thee disl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How earnest thou hither, tell me, and wher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70 The orchard walls are high and hard to clim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nd the place death, considering who thou 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f any of my kinsmen find the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With love's light wings did I o'erperch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a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75 For stony limits cannot hold love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what love can do, that dares love attem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refore thy kinsmen are no let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If they do see thee, they will murder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Alack, there lies more peril in thine ey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80 Than twenty of their swords! Look thou but sw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I am proof against their enm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I would not for the world they saw the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I have night's cloak to hide me from their s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85 And but thou love me, let them find m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y life were better ended by their h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an death prorogued, wanting of thy lo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94-98 </w:t>
        <w:tab/>
        <w:t xml:space="preserve">Thou ... compliment: Had I known you were listening, I would have gladly </w:t>
      </w:r>
      <w:r>
        <w:rPr>
          <w:rStyle w:val="StrongEmphasis"/>
        </w:rPr>
        <w:t>(fain)</w:t>
      </w:r>
      <w:r>
        <w:rPr>
          <w:rStyle w:val="Emphasis"/>
          <w:rFonts w:cs="Helvetica" w:ascii="Helvetica" w:hAnsi="Helvetica"/>
          <w:i w:val="false"/>
        </w:rPr>
        <w:t xml:space="preserve"> behaved more properly, but now it's too late for good manners </w:t>
      </w:r>
      <w:r>
        <w:rPr>
          <w:rStyle w:val="StrongEmphasis"/>
        </w:rPr>
        <w:t>(farewell compliment)</w:t>
      </w:r>
      <w:r>
        <w:rPr>
          <w:rStyle w:val="Emphasis"/>
          <w:rFonts w:cs="Helvetica" w:ascii="Helvetica" w:hAnsi="Helvetica"/>
          <w:i w:val="false"/>
        </w:rPr>
        <w:t xml:space="preserve">. </w:t>
      </w:r>
      <w:r>
        <w:rPr>
          <w:rStyle w:val="Emphasis"/>
        </w:rPr>
        <w:t>Why is Juliet embarrassed that Romeo overheard her?</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01-102 </w:t>
        <w:tab/>
        <w:t xml:space="preserve">At ... laughs: Jove (the king of the gods) laughs at lovers who lie to each other. </w:t>
      </w:r>
      <w:r>
        <w:rPr>
          <w:rStyle w:val="Emphasis"/>
        </w:rPr>
        <w:t>Why is Juliet worried?</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04-1 10 </w:t>
        <w:tab/>
        <w:t xml:space="preserve">if ... strange: You might think I've fallen in love too easily and that I am too forward. But I'll be truer to you than those who hide their feelings </w:t>
      </w:r>
      <w:r>
        <w:rPr>
          <w:rStyle w:val="StrongEmphasis"/>
        </w:rPr>
        <w:t>(be strange)</w:t>
      </w:r>
      <w:r>
        <w:rPr>
          <w:rStyle w:val="Emphasis"/>
          <w:rFonts w:cs="Helvetica" w:ascii="Helvetica" w:hAnsi="Helvetica"/>
          <w:i w:val="false"/>
        </w:rPr>
        <w:t xml:space="preserve"> and play romantic g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18-120 swear ... variable: </w:t>
      </w:r>
      <w:r>
        <w:rPr>
          <w:rStyle w:val="Emphasis"/>
        </w:rPr>
        <w:t xml:space="preserve">Why doesn't Juliet want Romeo to swear by the moon?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By whose direction foundst thou out this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By love, that first did prompt me to enqu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90 He lent me counsel, and I lent him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 am no pilot, yet, wert thou as f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s that vast shore washed with the farthest s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 would adventure for such merchand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Thou knowest the mask of night is on my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95 Else would a maiden blush bepaint my ch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or that which thou hast heard me speak to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ain would I dwell on form-fain, fain de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hat I have spoke; but farewell compli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Dost thou love me? I know thou wilt say "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00 And I will take thy word. Yet, if thou swear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ou mayst prove false. At lovers' perju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ey say Jove laughs. O gentle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If thou dost love, pronounce it faithfu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Or if thou thinkst I am too quickly w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05 I'll frown, and be perverse, and say thee n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So thou wilt woo; but else, not for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In truth, fair Montague, I am too f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nd therefore thou mayst think my 'havior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ut trust me, gentleman, I'll prove more tr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10 Than those that have more cunning to be str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I should have been more strange, I must conf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But that thou overheardst, ere I was 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y true love's passion. Therefore pardon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not impute this yielding to light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15 Which the dark night hath so discov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Lady, by yonder blessed moon I sw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That tips with silver all these fruit-tree t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Juliet. O, swear not by the moon, the inconstant m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at monthly changes in her circled or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20 </w:t>
        <w:tab/>
        <w:t xml:space="preserve">Lest that thy love prove likewise vari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What shall I swear b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28-1 31 </w:t>
        <w:tab/>
        <w:t xml:space="preserve">I have ... lightens: Juliet is worried about their love </w:t>
      </w:r>
      <w:r>
        <w:rPr>
          <w:rStyle w:val="Emphasis"/>
          <w:rFonts w:cs="Helvetica" w:ascii="Helvetica" w:hAnsi="Helvetica"/>
          <w:b/>
          <w:i w:val="false"/>
        </w:rPr>
        <w:t>(contract)</w:t>
      </w:r>
      <w:r>
        <w:rPr>
          <w:rStyle w:val="Emphasis"/>
          <w:rFonts w:cs="Helvetica" w:ascii="Helvetica" w:hAnsi="Helvetica"/>
          <w:i w:val="false"/>
        </w:rPr>
        <w:t xml:space="preserve">, which has happened as quickly as lightning and could be gone as fast. </w:t>
      </w:r>
      <w:r>
        <w:rPr>
          <w:rStyle w:val="Emphasis"/>
        </w:rPr>
        <w:t>What is Juliet's attitude at this point? Do you agree with her feelings about the relationship?</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50-1 51 </w:t>
        <w:tab/>
        <w:t xml:space="preserve">Anon: Right away! Juliet calls to her nurse but meanwhile asks Romeo to wait till she returns. The Nurse's repeated calls begin to create urgency and tension.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Do not swear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Or if thou wilt, swear by thy gracious 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hich is the god of my idola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25 And I'll believe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Romeo. If my heart's dear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Juliet. Well, do not swear. Although I joy in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 have no joy of this contract to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t is too rash, too unadvised, too sud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30 Too like the lightning, which doth cease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Ere one can say "It lightens." Sweet, good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is bud of love, by summer's ripening br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ay prove a beauteous flow'r when next we m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Good night, good night! As sweet repose and 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35 Come to thy heart as that within my br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O, wilt thou leave me so unsatis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What satisfaction canst thou have to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The exchange of thy love's faithful vow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40 Juliet. I gave thee mine before thou didst reques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yet I would it were to giv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Wouldst thou withdraw it? For what pur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But to be frank and give it the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45 And yet I wish but for the thing I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y bounty is as boundless as the s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y love as deep; the more I give to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 more I have, for both are infin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 hear some noise within. Dear love, adie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Nurse calls with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50 Anon, good nurse! Sweet Montague, be tr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tay but a little, I will com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i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57-160 </w:t>
        <w:tab/>
        <w:t xml:space="preserve">If that ... rite: I'll send a messenger to you tomorrow. If your intention is to marry me, tell the messenger where and when the ceremony will be. Although in love, Juliet continues to be practical and wants proof that Romeo's intentions are seri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73-1 74 </w:t>
        <w:tab/>
        <w:t xml:space="preserve">Love ... looks: The simile means that lovers meet as eagerly as schoolboys leave their books; lovers separate with the sadness of boys going to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75-181 </w:t>
        <w:tab/>
        <w:t xml:space="preserve">Hist ... name: Listen, Romeo, I wish I could speak your name as loudly as a falconer calls his falcon </w:t>
      </w:r>
      <w:r>
        <w:rPr>
          <w:rStyle w:val="StrongEmphasis"/>
        </w:rPr>
        <w:t>(tassel-gentle)</w:t>
      </w:r>
      <w:r>
        <w:rPr>
          <w:rStyle w:val="Emphasis"/>
          <w:rFonts w:cs="Helvetica" w:ascii="Helvetica" w:hAnsi="Helvetica"/>
          <w:i w:val="false"/>
        </w:rPr>
        <w:t xml:space="preserve">, but because of my parents, I must whisper. Echo was a nymph in Greek mythology whose unreturned love for Narcissus caused her to waste away until only her voice was lef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O blessed, blessed night! I am afe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ing in night, all this is but a dr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oo flattering-sweet to be substa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Re-enter Juliet,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55 Juliet. Three words, dear Romeo, and good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nd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f that thy bent of love be honor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y purpose marriage, send me word tomo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y one that I'll procure to come to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60 Where and what time thou wilt perform the r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all my fortunes at thy foot I'll 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follow thee my lord throughout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w:t>
      </w:r>
      <w:r>
        <w:rPr>
          <w:rStyle w:val="Emphasis"/>
        </w:rPr>
        <w:t>[Within]</w:t>
      </w:r>
      <w:r>
        <w:rPr>
          <w:rStyle w:val="Emphasis"/>
          <w:rFonts w:cs="Helvetica" w:ascii="Helvetica" w:hAnsi="Helvetica"/>
          <w:i w:val="false"/>
        </w:rPr>
        <w:t xml:space="preserve"> Mad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I come, anon.-But if thou meanst not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165 I do beseech th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w:t>
      </w:r>
      <w:r>
        <w:rPr>
          <w:rStyle w:val="Emphasis"/>
        </w:rPr>
        <w:t>[Within]</w:t>
      </w:r>
      <w:r>
        <w:rPr>
          <w:rStyle w:val="Emphasis"/>
          <w:rFonts w:cs="Helvetica" w:ascii="Helvetica" w:hAnsi="Helvetica"/>
          <w:i w:val="false"/>
        </w:rPr>
        <w:t xml:space="preserve"> Mad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Juliet. By-and-by I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o cease thy suit and leave me to my gr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omorrow will I s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170 Romeo. So thrive my so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A thousand times good night! </w:t>
      </w:r>
      <w:r>
        <w:rPr>
          <w:rStyle w:val="Emphasis"/>
        </w:rPr>
        <w:t>[Exit.]</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A thousand times the worse, to want thy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Love goes toward love as schoolboys from their books; But love from love, towards school with heavy l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Juliet again,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75 Juliet. Hist! Romeo, hist! O for a falc'ner's v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o lure this tassel-gentle back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ondage is hoarse and may not speak alo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Else would I tear the cave where Echo 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make her airy tongue more hoarse than 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80 With repetition of my Romeo's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87-188 The ever-practical Juliet asks for det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97-202 </w:t>
        <w:tab/>
        <w:t xml:space="preserve">I would ... liberty: I know you must go, but I want you close to me like a pet bird that a thoughtless child </w:t>
      </w:r>
      <w:r>
        <w:rPr>
          <w:rStyle w:val="StrongEmphasis"/>
        </w:rPr>
        <w:t>(wanton)</w:t>
      </w:r>
      <w:r>
        <w:rPr>
          <w:rStyle w:val="Emphasis"/>
          <w:rFonts w:cs="Helvetica" w:ascii="Helvetica" w:hAnsi="Helvetica"/>
          <w:i w:val="false"/>
        </w:rPr>
        <w:t xml:space="preserve"> keeps on a string.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It is my soul that calls upon my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ow silver-sweet sound lovers' tongues by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Like softest music to attending 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85 Juliet.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My sw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What o'clock tomo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hall I send to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By the hour of n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90 Juliet. I will not fail. 'Tis twenty years till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 have forgot why I did call thee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Let me stand here till thou remember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Juliet. I shall forget, to have thee still stand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ememb'ring how I love thy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95 Romeo. And I'll still stay, to have thee still for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orgetting any other home but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Juliet. ',Tis almost morning. I would have thee g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yet no farther than a wanton's bi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at lets it hop a little from her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00 Like a poor prisoner in his twisted gyves, And with a silk thread plucks it back again, So loving-jealous of his lib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I would I were thy bi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Sweet, so would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205 Yet I should kill thee with much cheris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Good night, good night! Parting is such sw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so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at I shall say good night till it be mo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i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Sleep dwell upon thine eyes, peace in t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10 br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ould I were sleep and peace, so sweet to res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12-213 ghostly father: spiritual advisor or pri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Pr>
        <w:t>dear hap</w:t>
      </w:r>
      <w:r>
        <w:rPr>
          <w:rStyle w:val="Emphasis"/>
          <w:rFonts w:cs="Helvetica" w:ascii="Helvetica" w:hAnsi="Helvetica"/>
          <w:i w:val="false"/>
        </w:rPr>
        <w:t xml:space="preserve">: good fortu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31 </w:t>
        <w:tab/>
        <w:t xml:space="preserve">Friar Laurence begins his speech by describing how night changes into day. He then speaks of the herbs he is collecting. The friar is particularly fascinated with the idea that in herbs as well as man both good and evil can ex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 </w:t>
        <w:tab/>
        <w:t xml:space="preserve">Titan is the god whose chariot pulls the sun into the sky each mo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8 </w:t>
        <w:tab/>
        <w:t xml:space="preserve">osier cage: willow bas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0-11 </w:t>
        <w:tab/>
        <w:t xml:space="preserve">The earth ... womb: The same earth that acts as a tomb, or burial ground, is also the womb, or birthplace, of useful plant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ence will I to my ghostly father's c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is help to crave and my dear hap to t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
    </w:p>
    <w:p>
      <w:pPr>
        <w:pStyle w:val="Heading2"/>
        <w:rPr/>
      </w:pPr>
      <w:r>
        <w:rPr>
          <w:rStyle w:val="Emphasis"/>
          <w:rFonts w:cs="Helvetica" w:ascii="Helvetica" w:hAnsi="Helvetica"/>
          <w:i w:val="false"/>
        </w:rPr>
        <w:t xml:space="preserve">Scene 3 Friar Laurence's cell in the monast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goes from Capulet's garden to the monastery where Friar Laurence lives. The friar knows Romeo well and often gives him advice. As the scene begins, Friar Laurence is gathering herbs in the early morning. He talks of good and bad uses for herbs. Keep this in mind, since Friar Laurence's skill at mixing herbs becomes important later in the play Romeo tells the friar that he loves Juliet and wants to marry her. The friar is amazed that Romeo has forgotten about Rosaline so easily and suggests that Romeo might be acting in haste. Eventually, however, he agrees to marry Romeo and Juliet, hoping that the marriage might end the feud between their fami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Friar Laurence alone, with a bas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riar Laurence. The grey-eyed morn smiles 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rowning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Chequ'ring the Eastern clouds with streaks of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flecked darkness like a drunkard re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 From forth day's path and Titan's fiery whe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ow, ere the sun advance his burning ey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 day to cheer and night's dank dew to d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 must upfill this osier cage of 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ith baleful weeds and precious-juiced flow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0 The earth that's nature's mother is her tom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hat is her burying grave, that is her wom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from her womb children of divers k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e sucking on her natural bosom f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any for many virtues excell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5 None but for some, and yet all differen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6-19 mick/e: great. The Friar says that nothing from the earth is so evil that it doesn't do some g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4-27 </w:t>
        <w:tab/>
        <w:t xml:space="preserve">Within ... heart: He holds a flower that can be used either as a poison or a medicine. If the flower is smelled, its fragrance can improve health in each part of the body; if eaten, it causes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9 </w:t>
        <w:tab/>
        <w:t xml:space="preserve">grace and rude will: good and evil. Both exist in people as well as in pl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3 </w:t>
        <w:tab/>
        <w:t xml:space="preserve">Benedicite (ba' na de' che ta'): God bless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5-44 </w:t>
        <w:tab/>
        <w:t xml:space="preserve">it argues ... tonight: Only a disturbed </w:t>
      </w:r>
      <w:r>
        <w:rPr>
          <w:rStyle w:val="StrongEmphasis"/>
        </w:rPr>
        <w:t>(distempered)</w:t>
      </w:r>
      <w:r>
        <w:rPr>
          <w:rStyle w:val="Emphasis"/>
          <w:rFonts w:cs="Helvetica" w:ascii="Helvetica" w:hAnsi="Helvetica"/>
          <w:i w:val="false"/>
        </w:rPr>
        <w:t xml:space="preserve"> mind could make you get up so early. Old people may have trouble sleeping, but it is not normal for someone as young as you. Or were you up all night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46-47 </w:t>
        <w:tab/>
        <w:t xml:space="preserve">God ... Rosaline: The Friar is shocked that Romeo has not been to bed yet. </w:t>
      </w:r>
      <w:r>
        <w:rPr>
          <w:rStyle w:val="Emphasis"/>
        </w:rPr>
        <w:t>Where does he think Romeo has been?</w:t>
      </w:r>
      <w:r>
        <w:rPr>
          <w:rStyle w:val="Emphasis"/>
          <w:rFonts w:cs="Helvetica" w:ascii="Helvetica" w:hAnsi="Helvetica"/>
          <w:i w:val="false"/>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O, mickle is the powerful grace that 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n plants, herbs, stones, and their true qua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or naught so vile that on the earth doth 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ut to the earth some special good doth g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0 Nor aught so good but, strained from that fair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evolts from true birth, stumbling on ab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Virtue itself turns vice, being misappl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vice sometime's by action dign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ithin the infant rind of this small fl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5 Poison hath residence, and medicine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or this, being smelt, with that part cheers each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ing tasted, slays all senses with the he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wo such opposed kings encamp them st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n man as well as herbs-grace and rude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0 And where the worser is predomin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ull soon the canker death eats up that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Good morrow, fa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riar Laurence. Benedic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hat early tongue so sweet saluteth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5 Young son, it argues a distempered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o soon to bid good morrow to thy 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Care keeps his watch in every old man's ey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where care lodges sleep will never l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But where unbruised youth with unstuffed b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40 Doth couch his limbs, there golden sleep doth re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erefore thy earliness doth me a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ou art uproused with some distemp'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Or if not so, then here I hit it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Our Romeo hath not been in bed to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45 Romeo. That last is true, the sweeter rest was 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Friar Laurence. God pardon sin! Wast thou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sa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With Rosaline, my ghostly father? No. I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orgot that name, and that name's wo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 Tragedy of Romeo and Juliet 85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2-61 Romeo tries to explain the situation and asks for help for both himself and his enemy (Juliet). In his excitement, Romeo talks in riddles, which confuse the Friar. The Friar tells Romeo to talk cle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73-74 </w:t>
        <w:tab/>
        <w:t xml:space="preserve">Young ... eyes: </w:t>
      </w:r>
      <w:r>
        <w:rPr>
          <w:rStyle w:val="Emphasis"/>
        </w:rPr>
        <w:t>How would you paraphrase this sentence?</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75-85 </w:t>
        <w:tab/>
        <w:t xml:space="preserve">brine: salt water. The Friar is referring to the tears Romeo has been shedding for Rosaline. </w:t>
      </w:r>
      <w:r>
        <w:rPr>
          <w:rStyle w:val="Emphasis"/>
        </w:rPr>
        <w:t>What is his opinion of Romeo's rapid change of affections from one girl to another?</w:t>
      </w:r>
      <w:r>
        <w:rPr>
          <w:rStyle w:val="Emphasis"/>
          <w:rFonts w:cs="Helvetica" w:ascii="Helvetica" w:hAnsi="Helvetica"/>
          <w:i w:val="false"/>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50 Friar Laurence. That's my good son! But where h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ou been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I'll tell thee ere thou ask it m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 have been feasting with mine ene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here on a sudden one hath wounded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5 That's by me wounded. Both our reme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ithin thy help and holy physic 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 bear no hatred, blessed man, for, 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y intercession likewise steads my fo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riar Laurence. Be plain, good son, and homely in t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60 dri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iddling confession finds but riddling shri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Then plainly know my heart's dear love is s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On the fair daughter of rich Capu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s mine on hers, so hers is set on 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65 And all combined, save what thou must comb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y holy marriage. When, and where, and 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e met, we wooed, and made exchange of v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ll tell thee as we pass; but this I pr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at thou consent to marry us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70 Friar Laurence. Holy Saint Francis! What a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s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s Rosaline, that thou didst love so d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o soon forsaken? Young men's love then 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ot truly in their hearts, but in their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75 Jesu Maria! What a deal of br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ath washed thy sallow cheeks for Rosa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ow much salt water thrown away in wa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o season love, that of it doth not ta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 sun not yet thy sighs from heaven cl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80 Thy old groans ring yet in mine ancient 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Lo, here upon thy cheek the stain doth s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Of an old tear that is not washed off y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f e'er thou wast thyself, and these woes th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ou and these woes were all for Rosalin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86 Women ... men: If men are so weak, women may be forgiven for sin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87-88 </w:t>
        <w:tab/>
        <w:t xml:space="preserve">chidst: scolded. The Friar replies that he scolded Romeo for being lovesick, not for lo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92-96 </w:t>
        <w:tab/>
        <w:t xml:space="preserve">She whom ... spell: Romeo says that the woman he loves feels the same way about him. That wasn't true of Rosaline. The Friar replies that Rosaline knew that he didn't know what real lov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99-100 </w:t>
        <w:tab/>
        <w:t xml:space="preserve">This marriage may work out well and turn the feud between your families into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02-103 </w:t>
        <w:tab/>
      </w:r>
      <w:r>
        <w:rPr>
          <w:rStyle w:val="Emphasis"/>
        </w:rPr>
        <w:t>How is the Friar's warning similar to Juliet's fears in the previous scene?</w:t>
      </w:r>
      <w:r>
        <w:rPr>
          <w:rStyle w:val="Emphasis"/>
          <w:rFonts w:cs="Helvetica" w:ascii="Helvetica" w:hAnsi="Helvetica"/>
          <w:i w:val="false"/>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eastAsia="Helvetica"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85 And art thou changed? Pronounce this sentence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omen may fall when there's no strength in 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Thou chidst me oft for loving Rosa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riar Laurence. For doting, not for loving, pupil 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And badest me bury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90 Friar Laurence. Not in a gr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o lay one in, another ought to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I pray thee chide not. She whom I love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Doth grace for grace and love for love al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 other did not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95 Friar Laurence. O, she knew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y love did read by rote, that could not sp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But come, young waverer, come go with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In one respect I'll thy assistan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For this alliance may so happy pr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00 To turn your households' rancor to pure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O, let us hence! I stand on sudden ha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Friar Laurence. Wisely, and slow. They stumbl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un f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
    </w:p>
    <w:p>
      <w:pPr>
        <w:pStyle w:val="Heading2"/>
        <w:rPr>
          <w:rStyle w:val="Emphasis"/>
          <w:rFonts w:ascii="Helvetica" w:hAnsi="Helvetica" w:cs="Helvetica"/>
          <w:i w:val="false"/>
          <w:i w:val="false"/>
        </w:rPr>
      </w:pPr>
      <w:r>
        <w:rPr>
          <w:rStyle w:val="Emphasis"/>
          <w:rFonts w:cs="Helvetica" w:ascii="Helvetica" w:hAnsi="Helvetica"/>
          <w:i w:val="false"/>
        </w:rPr>
        <w:t xml:space="preserve">Scene 4 A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everal hours after his meeting with Friar Laurence, Romeo meets Benvolio and Mercutio in the street. He is excited and happy; his mood is key to the comic nature of this scene, which includes much talk of swordplay and many suggestive jokes. Mercutio makes fun of Tybalt and teases Romeo. The Nurse comes to carry a message from Romeo to Juliet. Romeo tells her that Juliet should meet him at Friar Laurence's cell for their secret marriage ceremon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 man: serv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7-13 </w:t>
        <w:tab/>
        <w:t xml:space="preserve">Tybalt ... dared: The hot-headed Tybalt has sent a letter to Romeo, challenging him to a duel. He is obviously still angry about Romeo crashing the Capulet party. Benvolio says that Romeo will do more than answer the letter; he will accept Tybalt's challenge and figh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7 </w:t>
        <w:tab/>
        <w:t xml:space="preserve">blind bow-boy's butt-shaft: Cupid's dull practice arrows; Mercutio suggests that Romeo fell in love with very little work on Cupid's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0-27 </w:t>
        <w:tab/>
        <w:t xml:space="preserve">More than ... hay: Mercutio mocks Tybalt's name. Prince of Cats refers to a cat in a fable named "Tybalt" that was known for its slyness. Then Mercutio makes fun of Tybalt's fancy new method of dueling, comparing it to precision singing </w:t>
      </w:r>
      <w:r>
        <w:rPr>
          <w:rStyle w:val="StrongEmphasis"/>
        </w:rPr>
        <w:t>(pricksong)</w:t>
      </w:r>
      <w:r>
        <w:rPr>
          <w:rStyle w:val="Emphasis"/>
          <w:rFonts w:cs="Helvetica" w:ascii="Helvetica" w:hAnsi="Helvetica"/>
          <w:i w:val="false"/>
        </w:rPr>
        <w:t xml:space="preserve">. </w:t>
      </w:r>
      <w:r>
        <w:rPr>
          <w:rStyle w:val="StrongEmphasis"/>
        </w:rPr>
        <w:t>Passado, punto, reverso</w:t>
      </w:r>
      <w:r>
        <w:rPr>
          <w:rStyle w:val="Emphasis"/>
          <w:rFonts w:cs="Helvetica" w:ascii="Helvetica" w:hAnsi="Helvetica"/>
          <w:i w:val="false"/>
        </w:rPr>
        <w:t xml:space="preserve">, and </w:t>
      </w:r>
      <w:r>
        <w:rPr>
          <w:rStyle w:val="StrongEmphasis"/>
        </w:rPr>
        <w:t>hay</w:t>
      </w:r>
      <w:r>
        <w:rPr>
          <w:rStyle w:val="Emphasis"/>
          <w:rFonts w:cs="Helvetica" w:ascii="Helvetica" w:hAnsi="Helvetica"/>
          <w:i w:val="false"/>
        </w:rPr>
        <w:t xml:space="preserve"> were terms used in the new dueling sty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9-37 </w:t>
        <w:tab/>
        <w:t xml:space="preserve">The pox ... their bones: As in his previous speech, Mercutio makes fun of people, who like Tybalt, try to impress everyone with their knowledge of the latest fashions in dueling.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Benvolio and Mercut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Where the devil should this Rome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Came he not home to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nvolio. Not to his father's. I spoke with his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Why, that same pale hard-hearted we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 that Rosa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orments him so that he will sure run m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nvolio. Tybalt, the kinsman to old Capu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ath sent a letter to his father's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A challenge, on m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0 Benvolio. Romeo will answer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Any man that can write may answer a 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Benvolio. Nay, he will answer the letter's master, 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e dares, being d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Alas, poor Romeo, he is already d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5 </w:t>
        <w:tab/>
        <w:t xml:space="preserve">stabbed with a white wench's black eye; shot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e ear with a love song; the very pin of his he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cleft with the blind bow-boy's butt-shaft; and is 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 man to encounter Tyb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nvolio. Why, what is Tyb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20 Mercutio. More than Prince of Cats, I can tell you. 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he's the courageous captain of compliments. 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fights as you sing pricksong-keeps time, d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nd proportion; rests me his minim rest, one, tw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the third in your bosom! the very butcher of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25 silk button, a duelist, a duelist! a gentleman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very first house, of the first and second cause. 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 immortal </w:t>
      </w:r>
      <w:r>
        <w:rPr>
          <w:rStyle w:val="Emphasis"/>
        </w:rPr>
        <w:t>passado!</w:t>
      </w:r>
      <w:r>
        <w:rPr>
          <w:rStyle w:val="Emphasis"/>
          <w:rFonts w:cs="Helvetica" w:ascii="Helvetica" w:hAnsi="Helvetica"/>
          <w:i w:val="false"/>
        </w:rPr>
        <w:t xml:space="preserve"> the </w:t>
      </w:r>
      <w:r>
        <w:rPr>
          <w:rStyle w:val="Emphasis"/>
        </w:rPr>
        <w:t>punto reversal</w:t>
      </w:r>
      <w:r>
        <w:rPr>
          <w:rStyle w:val="Emphasis"/>
          <w:rFonts w:cs="Helvetica" w:ascii="Helvetica" w:hAnsi="Helvetica"/>
          <w:i w:val="false"/>
        </w:rPr>
        <w:t xml:space="preserve"> the </w:t>
      </w:r>
      <w:r>
        <w:rPr>
          <w:rStyle w:val="Emphasis"/>
        </w:rPr>
        <w:t>hay!</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nvolio. The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ercutio. The pox of such antic, lisping, affec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0 fantasticoes-these new tuners of accent! "By Jesu, a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9-45 </w:t>
        <w:tab/>
        <w:t xml:space="preserve">without his roe: he is only part of himself. Mercutio makes fun of Romeo's name and his lovesickness. </w:t>
      </w:r>
      <w:r>
        <w:rPr>
          <w:rStyle w:val="StrongEmphasis"/>
        </w:rPr>
        <w:t>numbers</w:t>
      </w:r>
      <w:r>
        <w:rPr>
          <w:rStyle w:val="Emphasis"/>
          <w:rFonts w:cs="Helvetica" w:ascii="Helvetica" w:hAnsi="Helvetica"/>
          <w:i w:val="false"/>
        </w:rPr>
        <w:t xml:space="preserve">: verses. Mercutio mentions Petrarch, who wrote sonnets to his love, Laura. He then makes insulting comments about famous lovers of the p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46-51 </w:t>
        <w:tab/>
        <w:t xml:space="preserve">bon jour: (French) good day. Here's a greeting•to match your fancy French trousers </w:t>
      </w:r>
      <w:r>
        <w:rPr>
          <w:rStyle w:val="StrongEmphasis"/>
        </w:rPr>
        <w:t>(slop)</w:t>
      </w:r>
      <w:r>
        <w:rPr>
          <w:rStyle w:val="Emphasis"/>
          <w:rFonts w:cs="Helvetica" w:ascii="Helvetica" w:hAnsi="Helvetica"/>
          <w:i w:val="false"/>
        </w:rPr>
        <w:t xml:space="preserve">. You did a good job of getting away from us last night. (A piece of counterfeit money was called a </w:t>
      </w:r>
      <w:r>
        <w:rPr>
          <w:rStyle w:val="StrongEmphasis"/>
        </w:rPr>
        <w:t>slip.</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1-97 </w:t>
        <w:tab/>
        <w:t xml:space="preserve">In these lines, Romeo and Mercutio have a battle of wits. They keep trying to top each other with funnier comments and cleverer pun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very good blade! a very tall man! a very g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hore!" Why, is not this a lamentable 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grandsire, that we should be thus afflicted with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strange flies, these fashion-mongers,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35 perdona-mi's, who stand so much on the new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at they cannot sit at ease on the old bench? 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ir bones, their b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Romeo, no longer moody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nvolio. Here comes Romeo! here comes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ercutio. Without his roe, like a dried herring. 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40 flesh, flesh, how art thou fishified! Now is he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numbers that Petrarch flowed in. Laura, to his l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as but a kitchen wench (marry, she had a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love to berhyme her) Dido a dowdy, Cleopatra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gypsy, Helen and Hero hildings and harlots, This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45 a grey eye or so, but not to the purpose. Sign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hon jour! There's a French salutation to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French slop. You gave us the counterfeit fairly l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Good morrow to you both. What counterfe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0 did I giv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The slip, sir, the slip. Can you not conce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Pardon, good Mercutio. My business was gr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nd in such a case as mine a man may st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courte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55 Mercutio. That's as much as to say, such a case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yours constrains a man to bow in the h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Meaning, to curt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Thou hast most kindly hi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A most courteous ex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Nay, I am the very pink of courte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Pink for flower.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63 pump: shoe; </w:t>
      </w:r>
      <w:r>
        <w:rPr>
          <w:rStyle w:val="StrongEmphasis"/>
        </w:rPr>
        <w:t>well-flowered</w:t>
      </w:r>
      <w:r>
        <w:rPr>
          <w:rStyle w:val="Emphasis"/>
          <w:rFonts w:cs="Helvetica" w:ascii="Helvetica" w:hAnsi="Helvetica"/>
          <w:i w:val="false"/>
        </w:rPr>
        <w:t xml:space="preserve">: shoes were "pinked," or punched out in flowerlike desig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72-73 Switch ... match: Keep going, or I'll claim vic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77 </w:t>
        <w:tab/>
        <w:t xml:space="preserve">Was ... goose?: Have I proved that you are a foolish person </w:t>
      </w:r>
      <w:r>
        <w:rPr>
          <w:rStyle w:val="StrongEmphasis"/>
        </w:rPr>
        <w:t>(goose)</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86 </w:t>
        <w:tab/>
        <w:t xml:space="preserve">cheveril: kid skin, which is flexible. Mercutio means that a little wit stretches a long wa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Why, then is my pump well-flow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Well said! Follow me this jest now till th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65 hast worn out thy pump, that, when the single s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of it is worn, the jest may remain, after the wea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olely singu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Oh, single-soled jest, solely singular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ingle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70 Mercutio. Come between us, good Benvolio! My w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Switch and spurs, switch and spurs! or I'll c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 ma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Nay, if our wits run the wild-goose chase,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75 am done; for thou hast more of the wild goos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one of thy wits than, I am sure, I have in my w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ive. Was I with you there for the go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Thou wast never with me for anything w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ou wast not there for the go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80 Mercutio. I will bite thee by the ear for that j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Nay, good goose, bite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ercutio. Thy wit is a very bitter sweeting; it is a m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harp sau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And is it not, then, well served in to a sw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85 go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ercutio. O, here's a wit of cheveril, that stret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rom an inch narrow to an ell bro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I stretch it out for that word "broad," wh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dded to the goose, proves thee far and wid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90 broad go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Why, is not this better now than groaning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95-97 </w:t>
        <w:tab/>
        <w:t xml:space="preserve">great natural: an idiot like a jester or clown who carries a fool's stick </w:t>
      </w:r>
      <w:r>
        <w:rPr>
          <w:rStyle w:val="StrongEmphasis"/>
        </w:rPr>
        <w:t>(bauble)</w:t>
      </w:r>
      <w:r>
        <w:rPr>
          <w:rStyle w:val="Emphasis"/>
          <w:rFonts w:cs="Helvetica" w:ascii="Helvetica" w:hAnsi="Helvetica"/>
          <w:i w:val="false"/>
        </w:rPr>
        <w:t xml:space="preserve">. Mercutio is happy that Romeo is his old playful self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06-107 </w:t>
        <w:tab/>
        <w:t xml:space="preserve">Goodly gear: something fine to joke about. A sail indicates that the Nurse in all her petticoats looks like a huge ship coming toward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10 </w:t>
        <w:tab/>
        <w:t xml:space="preserve">Anon: Right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11 </w:t>
        <w:tab/>
        <w:t xml:space="preserve">Fans were usually carried only by fine ladies. The Nurse is trying to pretend that she is more than a servan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for love? Now art thou sociable, now art th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ow art thou what thou art, by art as well as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95 nature. For this driveling love is like a great natu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at runs lolling up and down to hide his baubl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 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nvolio. Stop there, stop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Thou desirest me to stop in my tale again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00 the h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nvolio. Thou wouldst else have made thy tale l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ercutio. O, thou art deceived! I would have mad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short; for I was come to the whole depth of my t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meant indeed to occupy the argument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05 lo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Nurse and Peter, her servant. He is carrying a large f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Here's goodly g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utio. A sail, a s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nvolio. Two, two! a shirt and a sm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P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10 Peter. An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My fan, P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ercutio. Good Peter, to hide her face; for her f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 fairer of the tw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God ye good morrow, gentle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15 Mercutio. God ye good-den, fair gentlewo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Is it good-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ercutio. 'Tis no less, I tell ye, for the bawdy hand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 dial is now upon the prick of noon.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32-134 </w:t>
        <w:tab/>
        <w:t xml:space="preserve">confidence: The Nurse means </w:t>
      </w:r>
      <w:r>
        <w:rPr>
          <w:rStyle w:val="Emphasis"/>
        </w:rPr>
        <w:t>conference</w:t>
      </w:r>
      <w:r>
        <w:rPr>
          <w:rStyle w:val="Emphasis"/>
          <w:rFonts w:cs="Helvetica" w:ascii="Helvetica" w:hAnsi="Helvetica"/>
          <w:i w:val="false"/>
        </w:rPr>
        <w:t xml:space="preserve">, she uses big words without understanding their meaning. Benvolio makes fun of this by using </w:t>
      </w:r>
      <w:r>
        <w:rPr>
          <w:rStyle w:val="StrongEmphasis"/>
        </w:rPr>
        <w:t>endite</w:t>
      </w:r>
      <w:r>
        <w:rPr>
          <w:rStyle w:val="Emphasis"/>
          <w:rFonts w:cs="Helvetica" w:ascii="Helvetica" w:hAnsi="Helvetica"/>
          <w:i w:val="false"/>
        </w:rPr>
        <w:t xml:space="preserve"> instead of </w:t>
      </w:r>
      <w:r>
        <w:rPr>
          <w:rStyle w:val="Emphasis"/>
        </w:rPr>
        <w:t>invite</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35-145 </w:t>
        <w:tab/>
        <w:t xml:space="preserve">Mercutio calls the Nurse a </w:t>
      </w:r>
      <w:r>
        <w:rPr>
          <w:rStyle w:val="StrongEmphasis"/>
        </w:rPr>
        <w:t>bawd</w:t>
      </w:r>
      <w:r>
        <w:rPr>
          <w:rStyle w:val="Emphasis"/>
          <w:rFonts w:cs="Helvetica" w:ascii="Helvetica" w:hAnsi="Helvetica"/>
          <w:i w:val="false"/>
        </w:rPr>
        <w:t xml:space="preserve">, or woman who runs a house of prostitution. His song uses the insulting puns </w:t>
      </w:r>
      <w:r>
        <w:rPr>
          <w:rStyle w:val="StrongEmphasis"/>
        </w:rPr>
        <w:t>hare</w:t>
      </w:r>
      <w:r>
        <w:rPr>
          <w:rStyle w:val="Emphasis"/>
          <w:rFonts w:cs="Helvetica" w:ascii="Helvetica" w:hAnsi="Helvetica"/>
          <w:i w:val="false"/>
        </w:rPr>
        <w:t xml:space="preserve">, a rabbit or a prostitute, and </w:t>
      </w:r>
      <w:r>
        <w:rPr>
          <w:rStyle w:val="StrongEmphasis"/>
        </w:rPr>
        <w:t>hoar</w:t>
      </w:r>
      <w:r>
        <w:rPr>
          <w:rStyle w:val="Emphasis"/>
          <w:rFonts w:cs="Helvetica" w:ascii="Helvetica" w:hAnsi="Helvetica"/>
          <w:i w:val="false"/>
        </w:rPr>
        <w:t xml:space="preserve">, ol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Out upon you! What a man ar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20 Romeo. One, gentlewoman, that God hath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imself to m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Nurse. By my troth, it is well said. "For himself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ar," quoth'a? Gentlemen, can any of you tell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here I may find the young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25 Romeo. I can tell you; but young Romeo will be o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hen you have found him than he was when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sought him. I am the youngest of that name,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ault of a wo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You say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30 Mercutio. Yea, is the worst well? Very well took,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aith! wisely, wis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Nurse. If you be he, sir, I desire some confidence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nvolio. She will endite him to some sup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35 Mercutio. A bawd, a bawd, a bawd! So 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What hast thou f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ercutio. No hare, sir; unless a hare, sir, in a len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pie, that is something stale and hoar ere it be sp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S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 old hare ho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40 And an old hare ho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s very good meat in L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ut a hare that is ho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s too much for a sc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hen it hoars ere it be sp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45 Romeo, will you come to your father's? We'll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dinner thi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I will follow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ercutio. Farewell, ancient lady. Farewell, </w:t>
      </w:r>
      <w:r>
        <w:rPr>
          <w:rStyle w:val="Emphasis"/>
        </w:rPr>
        <w:t>[sings]</w:t>
      </w:r>
      <w:r>
        <w:rPr>
          <w:rStyle w:val="Emphasis"/>
          <w:rFonts w:cs="Helvetica" w:ascii="Helvetica" w:hAnsi="Helvetica"/>
          <w:i w:val="false"/>
        </w:rPr>
        <w:t xml:space="preserve"> l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lady, lad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51 ropery: roguery, or jok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58-161 </w:t>
        <w:tab/>
        <w:t xml:space="preserve">The Nurse is angry that Mercutio treated her like one of his loose women </w:t>
      </w:r>
      <w:r>
        <w:rPr>
          <w:rStyle w:val="StrongEmphasis"/>
        </w:rPr>
        <w:t>(flirt-gills)</w:t>
      </w:r>
      <w:r>
        <w:rPr>
          <w:rStyle w:val="Emphasis"/>
          <w:rFonts w:cs="Helvetica" w:ascii="Helvetica" w:hAnsi="Helvetica"/>
          <w:i w:val="false"/>
        </w:rPr>
        <w:t xml:space="preserve"> or his gangsterlike friends </w:t>
      </w:r>
      <w:r>
        <w:rPr>
          <w:rStyle w:val="StrongEmphasis"/>
        </w:rPr>
        <w:t>(skainsmates)</w:t>
      </w:r>
      <w:r>
        <w:rPr>
          <w:rStyle w:val="Emphasis"/>
          <w:rFonts w:cs="Helvetica" w:ascii="Helvetica" w:hAnsi="Helvetica"/>
          <w:i w:val="false"/>
        </w:rPr>
        <w:t xml:space="preserve">. She then complains that Peter did not come to her def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69-175 </w:t>
        <w:tab/>
        <w:t xml:space="preserve">The Nurse warns Romeo that he'd better mean what he said about marrying Juliet. She holds back her own news to make sure that Romeo's love is genu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76 commend me: give my respectful greeting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Mercutio and Benvol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50 Nurse. Marry, farewell! I pray you, sir, what sau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erchant was this that was so full of his rop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A gentleman, nurse, that loves to hear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alk and will speak more in a minute than he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tand to in a mon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55 Nurse. An 'a speak anything against me, I'll take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down, an 'a were lustier than he is, and twenty s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Jacks; and if I cannot, I'll find those that sh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Scurvy knave! I am none of his flirt-gills; I am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of his skainsmates. </w:t>
      </w:r>
      <w:r>
        <w:rPr>
          <w:rStyle w:val="Emphasis"/>
        </w:rPr>
        <w:t>[Turning to Peter.]</w:t>
      </w:r>
      <w:r>
        <w:rPr>
          <w:rStyle w:val="Emphasis"/>
          <w:rFonts w:cs="Helvetica" w:ascii="Helvetica" w:hAnsi="Helvetica"/>
          <w:i w:val="false"/>
        </w:rPr>
        <w:t xml:space="preserve"> And thou m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60 stand by too, and suffer every knave to use me at 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plea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Peter. I saw no man use you at his pleasure. If I h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my weapon should quickly have been out, I war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you. I dare draw as soon as another man, if I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65 occasion in a good quarrel, and the law on my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Nurse. Now, afore God, I am so vexed that every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bout me quivers. Scurvy knave! Pray you, sir,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ord; and as I told you, my young lady bade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enquire you out. What she bid me say, I will ke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70 to myself; but first let me tell ye, if ye should lead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into a fool's paradise, as they say, it were a very gr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kind of behavior, as they say; for the gentlewo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is young; and therefore, if you should deal dou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ith her, truly it were an ill thing to be offer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75 any gentlewoman, and very weak dea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Nurse, commend me to thy lady and mist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I protest unto th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Good heart, and i' faith I will tell her as m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Lord, Lord! she will be a joyful wo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80 Romeo. What wilt thou tell her, nurse? Thou dost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ark m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84-1 87 Romeo tells the Nurse to have Juliet come to Friar Laurence's cell this afternoon using the excuse that she is going to confession </w:t>
      </w:r>
      <w:r>
        <w:rPr>
          <w:rStyle w:val="StrongEmphasis"/>
        </w:rPr>
        <w:t>(shrift)</w:t>
      </w:r>
      <w:r>
        <w:rPr>
          <w:rStyle w:val="Emphasis"/>
          <w:rFonts w:cs="Helvetica" w:ascii="Helvetica" w:hAnsi="Helvetica"/>
          <w:i w:val="false"/>
        </w:rPr>
        <w:t xml:space="preserve">.There she will receive forgiveness for her sins </w:t>
      </w:r>
      <w:r>
        <w:rPr>
          <w:rStyle w:val="StrongEmphasis"/>
        </w:rPr>
        <w:t>(be shrived)</w:t>
      </w:r>
      <w:r>
        <w:rPr>
          <w:rStyle w:val="Emphasis"/>
          <w:rFonts w:cs="Helvetica" w:ascii="Helvetica" w:hAnsi="Helvetica"/>
          <w:i w:val="false"/>
        </w:rPr>
        <w:t xml:space="preserve"> and be marr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93 </w:t>
        <w:tab/>
        <w:t xml:space="preserve">tackled stair: a rope ladder. topgallant: highest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96-201 </w:t>
        <w:tab/>
        <w:t xml:space="preserve">quit thy pains: reward you. The Nurse asks Romeo if his servant can be trusted and quotes the saying that two can keep a secret, but not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03-207 </w:t>
        <w:tab/>
        <w:t xml:space="preserve">The Nurse, as is her way, begins to babble on and on. She mentions Paris' proposal but says Juliet would rather look at a toad than at Pa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10-216 </w:t>
        <w:tab/>
        <w:t xml:space="preserve">clout ... world: old cloth in the entire world. </w:t>
      </w:r>
      <w:r>
        <w:rPr>
          <w:rStyle w:val="StrongEmphasis"/>
        </w:rPr>
        <w:t>Doth not ... hear it:</w:t>
      </w:r>
      <w:r>
        <w:rPr>
          <w:rStyle w:val="Emphasis"/>
          <w:rFonts w:cs="Helvetica" w:ascii="Helvetica" w:hAnsi="Helvetica"/>
          <w:i w:val="false"/>
        </w:rPr>
        <w:t xml:space="preserve"> The Nurse tries to recall a clever saying that Juliet made up about Romeo and rosemary, the herb for remembrance, but she cannot remember it. She is sure that the two words couldn't begin with R because this letter sounds like a snarling dog. The Nurse mistakenly says </w:t>
      </w:r>
      <w:r>
        <w:rPr>
          <w:rStyle w:val="StrongEmphasis"/>
        </w:rPr>
        <w:t>sententious</w:t>
      </w:r>
      <w:r>
        <w:rPr>
          <w:rStyle w:val="Emphasis"/>
          <w:rFonts w:cs="Helvetica" w:ascii="Helvetica" w:hAnsi="Helvetica"/>
          <w:i w:val="false"/>
        </w:rPr>
        <w:t xml:space="preserve"> when she means </w:t>
      </w:r>
      <w:r>
        <w:rPr>
          <w:rStyle w:val="Emphasis"/>
        </w:rPr>
        <w:t>sentences</w:t>
      </w:r>
      <w:r>
        <w:rPr>
          <w:rStyle w:val="Emphasis"/>
          <w:rFonts w:cs="Helvetica" w:ascii="Helvetica" w:hAnsi="Helvetica"/>
          <w:i w:val="false"/>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Nurse. I will tell her, sir, that you do protest, which,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 take it, is a gentlemanlike o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Bid her dev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85 Some means to come to shrift this aftern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there she shall at Friar Laurence' c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e shrived and married. Here is for thy p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No, truly, sir; not a pen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Go to! I say you sh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90 Nurse. This afternoon, sir? Well, she shall be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And stay, good nurse, behind the abbey w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ithin this hour my man shall be with th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nd bring thee cords made like a tackled st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hich to the high topgallant of my j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95 Must be my convoy in the secret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Farewell. Be trusty, and I'll quit thy p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arewell. Commend me to thy mist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Now God in heaven bless thee! Hark you, 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What sayst thou, my dear n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200 Nurse. Is your man secret? Did you ne'er hear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wo may keep counsel, putting one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I warrant thee my man's as true as ste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Nurse. Well, sir, my mistress is the sweetest lady.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eastAsia="Helvetica" w:cs="Helvetica" w:ascii="Helvetica" w:hAnsi="Helvetica"/>
          <w:i w:val="false"/>
        </w:rPr>
        <w:t xml:space="preserve"> </w:t>
      </w:r>
      <w:r>
        <w:rPr>
          <w:rStyle w:val="Emphasis"/>
          <w:rFonts w:cs="Helvetica" w:ascii="Helvetica" w:hAnsi="Helvetica"/>
          <w:i w:val="false"/>
        </w:rPr>
        <w:t xml:space="preserve">Lord! when 'twas a little prating thing-O, there i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205 nobleman in town, one Paris, that would fain 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knife aboard; but she, good soul, had as lief se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oad, a very toad, as see him. I anger her some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nd tell her that Paris is the properer man;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I'll warrant you, when I say so, she looks as pale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210 any clout in the versal world. Doth not rosemar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begin both with a 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Ay, nurse, what of that? Both with an R.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20 </w:t>
        <w:tab/>
        <w:t xml:space="preserve">apace: quick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4-6 </w:t>
        <w:tab/>
        <w:t xml:space="preserve">love's ... hills: Love's messengers should be thoughts, which travel ten times faster than sunb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4 </w:t>
        <w:tab/>
        <w:t xml:space="preserve">bandy: tos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eastAsia="Helvetica"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Nurse. Ah, mocker! that's the dog's name. R i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No; I know it begins with some other 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215 and she hath the prettiest sententious of it,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rosemary, that it would do you good to hear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Commend me to thy l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Ay, a thousand times. </w:t>
      </w:r>
      <w:r>
        <w:rPr>
          <w:rStyle w:val="Emphasis"/>
        </w:rPr>
        <w:t>[Exit Romeo.]</w:t>
      </w:r>
      <w:r>
        <w:rPr>
          <w:rStyle w:val="Emphasis"/>
          <w:rFonts w:cs="Helvetica" w:ascii="Helvetica" w:hAnsi="Helvetica"/>
          <w:i w:val="false"/>
        </w:rPr>
        <w:t xml:space="preserve"> P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Peter. An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20 Nurse. Peter, take my fan, and go before, and a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
    </w:p>
    <w:p>
      <w:pPr>
        <w:pStyle w:val="Heading2"/>
        <w:rPr>
          <w:rStyle w:val="Emphasis"/>
          <w:rFonts w:ascii="Helvetica" w:hAnsi="Helvetica" w:cs="Helvetica"/>
          <w:i w:val="false"/>
          <w:i w:val="false"/>
        </w:rPr>
      </w:pPr>
      <w:r>
        <w:rPr>
          <w:rStyle w:val="Emphasis"/>
          <w:rFonts w:cs="Helvetica" w:ascii="Helvetica" w:hAnsi="Helvetica"/>
          <w:i w:val="false"/>
        </w:rPr>
        <w:t xml:space="preserve">Scene 5 Capulet's or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is a nervous wreck, having waited for more than three hours for the Nurse to return. When the Nurse does arrive, she simply can't come to the point. Juliet gets more and more upset, until the Nurse finally reveals the wedding arrang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Jul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The clock struck nine when I did se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n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In half an hour she promised to re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Perchance she cannot meet him. That's not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O, she is lame! Love's heralds should be thou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5 Which ten times faster glide than the sun's b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Driving back shadows over lowering h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erefore do nimble-pinioned doves draw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nd therefore hath the wind-swift Cupid w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Now is the sun upon the highmost h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10 Of this day's journey, and from nine till twel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Is three long hours; yet she is not 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Had she affections and warm youthful bl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She would be as swift in motion as a b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y words would bandy her to my sweet lo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6 feign as: act as i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1 -22 </w:t>
        <w:tab/>
        <w:t xml:space="preserve">The Nurse teases Juliet by putting on a sad face as if the news were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6-27 </w:t>
        <w:tab/>
        <w:t xml:space="preserve">give me ... I had: Leave me alone for a while. I ache all over because of the running back and forth I've been d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9-40 </w:t>
        <w:tab/>
        <w:t xml:space="preserve">Say ... bad: Tell me if the news is good or bad, and I'll wait for the det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41 simple: foolish.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5 And his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But old folks, many feign as they were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Unwieldy, slow, heavy, and pale as l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Nurse and P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O God, she comes! O honey nurse, what n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ast thou met with him? Send thy man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0 Nurse. Peter, stay at the g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it P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Juliet. Now, good sweet nurse-O Lord, why look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ou s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ough news be sad, yet tell them merr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f good, thou shamest the music of sweet n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5 By playing it to me with so sour a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I am aweary, give me leave awh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ie, how my bones ache! What a jaunce have I h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I would thou hadst my bones, and I thy n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ay, come, I pray thee speak. Good, good n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0 spe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Jesu, what haste! Can you not stay awh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Do you not see that I am out of br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Juliet. How art thou out of breath when thou hast br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5 To say to me that thou art out of br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 excuse that thou dost make in this de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s longer than the tale thou dost exc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s thy news good or bad? Answer to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ay either, and I'll stay the circum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40 Let me be satisfied, is't good or b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Nurse. Well, you have made a simple choice; you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not how to choose a man. Romeo? No, not 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ough his face be better than any man's, yet his le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excels all men's; and for a hand and a foot, an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45 body, though they be not to be talked on, yet the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55-56 </w:t>
        <w:tab/>
        <w:t xml:space="preserve">Beshrew ... down: Curse you for making me endanger my health by running around. </w:t>
      </w:r>
      <w:r>
        <w:rPr>
          <w:rStyle w:val="Emphasis"/>
        </w:rPr>
        <w:t xml:space="preserve">Considering the Nurse's feelings for Juliet, is this really an angry c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66-69 </w:t>
        <w:tab/>
        <w:t xml:space="preserve">O God's ... yourself: Are you so eager? Control yourself </w:t>
      </w:r>
      <w:r>
        <w:rPr>
          <w:rStyle w:val="Emphasis"/>
        </w:rPr>
        <w:t>(come up)</w:t>
      </w:r>
      <w:r>
        <w:rPr>
          <w:rStyle w:val="Emphasis"/>
          <w:rFonts w:cs="Helvetica" w:ascii="Helvetica" w:hAnsi="Helvetica"/>
          <w:i w:val="false"/>
        </w:rPr>
        <w:t xml:space="preserve">. Is this the treatment I get for my pain' From now on, run your own err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70 coil: fu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71-73 </w:t>
        <w:tab/>
        <w:t xml:space="preserve">Have you ... cell: Do you have permission to go to confession today? Then go quickly to Friar Laurence's cell, where Romeo wants to marry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77-79 </w:t>
        <w:tab/>
        <w:t xml:space="preserve">The Nurse will get the ladder that Romeo will use to climb to Juliet's room after they are marrie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re past compare. He is not the flower of courte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but, I'll warrant him, as gentle as a lamb. Go t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ays, wench; serve God. What, have you dined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0 Juliet. No, no. But all this did I know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hat say he of our marriage? What of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Lord, how my head aches! What a head have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t beats as it would fall in twenty pie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y back o' t' other side-ah, my back, my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55 </w:t>
        <w:tab/>
        <w:t xml:space="preserve">Beshrew your heart for sending me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o catch my death with jauncing up and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I' faith, I am sorry that thou art not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Sweet, sweet, sweet nurse, tell me, what says my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Your love says, like an honest gentleman, an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60 </w:t>
        <w:tab/>
        <w:t xml:space="preserve">courteous, and a kind, and a handsome, and,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arrant, a virtuous-Where is your m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Where is my mother? Why, she is with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here should she be? How oddly thou repli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Your love says, like an honest gentle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65 'Where is your m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O God's Lady d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Are you so hot? Marry come up, I t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Is this the poultice for my aching b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Henceforward do your messages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70 Juliet. Here's such a coil! Come, what says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Nurse. Have you got leave to go to shrift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I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Nurse. Then hie you hence to Friar Laurence' c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re stays a husband to make you a w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75 </w:t>
        <w:tab/>
        <w:t xml:space="preserve">Now comes the wanton blood up in your chee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hey'll be in scarlet straight at any n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Hie you to church; I must another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o fetch a ladder, by the which your lo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2 So smile ... us not: May heaven bless this act and not blame us for it in the future </w:t>
      </w:r>
      <w:r>
        <w:rPr>
          <w:rStyle w:val="StrongEmphasis"/>
        </w:rPr>
        <w:t>(after-hours)</w:t>
      </w:r>
      <w:r>
        <w:rPr>
          <w:rStyle w:val="Emphasis"/>
          <w:rFonts w:cs="Helvetica" w:ascii="Helvetica" w:hAnsi="Helvetica"/>
          <w:i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8 </w:t>
        <w:tab/>
        <w:t xml:space="preserve">come what ... mine: No future sorrow can outweigh </w:t>
      </w:r>
      <w:r>
        <w:rPr>
          <w:rStyle w:val="StrongEmphasis"/>
        </w:rPr>
        <w:t>(countervail)</w:t>
      </w:r>
      <w:r>
        <w:rPr>
          <w:rStyle w:val="Emphasis"/>
          <w:rFonts w:cs="Helvetica" w:ascii="Helvetica" w:hAnsi="Helvetica"/>
          <w:i w:val="false"/>
        </w:rPr>
        <w:t xml:space="preserve"> the joy Juliet brings me. Once we're married, I don't even care if I 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9-1 6 </w:t>
        <w:tab/>
        <w:t xml:space="preserve">These ... slow: The Friar compares Romeo's passion to gunpowder and the fire that ignites it: both are destroyed; then to honey, whose sweetness can destroy the appetite. He reminds Romeo to practice moderation in love. </w:t>
      </w:r>
      <w:r>
        <w:rPr>
          <w:rStyle w:val="Emphasis"/>
        </w:rPr>
        <w:t xml:space="preserve">How likely is it that Romeo will follow this ad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9-21 </w:t>
        <w:tab/>
        <w:t xml:space="preserve">A lover ... vanity: A lover can walk across a spider's web </w:t>
      </w:r>
      <w:r>
        <w:rPr>
          <w:rStyle w:val="StrongEmphasis"/>
        </w:rPr>
        <w:t>(gossamer)</w:t>
      </w:r>
      <w:r>
        <w:rPr>
          <w:rStyle w:val="Emphasis"/>
          <w:rFonts w:cs="Helvetica" w:ascii="Helvetica" w:hAnsi="Helvetica"/>
          <w:i w:val="false"/>
        </w:rPr>
        <w:t xml:space="preserve">, almost like walking on air.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ust climb a bird's nest soon when it is d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80 I am the drudge, and toil in your de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ut you shall bear the burden soon at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Go; I'll to dinner; hie you to the c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Hie to high fortune! Honest nurse, fare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xe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
    </w:p>
    <w:p>
      <w:pPr>
        <w:pStyle w:val="Heading2"/>
        <w:rPr/>
      </w:pPr>
      <w:r>
        <w:rPr>
          <w:rStyle w:val="Emphasis"/>
          <w:rFonts w:cs="Helvetica" w:ascii="Helvetica" w:hAnsi="Helvetica"/>
          <w:i w:val="false"/>
        </w:rPr>
        <w:t xml:space="preserve">Scene 6 Friar Laurence's c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riar Laurence cautions Romeo to be more sensible in his love for Juliet. When she arrives, the two confess their love to each other and prepare to be married by Friar Lau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Friar Laurence and Rom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Friar Laurence. So smile the heavens upon this holy 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at after-hours with sorrow chide us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Romeo. Amen, amen! But come what sorrow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t cannot countervail the exchange of j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5 That one short minute gives me in her s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Do thou but close our hands with holy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Then love-devouring death do what he d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t is enough I may but call her 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riar Laurence. These violent delights have viol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0 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in their triumph die, like fire and pow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Which, as they kiss, consume. The sweetest ho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s loathsome in his own delicious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in the taste confounds the appet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15 Therefore love moderately: long love doth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oo swift arrives as tardy as too s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Pr>
        <w:t xml:space="preserve">[Enter Jul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Here comes the lady. O, so light a fo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Will ne'er wear out the everlasting fl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 lover may bestride the gossamer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2 ghostly confessor: spiritual advi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5 </w:t>
        <w:tab/>
        <w:t xml:space="preserve">As much to him: The same greeting to Romeo that he offers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6-31 </w:t>
        <w:tab/>
        <w:t xml:space="preserve">If you are as happy as I am and have more skill to proclaim it, then sweeten the air by singing of our happiness to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2-33 Conceit ... ornament: True understanding </w:t>
      </w:r>
      <w:r>
        <w:rPr>
          <w:rStyle w:val="StrongEmphasis"/>
        </w:rPr>
        <w:t>(conceit)</w:t>
      </w:r>
      <w:r>
        <w:rPr>
          <w:rStyle w:val="Emphasis"/>
          <w:rFonts w:cs="Helvetica" w:ascii="Helvetica" w:hAnsi="Helvetica"/>
          <w:i w:val="false"/>
        </w:rPr>
        <w:t xml:space="preserve"> needs no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9-40 </w:t>
        <w:tab/>
        <w:t xml:space="preserve">you shall ... one: Until I have performed the wedding ceremony, I will not allow you to be alone together.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0 That idles in the wanton summer 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And yet not fall; so light is va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Juliet. Good even to my ghostly confes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Friar Laurence. Romeo shall thank thee, daughter,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us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25 Juliet. As much to him, else is his thanks too m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omeo. Ah, Juliet, if the measure of thy j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Be heaped like mine, and that thy skill be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To blazon it, then sweeten with thy br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is neighbor air, and let rich music's ton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30 Unfold the imagined happiness that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Receive in either by this dear encou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Juliet. Conceit, more rich in matter than in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Brags of his substance, not of orna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They are but beggars that can count their wo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35 But my true love is grown to such ex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I cannot sum up sum of half my w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Helvetica" w:hAnsi="Helvetica" w:cs="Helvetica"/>
          <w:i w:val="false"/>
          <w:i w:val="false"/>
        </w:rPr>
      </w:pPr>
      <w:r>
        <w:rPr>
          <w:rStyle w:val="Emphasis"/>
          <w:rFonts w:cs="Helvetica" w:ascii="Helvetica" w:hAnsi="Helvetica"/>
          <w:i w:val="false"/>
        </w:rPr>
        <w:t xml:space="preserve">Friar Laurence. Come, come with me, and we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make short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For, by your leaves, you shall not stay al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Helvetica" w:ascii="Helvetica" w:hAnsi="Helvetica"/>
          <w:i w:val="false"/>
        </w:rPr>
        <w:t xml:space="preserve">40 Till Holy Church incorporate two in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Pr>
      </w:pPr>
      <w:r>
        <w:rPr>
          <w:rStyle w:val="Emphasis"/>
        </w:rPr>
        <w:t xml:space="preserve">[Exeunt. ]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Pr>
      </w:pPr>
      <w:r>
        <w:rPr/>
      </w:r>
    </w:p>
    <w:sectPr>
      <w:headerReference w:type="default" r:id="rId3"/>
      <w:type w:val="nextPage"/>
      <w:pgSz w:w="12240" w:h="15840"/>
      <w:pgMar w:left="1800" w:right="180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1860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Emphasis">
    <w:name w:val="Emphasis"/>
    <w:qFormat/>
    <w:rPr>
      <w:i/>
      <w:iCs/>
    </w:rPr>
  </w:style>
  <w:style w:type="character" w:styleId="DocumentMapChar">
    <w:name w:val="Document Map Char"/>
    <w:qFormat/>
    <w:rPr>
      <w:rFonts w:ascii="Lucida Grande" w:hAnsi="Lucida Grande" w:cs="Lucida Grand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ind w:hanging="0"/>
    </w:pPr>
    <w:rPr>
      <w:rFonts w:ascii="Calibri" w:hAnsi="Calibri" w:eastAsia="ＭＳ ゴシック"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OCHeading">
    <w:name w:val="TOC Heading"/>
    <w:basedOn w:val="Heading1"/>
    <w:next w:val="Normal"/>
    <w:qFormat/>
    <w:pPr>
      <w:keepLines w:val="false"/>
      <w:numPr>
        <w:ilvl w:val="0"/>
        <w:numId w:val="0"/>
      </w:numPr>
      <w:spacing w:before="240" w:after="60"/>
      <w:outlineLvl w:val="9"/>
    </w:pPr>
    <w:rPr>
      <w:rFonts w:ascii="Calibri" w:hAnsi="Calibri" w:eastAsia="ＭＳ ゴシック" w:cs="Times New Roman"/>
      <w:color w:val="000000"/>
      <w:kern w:val="2"/>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19:00Z</dcterms:created>
  <dc:creator>Dustin St John</dc:creator>
  <dc:description/>
  <cp:keywords/>
  <dc:language>en-US</dc:language>
  <cp:lastModifiedBy>Dustin St John</cp:lastModifiedBy>
  <dcterms:modified xsi:type="dcterms:W3CDTF">2013-04-09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