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de’s End</w:t>
        <w:tab/>
        <w:tab/>
      </w:r>
      <w:r>
        <w:rPr>
          <w:rFonts w:cs="Times New Roman" w:ascii="Times New Roman" w:hAnsi="Times New Roman"/>
          <w:sz w:val="24"/>
          <w:szCs w:val="24"/>
        </w:rPr>
        <w:t>Apparent Err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arison of EBook ePub version by GeorgeH with Penguin edi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GeorgeH, by Guildenstern, with thanks for your work in making this EBook availabl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general points: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mparison is with the Penguin Classics edition, as published in 2012 with an introduction by Julian Barnes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age numbers are as indicated on my Nook, so I suppose they may differ by at least a page from other readers depending on where page breaks occur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y of the apparent differences concern punctuation and particularly hyphenation. I have tried to distinguish between hard and soft hyphens. The occurrence of the latter is of course dependent on the font and margin size chosen.</w:t>
      </w:r>
    </w:p>
    <w:p>
      <w:pPr>
        <w:pStyle w:val="ListParagraph"/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is noticeable that in your text soft hyphenation never occurs at the end of the first line of a paragraph, even if this results in a large space at the end of the line. I don’t know whether this might be a rule of layout. </w:t>
      </w:r>
    </w:p>
    <w:p>
      <w:pPr>
        <w:pStyle w:val="ListParagraph"/>
        <w:spacing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ou seem to follow the usual American convention in not having spaces before and after em dashes. The Penguin does have such spaces. This is just a matter of style; I mention it only because it occurs in several places below where I quote the Penguin. I may be a bit of a pedant but I certainly would not make an issue of this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the last hundred pages or so there are a number of possible errors that are common to both the E-Book and Penguin versions. For example, character names seem to get mangled: Lowther appears as Luther (p. 787), Cramp as Camp (p. 766). Maybe Ford was tiring? I have read that he was reluctant to write the fourth part. I have not listed these below: if they are indeed mistakes only a qualified editor could presume to correct them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ologies for any errors that I may have made. There must be a few!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3"/>
        <w:gridCol w:w="4245"/>
        <w:gridCol w:w="4258"/>
      </w:tblGrid>
      <w:tr>
        <w:trPr>
          <w:tblHeader w:val="true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ook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uin</w:t>
            </w:r>
          </w:p>
        </w:tc>
      </w:tr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-chant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ant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would, be better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would be better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7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-gold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golds 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7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tjenswhom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tjens</w:t>
              <w:softHyphen/>
              <w:t xml:space="preserve"> — whom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8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n’t that the motor coining?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n’t that the motor coming?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8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ath her perturbations, of a criminal and the voice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ath her per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turbations of a criminal and the voice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0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other way round:Red fin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other way round: Red fins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0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-Raphaelite prostitute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-Raphaelite prostitute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2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e might be clicks on each side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e might be dicks on each side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3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soppy about horses as as I am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soppy about horses as … as I am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4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Was your pompous blue sock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was your pompous blue socks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4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k God: what sense A long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k God: what sense! A long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4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horse rearing back: mad Clean mad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horse rearing back: mad! Clean mad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8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oler … By God! Woolen!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oler … By God! Wooler!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8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ever, Brown-lie who had upset them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ever, Brownlie who had upset them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9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 examined the little green slip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 examined the little green slip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gold-stickin-waiting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gold-stick-in-waiting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1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 needn't get shiny about it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 needn't get shirty about it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3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 didn't meant it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 didn't mean it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3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e had beno further hope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e had been no further hope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4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to the elder lady I--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to the elder lady! --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4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with a little manipulation would prove it I--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with a little manipulation would prove it! --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5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 im alten schönen Zeit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 der alten schoenen Zeit</w:t>
            </w:r>
          </w:p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nt. Your umlaut “ö” is of course all right, indeed preferable to the Penguin “oe”. It's the “im” that is suspect.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8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wo men a the table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wo men at the table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9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big butchers in Brent-ford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big butchers in Brentford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9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arranging parades state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arranging parade states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0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If you do I'll turn, it into Latin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If you do I'll turn it into Latin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ex-p aiming that he wanted them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explaining that he wanted them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1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He had been described as CI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He had been described as C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Comment: number 1, not letter I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2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Not a paradise:the paradise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Not a paradise; the parad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Comment: semicolon space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2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It was imbebile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It was imbecile.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3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his, officer's pocket-book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his officer's pocket-book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3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poor Wells l--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 xml:space="preserve">poor Wells! -- 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3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£27 11 4d.,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£27 11s. 4d.,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351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of the hut were so thin that is was peopled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of the hut were so thin that it was peopled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5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old Pufffie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old Pufffles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5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moong-lea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Comment. This is a soft hyphen, occurring only with certain font sizes. The issue is its peculiar position in the word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moongleams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5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Sir Vincent Mac-ma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Comment. Erroneous hard hyphen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Sir Vincent Macmaster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5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perfectly ready, to do a kindnes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perfectly ready to do a kindness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0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his own bedroom at Monnts-b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Comment. Erroneous hard hyphen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his own bedroom at Monntsby.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Mark, in his nave way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Mark, in his naïve way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1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And the man, Mac-master, said th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Comment. Erroneous hard hyphen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And the man, Macmaster, said that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3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Now 1 Anyone: any fatuous staff-officer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Now! Anyone, any fatuous staff-officer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3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As you say your Hail Mark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As you say your Hail, M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Comment. I know, this doesn't look right either, but it's what the Penguin has.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5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the Middle and Far Eaststo the ea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Comment. There is also a soft hyphen thus: East-sto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the Middle and Far Easts -- to the east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5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what was happening to poor Puffie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 xml:space="preserve">what was happening to poor Puffles 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5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Then he, Puffies,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Then he, Puffles,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5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If he didget an army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If he did get an army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5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Lord Castlemaine'syour nephew's not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Lord Castlemaine's -- your nephew's not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6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with hangerson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with hangers-on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6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he wantedTietjens to argue the matter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he wanted Tietjens to argue the matter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7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the words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IE"/>
              </w:rPr>
              <w:t>Es ist nicht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 xml:space="preserve">the words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IE"/>
              </w:rPr>
              <w:t>Es ist nicht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7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the last poor devil in Perry' lines!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the last poor devil in Perry's lines!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8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out of the asphalte playground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out of the asphalt playground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9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Edith Ethel Ducheminwhere had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Edith Ethel Duchemin -- where had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9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War-work for a b-----y Pro-Germ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Comment. The problem here is that there is a soft hyphen after the b, which seems wrong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War-work for a b-----y Pro-German.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to keep her under control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to keep herself under control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0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against Sir Vincent Mac-mas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Comment. Erroneous hard hyphen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against Sir Vincent Macmaster.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1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my interview with Lady Mac-ma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Comment. Erroneous hard hyphen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my interview with Lady Macmaster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3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the night before last I—they would be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the night before last! — they would be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5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three wounded Cochin-Chinese pla-telay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Comment. Inappropriate positioning of soft hyphen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three wounded Cochin-Chinese platelayers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6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wherever Battalion Headquarters might happen to be McKechnie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wherever Battalion Headquarters might happen to be — McKechnie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6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hard worked summer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hard-worked summers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6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Move to the left 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Comment. Missing ! and closing, not opening, quote marks needed at end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Move to the left!”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8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It means the Single Com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mand.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Comment. This is a soft hyphen, Fair enough, but it triggers a page break after it!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It means the Single Command.”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8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the query upon 64 Smith S—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the query upon 64 Smith —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8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 xml:space="preserve">It saps thei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IE"/>
              </w:rPr>
              <w:t>mor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 xml:space="preserve">It saps thei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IE"/>
              </w:rPr>
              <w:t>mora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.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9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now of course Lady Mac-mast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Comment. Erroneous hard hyphen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now of course Lady Macmaster,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62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a great whitewashed A, in, a very clean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a great whitewashed A, in a very clean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64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She was not Crammer!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She was not Cranmer!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64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He rescued her from few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He rescued her from fear.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64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And they had not thought of z..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And they had not thought of it....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64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Sir Vincent Mac-mast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Comment. Erroneous hard hyphen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Sir Vincent Macmaster,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65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She had slipped passed him before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She had slipped past him before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67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A hedgesparrow, noiseless and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A hedge-sparrow, noiseless 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Comment. Can't be sure of this. The hyphen in the Penguin may be a soft one.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67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there in the market-place of NoisyLebrun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there in the market-place of Noisy-Lebrun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68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Yorkshire Brothers and sister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Yorkshire brothers and sisters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68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Monsieur Christophere's behaviour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Monsieur Christophère's behaviour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68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 xml:space="preserve">would call he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IE"/>
              </w:rPr>
              <w:t>belle-saeur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 xml:space="preserve">would call he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IE"/>
              </w:rPr>
              <w:t>belle-soeur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68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 xml:space="preserve">to provide her with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IE"/>
              </w:rPr>
              <w:t>navets de pari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 xml:space="preserve">to provide her with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IE"/>
              </w:rPr>
              <w:t>navets de Paris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68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 xml:space="preserve">The eggs were fever-heat or there abouts;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The eggs were fever-heat or thereabouts;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69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So, Tietjens (Christophére), assured her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So, Tietjens (Christophère) assured h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Comment. Wrong accent and comma.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70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Four countries ran out below his feet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Four counties ran out below his feet.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70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Vox adhaesit...”His feet were rooted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Vox adhaesit... “His feet were roo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Comment. Italic Vox, open quote preceded by space.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72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Prowy invents retribution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Provvy invents retributions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73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He hadn’t at that moment no meant to say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He hadn’t at that moment meant to say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73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IE"/>
              </w:rPr>
              <w:t>maîtresse jem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 xml:space="preserve"> if ever there was one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IE"/>
              </w:rPr>
              <w:t>maîtresse fem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 xml:space="preserve"> if ever there was one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75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IE"/>
              </w:rPr>
              <w:t>Marie Léonie Rio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 xml:space="preserve"> or looks different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IE"/>
              </w:rPr>
              <w:t>Marie Léonie Riot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 xml:space="preserve"> looks different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that it had been her, Sylvia’s instigation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that it had been at her, Sylvia’s instigation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8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God’s Vice-gerent of En-gl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Comment. First hyphen is inappropriate hard hyphen, second is soft hyphen but occurring at an odd place in the word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God’s Vicegerent of England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8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believed that there was a Prowy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believed that there was a Provvy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8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IE"/>
              </w:rPr>
              <w:t>Elle tie demanda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, really,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IE"/>
              </w:rPr>
              <w:t>Elle ne demanda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, really,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8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believed in England as he believed in Prowy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believed in England as he believed in Provvy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82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Gunning slept with the wise woman or the grand daughter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Gunning slept with the wise-woman or the grand-daughte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Comment. Two hyphenated words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46:00Z</dcterms:created>
  <dc:creator>Tony Harpur</dc:creator>
  <dc:description/>
  <dc:language>en-US</dc:language>
  <cp:lastModifiedBy>Tony Harpur</cp:lastModifiedBy>
  <dcterms:modified xsi:type="dcterms:W3CDTF">2013-02-05T16:46:00Z</dcterms:modified>
  <cp:revision>2</cp:revision>
  <dc:subject/>
  <dc:title/>
</cp:coreProperties>
</file>